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VĂN PHÒNG CHÍNH PHỦ</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370/TB-VPCP</w:t>
            </w:r>
          </w:p>
        </w:tc>
        <w:tc>
          <w:tcPr>
            <w:tcW w:w="5302" w:type="dxa"/>
            <w:tcBorders/>
          </w:tcPr>
          <w:p>
            <w:pPr>
              <w:pStyle w:val="Normal"/>
              <w:bidi w:val="0"/>
              <w:spacing w:before="120" w:after="0"/>
              <w:jc w:val="right"/>
              <w:rPr/>
            </w:pPr>
            <w:r>
              <w:rPr>
                <w:i/>
                <w:iCs/>
              </w:rPr>
              <w:t>Hà Nội, ngày 2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HƯỜNG TRỰC CHÍNH PHỦ TRƯƠNG HÒA BÌNH TRONG CHUYẾN CÔNG TÁC CHỈ ĐẠO, KIỂM TRA TÌNH HÌNH KHẮC PHỤC HẬU QUẢ MƯA LŨ TẠI MỘT SỐ TỈNH DUYÊN HẢI MIỀN TRUNG.</w:t>
      </w:r>
    </w:p>
    <w:p>
      <w:pPr>
        <w:pStyle w:val="Normal"/>
        <w:bidi w:val="0"/>
        <w:spacing w:before="120" w:after="280"/>
        <w:rPr/>
      </w:pPr>
      <w:r>
        <w:rPr/>
        <w:t>Gần một tháng qua, tại các tỉnh duyên hải miền Trung (từ Hà Tĩnh đến Quảng Nam) liên tiếp chịu ảnh hưởng của áp thấp nhiệt đới và 03 cơn bão (số 5, 6, 7) đã gây mưa lớn, kéo dài trên diện rộng. Một số nơi thuộc các tỉnh Thừa Thiên Huế, Quảng Trị và Quảng Bình lượng mưa đo được trong những ngày qua cao hơn so với lượng mua trung bình cả năm của nhiều năm, có nơi lượng mua cả đợt trên 3.000 mm, cường suất mưa lớn, tập trung thành từng đợt ngắn đã gây lũ ống, lũ quét, sạt lở đất; mực nước trên các sông trong khu vực đã vượt mức lịch sử, gây ngập lụt sâu trên diện rộng.</w:t>
      </w:r>
    </w:p>
    <w:p>
      <w:pPr>
        <w:pStyle w:val="Normal"/>
        <w:bidi w:val="0"/>
        <w:spacing w:before="120" w:after="280"/>
        <w:rPr/>
      </w:pPr>
      <w:r>
        <w:rPr/>
        <w:t>Chính phủ, Thủ tướng Chính phủ luôn quan tâm theo dõi tình hình mưa lũ tại các tỉnh miền Trung, ban hành nhiều văn bản chỉ đạo các cơ quan chức năng triển khai các giải pháp đồng bộ, kịp thời về phòng, chống, khắc phục hậu quả mưa lũ gây ra và tìm kiếm cứu hộ, cứu nạn. Thủ tướng Chính phủ đã trực tiếp đi chỉ đạo, kiểm tra tại Quân khu 4, đồng thời đã cử các đồng chí Phó Thủ tướng cùng lãnh đạo các bộ, ngành liên quan đến các tỉnh để trực tiếp chỉ đạo, động viên, thăm hỏi bà con nhân dân. Tuy nhiên, do đây là đợt thiên tai nghiêm trọng (bão chồng bão, lũ chồng lũ) nên thiệt hại do mưa lũ tại các tỉnh nêu trên là rất lớn; nhiều công trình giao thông, thủy lợi, y tế, giáo dục bị thiệt hại, nhiều xã, thôn bị cô lập hoàn toàn; sản xuất và đời sống của người dân bị ảnh hưởng nghiêm trọng. Theo báo cáo của Ban Chỉ đạo Trung ương về phòng, chống thiên tai, đến ngày 22 tháng 10 năm 2020, mưa lũ đã làm 135 người chết và mất tích, gần 7.500 ha lúa và hoa màu bị ngập úng và hư hại, gần 6.000 con gia súc bị lũ cuốn trôi. Thủ tướng Chính phủ đã giao Bộ Tài chính, Bộ Quốc phòng và các bộ ngành liên quan xuất cấp mỗi tỉnh 1.000 tấn gạo, hơn 70 tấn lương khô, thuốc chữa bệnh, hóa chất khử trùng, khử khuẩn, xử lý môi trường, vắc xin, giống cây trồng để khôi phục sản xuất và các phương tiện, trang thiết bị phục vụ cứu hộ cứu nạn; đồng thời tạm cấp từ dự phòng ngân sách trung ương năm 2020 hỗ trợ các tỉnh: Hà Tĩnh, Quảng Bình, Quảng Trị, Thừa Thiên Huế, Quảng Nam mỗi tỉnh 100 tỷ đồng để thực hiện công tác cứu hộ cứu nạn và an sinh xã hội.</w:t>
      </w:r>
    </w:p>
    <w:p>
      <w:pPr>
        <w:pStyle w:val="Normal"/>
        <w:bidi w:val="0"/>
        <w:spacing w:before="120" w:after="280"/>
        <w:rPr/>
      </w:pPr>
      <w:r>
        <w:rPr/>
        <w:t>Từ ngày 21 đến ngày 22 tháng 10 năm 2020, Phó Thủ tướng Thường trực Chính phủ Trương Hòa Bình đã dẫn đầu Đoàn công tác đi chỉ đạo, kiểm tra tình hình khắc phục hậu quả mưa lũ, tìm kiếm cứu nạn, động viên, thăm hỏi nhân dân tại một số địa phương thuộc các tỉnh: Quảng Nam, Thừa Thiên Huế và Quảng Trị. Tham gia Đoàn công tác của Phó Thủ tướng có đồng chí Nguyễn Xuân Cường - Bộ trưởng Bộ Nông nghiệp và Phát triển nông thôn, Phó Trưởng Ban thường trực Ban Chỉ đạo trung ương về phòng, chống thiên tai, đồng chí Nguyễn Chí Dũng - Bộ trưởng Bộ Kế hoạch và Đầu tư; Lãnh đạo và đại diện lãnh đạo các Bộ: Quốc phòng, Tài chính, Lao động, Thương binh và Xã hội, Công an, Văn phòng Chính phủ. Qua nghe báo cáo của Lãnh đạo Ban Chỉ đạo Trung ương, của Lãnh đạo các địa phương, ý kiến của các bộ, ngành liên quan và trực tiếp kiểm tra hiện trường, Phó Thủ tướng Thường trực Chính phủ có ý kiến như sau:</w:t>
      </w:r>
    </w:p>
    <w:p>
      <w:pPr>
        <w:pStyle w:val="Normal"/>
        <w:bidi w:val="0"/>
        <w:spacing w:before="120" w:after="280"/>
        <w:rPr/>
      </w:pPr>
      <w:r>
        <w:rPr/>
        <w:t>- Trước những đau thương, mất mát to lớn do mưa lũ gây ra, thay mặt Thủ tướng Chính phủ, Phó Thủ tướng Thường trực Chính phủ gửi lời thăm hỏi, chia buồn sâu sắc tới thân nhân của cán bộ, chiến sỹ đã hy sinh trong khi làm nhiệm vụ tìm kiếm cứu nạn, những người bị tử nạn do thiên tai, chia sẻ những lo âu của gia đình có người còn bị mất tích tại các tỉnh miền Trung. Phó Thủ tướng biểu dương, khen ngợi sự vào cuộc kịp thời của cả hệ thống chính trị, sự chỉ đạo quyết liệt, đồng bộ của các cấp ủy đảng, chính quyền, sự tham gia hỗ trợ khắc phục hậu quả thiên tai, tìm kiếm, cứu nạn, cứu hộ của các lực lượng, trong đó nòng cốt là lực lượng quân đội và công an nhân dân; nhiều tấm gương dũng cảm của cán bộ, chiến sỹ, nhà báo đã không quản ngại khó khăn, nguy hiểm và hy sinh để bảo vệ tính mạng, tài sản của nhân dân.</w:t>
      </w:r>
    </w:p>
    <w:p>
      <w:pPr>
        <w:pStyle w:val="Normal"/>
        <w:bidi w:val="0"/>
        <w:spacing w:before="120" w:after="280"/>
        <w:rPr/>
      </w:pPr>
      <w:r>
        <w:rPr/>
        <w:t>Các bộ, ngành và địa phương cần khẩn trương triển khai các giải pháp khắc phục hậu quả mưa lũ gây ra và tìm kiếm những người bị mất tích; thực hiện nghiêm chỉ đạo của Chính phủ, Thủ tướng Chính phủ về việc khẩn trương ổn định đời sống người dân, tạo mọi điều kiện để các cháu học sinh sớm được trở lại trường; tuyệt đối không được để dân đói, dân rét, không có chỗ ở, không để dịch bệnh bùng phát do ô nhiễm môi trường sau mưa lũ.</w:t>
      </w:r>
    </w:p>
    <w:p>
      <w:pPr>
        <w:pStyle w:val="Normal"/>
        <w:bidi w:val="0"/>
        <w:spacing w:before="120" w:after="280"/>
        <w:rPr/>
      </w:pPr>
      <w:r>
        <w:rPr/>
        <w:t>- Với sự ủng hộ, nhất trí của các bộ, ngành và được sự đồng ý của Thủ tướng Chính phủ, Phó Thủ tướng Thường trực Chính phủ giao Bộ Tài chính chủ trì, phối hợp với các cơ quan liên quan khẩn trương trình Thủ tướng Chính phủ quyết định bổ sung 20 tỷ đồng cho tỉnh Quảng Nam, 20 tỷ đồng cho tỉnh Thừa Thiên Huế và 40 tỷ đồng cho tỉnh Quảng Trị từ dự phòng ngân sách trung ương năm 2020 để tập trung hỗ trợ cho các huyện: Tây Giang, Phong Điền, Hướng Hóa và Đắk Krông (đây là các huyện thuộc vùng núi, vùng sâu, vùng xa, vùng đặc biệt khó khăn, nơi có nhiều đồng bào dân tộc thiểu số sinh sống, bị thiệt hại nặng nề trong đợt mưa lũ vừa qua); Ủy ban nhân dân các tỉnh: Quảng Nam, Thừa Thiên Huế và Quảng Trị chịu trách nhiệm chỉ đạo phân bổ, quản lý, sử dụng kinh phí được hỗ trợ đúng mục đích, đúng đối tượng, đúng quy định của pháp luật hiện hành; tuyệt đối không để xảy ra tình trạng lợi dụng chính sách, sử dụng sai mục đích, tham nhũng, lãng phí; báo cáo kết quả thực hiện với cơ quan có thẩm quyền theo quy định.</w:t>
      </w:r>
    </w:p>
    <w:p>
      <w:pPr>
        <w:pStyle w:val="Normal"/>
        <w:bidi w:val="0"/>
        <w:spacing w:before="120" w:after="280"/>
        <w:rPr/>
      </w:pPr>
      <w:r>
        <w:rPr/>
        <w:t>- Sau đợt mưa lũ, Ủy ban nhân dân các tỉnh kiểm tra, đánh giá, tổng hợp số liệu thiệt hại, nhu cầu kinh phí để thực hiện nhiệm vụ cứu hộ, cứu nạn, thực hiện các cơ chế, chính sách an sinh xã hội và khắc phục hậu quả thiên tai, gửi Ban Chỉ đạo Trung ương về phòng, chống thiên tai để trình Thủ tướng Chính phủ xem xét, quyết định mức hỗ trợ chính thức từ ngân sách trung ương cho ngân sách từng địa phương, theo đúng quy định hiện hành.</w:t>
      </w:r>
    </w:p>
    <w:p>
      <w:pPr>
        <w:pStyle w:val="Normal"/>
        <w:bidi w:val="0"/>
        <w:spacing w:before="120" w:after="280"/>
        <w:rPr/>
      </w:pPr>
      <w:r>
        <w:rPr/>
        <w:t>- Các bộ, ngành, địa phương tiếp tục thực hiện nghiêm các chỉ đạo của Chính phủ, Thủ tướng Chính phủ về phòng, chống thiên tai, theo dõi sát tình hình và dự báo thời tiết, chủ động rà soát, xây dựng phương án phòng, chống bão, mưa, lũ quán triệt phương châm “phòng hơn chống”, “4 tại chỗ”, “địa phương và người dân là chính” nhằm giảm đến mức thấp nhất thiệt hại về tính mạng và tài sản của nhân dân; báo cáo an toàn khi triển khai công tác tìm kiếm, cứu nạn, cứu hộ.</w:t>
      </w:r>
    </w:p>
    <w:p>
      <w:pPr>
        <w:pStyle w:val="Normal"/>
        <w:bidi w:val="0"/>
        <w:spacing w:before="120" w:after="280"/>
        <w:rPr/>
      </w:pPr>
      <w:r>
        <w:rPr/>
        <w:t>Văn phòng Chính phủ thông báo để Bộ Nông nghiệp và Phát triển nông thôn, Bộ Tài chính, các cơ quan và địa phương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rPr>
              <w:t>Nơi nhận:</w:t>
              <w:br/>
            </w:r>
            <w:r>
              <w:rPr>
                <w:sz w:val="16"/>
              </w:rPr>
              <w:t>- Ban Bí thư TW đảng;</w:t>
              <w:br/>
              <w:t>- TTg CP, các PTTgCP;</w:t>
              <w:br/>
              <w:t>- Tỉnh ủy, HĐND, UBND các tỉnh; Quảng Nam, Thừa Thiên Huế, Quảng Trị;</w:t>
              <w:br/>
              <w:t>- Ban Chỉ đạo TW về phòng, chống thiên tai;</w:t>
              <w:br/>
              <w:t>- Ủy ban Quốc gia ứng phó sự cố thiên tai và TKCN;</w:t>
              <w:br/>
              <w:t>- Các Bộ: NN&amp;PTNT, TC, KHĐT, CT, XD, GTVT, TP, LĐTBXH, QP, CA;</w:t>
              <w:br/>
              <w:t>- VPCP: BTCN, các PCN, Trợ lý TTg, TGĐ Cổng TTĐT, các Vụ: PL, KTTH, CN ,QHĐP;</w:t>
              <w:br/>
              <w:t>- Lưu: VT, NN (02) PMC.</w:t>
            </w:r>
          </w:p>
        </w:tc>
        <w:tc>
          <w:tcPr>
            <w:tcW w:w="4336"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