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en-US" w:eastAsia="en-US"/>
              </w:rPr>
              <w:t>VĂN PHÒ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t>Số: 9025/VPCP-QHĐP</w:t>
              <w:br/>
            </w:r>
            <w:r>
              <w:rPr>
                <w:i/>
                <w:iCs/>
                <w:sz w:val="16"/>
              </w:rPr>
              <w:t>V/v xử lý kiến nghị từ kết quả giám sát của Ủy ban Trung ương Mặt trận Tổ quốc Việt Nam</w:t>
            </w:r>
          </w:p>
        </w:tc>
        <w:tc>
          <w:tcPr>
            <w:tcW w:w="5724" w:type="dxa"/>
            <w:tcBorders/>
          </w:tcPr>
          <w:p>
            <w:pPr>
              <w:pStyle w:val="Normal"/>
              <w:shd w:fill="FFFFFF" w:val="clear"/>
              <w:bidi w:val="0"/>
              <w:spacing w:before="120" w:after="0"/>
              <w:jc w:val="right"/>
              <w:rPr/>
            </w:pPr>
            <w:r>
              <w:rPr>
                <w:i/>
                <w:iCs/>
              </w:rPr>
              <w:t>Hà Nội, ngày 29 tháng 10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shd w:fill="FFFFFF" w:val="clear"/>
              <w:bidi w:val="0"/>
              <w:spacing w:before="120" w:after="0"/>
              <w:jc w:val="right"/>
              <w:rPr>
                <w:b/>
                <w:b/>
                <w:bCs/>
              </w:rPr>
            </w:pPr>
            <w:r>
              <w:rPr>
                <w:b/>
                <w:bCs/>
              </w:rPr>
              <w:t>Kính gửi:</w:t>
            </w:r>
          </w:p>
        </w:tc>
        <w:tc>
          <w:tcPr>
            <w:tcW w:w="5995" w:type="dxa"/>
            <w:tcBorders/>
          </w:tcPr>
          <w:p>
            <w:pPr>
              <w:pStyle w:val="Normal"/>
              <w:shd w:fill="FFFFFF" w:val="clear"/>
              <w:bidi w:val="0"/>
              <w:spacing w:before="120" w:after="0"/>
              <w:rPr/>
            </w:pPr>
            <w:r>
              <w:rPr/>
              <w:t>- Ủy ban Trung ương Mặt trận Tổ quốc Việt Nam;</w:t>
              <w:br/>
              <w:t xml:space="preserve">- Các Bộ, cơ quan: Kế hoạch và Đầu tư, Tài chính, Nội vụ, Tư pháp, Tài nguyên và Môi trường, Xây dựng, Thông tin và Truyền thông, Nông nghiệp và Phát triển nông thôn, Lao động - Thương binh và Xã hội; Văn phòng Chính phủ, Thanh tra Chính phủ, Ngân hàng Nhà nước Việt Nam; </w:t>
              <w:br/>
              <w:t>- Ủy ban nhân dân các tỉnh, thành phố: Hà Nội, Đắk Nông, Gia Lai, Kon Tum, Lâm Đồng, Bắc Ninh, Hải Dương, Hưng Yên.</w:t>
            </w:r>
          </w:p>
        </w:tc>
      </w:tr>
    </w:tbl>
    <w:p>
      <w:pPr>
        <w:pStyle w:val="Normal"/>
        <w:bidi w:val="0"/>
        <w:spacing w:before="120" w:after="280"/>
        <w:rPr/>
      </w:pPr>
      <w:r>
        <w:rPr/>
        <w:t>Về các kiến nghị từ kết quả giám sát của Ủy ban Trung ương Mặt trận Tổ quốc Việt Nam và các tổ chức chính trị - xã hội tại Báo cáo số 210/BC-MTTW-ĐCT ngày 19 tháng 10 năm 2020. Thủ tướng Chính phủ giao các Bộ, cơ quan, địa phương nêu trên theo chức năng, nhiệm vụ được giao và quy định hiện hành chủ trì, phối hợp với cơ quan liên quan nghiên cứu, trả lời xử lý các kiến nghị (tại Báo cáo kèm theo), có văn bản gửi Ủy ban Trung ương Mặt trận Tổ quốc Việt Nam và các tổ chức liên quan trong tháng 11 năm 2020; báo cáo Chính phủ, Thủ tướng Chính phủ những nội dung vượt thẩm quyền.</w:t>
      </w:r>
    </w:p>
    <w:p>
      <w:pPr>
        <w:pStyle w:val="Normal"/>
        <w:bidi w:val="0"/>
        <w:spacing w:before="120" w:after="280"/>
        <w:rPr/>
      </w:pPr>
      <w:r>
        <w:rPr/>
        <w:t>Văn phòng Chính phủ thông báo để các Bộ,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TTgCP, các Phó TTgCP (để b/c);</w:t>
              <w:br/>
              <w:t>- VPCP: BTCN các PCN, Trợ lý TTgCP, các Vụ: KGVX, V.I, TCCV, NN, NC; Cục KSTTHC; Cổng TTĐTCP;</w:t>
              <w:br/>
              <w:t>- Lưu: VT, QHĐP (3b) S.Tùng.</w:t>
            </w:r>
          </w:p>
        </w:tc>
        <w:tc>
          <w:tcPr>
            <w:tcW w:w="4341" w:type="dxa"/>
            <w:tcBorders/>
          </w:tcPr>
          <w:p>
            <w:pPr>
              <w:pStyle w:val="Normal"/>
              <w:shd w:fill="FFFFFF" w:val="clear"/>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