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en-US" w:eastAsia="en-U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691</w:t>
            </w:r>
            <w:r>
              <w:rPr/>
              <w:t>/QĐ-TTg</w:t>
            </w:r>
          </w:p>
        </w:tc>
        <w:tc>
          <w:tcPr>
            <w:tcW w:w="5724" w:type="dxa"/>
            <w:tcBorders/>
          </w:tcPr>
          <w:p>
            <w:pPr>
              <w:pStyle w:val="Normal"/>
              <w:shd w:fill="FFFFFF" w:val="clear"/>
              <w:bidi w:val="0"/>
              <w:spacing w:before="120" w:after="0"/>
              <w:jc w:val="right"/>
              <w:rPr/>
            </w:pPr>
            <w:r>
              <w:rPr>
                <w:i/>
                <w:iCs/>
              </w:rPr>
              <w:t>Hà Nội, ngày 2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ĐIỀU CHỈNH, BỔ SUNG KẾ HOẠCH ĐẦU TƯ TRUNG HẠN VỐN NGÂN SÁCH TRUNG ƯƠNG TRONG NƯỚC GIAI ĐOẠN 2016-2020; NĂM 2018, 2019 ĐÃ ĐƯỢC KÉO DÀI SANG NĂM 2020 VÀ NĂM 2020 CỦA CÁC BỘ, CƠ QUAN ĐỊA PHƯƠNG</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các Nghị quyết của Quốc hội số: 84/2019/QH14 ngày 14 tháng 6 năm 2019 về kỳ họp thứ 7, Quốc hội khóa XIV; 71/2018/QH14 ngày 12 tháng 11 năm 2018 về điều chỉnh kế hoạch đầu tư công trung hạn giai đoạn 2016-2020; 87/2019/QH14 ngày 14 tháng 11 năm 2020 về phân bổ ngân sách trung ương năm 2020; 122/2020/QH14 ngày 19 tháng 6 năm 2020 về kỳ họp thứ 9. Quốc hội khóa XIV;</w:t>
      </w:r>
    </w:p>
    <w:p>
      <w:pPr>
        <w:pStyle w:val="Normal"/>
        <w:bidi w:val="0"/>
        <w:spacing w:before="120" w:after="280"/>
        <w:rPr>
          <w:i/>
          <w:i/>
          <w:iCs/>
        </w:rPr>
      </w:pPr>
      <w:r>
        <w:rPr>
          <w:i/>
          <w:iCs/>
        </w:rPr>
        <w:t>Căn cứ các Nghị quyết của Chính phủ số: 50/NQ-CP ngày 15 tháng 7 năm 2019 về Phiên họp Chính phủ thường kỳ trực tuyến với các địa phương tháng 6 năm 2019; 129/NQ-CP ngày 11 tháng 9 năm 2020 về Phiên họp Chính phủ thường kỳ tháng 8 năm 2020;</w:t>
      </w:r>
    </w:p>
    <w:p>
      <w:pPr>
        <w:pStyle w:val="Normal"/>
        <w:bidi w:val="0"/>
        <w:spacing w:before="120" w:after="280"/>
        <w:rPr>
          <w:i/>
          <w:i/>
          <w:iCs/>
        </w:rPr>
      </w:pPr>
      <w:r>
        <w:rPr>
          <w:i/>
          <w:iCs/>
        </w:rPr>
        <w:t>Căn cứ các Quyết định của Thủ tướng Chính phủ số: 1706/QĐ-TTg ngày 29 tháng 11 năm 2019, 293/QĐ-TTg ngày 24 tháng 8 năm 2020;</w:t>
      </w:r>
    </w:p>
    <w:p>
      <w:pPr>
        <w:pStyle w:val="Normal"/>
        <w:bidi w:val="0"/>
        <w:spacing w:before="120" w:after="280"/>
        <w:rPr>
          <w:i/>
          <w:i/>
          <w:iCs/>
        </w:rPr>
      </w:pPr>
      <w:r>
        <w:rPr>
          <w:i/>
          <w:iCs/>
        </w:rPr>
        <w:t>Xét đề nghị của Bộ trưởng Bộ Kế hoạch và Đầu tư tại Tờ trình số 6879/TTr-BKHĐT ngày 16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Điều chỉnh, bổ sung kế hoạch đầu tư trung hạn vốn ngân sách trung ương trong nước giai đoạn 2016-2020, năm 2018, 2019 đã được kéo dài sang năm 2020 và năm 2020 như sau:</w:t>
      </w:r>
    </w:p>
    <w:p>
      <w:pPr>
        <w:pStyle w:val="Normal"/>
        <w:bidi w:val="0"/>
        <w:spacing w:before="120" w:after="280"/>
        <w:rPr/>
      </w:pPr>
      <w:r>
        <w:rPr/>
        <w:t>1. Điều chỉnh giảm 712,062 tỷ đồng kế hoạch đầu tư trung hạn vốn ngân sách trung ương giai đoạn 2016-2020 của các dự án đã được giao kế hoạch đầu tư trung hạn, đồng thời điều chỉnh tăng 866,401 tỷ đồng kế hoạch đầu tư trung hạn vốn ngôn sách trung ương giai đoạn 2016-2020 cho các dự án trong nội bộ của các Bộ Công an, Bộ Nông nghiệp và Phát triển nông thôn, Bộ Tài nguyên và Môi trường, Bộ Xây dựng, Bộ Kế hoạch và Đầu tư, Bộ Thông tin và Truyền thông, Học viện Chính trị quốc gia Hồ Chí Minh, Đại học Quốc gia thành phố Hồ Chí Minh và tỉnh Khánh Hòa tại Phụ lục kèm theo.</w:t>
      </w:r>
    </w:p>
    <w:p>
      <w:pPr>
        <w:pStyle w:val="Normal"/>
        <w:bidi w:val="0"/>
        <w:spacing w:before="120" w:after="280"/>
        <w:rPr/>
      </w:pPr>
      <w:r>
        <w:rPr/>
        <w:t>2. Điều chỉnh tăng 293 tỷ đồng kế hoạch đầu tư vốn ngân sách trung ương giai đoạn 2016-2020 từ nguồn dự phòng 10% vốn ngân sách trung ương tại bộ, cơ quan trung ương và địa phương cho các dự án của Bộ Tài chính, Bộ Nông nghiệp và Phát triển nông thôn, các tỉnh: Điện Biên, Bến Tre, An Giang và Cà Mau tại Phụ lục kèm theo.</w:t>
      </w:r>
    </w:p>
    <w:p>
      <w:pPr>
        <w:pStyle w:val="Normal"/>
        <w:bidi w:val="0"/>
        <w:spacing w:before="120" w:after="280"/>
        <w:rPr/>
      </w:pPr>
      <w:r>
        <w:rPr/>
        <w:t>3. Bổ sung kế hoạch đầu tư trung hạn vốn ngân sách trung ương giai đoạn 2016-2020 từ nguồn dự phòng chung kế hoạch đầu tư công trung hạn vốn ngân sách trung ương giai đoạn 2016-2020 là 667,182 tỷ đồng cho Bộ Tài chính và 07 địa phương Cao Bằng, Phú Thọ, Nghệ An, Hà Tĩnh, Thừa Thiên Huế, Bình Phước, Tiền Giang tại Phụ lục kèm theo.</w:t>
      </w:r>
    </w:p>
    <w:p>
      <w:pPr>
        <w:pStyle w:val="Normal"/>
        <w:bidi w:val="0"/>
        <w:spacing w:before="120" w:after="280"/>
        <w:rPr/>
      </w:pPr>
      <w:r>
        <w:rPr/>
        <w:t>4. Điều chỉnh kế hoạch đầu tư vốn ngân sách trung ương năm 2018, 2019 đã được kéo dài sang năm 2020 là 306.229,769 triệu đồng cho các dự án của Bộ Tư pháp, Tổng liên đoàn Lao động Việt Nam, các địa phương: Hà Giang, Hà Nam, Nghệ An, Quảng Nam, Khánh Hòa, Bình Thuận, Cà Mau tại Phụ lục kèm theo.</w:t>
      </w:r>
    </w:p>
    <w:p>
      <w:pPr>
        <w:pStyle w:val="Normal"/>
        <w:bidi w:val="0"/>
        <w:spacing w:before="120" w:after="280"/>
        <w:rPr/>
      </w:pPr>
      <w:r>
        <w:rPr/>
        <w:t>5. Điều chỉnh giảm 441,857 tỷ đồng kế hoạch đầu tư vốn ngân sách trung ương năm 2020 đã giao tại Quyết định số 1706/QĐ-TTg ngày 29 tháng 11 năm 2019 của các bộ, cơ quan trung ương: Bộ Kế hoạch và Đầu tư 328 tỷ đồng, văn phòng Chính phủ 10 tỷ đồng, Văn phòng Trung ương Đảng 52 tỷ đồng, Ủy ban Dân tộc 50,257 tỷ đồng và Ủy ban quản lý vốn nhà nước tại doanh nghiệp 1,6 tỷ đồng. Đồng thời, điều chỉnh tăng 441,857 tỷ đồng kế hoạch đầu tư vốn ngân sách trung ương trong nước năm 2020 cho các địa phương: Phú Thọ 30 tỷ đồng, Điện Biên 30 tỷ đồng, Nghệ An 115 tỷ đồng, Hà Tĩnh 46,6 tỷ đồng, Thừa Thiên Huế 50 tỷ đồng, Gia Lai 38,257 tỷ đồng, Bến Tre 30 tỷ đồng, An Giang 30 tỷ đồng, Bình Phước 40 tỷ đồng, Tiền Giang 12 tỷ đồng và Cà Mau 20 tỷ đồng.</w:t>
      </w:r>
    </w:p>
    <w:p>
      <w:pPr>
        <w:pStyle w:val="Normal"/>
        <w:bidi w:val="0"/>
        <w:spacing w:before="120" w:after="280"/>
        <w:rPr/>
      </w:pPr>
      <w:r>
        <w:rPr/>
        <w:t>6. Bộ Kế hoạch và Đầu tư chịu trách nhiệm toàn diện trước Thủ tướng Chính phủ, các cơ quan thanh tra, kiểm tra và các cơ quan liên quan về tính chính xác của các nội dung, số liệu báo cáo, danh mục và mức vốn điều chỉnh, bổ sung của từng dự án, bảo đảm đúng quy định của pháp luật.</w:t>
      </w:r>
    </w:p>
    <w:p>
      <w:pPr>
        <w:pStyle w:val="Normal"/>
        <w:bidi w:val="0"/>
        <w:spacing w:before="120" w:after="280"/>
        <w:rPr/>
      </w:pPr>
      <w:r>
        <w:rPr>
          <w:b/>
          <w:bCs/>
        </w:rPr>
        <w:t>Điều 2.</w:t>
      </w:r>
      <w:r>
        <w:rPr/>
        <w:t xml:space="preserve"> Căn cứ kế hoạch đầu tư vốn ngân sách trung ương, danh mục và mức vốn ngân sách trung ương giai đoạn 2016-2020 và năm 2020 được giao, điều chỉnh tại Điều 1 Quyết định này, các bộ, cơ quan trung ương và địa phương:</w:t>
      </w:r>
    </w:p>
    <w:p>
      <w:pPr>
        <w:pStyle w:val="Normal"/>
        <w:bidi w:val="0"/>
        <w:spacing w:before="120" w:after="280"/>
        <w:rPr/>
      </w:pPr>
      <w:r>
        <w:rPr/>
        <w:t>1. Thông báo cho các đơn vị danh mục và mức vốn từng dự án theo quy định tại Điều 1 của Quyết định này gửi báo cáo Bộ Kế hoạch và Đầu tư, Bộ Tài chính trước ngày 15 tháng 11 năm 2020.</w:t>
      </w:r>
    </w:p>
    <w:p>
      <w:pPr>
        <w:pStyle w:val="Normal"/>
        <w:bidi w:val="0"/>
        <w:spacing w:before="120" w:after="280"/>
        <w:rPr/>
      </w:pPr>
      <w:r>
        <w:rPr/>
        <w:t>2. Chịu trách nhiệm phân bổ, giao kế hoạch đầu tư vốn ngân sách trung ương năm 2020 được bổ sung cho các dự án kèm theo Tờ trình nêu trên của Bộ Kế hoạch và Đầu tư, đảm bảo đúng quy định Luật Đầu tư công và các Nghị định hướng dẫn.</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ác Bộ trưởng, Thủ trưởng cơ quan ngang Bộ, cơ quan khác ở Trung ương, Chủ tịch Ủy ban nhân dân các tỉnh, thành phố trực thuộc Trung ương, Thủ trưởng các cơ quan, đơn vị sử dụng vốn đầu tư nguồn ngân sách trung ương được giao, điều chỉnh, bổ sung kế hoạch đầu tư trung hạn vốn ngân sách trung ương trong nước giai đoạn 2016-2020, năm 2018, 2019 đã được kéo dài sang năm 2020 và năm 2020 tại Điều 1, 2 nêu trê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4;</w:t>
              <w:br/>
              <w:t>- Thủ tướng, các Phó Thủ tướng Chính phủ;</w:t>
              <w:br/>
              <w:t>- Các Bộ: KH&amp;ĐT, TC;</w:t>
              <w:br/>
              <w:t>- Văn phòng Quốc hội;</w:t>
              <w:br/>
              <w:t>- Kiểm toán Nhà nước;</w:t>
              <w:br/>
              <w:t>- Ủy ban Trung ương Mặt trận Tổ quốc Việt Nam;</w:t>
              <w:br/>
              <w:t>- HĐND, UBND các tỉnh, thành phố trực thuộc Trung ương được giao, điều chỉnh kế hoạch tại Điều 1;</w:t>
              <w:br/>
              <w:t>- Đoàn ĐBQH các tỉnh, thành phố trực thuộc Trung ương được giao, điều chỉnh kế hoạch tại Điều 1;</w:t>
              <w:br/>
              <w:t>- VPCP: BTCN, các PCN, Trợ lý TTg, TGĐ Cổng TTĐT các Vụ: CN, NN, KGVX, NC, QHQT, QHĐP, TKBT, TH;</w:t>
              <w:br/>
              <w:t>- Lưu: Văn thư, KTTH (3b).</w:t>
            </w:r>
          </w:p>
        </w:tc>
        <w:tc>
          <w:tcPr>
            <w:tcW w:w="4077" w:type="dxa"/>
            <w:tcBorders/>
          </w:tcPr>
          <w:p>
            <w:pPr>
              <w:pStyle w:val="Normal"/>
              <w:shd w:fill="FFFFFF" w:val="clear"/>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