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314</w:t>
            </w:r>
            <w:r>
              <w:rPr/>
              <w:t>/</w:t>
            </w:r>
            <w:r>
              <w:rPr>
                <w:lang w:val="en-US" w:eastAsia="en-US"/>
              </w:rPr>
              <w:t>QĐ-</w:t>
            </w:r>
            <w:r>
              <w:rPr/>
              <w:t>LĐTBXH</w:t>
            </w:r>
          </w:p>
        </w:tc>
        <w:tc>
          <w:tcPr>
            <w:tcW w:w="5724" w:type="dxa"/>
            <w:tcBorders/>
          </w:tcPr>
          <w:p>
            <w:pPr>
              <w:pStyle w:val="Normal"/>
              <w:bidi w:val="0"/>
              <w:spacing w:before="120" w:after="0"/>
              <w:jc w:val="right"/>
              <w:rPr/>
            </w:pPr>
            <w:r>
              <w:rPr>
                <w:i/>
                <w:iCs/>
              </w:rPr>
              <w:t>Hà Nội, ngày 30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KẾ HOẠCH THANH TRA NĂM 2021 CỦA BỘ LAO ĐỘNG - THƯƠNG BINH VÀ XÃ HỘI</w:t>
      </w:r>
    </w:p>
    <w:p>
      <w:pPr>
        <w:pStyle w:val="Normal"/>
        <w:bidi w:val="0"/>
        <w:spacing w:before="120" w:after="280"/>
        <w:jc w:val="center"/>
        <w:rPr>
          <w:b/>
          <w:b/>
          <w:bCs/>
          <w:sz w:val="24"/>
        </w:rPr>
      </w:pPr>
      <w:r>
        <w:rPr>
          <w:b/>
          <w:bCs/>
          <w:sz w:val="24"/>
        </w:rPr>
        <w:t>BỘ TRƯỞNG BỘ LAO ĐỘNG - THƯƠNG BINH VÀ XÃ HỘI</w:t>
      </w:r>
    </w:p>
    <w:p>
      <w:pPr>
        <w:pStyle w:val="Normal"/>
        <w:bidi w:val="0"/>
        <w:spacing w:before="120" w:after="280"/>
        <w:rPr>
          <w:i/>
          <w:i/>
          <w:iCs/>
          <w:lang w:val="en-US" w:eastAsia="en-US"/>
        </w:rPr>
      </w:pPr>
      <w:r>
        <w:rPr>
          <w:i/>
          <w:iCs/>
          <w:lang w:val="en-US" w:eastAsia="en-US"/>
        </w:rPr>
        <w:t>Căn cứ Luật Thanh tra năm 2010;</w:t>
      </w:r>
    </w:p>
    <w:p>
      <w:pPr>
        <w:pStyle w:val="Normal"/>
        <w:bidi w:val="0"/>
        <w:spacing w:before="120" w:after="280"/>
        <w:rPr>
          <w:i/>
          <w:i/>
          <w:iCs/>
          <w:lang w:val="en-US" w:eastAsia="en-US"/>
        </w:rPr>
      </w:pPr>
      <w:r>
        <w:rPr>
          <w:i/>
          <w:iCs/>
          <w:lang w:val="en-US" w:eastAsia="en-US"/>
        </w:rPr>
        <w:t>Căn cứ Nghị định số 14/2017/NĐ-CP ngày 17/02/2017 của Chính phủ về việc quy định chức năng, nhiệm vụ, quyền hạn và cơ cấu tổ chức của Bộ Lao động - Thương binh và Xã hội;</w:t>
      </w:r>
    </w:p>
    <w:p>
      <w:pPr>
        <w:pStyle w:val="Normal"/>
        <w:bidi w:val="0"/>
        <w:spacing w:before="120" w:after="280"/>
        <w:rPr>
          <w:i/>
          <w:i/>
          <w:iCs/>
          <w:lang w:val="en-US" w:eastAsia="en-US"/>
        </w:rPr>
      </w:pPr>
      <w:r>
        <w:rPr>
          <w:i/>
          <w:iCs/>
          <w:lang w:val="en-US" w:eastAsia="en-US"/>
        </w:rPr>
        <w:t>Căn cứ Nghị định số 110/2017/NĐ-CP ngày 04/10/2017 của Chính phủ về tổ chức và hoạt động của thanh tra ngành Lao động - Thương binh và Xã hội;</w:t>
      </w:r>
    </w:p>
    <w:p>
      <w:pPr>
        <w:pStyle w:val="Normal"/>
        <w:bidi w:val="0"/>
        <w:spacing w:before="120" w:after="280"/>
        <w:rPr>
          <w:i/>
          <w:i/>
          <w:iCs/>
          <w:lang w:val="en-US" w:eastAsia="en-US"/>
        </w:rPr>
      </w:pPr>
      <w:r>
        <w:rPr>
          <w:i/>
          <w:iCs/>
          <w:lang w:val="en-US" w:eastAsia="en-US"/>
        </w:rPr>
        <w:t>Căn cứ Thông tư số 01/2014/TT-TTCP ngày 23/4/2014 của Tổng Thanh tra Chính phủ quy định việc xây dựng, phê duyệt định hướng chương trình thanh tra, kế hoạch thanh tra;</w:t>
      </w:r>
    </w:p>
    <w:p>
      <w:pPr>
        <w:pStyle w:val="Normal"/>
        <w:bidi w:val="0"/>
        <w:spacing w:before="120" w:after="280"/>
        <w:rPr>
          <w:i/>
          <w:i/>
          <w:iCs/>
          <w:lang w:val="en-US" w:eastAsia="en-US"/>
        </w:rPr>
      </w:pPr>
      <w:r>
        <w:rPr>
          <w:i/>
          <w:iCs/>
          <w:lang w:val="en-US" w:eastAsia="en-US"/>
        </w:rPr>
        <w:t>Theo đề nghị của Chánh thanh tra Bộ, Tổng cục trưởng Tổng cục Giáo dục nghề nghiệp, Cục trưởng Cục Quản lý lao động ngoài nước, Cục trưởng Cục An toàn lao động.</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Phê duyệt kế hoạch thanh tra năm 2021 của Bộ Lao động - Thương binh và Xã hội ban hành kèm theo Quyết định này.</w:t>
      </w:r>
    </w:p>
    <w:p>
      <w:pPr>
        <w:pStyle w:val="Normal"/>
        <w:bidi w:val="0"/>
        <w:spacing w:before="120" w:after="280"/>
        <w:rPr/>
      </w:pPr>
      <w:r>
        <w:rPr>
          <w:b/>
          <w:bCs/>
          <w:lang w:val="en-US" w:eastAsia="en-US"/>
        </w:rPr>
        <w:t>Điều 2.</w:t>
      </w:r>
      <w:r>
        <w:rPr>
          <w:lang w:val="en-US" w:eastAsia="en-US"/>
        </w:rPr>
        <w:t xml:space="preserve"> Quyết định này có hiệu lực kể từ ngày ký.</w:t>
      </w:r>
    </w:p>
    <w:p>
      <w:pPr>
        <w:pStyle w:val="Normal"/>
        <w:bidi w:val="0"/>
        <w:spacing w:before="120" w:after="280"/>
        <w:rPr/>
      </w:pPr>
      <w:r>
        <w:rPr>
          <w:b/>
          <w:bCs/>
          <w:lang w:val="en-US" w:eastAsia="en-US"/>
        </w:rPr>
        <w:t>Điều 3.</w:t>
      </w:r>
      <w:r>
        <w:rPr>
          <w:lang w:val="en-US" w:eastAsia="en-US"/>
        </w:rPr>
        <w:t xml:space="preserve"> Chánh thanh tra Bộ, Tổng Cục trưởng Tổng cục Giáo dục nghề nghiệp, Cục trưởng Cục Quản lý lao động ngoài nước, Cục trưởng Cục An toàn lao động, Chánh Văn phòng Bộ, Vụ trưởng Vụ Kế hoạch - Tài chính, Giám đốc Sở Lao động - Thương binh và Xã hội các tỉnh, thành phố trực thuộc Trung ương và các đơn vị, tổ chức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739"/>
        <w:gridCol w:w="3901"/>
      </w:tblGrid>
      <w:tr>
        <w:trPr/>
        <w:tc>
          <w:tcPr>
            <w:tcW w:w="4739" w:type="dxa"/>
            <w:tcBorders/>
          </w:tcPr>
          <w:p>
            <w:pPr>
              <w:pStyle w:val="Normal"/>
              <w:bidi w:val="0"/>
              <w:spacing w:before="120" w:after="0"/>
              <w:rPr/>
            </w:pPr>
            <w:r>
              <w:rPr>
                <w:b/>
                <w:bCs/>
                <w:i/>
                <w:iCs/>
              </w:rPr>
              <w:br/>
              <w:t>Nơi nhận:</w:t>
              <w:br/>
            </w:r>
            <w:r>
              <w:rPr>
                <w:sz w:val="16"/>
              </w:rPr>
              <w:t>- Như Điều 3;</w:t>
              <w:br/>
              <w:t>- Các Thứ trư</w:t>
            </w:r>
            <w:r>
              <w:rPr>
                <w:sz w:val="16"/>
                <w:lang w:val="en-US" w:eastAsia="en-US"/>
              </w:rPr>
              <w:t>ở</w:t>
            </w:r>
            <w:r>
              <w:rPr>
                <w:sz w:val="16"/>
              </w:rPr>
              <w:t>ng (để chỉ đạo);</w:t>
              <w:br/>
              <w:t xml:space="preserve">- Thanh tra Chính phủ </w:t>
            </w:r>
            <w:r>
              <w:rPr>
                <w:sz w:val="16"/>
                <w:lang w:val="en-US" w:eastAsia="en-US"/>
              </w:rPr>
              <w:t>(để phối hợp);</w:t>
              <w:br/>
            </w:r>
            <w:r>
              <w:rPr>
                <w:sz w:val="16"/>
              </w:rPr>
              <w:t xml:space="preserve">- Kiểm toán Nhà nước </w:t>
            </w:r>
            <w:r>
              <w:rPr>
                <w:sz w:val="16"/>
                <w:lang w:val="en-US" w:eastAsia="en-US"/>
              </w:rPr>
              <w:t>(để phối hợp);</w:t>
              <w:br/>
            </w:r>
            <w:r>
              <w:rPr>
                <w:sz w:val="16"/>
              </w:rPr>
              <w:t xml:space="preserve">- Bảo hiểm xã hội Việt Nam </w:t>
            </w:r>
            <w:r>
              <w:rPr>
                <w:sz w:val="16"/>
                <w:lang w:val="en-US" w:eastAsia="en-US"/>
              </w:rPr>
              <w:t>(để phối hợp);</w:t>
              <w:br/>
            </w:r>
            <w:r>
              <w:rPr>
                <w:sz w:val="16"/>
              </w:rPr>
              <w:t xml:space="preserve">- Tổng Liên đoàn LĐ Việt Nam </w:t>
            </w:r>
            <w:r>
              <w:rPr>
                <w:sz w:val="16"/>
                <w:lang w:val="en-US" w:eastAsia="en-US"/>
              </w:rPr>
              <w:t>(để phối hợp);</w:t>
              <w:br/>
            </w:r>
            <w:r>
              <w:rPr>
                <w:sz w:val="16"/>
              </w:rPr>
              <w:t xml:space="preserve">- UBND các tỉnh, thành phố trực thuộc TW </w:t>
            </w:r>
            <w:r>
              <w:rPr>
                <w:sz w:val="16"/>
                <w:lang w:val="en-US" w:eastAsia="en-US"/>
              </w:rPr>
              <w:t>(để phối hợp);</w:t>
              <w:br/>
            </w:r>
            <w:r>
              <w:rPr>
                <w:sz w:val="16"/>
              </w:rPr>
              <w:t>- Mặt trận Tổ quốc Việt Nam (để biết);</w:t>
              <w:br/>
              <w:t>- Bộ Xây dựng (để biết);</w:t>
              <w:br/>
              <w:t>- C</w:t>
            </w:r>
            <w:r>
              <w:rPr>
                <w:sz w:val="16"/>
                <w:lang w:val="en-US" w:eastAsia="en-US"/>
              </w:rPr>
              <w:t>ổ</w:t>
            </w:r>
            <w:r>
              <w:rPr>
                <w:sz w:val="16"/>
              </w:rPr>
              <w:t>ng TTĐT Bộ LĐTBXH;</w:t>
              <w:br/>
              <w:t>- Lưu: VT, TTr.</w:t>
            </w:r>
          </w:p>
        </w:tc>
        <w:tc>
          <w:tcPr>
            <w:tcW w:w="3901"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sz w:val="16"/>
        </w:rPr>
      </w:pPr>
      <w:r>
        <w:rPr>
          <w:sz w:val="16"/>
        </w:rPr>
        <w:t> </w:t>
      </w:r>
    </w:p>
    <w:p>
      <w:pPr>
        <w:pStyle w:val="Normal"/>
        <w:bidi w:val="0"/>
        <w:spacing w:before="120" w:after="280"/>
        <w:jc w:val="center"/>
        <w:rPr/>
      </w:pPr>
      <w:r>
        <w:rPr>
          <w:b/>
          <w:bCs/>
          <w:sz w:val="24"/>
        </w:rPr>
        <w:t>KẾ HOẠCH</w:t>
      </w:r>
    </w:p>
    <w:p>
      <w:pPr>
        <w:pStyle w:val="Normal"/>
        <w:bidi w:val="0"/>
        <w:spacing w:before="120" w:after="280"/>
        <w:jc w:val="center"/>
        <w:rPr/>
      </w:pPr>
      <w:r>
        <w:rPr/>
        <w:t>THANH TRA NĂM 2021 CỦA BỘ LAO ĐỘNG - THƯƠNG BINH VÀ XÃ HỘI</w:t>
        <w:br/>
      </w:r>
      <w:r>
        <w:rPr>
          <w:i/>
          <w:iCs/>
        </w:rPr>
        <w:t>(Ban hành kèm theo Quyết định số 1314/QĐ-LĐTBXH ngày 30 tháng 10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551"/>
        <w:gridCol w:w="2862"/>
        <w:gridCol w:w="887"/>
        <w:gridCol w:w="2478"/>
        <w:gridCol w:w="1336"/>
        <w:gridCol w:w="152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28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ội dung công việc</w:t>
            </w:r>
          </w:p>
        </w:tc>
        <w:tc>
          <w:tcPr>
            <w:tcW w:w="8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gian d</w:t>
            </w:r>
            <w:r>
              <w:rPr>
                <w:b/>
                <w:bCs/>
                <w:lang w:val="en-US" w:eastAsia="en-US"/>
              </w:rPr>
              <w:t xml:space="preserve">ự </w:t>
            </w:r>
            <w:r>
              <w:rPr>
                <w:b/>
                <w:bCs/>
              </w:rPr>
              <w:t>kiến thực hiện</w:t>
            </w:r>
          </w:p>
        </w:tc>
        <w:tc>
          <w:tcPr>
            <w:tcW w:w="24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phương/đơn vị được thanh tra</w:t>
            </w:r>
          </w:p>
        </w:tc>
        <w:tc>
          <w:tcPr>
            <w:tcW w:w="13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hủ trì thực hiện</w:t>
            </w:r>
          </w:p>
        </w:tc>
        <w:tc>
          <w:tcPr>
            <w:tcW w:w="15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ph</w:t>
            </w:r>
            <w:r>
              <w:rPr>
                <w:b/>
                <w:bCs/>
                <w:lang w:val="en-US" w:eastAsia="en-US"/>
              </w:rPr>
              <w:t>ố</w:t>
            </w:r>
            <w:r>
              <w:rPr>
                <w:b/>
                <w:bCs/>
              </w:rPr>
              <w:t>i hợ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A</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HANH TRA BỘ LAO ĐỘNG - THƯƠNG BINH VÀ XÃ HỘITHANH TRA BỘ LAO ĐỘNG - THƯƠNG BINH VÀ XÃ HỘITHANH TRA BỘ LAO ĐỘNG - THƯƠNG BINH VÀ XÃ HỘITHANH TRA BỘ LAO ĐỘNG - THƯƠNG BINH VÀ XÃ HỘITHANH TRA BỘ LAO ĐỘNG - THƯƠNG BINH VÀ XÃ H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hanh tra vùngThanh tra vùngThanh tra vùngThanh tra vùngThanh tra vù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chấp hành các quy định của pháp luật lao động, an toàn, vệ sinh lao động và bảo hiểm xã hội tại các dự án/công trình xây dự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2478" w:type="dxa"/>
            <w:tcBorders>
              <w:bottom w:val="single" w:sz="8" w:space="0" w:color="000000"/>
              <w:right w:val="single" w:sz="8" w:space="0" w:color="000000"/>
            </w:tcBorders>
            <w:shd w:fill="FFFFFF" w:val="clear"/>
            <w:vAlign w:val="center"/>
          </w:tcPr>
          <w:p>
            <w:pPr>
              <w:pStyle w:val="Normal"/>
              <w:bidi w:val="0"/>
              <w:spacing w:before="120" w:after="280"/>
              <w:rPr/>
            </w:pPr>
            <w:r>
              <w:rPr>
                <w:b/>
                <w:bCs/>
              </w:rPr>
              <w:t>Vùng 1:</w:t>
            </w:r>
            <w:r>
              <w:rPr/>
              <w:t xml:space="preserve"> Hòa Bình, Lai Châu</w:t>
            </w:r>
          </w:p>
          <w:p>
            <w:pPr>
              <w:pStyle w:val="Normal"/>
              <w:bidi w:val="0"/>
              <w:spacing w:before="120" w:after="280"/>
              <w:rPr/>
            </w:pPr>
            <w:r>
              <w:rPr>
                <w:b/>
                <w:bCs/>
              </w:rPr>
              <w:t>Vùng 2:</w:t>
            </w:r>
            <w:r>
              <w:rPr/>
              <w:t xml:space="preserve"> Hà Nội, Hải Phòng</w:t>
            </w:r>
          </w:p>
          <w:p>
            <w:pPr>
              <w:pStyle w:val="Normal"/>
              <w:bidi w:val="0"/>
              <w:spacing w:before="120" w:after="280"/>
              <w:rPr/>
            </w:pPr>
            <w:r>
              <w:rPr>
                <w:b/>
                <w:bCs/>
              </w:rPr>
              <w:t>Vùng 3:</w:t>
            </w:r>
            <w:r>
              <w:rPr/>
              <w:t xml:space="preserve"> Đà Nẵng, Đắk Lắk</w:t>
            </w:r>
          </w:p>
          <w:p>
            <w:pPr>
              <w:pStyle w:val="Normal"/>
              <w:bidi w:val="0"/>
              <w:spacing w:before="120" w:after="280"/>
              <w:rPr/>
            </w:pPr>
            <w:r>
              <w:rPr>
                <w:b/>
                <w:bCs/>
              </w:rPr>
              <w:t>Vùng 4:</w:t>
            </w:r>
            <w:r>
              <w:rPr/>
              <w:t xml:space="preserve"> Cần Thơ, Long An</w:t>
            </w:r>
          </w:p>
          <w:p>
            <w:pPr>
              <w:pStyle w:val="Normal"/>
              <w:bidi w:val="0"/>
              <w:spacing w:before="120" w:after="0"/>
              <w:rPr/>
            </w:pPr>
            <w:r>
              <w:rPr>
                <w:i/>
                <w:iCs/>
              </w:rPr>
              <w:t>(Danh sách các dự án/công trình xây dựng được thanh tra tại phụ lục 1 kèm theo)</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Trưởng vùng và các thanh tra viên phụ trách vùng</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Thanh tra Sở LĐTBXH, Tổng Liên đoàn Lao động Việt Nam, Liên đoàn lao động cấp tỉ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I</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Lĩnh vực an toàn, vệ sinh lao độngLĩnh vực an toàn, vệ sinh lao độngLĩnh vực an toàn, vệ sinh lao độngLĩnh vực an toàn, vệ sinh lao độngLĩnh vực an toàn, vệ sinh lao độ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chấp hành các quy định của pháp luật lao động, an toàn, vệ sinh lao độ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2478" w:type="dxa"/>
            <w:tcBorders>
              <w:bottom w:val="single" w:sz="8" w:space="0" w:color="000000"/>
              <w:right w:val="single" w:sz="8" w:space="0" w:color="000000"/>
            </w:tcBorders>
            <w:shd w:fill="FFFFFF" w:val="clear"/>
            <w:vAlign w:val="center"/>
          </w:tcPr>
          <w:p>
            <w:pPr>
              <w:pStyle w:val="Normal"/>
              <w:bidi w:val="0"/>
              <w:spacing w:before="120" w:after="280"/>
              <w:rPr/>
            </w:pPr>
            <w:r>
              <w:rPr/>
              <w:t>1. Tổng Công ty Đầu tư và Phát triển công nghiệp - CTCP và các đơn vị thành viên, đơn vị liên kết;</w:t>
            </w:r>
          </w:p>
          <w:p>
            <w:pPr>
              <w:pStyle w:val="Normal"/>
              <w:bidi w:val="0"/>
              <w:spacing w:before="120" w:after="280"/>
              <w:rPr/>
            </w:pPr>
            <w:r>
              <w:rPr/>
              <w:t>2. Tổng Công ty Hóa chất công nghiệp mỏ - Vinacomin và các đơn vị thành viên, đơn vị liên kết;</w:t>
            </w:r>
          </w:p>
          <w:p>
            <w:pPr>
              <w:pStyle w:val="Normal"/>
              <w:bidi w:val="0"/>
              <w:spacing w:before="120" w:after="280"/>
              <w:rPr/>
            </w:pPr>
            <w:r>
              <w:rPr/>
              <w:t>3. Tổng Công ty Cơ khí giao thông vận tải Sài Gòn - TNHH MTV và các đơn vị thành viên, đơn vị liên kết;</w:t>
            </w:r>
          </w:p>
          <w:p>
            <w:pPr>
              <w:pStyle w:val="Normal"/>
              <w:bidi w:val="0"/>
              <w:spacing w:before="120" w:after="280"/>
              <w:rPr/>
            </w:pPr>
            <w:r>
              <w:rPr/>
              <w:t>4. Công ty Cổ phần Tập đoàn Dầu khí Anpha và các đơn vị thành viên, đơn vị liên kết;</w:t>
            </w:r>
          </w:p>
          <w:p>
            <w:pPr>
              <w:pStyle w:val="Normal"/>
              <w:bidi w:val="0"/>
              <w:spacing w:before="120" w:after="280"/>
              <w:rPr/>
            </w:pPr>
            <w:r>
              <w:rPr/>
              <w:t>5. Tổng Công ty Thuốc lá Việt Nam và các đơn vị thành viên, đơn vị liên kết;</w:t>
            </w:r>
          </w:p>
          <w:p>
            <w:pPr>
              <w:pStyle w:val="Normal"/>
              <w:bidi w:val="0"/>
              <w:spacing w:before="120" w:after="280"/>
              <w:rPr/>
            </w:pPr>
            <w:r>
              <w:rPr/>
              <w:t>6. Tổng Công ty Công nghiệp mỏ Việt Bắc TKV - CTCP và các đơn vị thành viên, đơn vị liên kết.</w:t>
            </w:r>
          </w:p>
          <w:p>
            <w:pPr>
              <w:pStyle w:val="Normal"/>
              <w:bidi w:val="0"/>
              <w:spacing w:before="120" w:after="0"/>
              <w:rPr/>
            </w:pPr>
            <w:r>
              <w:rPr>
                <w:i/>
                <w:iCs/>
              </w:rPr>
              <w:t>(Danh sách Tổng công ty/Công ty Cổ phần và các đơn vị thành viên, đơn vị liên kết được thanh tra tại phụ lục 2 kèm theo)</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hanh tra An toàn, vệ sinh lao động</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chấp hành các quy định của pháp luật lao động, an toàn, vệ sinh lao động tại các dự án/công trình xây dự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2478" w:type="dxa"/>
            <w:tcBorders>
              <w:bottom w:val="single" w:sz="8" w:space="0" w:color="000000"/>
              <w:right w:val="single" w:sz="8" w:space="0" w:color="000000"/>
            </w:tcBorders>
            <w:shd w:fill="FFFFFF" w:val="clear"/>
            <w:vAlign w:val="center"/>
          </w:tcPr>
          <w:p>
            <w:pPr>
              <w:pStyle w:val="Normal"/>
              <w:bidi w:val="0"/>
              <w:spacing w:before="120" w:after="280"/>
              <w:rPr/>
            </w:pPr>
            <w:r>
              <w:rPr/>
              <w:t>45 dự án/công trình xây dựng</w:t>
            </w:r>
          </w:p>
          <w:p>
            <w:pPr>
              <w:pStyle w:val="Normal"/>
              <w:bidi w:val="0"/>
              <w:spacing w:before="120" w:after="0"/>
              <w:rPr/>
            </w:pPr>
            <w:r>
              <w:rPr>
                <w:i/>
                <w:iCs/>
              </w:rPr>
              <w:t>(Danh sách các dự án/công trình được thanh tra tại phụ lục 3 kèm theo)</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hanh tra An toàn, vệ sinh lao động</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chấp hành các quy định của pháp luật về hoạt động kiểm định kỹ thuật an toàn lao động và huấn luyện an toàn, vệ sinh lao độ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I, III</w:t>
            </w:r>
          </w:p>
        </w:tc>
        <w:tc>
          <w:tcPr>
            <w:tcW w:w="2478" w:type="dxa"/>
            <w:tcBorders>
              <w:bottom w:val="single" w:sz="8" w:space="0" w:color="000000"/>
              <w:right w:val="single" w:sz="8" w:space="0" w:color="000000"/>
            </w:tcBorders>
            <w:shd w:fill="FFFFFF" w:val="clear"/>
            <w:vAlign w:val="center"/>
          </w:tcPr>
          <w:p>
            <w:pPr>
              <w:pStyle w:val="Normal"/>
              <w:bidi w:val="0"/>
              <w:spacing w:before="120" w:after="280"/>
              <w:rPr/>
            </w:pPr>
            <w:r>
              <w:rPr/>
              <w:t>49 tổ chức hoạt động kiểm định kỹ thuật an toàn lao động và huấn luyện an toàn, vệ sinh lao động tại 08 tỉnh, thành phố: Bà Rịa - Vũng Tàu, Bình Dương, Đồng Nai, Đà Nẵng, Quảng Ngãi, Hải Phòng, Quảng Ninh và Hà Nội</w:t>
            </w:r>
          </w:p>
          <w:p>
            <w:pPr>
              <w:pStyle w:val="Normal"/>
              <w:bidi w:val="0"/>
              <w:spacing w:before="120" w:after="0"/>
              <w:rPr/>
            </w:pPr>
            <w:r>
              <w:rPr>
                <w:i/>
                <w:iCs/>
              </w:rPr>
              <w:t>(Danh sách các tổ chức được thanh tra tại phụ lục 4 kèm theo)</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hanh tra An toàn, vệ sinh lao động</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I</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 chính sách lao độ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b/>
                <w:bCs/>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b/>
                <w:bCs/>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chấp hành các quy định của pháp luật lao độ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2478" w:type="dxa"/>
            <w:tcBorders>
              <w:bottom w:val="single" w:sz="8" w:space="0" w:color="000000"/>
              <w:right w:val="single" w:sz="8" w:space="0" w:color="000000"/>
            </w:tcBorders>
            <w:shd w:fill="FFFFFF" w:val="clear"/>
            <w:vAlign w:val="center"/>
          </w:tcPr>
          <w:p>
            <w:pPr>
              <w:pStyle w:val="Normal"/>
              <w:bidi w:val="0"/>
              <w:spacing w:before="120" w:after="280"/>
              <w:rPr/>
            </w:pPr>
            <w:r>
              <w:rPr/>
              <w:t>02 Ngân hàng: Ngân hàng Thương mại Cổ phần Ngoại thương Việt Nam (Vietcombank) và Ngân hàng Nông nghiệp và phát triển nông thôn Việt Nam (Agribank) và các chi nhánh, công ty con</w:t>
            </w:r>
          </w:p>
          <w:p>
            <w:pPr>
              <w:pStyle w:val="Normal"/>
              <w:bidi w:val="0"/>
              <w:spacing w:before="120" w:after="0"/>
              <w:rPr/>
            </w:pPr>
            <w:r>
              <w:rPr>
                <w:i/>
                <w:iCs/>
              </w:rPr>
              <w:t>(Danh sách Ngân hàng và các chi nhánh, công ty con được thanh tra tại phụ lục 5 kèm theo)</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hanh tra Chính sách lao động</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V</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Lĩnh vực người lao động Việt Nam đi làm việc ở nước ngoài theo hợp đồngLĩnh vực người lao động Việt Nam đi làm việc ở nước ngoài theo hợp đồngLĩnh vực người lao động Việt Nam đi làm việc ở nước ngoài theo hợp đồngLĩnh vực người lao động Việt Nam đi làm việc ở nước ngoài theo hợp đồngLĩnh vực người lao động Việt Nam đi làm việc ở nước ngoài theo hợp đồ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chấp hành các quy định của pháp luật về người lao động Việt Nam đi làm việc ở nước ngoài theo hợp đồ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t xml:space="preserve">20 doanh nghiệp hoạt động đưa người lao động Việt Nam đi làm việc ở nước ngoài theo hợp đồng </w:t>
            </w:r>
            <w:r>
              <w:rPr>
                <w:i/>
                <w:iCs/>
              </w:rPr>
              <w:t>(Danh sách các doanh nghiệp được thanh tra tại phụ lục 6 kèm theo)</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hanh tra Chính sách lao động</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Phòng Tổng hợp và giám sát thanh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V</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Lĩnh vực giáo dục nghề nghiệpLĩnh vực giáo dục nghề nghiệpLĩnh vực giáo dục nghề nghiệpLĩnh vực giáo dục nghề nghiệpLĩnh vực giáo dục nghề nghiệ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thực hiện chức năng quản lý nhà nước về giáo dục nghề nghiệp và các cơ sở giáo dục nghề nghiệp</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I, III</w:t>
            </w:r>
          </w:p>
        </w:tc>
        <w:tc>
          <w:tcPr>
            <w:tcW w:w="2478" w:type="dxa"/>
            <w:tcBorders>
              <w:bottom w:val="single" w:sz="8" w:space="0" w:color="000000"/>
              <w:right w:val="single" w:sz="8" w:space="0" w:color="000000"/>
            </w:tcBorders>
            <w:shd w:fill="FFFFFF" w:val="clear"/>
            <w:vAlign w:val="center"/>
          </w:tcPr>
          <w:p>
            <w:pPr>
              <w:pStyle w:val="Normal"/>
              <w:bidi w:val="0"/>
              <w:spacing w:before="120" w:after="280"/>
              <w:rPr/>
            </w:pPr>
            <w:r>
              <w:rPr/>
              <w:t>02 tỉnh: Bình Dương, Quảng Ninh và 06 cơ sở giáo dục nghề nghiệp trên địa bàn 02 tỉnh</w:t>
            </w:r>
          </w:p>
          <w:p>
            <w:pPr>
              <w:pStyle w:val="Normal"/>
              <w:bidi w:val="0"/>
              <w:spacing w:before="120" w:after="0"/>
              <w:rPr/>
            </w:pPr>
            <w:r>
              <w:rPr/>
              <w:t>(Danh sách địa phương và các cơ sở giáo dục nghề nghiệp được thanh tra tại phụ lục 7 kèm theo)</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hanh tra Chính sách lao động</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I</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Lĩnh vực chính sách người có côngLĩnh vực chính sách người có côngLĩnh vực chính sách người có côngLĩnh vực chính sách người có côngLĩnh vực chính sách người có cô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thực hiện chính sách đối với người hoạt động kháng chiến và con đẻ của họ bị nhiễm chất độc hóa học; việc quản lý, sử dụng nguồn kinh phí ưu đãi người có công với cách mạ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t>08 tỉnh: Tuyên Quang, Hòa Bình, Quảng Bình, Thừa Thiên Huế, Đắk Lắk, Bến Tre, Cà Mau, Tây Ninh</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hanh tra Chính sách người có công</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Kiểm tra việc thực hiện Kết luận thanh tra</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 III</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t>Kết luận thanh tra về lĩnh vực người có công trên địa bàn 02 tỉnh: Quảng Ninh, Phú Thọ</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hanh tra Chính sách người có công</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II</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Lĩnh vực trẻ em và xã hộiLĩnh vực trẻ em và xã hộiLĩnh vực trẻ em và xã hộiLĩnh vực trẻ em và xã hộiLĩnh vực trẻ em và xã h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thực hiện chức năng quản lý nhà nước của Sở LĐTBXH về công tác cai nghiện ma túy; thanh tra việc thực hiện các quy định của pháp luật về quản lý, cai nghiện ma túy tại các cơ sở cai nghiện ma túy</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l</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t>02 tỉnh, thành phố: Hải Phòng, Bình Thuận</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hanh tra Chính sách về trẻ em và xã hội</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Cục Phòng, chống tệ nạn xã hộ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thực hiện các quy định của pháp luật về phòng chống bạo lực, xâm hại trẻ em</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I</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t>02 tỉnh: Tây Ninh, Vĩnh Phúc</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hanh tra Chính sách về trẻ em và xã hội</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Cục Trẻ e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thực hiện các quy định của pháp luật về trợ giúp xã hội đối với đối tượng bảo trợ xã hội</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I, III</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t>Nghệ An</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hanh tra Chính sách về trẻ em và xã hội</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thực hiện các quy định của pháp luật về trợ giúp xã hội đối với đối tượng bảo trợ xã hội trong các cơ sở bảo trợ xã hội</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I, III</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t>Khánh Hòa</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hanh tra Chính sách về trẻ em và xã hội</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thực hiện chính sách hỗ trợ giảm nghèo</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t>06 tỉnh: Hà Nam (huyện Kim Bảng), Bắc Giang (huyện Hiệp Hòa), Ninh Bình (huyện Kim Sơn), Yên Bái (huyện Văn Chấn), Tuyên Quang (huyện Chiêm Hóa), Khánh Hòa (huyện Vạn Ninh)</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hanh tra Chính sách về trẻ em và xã hội</w:t>
            </w:r>
          </w:p>
        </w:tc>
        <w:tc>
          <w:tcPr>
            <w:tcW w:w="1524" w:type="dxa"/>
            <w:tcBorders>
              <w:bottom w:val="single" w:sz="8" w:space="0" w:color="000000"/>
              <w:right w:val="single" w:sz="8" w:space="0" w:color="000000"/>
            </w:tcBorders>
            <w:shd w:fill="FFFFFF" w:val="clear"/>
            <w:vAlign w:val="center"/>
          </w:tcPr>
          <w:p>
            <w:pPr>
              <w:pStyle w:val="Normal"/>
              <w:bidi w:val="0"/>
              <w:spacing w:before="120" w:after="280"/>
              <w:rPr/>
            </w:pPr>
            <w:r>
              <w:rPr/>
              <w:t>- Văn phòng Quốc gia về giảm nghèo;</w:t>
            </w:r>
          </w:p>
          <w:p>
            <w:pPr>
              <w:pStyle w:val="Normal"/>
              <w:bidi w:val="0"/>
              <w:spacing w:before="120" w:after="0"/>
              <w:rPr/>
            </w:pPr>
            <w:r>
              <w:rPr/>
              <w:t>- Các phòng thuộc Thanh tra Bộ.</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III</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b/>
                <w:bCs/>
              </w:rPr>
              <w:t>Lĩnh vực chính sách bảo hiểm xã hội</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b/>
                <w:bCs/>
              </w:rPr>
              <w:t> </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b/>
                <w:bCs/>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chấp hành các quy định của pháp luật bảo hiểm xã hội, bảo hiểm thất nghiệp, bảo hiểm y tế tại Sở Lao động - Thương binh và Xã hội, cơ quan bảo hiểm xã hội</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2478" w:type="dxa"/>
            <w:tcBorders>
              <w:bottom w:val="single" w:sz="8" w:space="0" w:color="000000"/>
              <w:right w:val="single" w:sz="8" w:space="0" w:color="000000"/>
            </w:tcBorders>
            <w:shd w:fill="FFFFFF" w:val="clear"/>
            <w:vAlign w:val="center"/>
          </w:tcPr>
          <w:p>
            <w:pPr>
              <w:pStyle w:val="Normal"/>
              <w:bidi w:val="0"/>
              <w:spacing w:before="120" w:after="0"/>
              <w:rPr/>
            </w:pPr>
            <w:r>
              <w:rPr/>
              <w:t>12 tỉnh, thành phố: Quảng Bình, Hà Nam, Hà Tĩnh, Bắc Giang, Ninh Bình, Yên Bái, Tuyên Quang, Khánh Hòa, Quảng Ninh, Lạng Sơn, Đà Nẵng, Hậu Giang</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hanh tra Chính sách bảo hiểm xã hội</w:t>
            </w:r>
          </w:p>
        </w:tc>
        <w:tc>
          <w:tcPr>
            <w:tcW w:w="1524" w:type="dxa"/>
            <w:tcBorders>
              <w:bottom w:val="single" w:sz="8" w:space="0" w:color="000000"/>
              <w:right w:val="single" w:sz="8" w:space="0" w:color="000000"/>
            </w:tcBorders>
            <w:shd w:fill="FFFFFF" w:val="clear"/>
            <w:vAlign w:val="center"/>
          </w:tcPr>
          <w:p>
            <w:pPr>
              <w:pStyle w:val="Normal"/>
              <w:bidi w:val="0"/>
              <w:spacing w:before="120" w:after="280"/>
              <w:rPr/>
            </w:pPr>
            <w:r>
              <w:rPr/>
              <w:t>- Bảo hiểm xã hội Việt Nam</w:t>
            </w:r>
          </w:p>
          <w:p>
            <w:pPr>
              <w:pStyle w:val="Normal"/>
              <w:bidi w:val="0"/>
              <w:spacing w:before="120" w:after="0"/>
              <w:rPr/>
            </w:pPr>
            <w:r>
              <w:rPr/>
              <w:t>- Cục Việc là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X</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Lĩnh vực thanh tra hành chính và phòng, chống tham nhũngLĩnh vực thanh tra hành chính và phòng, chống tham nhũngLĩnh vực thanh tra hành chính và phòng, chống tham nhũngLĩnh vực thanh tra hành chính và phòng, chống tham nhũngLĩnh vực thanh tra hành chính và phòng, chống tham nhũ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thực hiện chức năng, nhiệm vụ, công tác quản lý tài chính, tài sản</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 II, III</w:t>
            </w:r>
          </w:p>
        </w:tc>
        <w:tc>
          <w:tcPr>
            <w:tcW w:w="2478" w:type="dxa"/>
            <w:tcBorders>
              <w:bottom w:val="single" w:sz="8" w:space="0" w:color="000000"/>
              <w:right w:val="single" w:sz="8" w:space="0" w:color="000000"/>
            </w:tcBorders>
            <w:shd w:fill="FFFFFF" w:val="clear"/>
            <w:vAlign w:val="center"/>
          </w:tcPr>
          <w:p>
            <w:pPr>
              <w:pStyle w:val="Normal"/>
              <w:bidi w:val="0"/>
              <w:spacing w:before="120" w:after="280"/>
              <w:rPr/>
            </w:pPr>
            <w:r>
              <w:rPr/>
              <w:t>1. Văn phòng Làng trẻ em SOS Việt Nam và 02 đơn vị trực thuộc (Làng Trẻ em SOS Nha Trang và Làng Trẻ em SOS Hải Phòng)</w:t>
            </w:r>
          </w:p>
          <w:p>
            <w:pPr>
              <w:pStyle w:val="Normal"/>
              <w:bidi w:val="0"/>
              <w:spacing w:before="120" w:after="280"/>
              <w:rPr/>
            </w:pPr>
            <w:r>
              <w:rPr/>
              <w:t>2. Trung tâm Điều dưỡng thương binh và người có công Long Đất</w:t>
            </w:r>
          </w:p>
          <w:p>
            <w:pPr>
              <w:pStyle w:val="Normal"/>
              <w:bidi w:val="0"/>
              <w:spacing w:before="120" w:after="280"/>
              <w:rPr/>
            </w:pPr>
            <w:r>
              <w:rPr/>
              <w:t>3. Trường Đại học sư phạm kỹ thuật Vĩnh Long</w:t>
            </w:r>
          </w:p>
          <w:p>
            <w:pPr>
              <w:pStyle w:val="Normal"/>
              <w:bidi w:val="0"/>
              <w:spacing w:before="120" w:after="280"/>
              <w:rPr/>
            </w:pPr>
            <w:r>
              <w:rPr/>
              <w:t>4. Tổng cục Giáo dục nghề nghiệp</w:t>
            </w:r>
          </w:p>
          <w:p>
            <w:pPr>
              <w:pStyle w:val="Normal"/>
              <w:bidi w:val="0"/>
              <w:spacing w:before="120" w:after="280"/>
              <w:rPr/>
            </w:pPr>
            <w:r>
              <w:rPr/>
              <w:t>5. Trung tâm Quốc gia về dịch vụ việc làm</w:t>
            </w:r>
          </w:p>
          <w:p>
            <w:pPr>
              <w:pStyle w:val="Normal"/>
              <w:bidi w:val="0"/>
              <w:spacing w:before="120" w:after="280"/>
              <w:rPr/>
            </w:pPr>
            <w:r>
              <w:rPr/>
              <w:t>6. Bệnh viện Chỉnh hình và phục hồi chức năng Thành phố Hồ Chí Minh</w:t>
            </w:r>
          </w:p>
          <w:p>
            <w:pPr>
              <w:pStyle w:val="Normal"/>
              <w:bidi w:val="0"/>
              <w:spacing w:before="120" w:after="280"/>
              <w:rPr/>
            </w:pPr>
            <w:r>
              <w:rPr/>
              <w:t>7. Bệnh viện Chỉnh hình và phục hồi chức năng Đà Nẵng</w:t>
            </w:r>
          </w:p>
          <w:p>
            <w:pPr>
              <w:pStyle w:val="Normal"/>
              <w:bidi w:val="0"/>
              <w:spacing w:before="120" w:after="0"/>
              <w:rPr/>
            </w:pPr>
            <w:r>
              <w:rPr/>
              <w:t>8. Trung tâm Chỉnh hình và phục hồi chức năng Thành phố Hồ Chí Minh</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iếp dân, thanh tra hành chính và xử lý sau thanh tra</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Phòng Tổng hợp và giám sát thanh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chấp hành các quy định của pháp luật về quản lý và sử dụng kinh phí đầu tư xây dựng cơ bản</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I, III</w:t>
            </w:r>
          </w:p>
        </w:tc>
        <w:tc>
          <w:tcPr>
            <w:tcW w:w="2478" w:type="dxa"/>
            <w:tcBorders>
              <w:bottom w:val="single" w:sz="8" w:space="0" w:color="000000"/>
              <w:right w:val="single" w:sz="8" w:space="0" w:color="000000"/>
            </w:tcBorders>
            <w:shd w:fill="FFFFFF" w:val="clear"/>
            <w:vAlign w:val="center"/>
          </w:tcPr>
          <w:p>
            <w:pPr>
              <w:pStyle w:val="Normal"/>
              <w:bidi w:val="0"/>
              <w:spacing w:before="120" w:after="280"/>
              <w:rPr/>
            </w:pPr>
            <w:r>
              <w:rPr/>
              <w:t>1. Trung tâm Điều dưỡng người có công tỉnh Sơn La</w:t>
            </w:r>
          </w:p>
          <w:p>
            <w:pPr>
              <w:pStyle w:val="Normal"/>
              <w:bidi w:val="0"/>
              <w:spacing w:before="120" w:after="0"/>
              <w:rPr/>
            </w:pPr>
            <w:r>
              <w:rPr/>
              <w:t>2. Trung tâm Điều dưỡng người có công tỉnh Bình Định</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Tiếp dân, thanh tra hành chính và xử lý sau thanh tra</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Phòng Tổng hợp và giám sát thanh tra</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B</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CỤC GIÁO DỤC NGHỀ NGHIỆPTỔNG CỤC GIÁO DỤC NGHỀ NGHIỆPTỔNG CỤC GIÁO DỤC NGHỀ NGHIỆPTỔNG CỤC GIÁO DỤC NGHỀ NGHIỆPTỔNG CỤC GIÁO DỤC NGHỀ NGHIỆP</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chấp hành các quy định của pháp luật giáo dục nghề nghiệp</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2478" w:type="dxa"/>
            <w:tcBorders>
              <w:bottom w:val="single" w:sz="8" w:space="0" w:color="000000"/>
              <w:right w:val="single" w:sz="8" w:space="0" w:color="000000"/>
            </w:tcBorders>
            <w:shd w:fill="FFFFFF" w:val="clear"/>
            <w:vAlign w:val="center"/>
          </w:tcPr>
          <w:p>
            <w:pPr>
              <w:pStyle w:val="Normal"/>
              <w:bidi w:val="0"/>
              <w:spacing w:before="120" w:after="280"/>
              <w:rPr/>
            </w:pPr>
            <w:r>
              <w:rPr/>
              <w:t>25 cơ sở giáo dục nghề nghiệp trên địa bàn 17 tỉnh, thành phố: Bắc Giang, Bình Phước, Cần Thơ, Đà Nẵng, Hà Nam, Hà Nội, Hải Dương, Hải Phòng, TP. Hồ Chí Minh, Hưng Yên, Kon Tum, Lào Cai, Phú Thọ, Sóc Trăng, Tây Ninh, Thái Nguyên, Vĩnh Phúc</w:t>
            </w:r>
          </w:p>
          <w:p>
            <w:pPr>
              <w:pStyle w:val="Normal"/>
              <w:bidi w:val="0"/>
              <w:spacing w:before="120" w:after="0"/>
              <w:rPr/>
            </w:pPr>
            <w:r>
              <w:rPr>
                <w:i/>
                <w:iCs/>
              </w:rPr>
              <w:t>(Danh sách các cơ sở giáo dục nghề nghiệp được thanh tra tại phụ lục 8 kèm theo)</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Vụ Pháp chế - Thanh tra</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C</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ỤC AN TOÀN LAO ĐỘNGCỤC AN TOÀN LAO ĐỘNGCỤC AN TOÀN LAO ĐỘNGCỤC AN TOÀN LAO ĐỘNGCỤC AN TOÀN LAO ĐỘNG</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chấp hành các quy định của pháp luật an toàn, vệ sinh lao động tại doanh nghiệp</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I, III</w:t>
            </w:r>
          </w:p>
        </w:tc>
        <w:tc>
          <w:tcPr>
            <w:tcW w:w="2478" w:type="dxa"/>
            <w:tcBorders>
              <w:bottom w:val="single" w:sz="8" w:space="0" w:color="000000"/>
              <w:right w:val="single" w:sz="8" w:space="0" w:color="000000"/>
            </w:tcBorders>
            <w:shd w:fill="FFFFFF" w:val="clear"/>
            <w:vAlign w:val="center"/>
          </w:tcPr>
          <w:p>
            <w:pPr>
              <w:pStyle w:val="Normal"/>
              <w:bidi w:val="0"/>
              <w:spacing w:before="120" w:after="280"/>
              <w:rPr/>
            </w:pPr>
            <w:r>
              <w:rPr/>
              <w:t xml:space="preserve">17 doanh nghiệp trên địa bàn 05 tỉnh, thành phố: Bắc Ninh, Quảng Ninh, Hà Nội, Phú Thọ, Vĩnh Phúc </w:t>
            </w:r>
          </w:p>
          <w:p>
            <w:pPr>
              <w:pStyle w:val="Normal"/>
              <w:bidi w:val="0"/>
              <w:spacing w:before="120" w:after="0"/>
              <w:rPr/>
            </w:pPr>
            <w:r>
              <w:rPr>
                <w:i/>
                <w:iCs/>
              </w:rPr>
              <w:t>(Danh sách các doanh nghiệp được thanh tra tại phụ lục 9 kèm theo)</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Pháp chế - Thanh tra</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chấp hành quy định của pháp luật an toàn, vệ sinh lao động trong xây dựng, sản xuất vật liệu xây dựng, khai thác khoáng sản</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 II, III</w:t>
            </w:r>
          </w:p>
        </w:tc>
        <w:tc>
          <w:tcPr>
            <w:tcW w:w="2478" w:type="dxa"/>
            <w:tcBorders>
              <w:bottom w:val="single" w:sz="8" w:space="0" w:color="000000"/>
              <w:right w:val="single" w:sz="8" w:space="0" w:color="000000"/>
            </w:tcBorders>
            <w:shd w:fill="FFFFFF" w:val="clear"/>
            <w:vAlign w:val="center"/>
          </w:tcPr>
          <w:p>
            <w:pPr>
              <w:pStyle w:val="Normal"/>
              <w:bidi w:val="0"/>
              <w:spacing w:before="120" w:after="280"/>
              <w:rPr/>
            </w:pPr>
            <w:r>
              <w:rPr/>
              <w:t xml:space="preserve">51 doanh nghiệp trên địa bàn 12 tỉnh, thành phố: Hà Nội, Hòa Bình, Ninh Bình, Bắc Ninh, Hà Nam, Thanh Hóa, Quảng Ninh, TP. Hồ Chí Minh, Bình Dương, Khánh Hòa, Phú Thọ, Vĩnh Phúc </w:t>
            </w:r>
          </w:p>
          <w:p>
            <w:pPr>
              <w:pStyle w:val="Normal"/>
              <w:bidi w:val="0"/>
              <w:spacing w:before="120" w:after="0"/>
              <w:rPr/>
            </w:pPr>
            <w:r>
              <w:rPr>
                <w:i/>
                <w:iCs/>
              </w:rPr>
              <w:t>(Danh sách các doanh nghiệp được thanh tra tại phụ lục 10 kèm theo)</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Pháp chế - Thanh tra</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chấp hành quy định của pháp luật an toàn vệ sinh lao động đối với các đơn vị tự huấn luyện an toàn, vệ sinh lao độ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I, III</w:t>
            </w:r>
          </w:p>
        </w:tc>
        <w:tc>
          <w:tcPr>
            <w:tcW w:w="2478" w:type="dxa"/>
            <w:tcBorders>
              <w:bottom w:val="single" w:sz="8" w:space="0" w:color="000000"/>
              <w:right w:val="single" w:sz="8" w:space="0" w:color="000000"/>
            </w:tcBorders>
            <w:shd w:fill="FFFFFF" w:val="clear"/>
            <w:vAlign w:val="center"/>
          </w:tcPr>
          <w:p>
            <w:pPr>
              <w:pStyle w:val="Normal"/>
              <w:bidi w:val="0"/>
              <w:spacing w:before="120" w:after="280"/>
              <w:rPr/>
            </w:pPr>
            <w:r>
              <w:rPr/>
              <w:t>06 đơn vị trên địa bàn 03 tỉnh, thành phố: Hồ Chí Minh, Hải Phòng, Hà Nội</w:t>
            </w:r>
          </w:p>
          <w:p>
            <w:pPr>
              <w:pStyle w:val="Normal"/>
              <w:bidi w:val="0"/>
              <w:spacing w:before="120" w:after="0"/>
              <w:rPr/>
            </w:pPr>
            <w:r>
              <w:rPr>
                <w:i/>
                <w:iCs/>
              </w:rPr>
              <w:t>(Danh sách các đơn vị được thanh tra tại phụ lục 11 kèm theo)</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Pháp chế - Thanh tra</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chấp hành các quy định của pháp luật an toàn, vệ sinh lao động, chất lượng sản phẩm hàng hóa nhóm 2, chứng nhận hợp quy</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Quý II, III, IV</w:t>
            </w:r>
          </w:p>
        </w:tc>
        <w:tc>
          <w:tcPr>
            <w:tcW w:w="2478" w:type="dxa"/>
            <w:tcBorders>
              <w:bottom w:val="single" w:sz="8" w:space="0" w:color="000000"/>
              <w:right w:val="single" w:sz="8" w:space="0" w:color="000000"/>
            </w:tcBorders>
            <w:shd w:fill="FFFFFF" w:val="clear"/>
            <w:vAlign w:val="center"/>
          </w:tcPr>
          <w:p>
            <w:pPr>
              <w:pStyle w:val="Normal"/>
              <w:bidi w:val="0"/>
              <w:spacing w:before="120" w:after="280"/>
              <w:rPr/>
            </w:pPr>
            <w:r>
              <w:rPr/>
              <w:t>17 doanh nghiệp trên địa bàn 03 tỉnh, thành phố: Hồ Chí Minh, Hải Phòng, Hà Nội</w:t>
            </w:r>
          </w:p>
          <w:p>
            <w:pPr>
              <w:pStyle w:val="Normal"/>
              <w:bidi w:val="0"/>
              <w:spacing w:before="120" w:after="0"/>
              <w:rPr/>
            </w:pPr>
            <w:r>
              <w:rPr>
                <w:i/>
                <w:iCs/>
              </w:rPr>
              <w:t>(Danh sách các doanh nghiệp được thanh tra tại phụ lục 12 kèm theo)</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Pháp chế - Thanh tra</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w:t>
            </w:r>
          </w:p>
        </w:tc>
        <w:tc>
          <w:tcPr>
            <w:tcW w:w="908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ỤC QUẢN LÝ LAO ĐỘNG NGOÀI NƯỚCCỤC QUẢN LÝ LAO ĐỘNG NGOÀI NƯỚCCỤC QUẢN LÝ LAO ĐỘNG NGOÀI NƯỚCCỤC QUẢN LÝ LAO ĐỘNG NGOÀI NƯỚCCỤC QUẢN LÝ LAO ĐỘNG NGOÀI NƯỚ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62" w:type="dxa"/>
            <w:tcBorders>
              <w:bottom w:val="single" w:sz="8" w:space="0" w:color="000000"/>
              <w:right w:val="single" w:sz="8" w:space="0" w:color="000000"/>
            </w:tcBorders>
            <w:shd w:fill="FFFFFF" w:val="clear"/>
            <w:vAlign w:val="center"/>
          </w:tcPr>
          <w:p>
            <w:pPr>
              <w:pStyle w:val="Normal"/>
              <w:bidi w:val="0"/>
              <w:spacing w:before="120" w:after="0"/>
              <w:rPr/>
            </w:pPr>
            <w:r>
              <w:rPr/>
              <w:t>Thanh tra việc chấp hành các quy định của pháp luật về người lao động Việt Nam làm việc ở nước ngoài theo hợp đồng</w:t>
            </w:r>
          </w:p>
        </w:tc>
        <w:tc>
          <w:tcPr>
            <w:tcW w:w="887" w:type="dxa"/>
            <w:tcBorders>
              <w:bottom w:val="single" w:sz="8" w:space="0" w:color="000000"/>
              <w:right w:val="single" w:sz="8" w:space="0" w:color="000000"/>
            </w:tcBorders>
            <w:shd w:fill="FFFFFF" w:val="clear"/>
            <w:vAlign w:val="center"/>
          </w:tcPr>
          <w:p>
            <w:pPr>
              <w:pStyle w:val="Normal"/>
              <w:bidi w:val="0"/>
              <w:spacing w:before="120" w:after="0"/>
              <w:jc w:val="center"/>
              <w:rPr/>
            </w:pPr>
            <w:r>
              <w:rPr/>
              <w:t>Cả năm</w:t>
            </w:r>
          </w:p>
        </w:tc>
        <w:tc>
          <w:tcPr>
            <w:tcW w:w="2478" w:type="dxa"/>
            <w:tcBorders>
              <w:bottom w:val="single" w:sz="8" w:space="0" w:color="000000"/>
              <w:right w:val="single" w:sz="8" w:space="0" w:color="000000"/>
            </w:tcBorders>
            <w:shd w:fill="FFFFFF" w:val="clear"/>
            <w:vAlign w:val="center"/>
          </w:tcPr>
          <w:p>
            <w:pPr>
              <w:pStyle w:val="Normal"/>
              <w:bidi w:val="0"/>
              <w:spacing w:before="120" w:after="280"/>
              <w:rPr/>
            </w:pPr>
            <w:r>
              <w:rPr/>
              <w:t>21 doanh nghiệp trên địa bàn 07 tỉnh, thành phố: Hồ Chí Minh, Thanh Hóa, Hà Nội, Vĩnh Phúc, Phú Thọ, Hải Phòng, An Giang</w:t>
            </w:r>
          </w:p>
          <w:p>
            <w:pPr>
              <w:pStyle w:val="Normal"/>
              <w:bidi w:val="0"/>
              <w:spacing w:before="120" w:after="0"/>
              <w:rPr/>
            </w:pPr>
            <w:r>
              <w:rPr>
                <w:i/>
                <w:iCs/>
              </w:rPr>
              <w:t>(Danh sách các doanh nghiệp được thanh tra tại phụ lục 13 kèm theo)</w:t>
            </w:r>
          </w:p>
        </w:tc>
        <w:tc>
          <w:tcPr>
            <w:tcW w:w="1336" w:type="dxa"/>
            <w:tcBorders>
              <w:bottom w:val="single" w:sz="8" w:space="0" w:color="000000"/>
              <w:right w:val="single" w:sz="8" w:space="0" w:color="000000"/>
            </w:tcBorders>
            <w:shd w:fill="FFFFFF" w:val="clear"/>
            <w:vAlign w:val="center"/>
          </w:tcPr>
          <w:p>
            <w:pPr>
              <w:pStyle w:val="Normal"/>
              <w:bidi w:val="0"/>
              <w:spacing w:before="120" w:after="0"/>
              <w:jc w:val="center"/>
              <w:rPr/>
            </w:pPr>
            <w:r>
              <w:rPr/>
              <w:t>Phòng Pháp chế - Thanh tra</w:t>
            </w:r>
          </w:p>
        </w:tc>
        <w:tc>
          <w:tcPr>
            <w:tcW w:w="1524"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lang w:val="en-US" w:eastAsia="en-US"/>
        </w:rPr>
        <w:t> </w:t>
      </w:r>
    </w:p>
    <w:p>
      <w:pPr>
        <w:pStyle w:val="Normal"/>
        <w:bidi w:val="0"/>
        <w:spacing w:before="120" w:after="280"/>
        <w:jc w:val="center"/>
        <w:rPr/>
      </w:pPr>
      <w:r>
        <w:rPr>
          <w:b/>
          <w:bCs/>
          <w:sz w:val="24"/>
          <w:lang w:val="en-US" w:eastAsia="en-US"/>
        </w:rPr>
        <w:t>PHỤ LỤC 1</w:t>
      </w:r>
    </w:p>
    <w:p>
      <w:pPr>
        <w:pStyle w:val="Normal"/>
        <w:bidi w:val="0"/>
        <w:spacing w:before="120" w:after="280"/>
        <w:jc w:val="center"/>
        <w:rPr/>
      </w:pPr>
      <w:r>
        <w:rPr>
          <w:lang w:val="en-US" w:eastAsia="en-US"/>
        </w:rPr>
        <w:t>DANH SÁCH CÁC DỰ ÁN/CÔNG TRÌNH XÂY DỰNG ĐƯỢC THANH TRA BỘ LAO ĐỘNG - THƯƠNG BINH VÀ XÃ HỘI THANH TRA THEO VÙNG</w:t>
        <w:br/>
      </w:r>
      <w:r>
        <w:rPr>
          <w:i/>
          <w:iCs/>
          <w:lang w:val="en-US" w:eastAsia="en-US"/>
        </w:rPr>
        <w:t>(Ban hành kèm theo Quyết định số 1314/QĐ-LĐTBXH ngày 30 tháng 10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555"/>
        <w:gridCol w:w="4223"/>
        <w:gridCol w:w="4860"/>
      </w:tblGrid>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42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ự án/công trình xây dựng</w:t>
            </w:r>
          </w:p>
        </w:tc>
        <w:tc>
          <w:tcPr>
            <w:tcW w:w="4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Địa chỉ</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A</w:t>
            </w:r>
          </w:p>
        </w:tc>
        <w:tc>
          <w:tcPr>
            <w:tcW w:w="908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Vùng 1Vùng 1</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908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Hòa Bình (03 dự án/công trình xây dựng)Hòa Bình (03 dự án/công trình xây dựng)</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223" w:type="dxa"/>
            <w:tcBorders>
              <w:top w:val="single" w:sz="8" w:space="0" w:color="000000"/>
              <w:left w:val="single" w:sz="8" w:space="0" w:color="000000"/>
            </w:tcBorders>
            <w:shd w:fill="FFFFFF" w:val="clear"/>
            <w:vAlign w:val="center"/>
          </w:tcPr>
          <w:p>
            <w:pPr>
              <w:pStyle w:val="Normal"/>
              <w:bidi w:val="0"/>
              <w:spacing w:before="120" w:after="0"/>
              <w:rPr/>
            </w:pPr>
            <w:r>
              <w:rPr/>
              <w:t>Dự án hồ chứa nước Cánh Tạng</w:t>
            </w:r>
          </w:p>
        </w:tc>
        <w:tc>
          <w:tcPr>
            <w:tcW w:w="4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17 xã thuộc 02 huyện Lạc Sơn và huyện Yên Thủy</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223" w:type="dxa"/>
            <w:tcBorders>
              <w:top w:val="single" w:sz="8" w:space="0" w:color="000000"/>
              <w:left w:val="single" w:sz="8" w:space="0" w:color="000000"/>
            </w:tcBorders>
            <w:shd w:fill="FFFFFF" w:val="clear"/>
            <w:vAlign w:val="center"/>
          </w:tcPr>
          <w:p>
            <w:pPr>
              <w:pStyle w:val="Normal"/>
              <w:bidi w:val="0"/>
              <w:spacing w:before="120" w:after="0"/>
              <w:rPr/>
            </w:pPr>
            <w:r>
              <w:rPr/>
              <w:t>Dự án Nhà máy Thủy điện Hòa Bình mở rộng</w:t>
            </w:r>
          </w:p>
        </w:tc>
        <w:tc>
          <w:tcPr>
            <w:tcW w:w="4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ường Tân Thịnh, thành phố Hòa Bình</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223" w:type="dxa"/>
            <w:tcBorders>
              <w:top w:val="single" w:sz="8" w:space="0" w:color="000000"/>
              <w:left w:val="single" w:sz="8" w:space="0" w:color="000000"/>
            </w:tcBorders>
            <w:shd w:fill="FFFFFF" w:val="clear"/>
            <w:vAlign w:val="center"/>
          </w:tcPr>
          <w:p>
            <w:pPr>
              <w:pStyle w:val="Normal"/>
              <w:bidi w:val="0"/>
              <w:spacing w:before="120" w:after="0"/>
              <w:rPr/>
            </w:pPr>
            <w:r>
              <w:rPr/>
              <w:t>Công trình khai thác đá của Công ty TNHH Phương Nam</w:t>
            </w:r>
          </w:p>
        </w:tc>
        <w:tc>
          <w:tcPr>
            <w:tcW w:w="4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Xóm Nước Lạnh, xã Cư Yên, huyện Lương Sơn</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908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Lai Châu (05 dự án/công trình xây dựng)Lai Châu (05 dự án/công trình xây dựng)</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223" w:type="dxa"/>
            <w:tcBorders>
              <w:top w:val="single" w:sz="8" w:space="0" w:color="000000"/>
              <w:left w:val="single" w:sz="8" w:space="0" w:color="000000"/>
            </w:tcBorders>
            <w:shd w:fill="FFFFFF" w:val="clear"/>
            <w:vAlign w:val="center"/>
          </w:tcPr>
          <w:p>
            <w:pPr>
              <w:pStyle w:val="Normal"/>
              <w:bidi w:val="0"/>
              <w:spacing w:before="120" w:after="0"/>
              <w:rPr/>
            </w:pPr>
            <w:r>
              <w:rPr/>
              <w:t>Công trình Thủy điện Pắc Ma thuộc Công ty cổ phần thủy điện Pắc Ma làm chủ đầu tư</w:t>
            </w:r>
          </w:p>
        </w:tc>
        <w:tc>
          <w:tcPr>
            <w:tcW w:w="4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Xã Ka Lăng, huyện Mường Tè</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223" w:type="dxa"/>
            <w:tcBorders>
              <w:top w:val="single" w:sz="8" w:space="0" w:color="000000"/>
              <w:left w:val="single" w:sz="8" w:space="0" w:color="000000"/>
            </w:tcBorders>
            <w:shd w:fill="FFFFFF" w:val="clear"/>
            <w:vAlign w:val="center"/>
          </w:tcPr>
          <w:p>
            <w:pPr>
              <w:pStyle w:val="Normal"/>
              <w:bidi w:val="0"/>
              <w:spacing w:before="120" w:after="0"/>
              <w:rPr/>
            </w:pPr>
            <w:r>
              <w:rPr/>
              <w:t>Công trình Thủy Nậm Củm 4 thuộc Công ty Cổ phần Thủy điện Nậm Củm làm chủ đầu tư</w:t>
            </w:r>
          </w:p>
        </w:tc>
        <w:tc>
          <w:tcPr>
            <w:tcW w:w="4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Xã Pa Ủ, huyện Mường Tè</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223" w:type="dxa"/>
            <w:tcBorders>
              <w:top w:val="single" w:sz="8" w:space="0" w:color="000000"/>
              <w:left w:val="single" w:sz="8" w:space="0" w:color="000000"/>
            </w:tcBorders>
            <w:shd w:fill="FFFFFF" w:val="clear"/>
            <w:vAlign w:val="center"/>
          </w:tcPr>
          <w:p>
            <w:pPr>
              <w:pStyle w:val="Normal"/>
              <w:bidi w:val="0"/>
              <w:spacing w:before="120" w:after="0"/>
              <w:rPr/>
            </w:pPr>
            <w:r>
              <w:rPr/>
              <w:t>Công trình Thủy điện Nậm Bụm 2 thuộc Công ty cổ phần EHULA làm chủ đầu tư</w:t>
            </w:r>
          </w:p>
        </w:tc>
        <w:tc>
          <w:tcPr>
            <w:tcW w:w="4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Xã Hua Bum, huyện Nậm Nhùn</w:t>
            </w:r>
          </w:p>
        </w:tc>
      </w:tr>
      <w:tr>
        <w:trPr/>
        <w:tc>
          <w:tcPr>
            <w:tcW w:w="55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223" w:type="dxa"/>
            <w:tcBorders>
              <w:top w:val="single" w:sz="8" w:space="0" w:color="000000"/>
              <w:left w:val="single" w:sz="8" w:space="0" w:color="000000"/>
            </w:tcBorders>
            <w:shd w:fill="FFFFFF" w:val="clear"/>
            <w:vAlign w:val="center"/>
          </w:tcPr>
          <w:p>
            <w:pPr>
              <w:pStyle w:val="Normal"/>
              <w:bidi w:val="0"/>
              <w:spacing w:before="120" w:after="0"/>
              <w:rPr/>
            </w:pPr>
            <w:r>
              <w:rPr/>
              <w:t>Công trình Thủy điện Nậm Củm 3 thuộc Công ty Cổ phần ĐT Phát triển điện Mường Tè làm chủ đầu tư</w:t>
            </w:r>
          </w:p>
        </w:tc>
        <w:tc>
          <w:tcPr>
            <w:tcW w:w="48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Xã Pa Ủ, huyện Mường Tè</w:t>
            </w:r>
          </w:p>
        </w:tc>
      </w:tr>
      <w:tr>
        <w:trPr/>
        <w:tc>
          <w:tcPr>
            <w:tcW w:w="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2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ông trình Thủy điện Nậm Lằn thuộc Công ty cổ phần phát triển năng lượng Vạn Thắng làm chủ đầu tư</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ã Ka Lăng, huyện Mường Tè</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B</w:t>
            </w:r>
          </w:p>
        </w:tc>
        <w:tc>
          <w:tcPr>
            <w:tcW w:w="9083"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2Vùng 2</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w:t>
            </w:r>
          </w:p>
        </w:tc>
        <w:tc>
          <w:tcPr>
            <w:tcW w:w="9083"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Hà Nội (20 dự án/công trình xây dựng)Hà Nội (20 dự án/công trình xây dự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Công viên giải trí, trường học và tổ hợp nhà ở thương mại, dịch vụ Golden Palace A</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ường Mễ Trì Hạ và phường Phú Đô, quận Nam Từ Liêm,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khu phức hợp trung tâm thương mại, văn phòng, dịch vụ hội nghị và nhà ở để bán</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22-124 Xuân Thủy, Cầu Giấy,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tòa nhà hỗn hợp Đài phát thanh và truyền hình Hà Nội</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ửa đất số 14, lô VIII, khu trung tâm hành chính quận Hà Đông, quận Hà Đông,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toà nhà Techcombank</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44 Lý Thường Kiệt, Hoàn Kiếm,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xây dựng Trường tiểu học Phan Chu Trinh</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40-42 Nguyễn Thái học, phường Điện Biên, quận Ba Đình,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chung cư Park Kiara</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u đô thị Park City Hà Nội, quận Hà Đông,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Starlake Project Hanoi School (Trường phổ thông liên cấp quốc tế Gateway Starlake)</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Ô đất H3-LC, khu trung tâm đô thị Tây Hồ Tây thuộc phường Xuân La, quận Tây Hồ, phường Nghĩa Đô, quận cầu Giấy và phường Xuân Tảo và Cổ Nhuế quận Bắc Từ Liêm,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chung cư The Matrix One</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ường Lê Quang Đạo, phường Mễ Trì, quận Nam Từ Liêm,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công trình hỗn hợp dịch vụ văn phòng và nhà ở (Park Residence)</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ô số 1 ô đất 4.1CC, đường Lê Văn Lương, quận Thanh Xuân,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FLC Garden City Đại Mỗ</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ường Đại Mỗ, quận Nam Từ Liêm,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Khu trung tâm khu đô thị Tây Hồ Tây</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u đô thị Tây Hồ Tây thuộc phường Xuân La, quận Tây Hồ, phường Nghĩa Đô, quận Cầu Giấy và phường Xuân Tảo và Cổ Nhuế quận Bắc Từ Liêm,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tòa nhà hỗn hợp N01-T6,7 (tòa nhà Han Jardin)</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ô đất N01 T6-T7, khu đô thị Ngoại Giao Đoàn, quận Bắc Từ Liêm,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xây dựng cơ sở nghiên cứu Viện Vật lý</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0 Đào Tấn, quận Ba Đình, TP.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Bệnh viện Đa khoa tư nhân An Sinh</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ường Châu Văn Liêm, phường Phú Đô, quận Nam Từ Liêm, TP.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tổ hợp nhà ở xã hội và thương mại AZ Thăng Long</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 Lai Xá, xã Kim Chung, huyện Hoài Đức,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tổ hợp khu nhà ở, dịch vụ thương mại và văn phòng Plaschem</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93 Đức Giang, phường Đức Giang, quận Long Biên,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Vinhomes Ocean Park</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ã Đa Tốn, xã Kiêu Kỵ, Dương Xá, thị trấn Trâu Quỳ, huyện Gia Lâm,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BID Residence</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ường số 35 đường tố hữu, khu đô thị Văn Khê, quận Hà Đông, TP.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tổ hợp chung cư DLC Complex</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99 Nguyễn Tuân, quận Thanh Xuân,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chung cư The Zei Mỹ Đình</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8 đường Lê Đức Thọ, quận Nam Từ Liêm, thành phố Hà Nội</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w:t>
            </w:r>
          </w:p>
        </w:tc>
        <w:tc>
          <w:tcPr>
            <w:tcW w:w="9083"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both"/>
              <w:rPr/>
            </w:pPr>
            <w:r>
              <w:rPr>
                <w:b/>
                <w:bCs/>
              </w:rPr>
              <w:t>Hải Phòng (08 dự án/công trình xây dựng)Hải Phòng (08 dự án/công trình xây dự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khách sạn 5 sao - Trung tâm thương mại và căn hộ cao cấp</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4 Trần Quang Khải, phường Hồng Bàng, thành phố Hải Phò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chung cư Huy Hoàng Grand Tower</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2A, 2A Hồng Bàng, phường Sở Dầu, quận Hồng Bàng, thành phố Hải Phò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FLC Diamond 72 Tower</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4 Trần Phú, quận Ngô Quyền, thành phố Hải Phò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Khách sạn Sun Park</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ửa đất số 3, lô 22A, đường Lê Hồng Phong, phường Đông Khê, quận Ngô Quyền, thành phố Hải phò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xây dựng cầu Dinh</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uyện Thủy Nguyên, TP. Hải Phò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xây dựng cầu Quang Thanh</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uyện An Lão, thành phố Hải Phò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xây dựng Bell Homes Hải Phòng</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u đô thị Sing-Việt Belhome VSIP, khu công nghiệp, đô thị dịch vụ VSIP Hải Phòng, huyện Thủy Nguyên, TP. Hải Phò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xây dựng khu đô thị Tràng Duệ - Seoul Ecohome</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ốc lộ 10, huyện An Dương, thành phố Hải Phòng</w:t>
            </w:r>
          </w:p>
        </w:tc>
      </w:tr>
      <w:tr>
        <w:trPr/>
        <w:tc>
          <w:tcPr>
            <w:tcW w:w="555" w:type="dxa"/>
            <w:tcBorders>
              <w:left w:val="single" w:sz="8" w:space="0" w:color="000000"/>
              <w:bottom w:val="single" w:sz="8" w:space="0" w:color="000000"/>
            </w:tcBorders>
            <w:shd w:fill="FFFFFF" w:val="clear"/>
            <w:vAlign w:val="bottom"/>
          </w:tcPr>
          <w:p>
            <w:pPr>
              <w:pStyle w:val="Normal"/>
              <w:bidi w:val="0"/>
              <w:spacing w:before="120" w:after="0"/>
              <w:rPr/>
            </w:pPr>
            <w:r>
              <w:rPr>
                <w:b/>
                <w:bCs/>
              </w:rPr>
              <w:t>c</w:t>
            </w:r>
          </w:p>
        </w:tc>
        <w:tc>
          <w:tcPr>
            <w:tcW w:w="9083"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Vùng 3Vùng 3</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w:t>
            </w:r>
          </w:p>
        </w:tc>
        <w:tc>
          <w:tcPr>
            <w:tcW w:w="9083"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Đà Nẵng (05 dự án/công trình xây dựng)Đà Nẵng (05 dự án/công trình xây dự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Công trình xây dựng nhà chung cư FPT Plaza</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ường Hòa Hải, quận Ngũ Hành Sơ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Khu du lịch Xuân Thiều (Mikazuki spa &amp; Hotel Resort)</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ường Hòa Hiệp Nam, quận Liên Chiểu</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Đà Nẵng Times Square (Khối tháp CT1&amp;2)</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Góc đường Phạm Văn Đồng và đường Võ Nguyên Giáp, phường Phước Mỹ, quận Sơn Trà</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Tổ hợp Ánh Dương - Soleil</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Góc đường Võ Nguyên Giáp và đường Loseby, phường Phước Mỹ, quận Sơn Trà, thành phố Đà Nẵ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Khu phức hợp Trung tâm Thương mại và căn hộ Golden Square</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71 Nguyễn Thái Học, phường Hải Châu 1, quận Hải Châu, TP. Đà Nẵ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w:t>
            </w:r>
          </w:p>
        </w:tc>
        <w:tc>
          <w:tcPr>
            <w:tcW w:w="9083"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Đắk Lắk (02 dự án/công trình xây dựng)Đắk Lắk (02 dự án/công trình xây dự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Hồ chứa nước Krông Pắk Thượng</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63 Nguyễn Văn Cừ, tp. Buôn Ma Thuột</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Hồ chứa nước Ea H'leo 1</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63 Nguyễn Văn Cừ, tp. Buôn Ma Thuột</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D</w:t>
            </w:r>
          </w:p>
        </w:tc>
        <w:tc>
          <w:tcPr>
            <w:tcW w:w="9083"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ùng 4Vùng 4</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w:t>
            </w:r>
          </w:p>
        </w:tc>
        <w:tc>
          <w:tcPr>
            <w:tcW w:w="9083"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Cần Thơ (06 dự án/công trình xây dựng)Cần Thơ (06 dự án/công trình xây dự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nâng cấp Trường Đại học Cần Thơ</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ường 3/2 phường Xuân Khanh, quận Ninh Kiều, thành phố Cần Thơ</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Bệnh viện Đa khoa quốc tế Vinmec Cần Thơ</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ường 3/2 phường Xuân Khanh, quận Ninh Kiều, thành phố Cần Thơ</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Bệnh viện Ung bướu Cần Thơ</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ường Nguyễn Văn Cừ (nối dài), phường An Bình, quận Ninh Kiều, thành phố Cần Thơ</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Cầu Quang Trung</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ắc qua sông Cần Thơ</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Tòa nhà SHB Cần Thơ</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6-18 Đại Lộ Hòa Bình, quận Ninh Kiều, Cần Thơ</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khách sạn 4 sao SENSE CITY Cần Thơ</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01, Đại lộ Hòa Bình, phường Tân An, quận Ninh Kiều, TP. Cần Thơ</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rPr/>
            </w:pPr>
            <w:r>
              <w:rPr>
                <w:b/>
                <w:bCs/>
              </w:rPr>
              <w:t>II</w:t>
            </w:r>
          </w:p>
        </w:tc>
        <w:tc>
          <w:tcPr>
            <w:tcW w:w="9083"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Long An (08 dự án/công trình xây dựng)Long An (08 dự án/công trình xây dựng)</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Tân Tập Long Hậu - QL50- Cảng Long An</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Huyện </w:t>
            </w:r>
            <w:r>
              <w:rPr>
                <w:lang w:val="en-US" w:eastAsia="en-US"/>
              </w:rPr>
              <w:t>Cầ</w:t>
            </w:r>
            <w:r>
              <w:rPr/>
              <w:t>n Giuộc, Long A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xây dựng cầu Rạch Ván</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uyện Cần Giuộc, tỉnh Long A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Khu dân cư Quốc Linh</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ã Hựu Thạnh, huyện Đức Hòa, tỉnh Long A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Nhà xưởng sport LA</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u công nghiệp Tân Đức, huyện Đức Hòa, tỉnh Long A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Nhà xưởng Công ty TNHH SX TM Đức Mỹ</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u công nghiệp Xuyên Á, Xã Mỹ Hạnh Bắc, huyện Đức Hòa, tỉnh Long A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Trụ sở làm việc Ngân hàng Thương mại Cổ phần Sài gòn Thương tín - Chi nhánh Long An</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ường 6, thành phố Tân An, tỉnh Long A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Trung tâm điều hành Viễn thông - Công nghệ thông tin Viễn thông Long An, tỉnh Long An</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ường 6, thành phố Tân An, tỉnh Long An</w:t>
            </w:r>
          </w:p>
        </w:tc>
      </w:tr>
      <w:tr>
        <w:trPr/>
        <w:tc>
          <w:tcPr>
            <w:tcW w:w="55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4223" w:type="dxa"/>
            <w:tcBorders>
              <w:left w:val="single" w:sz="8" w:space="0" w:color="000000"/>
              <w:bottom w:val="single" w:sz="8" w:space="0" w:color="000000"/>
            </w:tcBorders>
            <w:shd w:fill="FFFFFF" w:val="clear"/>
            <w:vAlign w:val="center"/>
          </w:tcPr>
          <w:p>
            <w:pPr>
              <w:pStyle w:val="Normal"/>
              <w:bidi w:val="0"/>
              <w:spacing w:before="120" w:after="0"/>
              <w:rPr/>
            </w:pPr>
            <w:r>
              <w:rPr/>
              <w:t>Dự án Nhà xưởng 2, 3, 4; nhà văn phòng, hội trường và nhà ăn nhân viên Công ty TNHH Sản xuất - Thương mại - Dịch vụ Ô tô Quyền</w:t>
            </w:r>
          </w:p>
        </w:tc>
        <w:tc>
          <w:tcPr>
            <w:tcW w:w="48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ã Tân Bửu, huyện Bến Lức tỉnh Long An</w:t>
            </w:r>
          </w:p>
        </w:tc>
      </w:tr>
    </w:tbl>
    <w:p>
      <w:pPr>
        <w:pStyle w:val="Normal"/>
        <w:bidi w:val="0"/>
        <w:spacing w:before="120" w:after="280"/>
        <w:rPr/>
      </w:pPr>
      <w:r>
        <w:rPr>
          <w:lang w:val="en-US" w:eastAsia="en-US"/>
        </w:rPr>
        <w:t> </w:t>
      </w:r>
    </w:p>
    <w:p>
      <w:pPr>
        <w:pStyle w:val="Normal"/>
        <w:bidi w:val="0"/>
        <w:spacing w:before="120" w:after="280"/>
        <w:jc w:val="center"/>
        <w:rPr/>
      </w:pPr>
      <w:r>
        <w:rPr>
          <w:b/>
          <w:bCs/>
          <w:sz w:val="24"/>
          <w:lang w:val="en-US" w:eastAsia="en-US"/>
        </w:rPr>
        <w:t>PHỤ LỤC 2</w:t>
      </w:r>
    </w:p>
    <w:p>
      <w:pPr>
        <w:pStyle w:val="Normal"/>
        <w:bidi w:val="0"/>
        <w:spacing w:before="120" w:after="280"/>
        <w:jc w:val="center"/>
        <w:rPr/>
      </w:pPr>
      <w:r>
        <w:rPr>
          <w:lang w:val="en-US" w:eastAsia="en-US"/>
        </w:rPr>
        <w:t>DANH SÁCH TỔNG CÔNG TY/CÔNG TY CỔ PHẦN VÀ CÁC ĐƠN VỊ THÀNH VIÊN, ĐƠN VỊ LIÊN KẾT ĐƯỢC THANH TRA BỘ LAO ĐỘNG - THƯƠNG BINH VÀ XÃ HỘI THANH TRA VIỆC CHẤP HÀNH CÁC QUY ĐỊNH CỦA PHÁP LUẬT LAO ĐỘNG, AN TOÀN, VỆ SINH LAO ĐỘNG</w:t>
        <w:br/>
      </w:r>
      <w:r>
        <w:rPr>
          <w:i/>
          <w:iCs/>
          <w:lang w:val="en-US" w:eastAsia="en-US"/>
        </w:rPr>
        <w:t>(Ban hành kèm theo Quyết định số 1314/QĐ-LĐTBXH ngày 30 tháng 10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619"/>
        <w:gridCol w:w="4109"/>
        <w:gridCol w:w="4910"/>
      </w:tblGrid>
      <w:tr>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41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ổng Công ty/Công ty cổ phần và các đơn vi thành viên, đơn vị liên kết</w:t>
            </w:r>
          </w:p>
        </w:tc>
        <w:tc>
          <w:tcPr>
            <w:tcW w:w="49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w:t>
            </w:r>
            <w:r>
              <w:rPr>
                <w:b/>
                <w:bCs/>
                <w:lang w:val="en-US" w:eastAsia="en-US"/>
              </w:rPr>
              <w:t>ỉ</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901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ổng Công ty Đầu tư và Phát triển công nghiệp - CTCP và các đơn vị thành viên, đơn vị liên kếtTổng Công ty Đầu tư và Phát triển công nghiệp - CTCP và các đơn vị thành viên, đơn vị liên kế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Tổng Công ty Đầu tư và phát triển công nghiệp - CTCP</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8 đường Hùng Vương, phường Hòa Phú, thành phố Thủ Dầu Mộ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Xí nghiệp Phát triển công nghiệp Mỹ Phước</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Khu công nghiệp Mỹ Phước 1, thị xã Bến Cá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Xí nghiệp Phát triển công nghiệp và đô thị Bàu Bà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àu Bàng, huyện Bàu Bàng,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Xí nghiệp Xây dựng giao thông Becamex</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Phường Hòa Phú, thành phố Thủ Dầu Mộ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Ban quản lý phát triển khu liên hợp - Công nghiệp - Dịch vụ - Đô thị Bình Dươ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Đường Huỳnh Văn Lũy, phường hòa Phú, thành phố Thủ Dầu Mộ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át triển hạ tầng kỹ thuật</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Tầng 5 tòa nhà Becamex Tower, số 230 đại lộ Bình Dương, phường Phú Hòa, thành phố Thủ Dầu Mộ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nh doanh và phát triển Bình Dươ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Lô I đường Đồng Khởi, phường Phú Hòa, thành phố Thủ Dầu Mộ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nh doanh và phát triển Bình Dươ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C1-2-3 đường DT6, khu liên hợp công nghiệp dịch vụ Bình Dương, phường Phú Hòa, thành phố Thủ Dầu Mộ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ây dựng và Giao thông Bình Dươ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Lô G đường Đồng Khởi, phường Phú Hòa, thành phố Thủ Dầu Mộ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ệnh viện Mỹ Phước</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Đường CT3 Khu công nghiệp Mỹ Phước, thị xã Bến Cá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ệnh viện Đa khoa quốc tế Becamex</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Đại lộ Bình Dương, khu Gì cất, phường Lái Thiêu, thành phố Thuận An,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Khách sạn Becamex</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Becamex Tower, số 230 đại lộ Bình Dương, thành phố Thủ Dầu Mộ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Tư vấn Đầu tư xây dựng Việt</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D12 Lê Hoàn, phường Hòa Phú, thành phố Thủ Dầu Mộ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Hà Tiên Kiên Giang - Becamex</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Đường D1 Khu công nghiệp Mỹ Phước 1, huyện Bến Cá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t liệu xây dựng Becamex</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Ấp Mương Đào, xã Lông Nguyên, huyện Bàu Bàng,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liên doanh Trách nhiệm hữu hạn Khi công nghiệp Việt Nam - Singapore</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8, đại lộ Hữu Nghị, khu công nghiệp VSIP, thị xã Thuận An,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etia - Becamex</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Phường Thới Hòa, thị xã Bến Cá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ược phẩm Savi</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Lô X.01-02-03 A khu chế xuất Tân Thuận, Đông, quận 7,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nghệ và truyền thông Việt Nam</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Lô 21VSIP II, đường số 1, khu công nghiệp VSIP II phường Hóa Phú, thành phố Thủ Dầu Mộ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Becamex Tokyu</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Khu đô thị mới thuộc khu liên hợp công nghiệp dịch vụ và đô thị Bình Dương, thành phố Thủ Dầu Mộ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ước - Môi trường Bình Dươ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11, Ngô Văn Trị, phường Phú Lợi, thành phố Thủ Dầu Mộ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át triển công nghiệp BW</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Tầng 17 Becamex Tower, số 230, đại lộ Bình Dương, phường Phú Hòa, thành phố Thủ Dầu Một,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hát triển hạ tầng kỹ thuật Becamex Bình Phước</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Quốc lộ 14, tổ 8, ấp 3 xã Minh Thành, huyện Chơn Thành, tỉnh Bình Phước</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ao su Bình Dươ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Đường ĐT 570, xã Cây Trường, huyện Bàu Bàng,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ecamex B</w:t>
            </w:r>
            <w:r>
              <w:rPr>
                <w:lang w:val="en-US" w:eastAsia="en-US"/>
              </w:rPr>
              <w:t>ì</w:t>
            </w:r>
            <w:r>
              <w:rPr/>
              <w:t>nh Định</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35 Lê Lợi, thành phố Quy Nhơn, tỉnh Bình Đị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I</w:t>
            </w:r>
          </w:p>
        </w:tc>
        <w:tc>
          <w:tcPr>
            <w:tcW w:w="901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ổng Công ty Hóa chất công nghiệp mỏ - Vinacomin và các đơn vị thành viên, đơn vị liên kếtTổng Công ty Hóa chất công nghiệp mỏ - Vinacomin và các đơn vị thành viên, đơn vị liên kế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Tổng Công ty Hóa chất công nghiệp mỏ - Vinacomi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Ngõ số 1 Phan đình Giót, phường Phương Liệt, quận Thanh Xuân, thành phố Hà Nộ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ông nghiệp Hoá chất mỏ Quảng Ninh</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Tổ 25, khu 4, phường Hà Khánh thành phố Hạ Long, tỉnh Quảng N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ông nghiệp Hoá chất mỏ Cẩm Phả</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Khu Thủy Sơn, phường Cẩm Sơn, thành phố Cẩm Phả, tỉnh Quảng N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Hoá chất mỏ Thái Bình - MICCO</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Thôn Tây Sơn, xã Vũ Chính, thành phố Thái Bình, tỉnh Thái Bì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vật tư Hoá chất mỏ Hà Nội</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Lô CN 02- 4 cụm công nghiệp Ninh Hiệp, huyện Gia Lâm, thành phố Hà Nộ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Trung tâm Vật liệu nổ công nghiệp</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Thôn 7, xã Hồng Thái Tây, thị xã Đông Triều, tỉnh Quảng N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ông nghiệp Hóa chất mỏ Thái Nguyê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9A, đường Phan Đình Phùng, phường Đồng Quang, thành phố Thái Nguyê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ông nghiệp Hoá chất mỏ Tây Bắc</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Đại lộ Trần Hưng Đạo, phường Nam Cường, thành phố Lào Cai, tỉnh Lào Ca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ông nghiệp Hoá chất mỏ Trung Trung Bộ</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137 Ngũ Hành Sơn, quận Ngũ Hành Sơn, thành phố Đà Nẵ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ông nghiệp Hoá chất mỏ Nam Trung Bộ</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Đường Trần Nam Trung, thôn Phước Tân, xã Phước Đồng thành phố Nha Trang, tỉnh Khánh Hòa</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ông nghiệp Hóa chất mỏ Tây Nguyê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444/4 Lê Duẩn, phường Thắng Lợi, thành phố Pleiku, tỉnh Gia La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Công nghiệp Hoá chất mỏ Việt Bắc - MICCO</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Phường Phương Đông, thành phố Uông Bí, tỉnh Quảng N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hi nhánh Sản xuất vật liệu nổ công nghiệp Ninh Bình</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Phường Nam Sơn, thành phố Tam Điệp, tỉnh Ninh Bì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hi nhánh Sản xuất vật liệu nổ công nghiệp Vũng Tàu</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Ấp 6, xã Tóc Tiên, thị xã Phú Mỹ, tỉnh Bà Rịa - Vũng Tàu</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Công nghiệp Hoá chất mỏ Bắc Trung Bộ - MICCO</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Phường nam Sơn, thành phố Tam Điệp, tỉnh Ninh Bì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hi nhánh Hóa chất mỏ Hà Nam</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Đường Lê Chân, phường Lê Hồng Phong, thành phố Phủ Lý, tỉnh Hà Nam</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hi nhánh Hóa chất mỏ Nghệ A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Khối 10, phường Quỳnh Thiện, thị xã Hoàng Mai, tỉnh Nghệ A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hi nhánh Hóa chất mỏ Hà Tĩnh</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1, đường Đồng Môn, phường Thạch Quý, thành phố Hà Tĩnh, tỉnh Hà Tĩ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Công nghiệp Hoá chất mỏ Nam Bộ - MICCO</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Khu phố Phước Thạnh, phường Mỹ Xuân, thị xã Phú Mỹ, tỉnh Bà Rịa-Vũng Tàu</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hi nhánh Hóa chất mỏ Đồng Nai</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A10 Khu chung cư liền kề, ấp cầu Hang, xã Hóa An, thành phố Biên Hòa, tỉnh Đồng Na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hi nhánh Hóa chất mỏ Bình Dươ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Ấp 3, xã Thường Tân, huyện Bắc Tân Uyên,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Trung tâm dịch vụ Kỹ thuật và Công nghệ</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Khu phố Phước Thạnh, phường Mỹ Xuân, thị xã Phú Mỹ, tỉnh Bà Rịa-Vũng Tàu</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I</w:t>
            </w:r>
          </w:p>
        </w:tc>
        <w:tc>
          <w:tcPr>
            <w:tcW w:w="901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ổng Công ty Cơ khí giao thông vận tải Sài Gòn - TNHH MTV và các đơn vị thành viên, đơn vị liên kếtTổng Công ty Cơ khí giao thông vận tải Sài Gòn - TNHH MTV và các đơn vị thành viên, đơn vị liên kế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Tổng Công ty Cơ khí giao thông vận tải Sài Gòn - Trách nhiệm hữu hạn một thành viê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262-264 Trần Hưng Đạo, quận 1,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Cảng Bến Nghé</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09 đường Bến Nghé, phường Tân Thuận Đông, quận 7,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Bến xe Miền Đô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292 Đinh Bộ Lĩnh, phường 26, quận Bình Thạnh,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Xây dựng giao thông Sài Gò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163 Điện Biên Phủ, phường 15, quận Bình Thạnh,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ảng Tôn Thất Thuyết</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42, 42A, 42C Tôn Thất Thuyết, phường 4, quận 4,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ến bãi vận tải Sài Gò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720 quốc lộ 1A, khu phố 3B, phường Thạnh Lộc, quận 12,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ến xe Miền Tây</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395 Kinh Dương Vương, phường An Lạc, quận Bình Tân,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biển Sài Gò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09, Nguyễn Công Trứ, quận 1,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aigonship Đà Nẵ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Khu B1-6 Khu công nghiệp dịch vụ thủy sản Thọ Quang, thành phố Đà Nẵ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Vận tải Kumho Samco Busline</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292 Đinh Bộ Lĩnh, phường 26, quận Bình Thạnh,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Vận tải ngôi sao Sài Gò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115A Lý Thường Kiệt, phường 6, quận Tân Bình,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e khách Sài Gò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29 Hải Thượng Lãn ông, phường 10, quận 5,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óng tàu An Phú</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18 Đào Trí, phường Phú Thuận, quận 7,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trình giao thông Quận 8</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124 Tùng Thiện Vương, phường 11, quận 8,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òa Phú</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121 Cô Giang, quận 1,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Ô tô Thái A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268 Kinh Dương Vương, phường An Lạc A, quận Bình Tân,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Ô tô Toyotsu Samco</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264 Trần Hưng Đạo, phường Nguyễn Cư Trinh, quận 1,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Dịch vụ Ôto SG Toyota Tsusho</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26 Kinh Dương Vương, phường 13, quận 6,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Vận tải Sông Sài Gò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33 Lê Quốc Hưng, quận 4,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e khách và dịch vụ Miền Tây</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54 Kinh Dương Vương, phường 13, quận 6,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ecerdes Benz Việt Nam</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13 Quang Trung, phường 8, quận Gò Vấp,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n tải Ô tô số 2</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51/13 Tân Kỳ Tân Quý, quận Tân Phú,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Ô tô Isuzu Việt Nam</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695 Quang Trung, phường 8, quận Gò Vấp,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Liên doanh giao nhận kho vận Bình Minh</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9, Nguyễn Công Trứ, phường Nguyễn Thái Bình, quận 1,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Dịch vụ công te nơ ERRIA</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7-9-11 Mai Thị Lựu, phường Đa Kao, quận 1,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ân Cảng - Phú Hữu</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Khu phố 4, phường Phú Hữu, quận 9,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V</w:t>
            </w:r>
          </w:p>
        </w:tc>
        <w:tc>
          <w:tcPr>
            <w:tcW w:w="901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Công ty Cổ phần Tập đoàn dầu Khí Anpha và các đơn vị thành viên, đơn vị liên kếtCông ty Cổ phần Tập đoàn dầu Khí Anpha và các đơn vị thành viên, đơn vị liên kế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dầu khí Anpha</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Phòng 805, lầu 8, tòa nhà SAIGON PARAGON, số 3, đường Nguyễn Lương Bằng, phường 7, quận Tân Phú,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Khí đốt Gia Đình</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Khu phố 4, Lã Xuân Oai, phường Tăng Nhơn Phú A, quận 9,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Dầu khí Anpha</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Phường Sài Đồng, quận Long Biên, thành phố Hà Nộ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MT Gas</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Lô 1, ấp Thuận Đạo, thị trấn Bến Lức, huyện Bến Lức, tỉnh Long A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ương mại và Dịch vụ Đức Hải</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Tổ 92, lô 8 A1.1 Hòa Minh, phường Hòa Minh, quận Liên Chiểu, thành phố Đà Nẵ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gọn lửa thầ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4 Tôn Đức Thắng, phường Cát Linh, quận Đống Đa, thành phố Hà Nộ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ương mại dịch vụ Minh Thảo</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79 Nguyên Hồng, phường 11, quận Bình Thạnh,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í đốt Gia Định</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Lô 14, khu công nghiệp Sài Đồng B, phường Sài Đồng, quận Long Biên, thành phố Hà Nộ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ương mại Gas Bình Minh</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10-12 đường số 2, phường 4, quận 4,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am Gas</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40/18 ấp Bắc, phường 13, quận Tân Bình,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Thương mại dịch vụ Đặng Toà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Xã Tân Phú Thạnh, huyện Châu Thành A, tỉnh Hậu Gia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Minh Gia</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Ô 19 Lô B6,KDC Thuận Giao, ấp Bình Thuận 2, huyện Thuận An, tỉnh Bình Dươ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Khí đốt Hong Vina</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295/71 An Dương Vương, phường 13, quận 6,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Thương mại Vinh Qua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34A Nguyễn Khoái, phường Bạch Đằng, quận Hai Bà Trưng, thành phố Hà Nộ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Đầu tư và phát triển Tân Đại Phát</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Xóm 2, xã Nghi Phú, thành phố Vinh, tỉnh Nghệ A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và kinh doanh thương mại Thành Đạt</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16, ngõ 29 phố Vĩnh Tuy, phường Vĩnh Tuy, quận Hai Bà Trưng, thành phố Hà Nộ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w:t>
            </w:r>
          </w:p>
        </w:tc>
        <w:tc>
          <w:tcPr>
            <w:tcW w:w="901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ổng công ty thuốc lá Việt Nam và các đơn vị thành viên, đơn vị liên kếtTổng công ty thuốc lá Việt Nam và các đơn vị thành viên, đơn vị liên kế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Tổng Công ty Thuốc lá Việt Nam</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83 Lý Thường Kiệt, quận Hoàn Kiếm, thành phố Hà Nộ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Thuốc lá Sài Gò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Lô số C45/I - C50/I - C58/I - C63/I - C70/I, Đường số 7, khu Công Nghiệp Vĩnh Lộc, huyện Bình Chánh,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Thuốc lá Long A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08A Quốc lộ 1A, xã Thạnh Đức, huyện Bến Lức, Tỉnh Long A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Thuốc lá Cửu Lo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4D Nguyễn Trung Trực, phường 8, thành phố Vĩnh Long, tỉnh Vĩnh Lo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Thuốc lá Bến Tre</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90A3, đại lộ Đồng Khởi, phường Phú Tân, thành phố Bến Tre, tỉnh Bến Tre</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huốc lá An Gia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23/2A Trần Hưng Đạo, phường Mỹ Quý, thành phố Long Xuyên, tỉnh An Gia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huốc lá Đồng Tháp</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10 Nguyễn Sinh Sắc, xã Tân Phú Đông, thành phố Sa Đéc, tỉnh Đồng Tháp</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Thuốc lá Thăng Lo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Khu công nghiệp Thạch Thất, huyện Quốc Oai, thành phố Hà Nộ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Thuốc lá Bắc Sơ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Phường Đáp Cầu, thành phố Bắc Ninh, tỉnh Bắc N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Thuốc lá Thanh Hóa</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Thị trấn Hà Trung, huyện Hà Trung, tỉnh Thanh Hóa</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huốc lá Đà Nẵ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1 Đỗ Thúc Tịnh, phường Khuê Trung, quận Cẩm Lệ, thành phố Đà Nẵ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gân Sơn</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01 đường TS1, KCN Tiên Sơn, Xã Hoàn Sơn, huyện Tiên Du, tỉnh Bắc N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òa Việt</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Khu phố 8, phường Long Bình, thành phố Biên Hòa, tỉnh Đồng Na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át Lợi</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934D2 KCN Cát Lái, Thạnh Mỹ Lợi, Quận 2,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hai thành viên Thuốc lá Hải Phò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280 Đà Nẵng, quận Ngô Quyền, thành phố Hải Phò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Liên doanh Bat - Vinataba</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Khu phố 8, phường Long Bình, thành phố Biên Hòa, tỉnh Đồng Na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Vinataba - Philip Morris</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Cây số 8, Quốc lộ 1, phường Ba Láng, quận Cái Răng, thành phố Cần Thơ</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Liên doanh Vina-Toyo</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34 đường số 9, phường Linh Xuân, quận Thủ Đức, thành phố Hồ Chí Minh</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VI</w:t>
            </w:r>
          </w:p>
        </w:tc>
        <w:tc>
          <w:tcPr>
            <w:tcW w:w="901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ổng Công ty Công nghiệp mỏ Việt Bắc TKV - CTCP và các đơn vị thành viên, đơn vị liên kếtTổng Công ty Công nghiệp mỏ Việt Bắc TKV - CTCP và các đơn vị thành viên, đơn vị liên kế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Tổng Công ty Công nghiệp mỏ Việt Bắc TKV- CTCP</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1, Phan Đình Giót, phường Phương Liệt, quận Thanh Xuân, thành phố Hà Nộ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han Núi Hồ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Xã Yên Lãng, huyện Đại Từ, tỉnh Thái Nguyê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han Na Dương</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Thị trấn Na Dương, huyện Lộc Bình, tỉnh Lạng Sơ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Than Khánh Hòa</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Xóm Cao Sơn 1, xã Sơn Cẩm, huyện Phú Lương, tỉnh Thái Nguyê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 xml:space="preserve">Trung tâm điều dưỡng ngành Than - </w:t>
            </w:r>
            <w:r>
              <w:rPr>
                <w:lang w:val="en-US" w:eastAsia="en-US"/>
              </w:rPr>
              <w:t>VV</w:t>
            </w:r>
            <w:r>
              <w:rPr/>
              <w:t>MI</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41 Thanh Niên, phường Bắc Sơn, thành phố Sầm Sơn, tỉnh Thanh Hoá</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xây dựng-VVMI</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Tổ 20, thị trấn Đông Anh, huyện Đông Anh, thành phố Hà Nộ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khí và thiết bị áp lực - VVM3</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506 Hà Huy Tập, xã Yên Viên, huyện Gia Lâm, thành phố Hà Nộ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và kinh doanh vật tư thiết bị - VVMI</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Tổ 12, thị trấn Đông Anh, huyện Đông Anh, thành phố Hà Nộ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ách sạn Thái Nguyên - VVMI</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Số 2, đường Hoàng Văn Thụ, phường Hoàng Văn Thụ, thành phố Thái Nguyên, tỉnh Thái Nguyê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ật liệu xây dựng KDTH - VVMI</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Thôn Tà Lài, xã Tân Mỹ, huyện Văn Lãng, tỉnh Lạng Sơ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khí mỏ Việt Bắc -VVMI</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Quốc lộ 37, xã Cù Vân, huyện Đại Từ, tỉnh Thái Nguyê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Tân Quang - VVMI</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Xóm 8, xã Tràng Đà, huyện Tràng Đà, tỉnh Tuyên Quang</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La hiện - VVMI</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Quốc lộ 1B, xã La hiện, huyện Võ Nhai, tỉnh Thái Nguyên</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10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Quán Triều - VVMI</w:t>
            </w:r>
          </w:p>
        </w:tc>
        <w:tc>
          <w:tcPr>
            <w:tcW w:w="4910" w:type="dxa"/>
            <w:tcBorders>
              <w:bottom w:val="single" w:sz="8" w:space="0" w:color="000000"/>
              <w:right w:val="single" w:sz="8" w:space="0" w:color="000000"/>
            </w:tcBorders>
            <w:shd w:fill="FFFFFF" w:val="clear"/>
            <w:vAlign w:val="center"/>
          </w:tcPr>
          <w:p>
            <w:pPr>
              <w:pStyle w:val="Normal"/>
              <w:bidi w:val="0"/>
              <w:spacing w:before="120" w:after="0"/>
              <w:rPr/>
            </w:pPr>
            <w:r>
              <w:rPr/>
              <w:t>Xã An Khánh, huyện Đại Từ, tỉnh Thái Nguyên</w:t>
            </w:r>
          </w:p>
        </w:tc>
      </w:tr>
    </w:tbl>
    <w:p>
      <w:pPr>
        <w:pStyle w:val="Normal"/>
        <w:bidi w:val="0"/>
        <w:spacing w:before="120" w:after="280"/>
        <w:rPr/>
      </w:pPr>
      <w:r>
        <w:rPr/>
        <w:t> </w:t>
      </w:r>
    </w:p>
    <w:p>
      <w:pPr>
        <w:pStyle w:val="Normal"/>
        <w:bidi w:val="0"/>
        <w:spacing w:before="120" w:after="280"/>
        <w:jc w:val="center"/>
        <w:rPr/>
      </w:pPr>
      <w:r>
        <w:rPr>
          <w:b/>
          <w:bCs/>
          <w:sz w:val="24"/>
        </w:rPr>
        <w:t>PHỤ LỤC 3</w:t>
      </w:r>
    </w:p>
    <w:p>
      <w:pPr>
        <w:pStyle w:val="Normal"/>
        <w:bidi w:val="0"/>
        <w:spacing w:before="120" w:after="280"/>
        <w:jc w:val="center"/>
        <w:rPr/>
      </w:pPr>
      <w:r>
        <w:rPr/>
        <w:t>DANH SÁCH 45 DỰ ÁN/CÔNG TRÌNH XÂY DỰNG ĐƯỢC THANH TRA BỘ LAO ĐỘNG - THƯƠNG BINH VÀ XÃ HỘI THANH TRA VIỆC CHẤP HÀNH CÁC QUY ĐỊNH CỦA PHÁP LUẬT LAO ĐỘNG, AN TOÀN, VỆ SINH LAO ĐỘNG</w:t>
        <w:br/>
      </w:r>
      <w:r>
        <w:rPr>
          <w:i/>
          <w:iCs/>
        </w:rPr>
        <w:t>(Ban hành kèm theo Quyết định số 1314/QĐ-LĐTBXH ngày 30 tháng 10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518"/>
        <w:gridCol w:w="4156"/>
        <w:gridCol w:w="4964"/>
      </w:tblGrid>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41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ự án/công trình xây dựng</w:t>
            </w:r>
          </w:p>
        </w:tc>
        <w:tc>
          <w:tcPr>
            <w:tcW w:w="49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Địa ch</w:t>
            </w:r>
            <w:r>
              <w:rPr>
                <w:b/>
                <w:bCs/>
                <w:lang w:val="en-US" w:eastAsia="en-US"/>
              </w:rPr>
              <w:t>ỉ</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156" w:type="dxa"/>
            <w:tcBorders>
              <w:top w:val="single" w:sz="8" w:space="0" w:color="000000"/>
              <w:left w:val="single" w:sz="8" w:space="0" w:color="000000"/>
            </w:tcBorders>
            <w:shd w:fill="FFFFFF" w:val="clear"/>
            <w:vAlign w:val="center"/>
          </w:tcPr>
          <w:p>
            <w:pPr>
              <w:pStyle w:val="Normal"/>
              <w:bidi w:val="0"/>
              <w:spacing w:before="120" w:after="0"/>
              <w:rPr/>
            </w:pPr>
            <w:r>
              <w:rPr/>
              <w:t>Dự án trụ Sở Cục Hải Quan Thành phố Hồ Chí Minh</w:t>
            </w:r>
          </w:p>
        </w:tc>
        <w:tc>
          <w:tcPr>
            <w:tcW w:w="49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02 Hàm Nghi, phường Bến Nghé, Quận 1, thành phố Hồ Chí Minh</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156" w:type="dxa"/>
            <w:tcBorders>
              <w:top w:val="single" w:sz="8" w:space="0" w:color="000000"/>
              <w:left w:val="single" w:sz="8" w:space="0" w:color="000000"/>
            </w:tcBorders>
            <w:shd w:fill="FFFFFF" w:val="clear"/>
            <w:vAlign w:val="center"/>
          </w:tcPr>
          <w:p>
            <w:pPr>
              <w:pStyle w:val="Normal"/>
              <w:bidi w:val="0"/>
              <w:spacing w:before="120" w:after="0"/>
              <w:rPr/>
            </w:pPr>
            <w:r>
              <w:rPr/>
              <w:t>Dự án xây dựng Cao ốc văn phòng</w:t>
            </w:r>
          </w:p>
        </w:tc>
        <w:tc>
          <w:tcPr>
            <w:tcW w:w="49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152 Điện Biên Phủ, phường 25, quận Bình Thạnh, thành phố Hồ Chí Minh</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156" w:type="dxa"/>
            <w:tcBorders>
              <w:top w:val="single" w:sz="8" w:space="0" w:color="000000"/>
              <w:left w:val="single" w:sz="8" w:space="0" w:color="000000"/>
            </w:tcBorders>
            <w:shd w:fill="FFFFFF" w:val="clear"/>
            <w:vAlign w:val="center"/>
          </w:tcPr>
          <w:p>
            <w:pPr>
              <w:pStyle w:val="Normal"/>
              <w:bidi w:val="0"/>
              <w:spacing w:before="120" w:after="0"/>
              <w:rPr/>
            </w:pPr>
            <w:r>
              <w:rPr/>
              <w:t>Dự án xây dựng Căn hộ và chung cư</w:t>
            </w:r>
          </w:p>
        </w:tc>
        <w:tc>
          <w:tcPr>
            <w:tcW w:w="49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251 Hoàng Văn Thụ, phường 2, quận Tân Bình, thành phố Hồ Chí Minh</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156" w:type="dxa"/>
            <w:tcBorders>
              <w:top w:val="single" w:sz="8" w:space="0" w:color="000000"/>
              <w:left w:val="single" w:sz="8" w:space="0" w:color="000000"/>
            </w:tcBorders>
            <w:shd w:fill="FFFFFF" w:val="clear"/>
            <w:vAlign w:val="center"/>
          </w:tcPr>
          <w:p>
            <w:pPr>
              <w:pStyle w:val="Normal"/>
              <w:bidi w:val="0"/>
              <w:spacing w:before="120" w:after="0"/>
              <w:rPr/>
            </w:pPr>
            <w:r>
              <w:rPr/>
              <w:t>Dự án xây dựng Căn hộ và chung cư</w:t>
            </w:r>
          </w:p>
        </w:tc>
        <w:tc>
          <w:tcPr>
            <w:tcW w:w="49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2B đường Phổ Quang, phường 2, quận Tân Bình, thành phố Hồ Chí Minh</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156" w:type="dxa"/>
            <w:tcBorders>
              <w:top w:val="single" w:sz="8" w:space="0" w:color="000000"/>
              <w:left w:val="single" w:sz="8" w:space="0" w:color="000000"/>
            </w:tcBorders>
            <w:shd w:fill="FFFFFF" w:val="clear"/>
            <w:vAlign w:val="center"/>
          </w:tcPr>
          <w:p>
            <w:pPr>
              <w:pStyle w:val="Normal"/>
              <w:bidi w:val="0"/>
              <w:spacing w:before="120" w:after="0"/>
              <w:rPr/>
            </w:pPr>
            <w:r>
              <w:rPr/>
              <w:t>Dự án Khối nhà C (Khối thực hành - Lớp học) Trường Cao đẳng kinh tế Thành phố Hồ Chí Minh</w:t>
            </w:r>
          </w:p>
        </w:tc>
        <w:tc>
          <w:tcPr>
            <w:tcW w:w="49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33 Vĩnh Viễn, Phường 02, Quận 10, thành phố Hồ Chí Minh</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156" w:type="dxa"/>
            <w:tcBorders>
              <w:top w:val="single" w:sz="8" w:space="0" w:color="000000"/>
              <w:left w:val="single" w:sz="8" w:space="0" w:color="000000"/>
            </w:tcBorders>
            <w:shd w:fill="FFFFFF" w:val="clear"/>
            <w:vAlign w:val="center"/>
          </w:tcPr>
          <w:p>
            <w:pPr>
              <w:pStyle w:val="Normal"/>
              <w:bidi w:val="0"/>
              <w:spacing w:before="120" w:after="0"/>
              <w:rPr/>
            </w:pPr>
            <w:r>
              <w:rPr/>
              <w:t>Dự án Trung tâm Chuyên sâu Phẫu thuật và Can thiệp Tim mạch Trẻ em</w:t>
            </w:r>
          </w:p>
        </w:tc>
        <w:tc>
          <w:tcPr>
            <w:tcW w:w="49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341 Sư Vạn Hạnh, phường 10, Quận 10, thành phố Hồ Chí Minh</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156" w:type="dxa"/>
            <w:tcBorders>
              <w:top w:val="single" w:sz="8" w:space="0" w:color="000000"/>
              <w:left w:val="single" w:sz="8" w:space="0" w:color="000000"/>
            </w:tcBorders>
            <w:shd w:fill="FFFFFF" w:val="clear"/>
            <w:vAlign w:val="center"/>
          </w:tcPr>
          <w:p>
            <w:pPr>
              <w:pStyle w:val="Normal"/>
              <w:bidi w:val="0"/>
              <w:spacing w:before="120" w:after="0"/>
              <w:rPr/>
            </w:pPr>
            <w:r>
              <w:rPr/>
              <w:t>Dự án công trình xây dựng Khách sạn dịch vụ</w:t>
            </w:r>
          </w:p>
        </w:tc>
        <w:tc>
          <w:tcPr>
            <w:tcW w:w="49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5, Lê Quý Đôn, Quận 3, thành phố Hồ Chí Minh</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156" w:type="dxa"/>
            <w:tcBorders>
              <w:top w:val="single" w:sz="8" w:space="0" w:color="000000"/>
              <w:left w:val="single" w:sz="8" w:space="0" w:color="000000"/>
            </w:tcBorders>
            <w:shd w:fill="FFFFFF" w:val="clear"/>
            <w:vAlign w:val="center"/>
          </w:tcPr>
          <w:p>
            <w:pPr>
              <w:pStyle w:val="Normal"/>
              <w:bidi w:val="0"/>
              <w:spacing w:before="120" w:after="0"/>
              <w:rPr/>
            </w:pPr>
            <w:r>
              <w:rPr/>
              <w:t>Dự án The Graces Tower</w:t>
            </w:r>
          </w:p>
        </w:tc>
        <w:tc>
          <w:tcPr>
            <w:tcW w:w="49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ường Hoàng Văn Thái, phường Tân Hưng, Quận 7, thành phố Hồ Chí Minh</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4156" w:type="dxa"/>
            <w:tcBorders>
              <w:top w:val="single" w:sz="8" w:space="0" w:color="000000"/>
              <w:left w:val="single" w:sz="8" w:space="0" w:color="000000"/>
            </w:tcBorders>
            <w:shd w:fill="FFFFFF" w:val="clear"/>
            <w:vAlign w:val="center"/>
          </w:tcPr>
          <w:p>
            <w:pPr>
              <w:pStyle w:val="Normal"/>
              <w:bidi w:val="0"/>
              <w:spacing w:before="120" w:after="0"/>
              <w:rPr/>
            </w:pPr>
            <w:r>
              <w:rPr/>
              <w:t>Dự án công trình xây dựng Văn phòng kết hợp nhà ở</w:t>
            </w:r>
          </w:p>
        </w:tc>
        <w:tc>
          <w:tcPr>
            <w:tcW w:w="49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818A Phạm Văn Đồng, phường Hiệp Bình Chánh, Thủ Đức, thành phố Hồ Chí Minh</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4156" w:type="dxa"/>
            <w:tcBorders>
              <w:top w:val="single" w:sz="8" w:space="0" w:color="000000"/>
              <w:left w:val="single" w:sz="8" w:space="0" w:color="000000"/>
            </w:tcBorders>
            <w:shd w:fill="FFFFFF" w:val="clear"/>
            <w:vAlign w:val="center"/>
          </w:tcPr>
          <w:p>
            <w:pPr>
              <w:pStyle w:val="Normal"/>
              <w:bidi w:val="0"/>
              <w:spacing w:before="120" w:after="0"/>
              <w:rPr/>
            </w:pPr>
            <w:r>
              <w:rPr/>
              <w:t>Dự án The Grand Manhattan</w:t>
            </w:r>
          </w:p>
        </w:tc>
        <w:tc>
          <w:tcPr>
            <w:tcW w:w="49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100 Cô Giang, phường Cô Giang, quận 1, thành phố Hồ Chí Minh</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156" w:type="dxa"/>
            <w:tcBorders>
              <w:top w:val="single" w:sz="8" w:space="0" w:color="000000"/>
              <w:left w:val="single" w:sz="8" w:space="0" w:color="000000"/>
            </w:tcBorders>
            <w:shd w:fill="FFFFFF" w:val="clear"/>
            <w:vAlign w:val="center"/>
          </w:tcPr>
          <w:p>
            <w:pPr>
              <w:pStyle w:val="Normal"/>
              <w:bidi w:val="0"/>
              <w:spacing w:before="120" w:after="0"/>
              <w:rPr/>
            </w:pPr>
            <w:r>
              <w:rPr/>
              <w:t>Dự án The Metropole Thủ Thiêm</w:t>
            </w:r>
          </w:p>
        </w:tc>
        <w:tc>
          <w:tcPr>
            <w:tcW w:w="49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u chức năng số 1 Thủ Thiêm, Quận 2, thành phố Hồ Chí Minh</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4156" w:type="dxa"/>
            <w:tcBorders>
              <w:top w:val="single" w:sz="8" w:space="0" w:color="000000"/>
              <w:left w:val="single" w:sz="8" w:space="0" w:color="000000"/>
            </w:tcBorders>
            <w:shd w:fill="FFFFFF" w:val="clear"/>
            <w:vAlign w:val="center"/>
          </w:tcPr>
          <w:p>
            <w:pPr>
              <w:pStyle w:val="Normal"/>
              <w:bidi w:val="0"/>
              <w:spacing w:before="120" w:after="0"/>
              <w:rPr/>
            </w:pPr>
            <w:r>
              <w:rPr/>
              <w:t>Dự án The River Thủ Thiêm</w:t>
            </w:r>
          </w:p>
        </w:tc>
        <w:tc>
          <w:tcPr>
            <w:tcW w:w="49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Lô 3.15 và 3.16 khu đô thị Thủ Thiêm, Quận 2, thành phố Hồ Chí Minh</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41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Dự án Vinhomes Grand Park</w:t>
            </w:r>
          </w:p>
        </w:tc>
        <w:tc>
          <w:tcPr>
            <w:tcW w:w="4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ường Long Bình và phường Long Thạnh Mỹ, Quận 9, thành phố Hồ Chí M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Diamond Brililiat - Celadon City</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u đô thị Celadon City, số 88 đường N1, phường Sơn Kỳ, quận Tân Phú, thành phố Hồ Chí M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Viet Capital Center</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3A-3B đường Tôn Đức Thắng, phường Bến Nghé, Quận 1, thành phố Hồ Chí M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Cadivi Tower</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70-72 Nam Kỳ Khởi Nghĩa, phường Nguyễn Thái Bình, quận 1, thành phố Hồ Chí M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 xml:space="preserve">Dự án căn hộ chung cư The </w:t>
            </w:r>
            <w:r>
              <w:rPr>
                <w:lang w:val="en-US" w:eastAsia="en-US"/>
              </w:rPr>
              <w:t>S</w:t>
            </w:r>
            <w:r>
              <w:rPr/>
              <w:t>p</w:t>
            </w:r>
            <w:r>
              <w:rPr>
                <w:lang w:val="en-US" w:eastAsia="en-US"/>
              </w:rPr>
              <w:t>ir</w:t>
            </w:r>
            <w:r>
              <w:rPr/>
              <w:t>it Of Saigon</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 Phạm Ngũ Lão, phường Nguyễn Thái Bình, Quận 1, thành phố Hồ Chí M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căn hộ chung cư D’ Lusso</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8, đường Nguyễn Thị Định, phường An Phú, Quận 2, thành phố Hồ Chí M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Pari Hoàng Kim</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25/25 Lương Định Của, phường Bình Khánh, Quận 2, thành phố Hồ Chí M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xây dựng nhà máy nhiệt điện Vân Phong 1</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ã Ninh Phước, thị xã Ninh hòa,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căn hộ The Aston Luxury Residence</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ường Xóm Cồn, phường Xương Huân, thành phố Nha Trang,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Imperium Town Nha Trang</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6 đường Phước Long, phường Vĩnh Hòa, Thành phố Nha Trang,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Beau Rivage Nha Trang</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40 đường Trần Phú, phường Lộc Thọ, thành phố Nha Trang, tỉnh Khánh Hoà</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Sunshine Marina Nha Trang Bay</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32 đường Trần Phú, phường Vĩnh Nguyên, thành phố Nha Trang,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Champarama Resort &amp; Spa</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ường Vĩnh Hòa, thành phố Nha Trang,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khách sạn Holiday</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ô 62, 63, 64, 65 Phạm Văn Đồng, phường Vĩnh Hòa, thành phố Nha Trang,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Trung tâm bến du thuyền Hoàng Gia</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u đô thị Vĩnh Hòa, phường Vĩnh Hòa, thành phố Nha Trang,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khách sạn Seaside</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70, Đống Đa, phường Tân Lập, thành phố Nha Trang,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Quinter Residence</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ô SMU03, phường Phước Hải, thành phố Nha Trang,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NovaBeach Cam Ranh</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ô D9A1 Khu du lịch bán đảo Cam Ranh, xã Cam Hải Đông, huyện Cam Lâm,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chung cư nhà ở xã hội tại lô SSH-07, SSH-08, SSH-09 khu đô thị Lê Hồng Phong 1</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u đô thị Lê Hồng Phong 1, phường Phước Hải, thành phố Nha Trang,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chung cư nhà ở xã hội 1,2 VCN Phước Long II</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u đô thị VCN Phước Long II, thành phố Nha Trang,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khách sạn Miracle</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23+60 Hoàng Diệu, phường Vĩnh Nguyên, thành phố Nha Trang,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khách sạn Maris</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29+31+33 Trần Quang Khải, phường Lộc Thọ, thành phố Nha Trang,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khách sạn The Kight Holiday</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86 Trần Phú, phường Lộc Thọ, thành phố Nha Trang, tỉnh Khánh Hòa</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Trụ sở làm việc Ủy ban chứng khoán nhà nước</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64 Trần Quang Khải, quận Hoàn Kiếm, thành phố Hà Nộ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Sunshine Crytal River</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ô đất CT-02A, khu đô thị Ciputra Hà Nội, quận Tây Hồ, thành phố Hà Nộ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MHD Trung Văn</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35 đường Tố Hữu, khu đô thị Trung Văn, quận Nam Từ Liêm, thành phố Hà Nộ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xây dựng CT5-CT6 Lê Đức Thọ</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ường Lê Đức Thọ, quận Nam Từ Liêm, thành phố Hà Nộ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Four Seasons Hotel Hanoi At Hoàn Kiếm Lake</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22-23 Lê Thái Tổ, phường Hàng Trống, quận Hoàn Kiếm, thành phố Hà Nộ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Aqua City Hạ Long</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án đảo 1 thuộc Khu đô thị Hạ Long Marina, thành phố Hạ Long, tỉnh Quảng N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Grand Bay Hạ Long</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án đảo 3, đường Hoàng Quốc Việt, phường Bãi Cháy, thành phố Hạ Long, tỉnh Quảng N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Sun Grand City Feria</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ường Kỳ Quan, phường Bãi Cháy, thành phố Hạ Long, tỉnh Quảng N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Green Diamond Hạ Long</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ô đất KS-E1 Khu đô thị mới Vựng Đâng, Phường Yết Kiêu, thành phố Hạ Long, tỉnh Quảng N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4156" w:type="dxa"/>
            <w:tcBorders>
              <w:left w:val="single" w:sz="8" w:space="0" w:color="000000"/>
              <w:bottom w:val="single" w:sz="8" w:space="0" w:color="000000"/>
            </w:tcBorders>
            <w:shd w:fill="FFFFFF" w:val="clear"/>
            <w:vAlign w:val="center"/>
          </w:tcPr>
          <w:p>
            <w:pPr>
              <w:pStyle w:val="Normal"/>
              <w:bidi w:val="0"/>
              <w:spacing w:before="120" w:after="0"/>
              <w:rPr/>
            </w:pPr>
            <w:r>
              <w:rPr/>
              <w:t>Dự án Angsana Quan Lan - Banyan Tree Hotel &amp; Resort</w:t>
            </w:r>
          </w:p>
        </w:tc>
        <w:tc>
          <w:tcPr>
            <w:tcW w:w="496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ã Quan Lạn, huyện Vân Đồn, tỉnh Quảng Ninh</w:t>
            </w:r>
          </w:p>
        </w:tc>
      </w:tr>
    </w:tbl>
    <w:p>
      <w:pPr>
        <w:pStyle w:val="Normal"/>
        <w:bidi w:val="0"/>
        <w:spacing w:before="120" w:after="280"/>
        <w:rPr/>
      </w:pPr>
      <w:r>
        <w:rPr/>
        <w:t> </w:t>
      </w:r>
    </w:p>
    <w:p>
      <w:pPr>
        <w:pStyle w:val="Normal"/>
        <w:bidi w:val="0"/>
        <w:spacing w:before="120" w:after="280"/>
        <w:jc w:val="center"/>
        <w:rPr/>
      </w:pPr>
      <w:r>
        <w:rPr>
          <w:b/>
          <w:bCs/>
          <w:sz w:val="24"/>
        </w:rPr>
        <w:t>PHỤ LỤC 4</w:t>
      </w:r>
    </w:p>
    <w:p>
      <w:pPr>
        <w:pStyle w:val="Normal"/>
        <w:bidi w:val="0"/>
        <w:spacing w:before="120" w:after="280"/>
        <w:jc w:val="center"/>
        <w:rPr/>
      </w:pPr>
      <w:r>
        <w:rPr/>
        <w:t>DANH SÁCH 49 TỔ CHỨC ĐƯỢC THANH TRA BỘ LAO ĐỘNG - THƯƠNG BINH VÀ XÃ HỘI THANH TRA VIỆC CHẤP HÀNH CÁC QUY ĐỊNH CỦA PHÁP LUẬT VỀ HOẠT ĐỘNG KIỂM ĐỊNH KỸ THUẬT AN TOÀN LAO ĐỘNG, HUẤN LUYỆN AN TOÀN, VỆ SINH LAO ĐỘNG</w:t>
        <w:br/>
      </w:r>
      <w:r>
        <w:rPr>
          <w:i/>
          <w:iCs/>
        </w:rPr>
        <w:t>(Ban hành kèm theo Quyết định số 1314/QĐ-LĐTBXH ngày 30 tháng 10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518"/>
        <w:gridCol w:w="4154"/>
        <w:gridCol w:w="4966"/>
      </w:tblGrid>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41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Tổ chức/doanh nghiệp</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Địa chỉ</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154" w:type="dxa"/>
            <w:tcBorders>
              <w:top w:val="single" w:sz="8" w:space="0" w:color="000000"/>
              <w:left w:val="single" w:sz="8" w:space="0" w:color="000000"/>
            </w:tcBorders>
            <w:shd w:fill="FFFFFF" w:val="clear"/>
            <w:vAlign w:val="center"/>
          </w:tcPr>
          <w:p>
            <w:pPr>
              <w:pStyle w:val="Normal"/>
              <w:bidi w:val="0"/>
              <w:spacing w:before="120" w:after="0"/>
              <w:rPr/>
            </w:pPr>
            <w:r>
              <w:rPr/>
              <w:t>Công ty Cổ phần LDT</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ường số 6, khu công nghiệp Đông Xuyên, phường Rạch Dừa, thành phố Vũng Tàu, tỉnh Bà Rịa - Vũng Tàu</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154" w:type="dxa"/>
            <w:tcBorders>
              <w:top w:val="single" w:sz="8" w:space="0" w:color="000000"/>
              <w:left w:val="single" w:sz="8" w:space="0" w:color="000000"/>
            </w:tcBorders>
            <w:shd w:fill="FFFFFF" w:val="clear"/>
            <w:vAlign w:val="center"/>
          </w:tcPr>
          <w:p>
            <w:pPr>
              <w:pStyle w:val="Normal"/>
              <w:bidi w:val="0"/>
              <w:spacing w:before="120" w:after="0"/>
              <w:rPr/>
            </w:pPr>
            <w:r>
              <w:rPr/>
              <w:t>Công ty Trách nhiệm hữu hạn Đào tạo và dịch vụ thương mại Anh Thư</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3/21 Võ Văn Tần, phường Thống Nhất, thành phố Vũng Tàu, tỉnh Bà Rịa - Vũng Tàu</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154" w:type="dxa"/>
            <w:tcBorders>
              <w:top w:val="single" w:sz="8" w:space="0" w:color="000000"/>
              <w:left w:val="single" w:sz="8" w:space="0" w:color="000000"/>
            </w:tcBorders>
            <w:shd w:fill="FFFFFF" w:val="clear"/>
            <w:vAlign w:val="center"/>
          </w:tcPr>
          <w:p>
            <w:pPr>
              <w:pStyle w:val="Normal"/>
              <w:bidi w:val="0"/>
              <w:spacing w:before="120" w:after="0"/>
              <w:rPr/>
            </w:pPr>
            <w:r>
              <w:rPr/>
              <w:t>Công ty Trách nhiệm hữu hạn Kỹ thuật an toàn Môi trường Phúc An</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4/33 Kha Vạn Cân, phường 7, thành phố Vũng Tàu, tỉnh Bà Rịa - Vũng Tàu</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154" w:type="dxa"/>
            <w:tcBorders>
              <w:top w:val="single" w:sz="8" w:space="0" w:color="000000"/>
              <w:left w:val="single" w:sz="8" w:space="0" w:color="000000"/>
            </w:tcBorders>
            <w:shd w:fill="FFFFFF" w:val="clear"/>
            <w:vAlign w:val="center"/>
          </w:tcPr>
          <w:p>
            <w:pPr>
              <w:pStyle w:val="Normal"/>
              <w:bidi w:val="0"/>
              <w:spacing w:before="120" w:after="0"/>
              <w:rPr/>
            </w:pPr>
            <w:r>
              <w:rPr/>
              <w:t>Liên doanh Việt - Nga Vietsopetro</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105, đường Lê Lợi, phường Thắng Nhì, thành phố Vũng Tàu, tỉnh Bà Rịa - Vũng Tàu</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154" w:type="dxa"/>
            <w:tcBorders>
              <w:top w:val="single" w:sz="8" w:space="0" w:color="000000"/>
              <w:left w:val="single" w:sz="8" w:space="0" w:color="000000"/>
            </w:tcBorders>
            <w:shd w:fill="FFFFFF" w:val="clear"/>
            <w:vAlign w:val="center"/>
          </w:tcPr>
          <w:p>
            <w:pPr>
              <w:pStyle w:val="Normal"/>
              <w:bidi w:val="0"/>
              <w:spacing w:before="120" w:after="0"/>
              <w:rPr/>
            </w:pPr>
            <w:r>
              <w:rPr/>
              <w:t>Công ty Cổ phần Liên hợp Mê Kông</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863, đường 30/4, phường 11, thành phố Vũng Tàu, tỉnh Bà Rịa-Vũng Tàu</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154" w:type="dxa"/>
            <w:tcBorders>
              <w:top w:val="single" w:sz="8" w:space="0" w:color="000000"/>
              <w:left w:val="single" w:sz="8" w:space="0" w:color="000000"/>
            </w:tcBorders>
            <w:shd w:fill="FFFFFF" w:val="clear"/>
            <w:vAlign w:val="center"/>
          </w:tcPr>
          <w:p>
            <w:pPr>
              <w:pStyle w:val="Normal"/>
              <w:bidi w:val="0"/>
              <w:spacing w:before="120" w:after="0"/>
              <w:rPr/>
            </w:pPr>
            <w:r>
              <w:rPr/>
              <w:t>Trường Cao đẳng nghề Dầu Khí</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43, đường 30/4, phường 9, thành phố Vũng Tàu, tỉnh Bà Rịa - Vũng Tàu</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154" w:type="dxa"/>
            <w:tcBorders>
              <w:top w:val="single" w:sz="8" w:space="0" w:color="000000"/>
              <w:left w:val="single" w:sz="8" w:space="0" w:color="000000"/>
            </w:tcBorders>
            <w:shd w:fill="FFFFFF" w:val="clear"/>
            <w:vAlign w:val="center"/>
          </w:tcPr>
          <w:p>
            <w:pPr>
              <w:pStyle w:val="Normal"/>
              <w:bidi w:val="0"/>
              <w:spacing w:before="120" w:after="0"/>
              <w:rPr/>
            </w:pPr>
            <w:r>
              <w:rPr/>
              <w:t>Công ty Trách nhiệm hữu hạn Thử nghiệm và Kiểm định Quốc tế</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49 đường Huyền Trân Công Chúa, Phường 8, thành phố Vũng Tàu, tỉnh Bà Rịa - Vũng Tàu</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154" w:type="dxa"/>
            <w:tcBorders>
              <w:top w:val="single" w:sz="8" w:space="0" w:color="000000"/>
              <w:left w:val="single" w:sz="8" w:space="0" w:color="000000"/>
            </w:tcBorders>
            <w:shd w:fill="FFFFFF" w:val="clear"/>
            <w:vAlign w:val="center"/>
          </w:tcPr>
          <w:p>
            <w:pPr>
              <w:pStyle w:val="Normal"/>
              <w:bidi w:val="0"/>
              <w:spacing w:before="120" w:after="0"/>
              <w:rPr/>
            </w:pPr>
            <w:r>
              <w:rPr/>
              <w:t>Công ty Trách nhiệm hữu hạn Kiểm định Sông Hồng</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231 Phước Thắng, phường 12, thành phố Vũng Tàu, tỉnh Bà Rịa - Vũng Tàu</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4154" w:type="dxa"/>
            <w:tcBorders>
              <w:top w:val="single" w:sz="8" w:space="0" w:color="000000"/>
              <w:left w:val="single" w:sz="8" w:space="0" w:color="000000"/>
            </w:tcBorders>
            <w:shd w:fill="FFFFFF" w:val="clear"/>
            <w:vAlign w:val="center"/>
          </w:tcPr>
          <w:p>
            <w:pPr>
              <w:pStyle w:val="Normal"/>
              <w:bidi w:val="0"/>
              <w:spacing w:before="120" w:after="0"/>
              <w:rPr/>
            </w:pPr>
            <w:r>
              <w:rPr/>
              <w:t>Công ty Cổ phần Kiểm định an toàn KV 2</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298 Ấp 1, xã Hưng Hòa, huyện Bàu Bàng, tỉnh Bình Dương</w:t>
            </w:r>
          </w:p>
        </w:tc>
      </w:tr>
      <w:tr>
        <w:trPr/>
        <w:tc>
          <w:tcPr>
            <w:tcW w:w="518"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4154" w:type="dxa"/>
            <w:tcBorders>
              <w:top w:val="single" w:sz="8" w:space="0" w:color="000000"/>
              <w:left w:val="single" w:sz="8" w:space="0" w:color="000000"/>
            </w:tcBorders>
            <w:shd w:fill="FFFFFF" w:val="clear"/>
            <w:vAlign w:val="center"/>
          </w:tcPr>
          <w:p>
            <w:pPr>
              <w:pStyle w:val="Normal"/>
              <w:bidi w:val="0"/>
              <w:spacing w:before="120" w:after="0"/>
              <w:rPr/>
            </w:pPr>
            <w:r>
              <w:rPr/>
              <w:t>Công ty Cổ phần Khoa học kỹ thuật - Huấn luyện và kiểm định Việt</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364 đường Tạo Lực 1, khu phố 1, phường Phú Tân, thành phố Thủ Dầu Một, tỉnh Bình Dương</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41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rung tâm Ứng dụng tiến bộ khoa học và công nghệ tỉnh Bình Dương</w:t>
            </w:r>
          </w:p>
        </w:tc>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26, đường Huỳnh Văn Nghệ, phường Phú Lợi, thành phố Thủ Dầu Một, tỉnh Bình Dươ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Kiểm định và đào tạo INECO</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607/10, tổ 10, khu phố Tân Phú 1, phường Tân Bình, thị xã Dĩ An, tỉnh Bình Dươ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Trách nhiệm hữu hạn Dịch vụ an toàn lao động Việt Nam</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20 đường DX 94, khu phố 6, phường Hiệp An, thành phố Thủ Dầu Một, tỉnh Bình Dươ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Trường Cao đẳng Công nghệ và Nông lâm Nam Bộ</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456, quốc lộ 1K, khu phố Nội Hóa 1, phường Bình An, thị xã Dĩ An, tỉnh Bình Dươ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Kiểm định và huấn luyện an toàn vệ sinh lao động Miền Đông</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75 đường số 8, KDC Hiệp Thành 3, Khu 7, phường Hiệp Thành, thành phố Thủ Dầu Một, tỉnh Bình Dươ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Huấn luyện an toàn và môi trường Việt Nam</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63 đường số 7, khu nhà ở Đường sắt Dĩ An, khu phố Thống Nhất 1, phường Dĩ An, thị xã Dĩ An, tỉnh Bình Dươ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An toàn - Sức khỏe - Môi trường Việt Nam</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53, đường Nguyễn Văn Trỗi, phường Dĩ An, thị xã Dĩ An, tỉnh Bình Dươ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Trường cao đẳng nghề cơ giới và thủy lợi</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ã Hố Nai 3, huyện Trảng Bom, tỉnh Đồng Na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Kiểm định và huấn luyện an toàn Đồng Nai</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09/K1, đường Phan Chu Trinh, phường Quang Vinh, thành phố Biên Hòa, tỉnh Đồng Na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Trách nhiệm hữu hạn Dịch vụ Kiểm định an toàn KVI</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08 đường Hà Huy Giáp, phường Quyết Thắng, thành phố Biên Hòa, tỉnh Đồng Na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Kiểm định kỹ thuật an toàn quốc gia</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9/2A Khu phố 3, phường Bửu Long, thành phố Biên Hòa, tỉnh Đồng Na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Trung tâm ứng dụng tiến bộ khoa học và công nghệ</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597 đường Phạm Văn Thuận, phường Thống Nhất, thành phố Biên Hòa, tỉnh Đồng Na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Trường Cao đẳng Công nghệ quốc tế LILAMA2</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m32, quốc lộ 51, Long Thành, tỉnh Đồng Na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Trung tâm kiểm định Kỹ thuật an toàn khu vực III</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ô 14- Khu A1, đường Nguyễn Chánh, phường Hòa Khánh Bắc, quận Liên Chiểu, thành phố Đà Nẵ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Trung tâm Kỹ thuật Tiêu chuẩn Đo lường Chất lượng 2 (Quatest2)</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02 Ngô Quyền, quận Sơn Trà, thành phố Đà Nẵ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Kiểm định An toàn Quốc tế AIGA</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12 Lương Nhữ Hộc, phường Hòa Cường Bắc, quận Hải Châu, thành phố Đà Nẵ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Kiểm định An toàn và chất lượng Việt Nam</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310 Xô Viết Nghệ Tĩnh, phường Khuê Trung, quận Cẩm Lệ, thành phố Đà Nẵ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Phân viện Khoa học an toàn vệ sinh lao động và Bảo vệ môi trường Miền Trung</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78 Triệu Nữ Vương, phường Nam Dương, quận Hải Châu, thành phố Đà Nẵ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Viện nghiên cứu Đào tạo và Bồi dưỡng cán bộ Đà Nẵng</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22 Chi Lăng, phường Hải Châu II, quận Hải Châu, thành phố Đà Nẵ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Trách nhiệm hữu hạn một thành viên Đào tạo và kiểm định an toàn Miền Trung</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ô C4-14, khu dân cư Phát Đạt, đường Thái Thú, phường Chánh Lộ, thành phố Quảng Ngãi, tỉnh Quảng Ngã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Kiểm định và huấn luyện Miền Trung</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Số 46 Trương Định, phường Trần Phú, thành phố Quảng Ngãi, tỉnh Quảng Ngãi</w:t>
            </w:r>
          </w:p>
          <w:p>
            <w:pPr>
              <w:pStyle w:val="Normal"/>
              <w:bidi w:val="0"/>
              <w:spacing w:before="120" w:after="0"/>
              <w:rPr/>
            </w:pPr>
            <w:r>
              <w:rPr/>
              <w:t>Văn phòng giao dịch: Số 55 Mai Xuân Thưởng, khu dân dư Phát Đạt, phường Chánh Lộ, thành phố Quảng Ngãi, tỉnh Quảng Ngã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Dịch vụ dầu khí Quảng Ngãi PTSC</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ô 4H đường Tôn Đức Thắng, phường Lê Hồng Phong, thành phố Quảng Ngãi, tỉnh Quảng Ngã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Trường Trung cấp nghề Quảng Ngãi</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 liên hiệp 1, phường Trương Quang Trọng, thành phố Quảng Ngãi, tỉnh Quảng Ngã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Kiểm định Kỹ thuật An toàn và đo lường Hải Phòng</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67 Phố Mới, xã Tân Dương, huyện Thủy Nguyên, thành phố Hải Phò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Kiểm định Kỹ thuật an toàn và tư vấn an toàn lao động Hải Phòng</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4/18/73 Lê Lai, phường Máy Chai, quận Ngô Quyền, thành phố Hải Phò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Trung tâm Kỹ thuật, Tiêu chuẩn, Đo lường, Chất lượng Hải Phòng</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240 đường Cao Văn, phường Đằng Giang, quận Ngô Quyền, thành phố Hải Phò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Trung tâm Kiểm định kỹ thuật an toàn Hải Phòng</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02 Nguyễn Sơn Hà, phường Vĩnh Niệm, quận Lê Chân, thành phố Hải Phò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Trường Cao đẳng Hàng hải 1</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498 Đà Nẵng, quận Hải An, thành phố Hải Phò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Trách nhiệm hữu hạn Tư vấn và Đào tạo IOS Solutions</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5A/304 đường Chợ Hàng, phường Dư Hàng Kênh, quận Lê Chân, thành phố Hải Phò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Trách nhiệm hữu hạn Hoàng Phương Đạt</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3 Đông Trà 1, phường Dư Hàng Kênh, quận Lê Chân, thành phố Hải Phò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Trường Trung cấp nghề Khu kinh tế Hải Phòng</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 đường Bạch Đằng, thị trấn Núi Đèo, huyện Thủy Nguyên, thành phố Hải Phòng</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Trường cao đẳng nghề Việt - Hàn Quảng Ninh</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u 5, thị trần Trới, huyện Hoành Bồ, tỉnh Quảng N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Trách nhiệm hữu hạn Dịch vụ An toàn và Tư vấn Pháp luật HTH</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0, tổ 1, Khu 5, phường Hà Tu, thành phố Hạ Long, tỉnh Quảng N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Trường cao đẳng nghề Than - Khoáng sản Việt Nam</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8 phố Chu Văn An, phường Hồng Hải, thành phố Hạ Long, tỉnh Quảng N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Trung tâm Tư vấn pháp luật và Huấn luyện an toàn lao động Công đoàn Quảng Ninh</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u đất Khách sạn công đoàn, Phường Bãi Cháy, thành phố Hạ Long, tỉnh Quảng Ninh</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Kiểm định an toàn và tư vấn xây dựng Việt Nam</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ầng 1, sảnh B, tòa nhà Licogi 13 số 164 Khuất Duy Tiến, quận Thanh Xuân, thành phố Hà Nộ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Trách nhiệm hữu hạn tư vấn kiểm định, kỹ thuật an toàn Hà Nội</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òng 805 - C7 phường Cầu Diễn, quận Nam Từ Liêm, thành phố Hà Nộ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Huấn luyện an toàn lao động và xây dựng Hà Nội</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ô 34 NV2, tổ dân phố Liên Cơ, phường Đại Mỗ, quận Nam Từ Liêm, thành phố Hà Nội</w:t>
            </w:r>
          </w:p>
        </w:tc>
      </w:tr>
      <w:tr>
        <w:trPr/>
        <w:tc>
          <w:tcPr>
            <w:tcW w:w="518" w:type="dxa"/>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4154"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Giáo dục Phương Đông</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0/Lô 4 Khu nhà ở văn phòng Trung ương Đảng, phường Xuân Phương, quận Nam Từ Liêm, thành phố Hà Nội</w:t>
            </w:r>
          </w:p>
        </w:tc>
      </w:tr>
    </w:tbl>
    <w:p>
      <w:pPr>
        <w:pStyle w:val="Normal"/>
        <w:bidi w:val="0"/>
        <w:spacing w:before="120" w:after="280"/>
        <w:rPr/>
      </w:pPr>
      <w:r>
        <w:rPr/>
        <w:t> </w:t>
      </w:r>
    </w:p>
    <w:p>
      <w:pPr>
        <w:pStyle w:val="Normal"/>
        <w:bidi w:val="0"/>
        <w:spacing w:before="120" w:after="280"/>
        <w:jc w:val="center"/>
        <w:rPr/>
      </w:pPr>
      <w:r>
        <w:rPr>
          <w:b/>
          <w:bCs/>
          <w:sz w:val="24"/>
        </w:rPr>
        <w:t>PHỤ LỤC 5</w:t>
      </w:r>
    </w:p>
    <w:p>
      <w:pPr>
        <w:pStyle w:val="Normal"/>
        <w:bidi w:val="0"/>
        <w:spacing w:before="120" w:after="280"/>
        <w:jc w:val="center"/>
        <w:rPr/>
      </w:pPr>
      <w:r>
        <w:rPr/>
        <w:t>DANH SÁCH NGÂN HÀNG VÀ CÁC CHI NHÁNH, CÔNG TY CON ĐƯỢC THANH TRA BỘ LAO ĐỘNG - THƯƠNG BINH VÀ XÃ HỘI THANH TRA VIỆC CHẤP HÀNH CÁC QUY ĐỊNH CỦA PHÁP LUẬT LAO ĐỘNG</w:t>
        <w:br/>
      </w:r>
      <w:r>
        <w:rPr>
          <w:i/>
          <w:iCs/>
        </w:rPr>
        <w:t>(Ban hành kèm theo Quyết định số 1314/QĐ-LĐTBXH ngày 30 tháng 10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505"/>
        <w:gridCol w:w="4161"/>
        <w:gridCol w:w="4970"/>
        <w:gridCol w:w="2"/>
      </w:tblGrid>
      <w:tr>
        <w:trPr/>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41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đơn vị được thanh tra</w:t>
            </w:r>
          </w:p>
        </w:tc>
        <w:tc>
          <w:tcPr>
            <w:tcW w:w="49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91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Ngân hàng Thương mại cổ phần Ngoại thương Việt Nam (Vietcombank) và 10 chi nhánh, Công ty conNgân hàng Thương mại cổ phần Ngoại thương Việt Nam (Vietcombank) và 10 chi nhánh, Công ty con</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ông ty mẹ - Ngân hàng Thương mại Cổ phần Ngoại thương Việt Nam (Vietcombank)</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Số 198 Trần Quang Khải, quận Hoàn Kiếm, thành phố Hà Nội</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91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t>Các chi nhánh trực thuộcCác chi nhánh trực thuộc</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hi nhánh Vietcombank Hà Nội</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hi nhánh Vietcombank Hưng Yên</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hi nhánh Vietcombank Bắc Ninh</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hi nhánh Vietcombank Quảng Ngãi</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hi nhánh Vietcombank Đồng Nai</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hi nhánh Vietcombank Thành phố Hồ Chí Minh</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ác Công ty con</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ông ty TNHH MTV cho thuê tài chính Vietcombank</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Tầng 4, Tòa nhà 25T1, khu 05, phố Hoàng Đạo thúy, phường Trung Hòa, quận cầu Giấy, TP Hà Nội</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ông ty TNHH chứng khoán Vietcombank</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Tầng 12 và 17 Tòa nhà Vietcombank, số 198 Trần Quang Khải, quận Hoàn Kiếm, thành phố Hà Nội</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ông ty TNHH MTV kiều hối Vietcombank</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Lầu 4 Tòa nhà Vietcombank, số 13-13bis Kỳ Đồng, phường 9, Quận 3, TP. Hồ Chí Minh</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ông ty TNHH cao ốc Vietcombank 198</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Số 198 Trần Quang Khải, Phường Lý Thái Tổ, Quận Hoàn Kiếm, thành phố Hà Nội</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I</w:t>
            </w:r>
          </w:p>
        </w:tc>
        <w:tc>
          <w:tcPr>
            <w:tcW w:w="91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Ngân hàng Nông nghiệp và phát triển nông thôn Việt Nam (Agribank) và 10 chi nhánh, Công ty conNgân hàng Nông nghiệp và phát triển nông thôn Việt Nam (Agribank) và 10 chi nhánh, Công ty con</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ông ty mẹ - Ngân hàng Nông nghiệp và phát triển nông thôn Việt Nam (Agribank)</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Số 02 Láng Hạ, quận Ba Đình, thành phố Hà Nội</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hi nhánh trực thuộc</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hi nhánh Agribank Hà Nội</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hi nhánh Agribank Thanh Hóa</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hi nhánh Agribank Nghệ An</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hi nhánh Agribank Bình Dương</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hi nhánh Agribank Thành phố Hồ Chí Minh</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ông ty con</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ông ty cho-thuê tài chính I Ngân hàng Nông nghiệp và Phát triển nông thôn</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Số 4 Phạm Ngọc Thạch, Đống Đa, Hà Nội</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ông ty TNHH MTV dịch vụ Ngân hàng Nông nghiệp Việt Nam</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Số 10, phố Chùa Bộc, Phường Quang Trung, Quận Đống Đa, Thành phố Hà Nội</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ông ty TNHH MTV quản lý nợ và khai thác tài sản Agribank</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Tầng 5, Tòa nhà C3, số 194 Đường Giải Phóng, Phường Phương Liệt, Quận Thanh Xuân, Thành phố Hà Nội</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hứng khoán Agribank</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Tầng 5, Tòa nhà Artex, 172 Ngọc Khánh, Ba Đình, Hà Nội</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4161"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Bảo hiểm ngân hàng nông nghiệp</w:t>
            </w:r>
          </w:p>
        </w:tc>
        <w:tc>
          <w:tcPr>
            <w:tcW w:w="4972" w:type="dxa"/>
            <w:tcBorders>
              <w:bottom w:val="single" w:sz="8" w:space="0" w:color="000000"/>
              <w:right w:val="single" w:sz="8" w:space="0" w:color="000000"/>
            </w:tcBorders>
            <w:shd w:fill="FFFFFF" w:val="clear"/>
            <w:vAlign w:val="center"/>
          </w:tcPr>
          <w:p>
            <w:pPr>
              <w:pStyle w:val="Normal"/>
              <w:bidi w:val="0"/>
              <w:spacing w:before="120" w:after="0"/>
              <w:rPr/>
            </w:pPr>
            <w:r>
              <w:rPr/>
              <w:t>Tầng 6, Tòa nhà 29T1 đường Hoàng Đạo Thúy, phường Trung Hòa, Quận Cầu Giấy, TP.Hà Nội</w:t>
            </w:r>
          </w:p>
        </w:tc>
      </w:tr>
    </w:tbl>
    <w:p>
      <w:pPr>
        <w:pStyle w:val="Normal"/>
        <w:bidi w:val="0"/>
        <w:spacing w:before="120" w:after="280"/>
        <w:rPr/>
      </w:pPr>
      <w:r>
        <w:rPr/>
        <w:t> </w:t>
      </w:r>
    </w:p>
    <w:p>
      <w:pPr>
        <w:pStyle w:val="Normal"/>
        <w:bidi w:val="0"/>
        <w:spacing w:before="120" w:after="280"/>
        <w:jc w:val="center"/>
        <w:rPr/>
      </w:pPr>
      <w:r>
        <w:rPr>
          <w:b/>
          <w:bCs/>
          <w:sz w:val="24"/>
        </w:rPr>
        <w:t>PHỤ LỤC 6</w:t>
      </w:r>
    </w:p>
    <w:p>
      <w:pPr>
        <w:pStyle w:val="Normal"/>
        <w:bidi w:val="0"/>
        <w:spacing w:before="120" w:after="280"/>
        <w:jc w:val="center"/>
        <w:rPr/>
      </w:pPr>
      <w:r>
        <w:rPr/>
        <w:t>DANH SÁCH CÁC DOANH NGHIỆP ĐƯỢC THANH TRA BỘ LAO ĐỘNG - THƯƠNG BINH VÀ XÃ HỘI THANH TRA VIỆC CHẤP HÀNH CÁC QUY ĐỊNH CỦA PHÁP LUẬT VỀ NGƯỜI LAO ĐỘNG VIỆT NAM ĐI LÀM VIỆC Ở NƯỚC NGOÀI THEO HỢP ĐỒNG</w:t>
        <w:br/>
      </w:r>
      <w:r>
        <w:rPr>
          <w:i/>
          <w:iCs/>
        </w:rPr>
        <w:t>(Ban hành kèm theo Quyết định số 1314/QĐ-LĐTBXH ngày 30 tháng 10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513"/>
        <w:gridCol w:w="4159"/>
        <w:gridCol w:w="4966"/>
      </w:tblGrid>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41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oanh nghiệp</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Địa chỉ</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159" w:type="dxa"/>
            <w:tcBorders>
              <w:top w:val="single" w:sz="8" w:space="0" w:color="000000"/>
              <w:left w:val="single" w:sz="8" w:space="0" w:color="000000"/>
            </w:tcBorders>
            <w:shd w:fill="FFFFFF" w:val="clear"/>
            <w:vAlign w:val="center"/>
          </w:tcPr>
          <w:p>
            <w:pPr>
              <w:pStyle w:val="Normal"/>
              <w:bidi w:val="0"/>
              <w:spacing w:before="120" w:after="0"/>
              <w:rPr/>
            </w:pPr>
            <w:r>
              <w:rPr/>
              <w:t>Công ty Cổ phần sản xuất kinh doanh dịch vụ và xuất nhập khẩu Quận 1</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71C Đồng Khởi, phường Bến Nghé, Quận 1, Thành phố Hồ Chí Minh</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159" w:type="dxa"/>
            <w:tcBorders>
              <w:top w:val="single" w:sz="8" w:space="0" w:color="000000"/>
              <w:left w:val="single" w:sz="8" w:space="0" w:color="000000"/>
            </w:tcBorders>
            <w:shd w:fill="FFFFFF" w:val="clear"/>
            <w:vAlign w:val="center"/>
          </w:tcPr>
          <w:p>
            <w:pPr>
              <w:pStyle w:val="Normal"/>
              <w:bidi w:val="0"/>
              <w:spacing w:before="120" w:after="0"/>
              <w:rPr/>
            </w:pPr>
            <w:r>
              <w:rPr/>
              <w:t>Công ty TNHH Đầu tư quốc tế Mai Linh</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64 Hai Bà Trưng, phường Bến Nghé, Quận 1, Thành phố Hồ Chí Minh</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159" w:type="dxa"/>
            <w:tcBorders>
              <w:top w:val="single" w:sz="8" w:space="0" w:color="000000"/>
              <w:left w:val="single" w:sz="8" w:space="0" w:color="000000"/>
            </w:tcBorders>
            <w:shd w:fill="FFFFFF" w:val="clear"/>
            <w:vAlign w:val="center"/>
          </w:tcPr>
          <w:p>
            <w:pPr>
              <w:pStyle w:val="Normal"/>
              <w:bidi w:val="0"/>
              <w:spacing w:before="120" w:after="0"/>
              <w:rPr/>
            </w:pPr>
            <w:r>
              <w:rPr/>
              <w:t>Công ty Cổ phần đầu tư và Thương mại Tạp phẩm Sài Gòn</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35 Lê Quý Đôn, Phường 7, Quận 3, Thành phố Hồ Chí Minh</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159" w:type="dxa"/>
            <w:tcBorders>
              <w:top w:val="single" w:sz="8" w:space="0" w:color="000000"/>
              <w:left w:val="single" w:sz="8" w:space="0" w:color="000000"/>
            </w:tcBorders>
            <w:shd w:fill="FFFFFF" w:val="clear"/>
            <w:vAlign w:val="center"/>
          </w:tcPr>
          <w:p>
            <w:pPr>
              <w:pStyle w:val="Normal"/>
              <w:bidi w:val="0"/>
              <w:spacing w:before="120" w:after="0"/>
              <w:rPr/>
            </w:pPr>
            <w:r>
              <w:rPr/>
              <w:t>Công ty Cổ phần Nhân lực quốc tế SOVILACO</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01 Phổ Quang, Phường 2, quận Tân Bình, Thành phố Hồ Chí Minh</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159" w:type="dxa"/>
            <w:tcBorders>
              <w:top w:val="single" w:sz="8" w:space="0" w:color="000000"/>
              <w:left w:val="single" w:sz="8" w:space="0" w:color="000000"/>
            </w:tcBorders>
            <w:shd w:fill="FFFFFF" w:val="clear"/>
            <w:vAlign w:val="center"/>
          </w:tcPr>
          <w:p>
            <w:pPr>
              <w:pStyle w:val="Normal"/>
              <w:bidi w:val="0"/>
              <w:spacing w:before="120" w:after="0"/>
              <w:rPr/>
            </w:pPr>
            <w:r>
              <w:rPr/>
              <w:t>Công ty TNHH Ánh Thái Dương</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2893 Quốc lộ 1A, phường Tân Thới Nhất, Quận 12, Thành phố Hồ Chí Minh</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159" w:type="dxa"/>
            <w:tcBorders>
              <w:top w:val="single" w:sz="8" w:space="0" w:color="000000"/>
              <w:left w:val="single" w:sz="8" w:space="0" w:color="000000"/>
            </w:tcBorders>
            <w:shd w:fill="FFFFFF" w:val="clear"/>
            <w:vAlign w:val="center"/>
          </w:tcPr>
          <w:p>
            <w:pPr>
              <w:pStyle w:val="Normal"/>
              <w:bidi w:val="0"/>
              <w:spacing w:before="120" w:after="0"/>
              <w:rPr/>
            </w:pPr>
            <w:r>
              <w:rPr/>
              <w:t>Công ty TNHH Cung ứng lao động Mekong</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63A Bờ Bao Tân Thắng, Phường 13, Quận 4, Thành phố Hồ Chí Minh</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159" w:type="dxa"/>
            <w:tcBorders>
              <w:top w:val="single" w:sz="8" w:space="0" w:color="000000"/>
              <w:left w:val="single" w:sz="8" w:space="0" w:color="000000"/>
            </w:tcBorders>
            <w:shd w:fill="FFFFFF" w:val="clear"/>
            <w:vAlign w:val="center"/>
          </w:tcPr>
          <w:p>
            <w:pPr>
              <w:pStyle w:val="Normal"/>
              <w:bidi w:val="0"/>
              <w:spacing w:before="120" w:after="0"/>
              <w:rPr/>
            </w:pPr>
            <w:r>
              <w:rPr/>
              <w:t>Công ty Cổ phần Dệt may Sài Gòn</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29 8A đường Nguyễn Tất Thành, Phường 13, Quận 4, Thành phố Hồ Chí Minh</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159" w:type="dxa"/>
            <w:tcBorders>
              <w:top w:val="single" w:sz="8" w:space="0" w:color="000000"/>
              <w:left w:val="single" w:sz="8" w:space="0" w:color="000000"/>
            </w:tcBorders>
            <w:shd w:fill="FFFFFF" w:val="clear"/>
            <w:vAlign w:val="center"/>
          </w:tcPr>
          <w:p>
            <w:pPr>
              <w:pStyle w:val="Normal"/>
              <w:bidi w:val="0"/>
              <w:spacing w:before="120" w:after="0"/>
              <w:rPr/>
            </w:pPr>
            <w:r>
              <w:rPr/>
              <w:t>Công ty Cổ phần Xuất nhập khẩu và hợp tác đầu tư giao thông vận tải TRACIMEXCO</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36 Bạch Đằng, Phường 2, quận Tân Bình, Thành phố Hồ Chí Minh</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4159" w:type="dxa"/>
            <w:tcBorders>
              <w:top w:val="single" w:sz="8" w:space="0" w:color="000000"/>
              <w:left w:val="single" w:sz="8" w:space="0" w:color="000000"/>
            </w:tcBorders>
            <w:shd w:fill="FFFFFF" w:val="clear"/>
            <w:vAlign w:val="center"/>
          </w:tcPr>
          <w:p>
            <w:pPr>
              <w:pStyle w:val="Normal"/>
              <w:bidi w:val="0"/>
              <w:spacing w:before="120" w:after="0"/>
              <w:rPr/>
            </w:pPr>
            <w:r>
              <w:rPr/>
              <w:t>Công ty TNHH Nhật Huy Khang</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781/A39 Lê Hồng Phong, Phường 12, Quận 10, Thành phố Hồ Chí Minh</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4159" w:type="dxa"/>
            <w:tcBorders>
              <w:top w:val="single" w:sz="8" w:space="0" w:color="000000"/>
              <w:left w:val="single" w:sz="8" w:space="0" w:color="000000"/>
            </w:tcBorders>
            <w:shd w:fill="FFFFFF" w:val="clear"/>
            <w:vAlign w:val="center"/>
          </w:tcPr>
          <w:p>
            <w:pPr>
              <w:pStyle w:val="Normal"/>
              <w:bidi w:val="0"/>
              <w:spacing w:before="120" w:after="0"/>
              <w:rPr/>
            </w:pPr>
            <w:r>
              <w:rPr/>
              <w:t>Công ty Cổ phần cung ứng nhân lực quốc tế IDC</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nhà 166, đường Lê Đức Thọ kéo dài, phường Mai Dịch, quận Cầu Giấy, thành phố Hà Nội</w:t>
            </w:r>
          </w:p>
        </w:tc>
      </w:tr>
      <w:tr>
        <w:trPr/>
        <w:tc>
          <w:tcPr>
            <w:tcW w:w="51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159" w:type="dxa"/>
            <w:tcBorders>
              <w:top w:val="single" w:sz="8" w:space="0" w:color="000000"/>
              <w:left w:val="single" w:sz="8" w:space="0" w:color="000000"/>
            </w:tcBorders>
            <w:shd w:fill="FFFFFF" w:val="clear"/>
            <w:vAlign w:val="center"/>
          </w:tcPr>
          <w:p>
            <w:pPr>
              <w:pStyle w:val="Normal"/>
              <w:bidi w:val="0"/>
              <w:spacing w:before="120" w:after="0"/>
              <w:rPr/>
            </w:pPr>
            <w:r>
              <w:rPr/>
              <w:t>Công ty Cổ phần hợp tác lao động với nước ngoài</w:t>
            </w:r>
          </w:p>
        </w:tc>
        <w:tc>
          <w:tcPr>
            <w:tcW w:w="49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4 Nguyễn Trãi, phường Máy Tơ, quận Ngô Quyền, thành phố Hải Phòng</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41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ông ty Cổ phần Máy - Thiết bị dầu khí</w:t>
            </w:r>
          </w:p>
        </w:tc>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8 Tràng Thi, phường Hàng Trống, quận Hoàn Kiếm, thành phố Hà Nội</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4159"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công nghệ cao Vĩnh Phúc</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39, đường Chu Văn an, phường Liên Bảo, thành phố Vĩnh Yên, tỉnh Vĩnh Phúc</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4159"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cung ứng nhân lực quốc tế và thương mại</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34, Đại Cồ Việt, Quận Hai Bà Trưng, thành phố Hà Nội</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4159"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Xuất nhập khẩu tổng hợp và chuyển giao công nghệ Việt Nam</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gõ 149 phố Giảng Võ, phường Cát Linh, quận Đống Đa, thành phố Hà Nội.</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4159"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Du lịch Hà Tây (Hattoco)</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22-24 Trần Hưng Đạo, quận Hà Đông, thành phố Hà Nội</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4159"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Xuất khẩu Thủy sản 2 Quảng Ninh (AQUAPEXCO)</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ường 10, xã yên Giang, huyện Yên Ninh, tỉnh Quảng Ninh</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4159"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Nguồn Nhân Lực Quốc Tế Thuận An Kyoto</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4, ngõ 156 phố Mai Anh Tuấn, phường Ô Chợ Dừa, Quận Đống Đa, thành phố Hà Nội</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4159"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phát triển quốc tế Nhật Việt JVJSC</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27 ngõ 7 đường Nguyễn Khả Trạc, Mai Dịch, quận Cầu Giấy, thành phố Hà Nội</w:t>
            </w:r>
          </w:p>
        </w:tc>
      </w:tr>
      <w:tr>
        <w:trPr/>
        <w:tc>
          <w:tcPr>
            <w:tcW w:w="513"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4159" w:type="dxa"/>
            <w:tcBorders>
              <w:left w:val="single" w:sz="8" w:space="0" w:color="000000"/>
              <w:bottom w:val="single" w:sz="8" w:space="0" w:color="000000"/>
            </w:tcBorders>
            <w:shd w:fill="FFFFFF" w:val="clear"/>
            <w:vAlign w:val="center"/>
          </w:tcPr>
          <w:p>
            <w:pPr>
              <w:pStyle w:val="Normal"/>
              <w:bidi w:val="0"/>
              <w:spacing w:before="120" w:after="0"/>
              <w:rPr/>
            </w:pPr>
            <w:r>
              <w:rPr/>
              <w:t>Công ty TNHH phát triển nhân lực và hợp tác quốc tế IDC</w:t>
            </w:r>
          </w:p>
        </w:tc>
        <w:tc>
          <w:tcPr>
            <w:tcW w:w="49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òng 1606, Tòa nhà Golden Field, đường Nguyễn Cơ Thạch, phường Mỹ Đình 2, quận Nam Từ Liêm, thành phố Hà Nội</w:t>
            </w:r>
          </w:p>
        </w:tc>
      </w:tr>
    </w:tbl>
    <w:p>
      <w:pPr>
        <w:pStyle w:val="Normal"/>
        <w:bidi w:val="0"/>
        <w:spacing w:before="120" w:after="280"/>
        <w:rPr/>
      </w:pPr>
      <w:r>
        <w:rPr/>
        <w:t> </w:t>
      </w:r>
    </w:p>
    <w:p>
      <w:pPr>
        <w:pStyle w:val="Normal"/>
        <w:bidi w:val="0"/>
        <w:spacing w:before="120" w:after="280"/>
        <w:jc w:val="center"/>
        <w:rPr/>
      </w:pPr>
      <w:r>
        <w:rPr>
          <w:b/>
          <w:bCs/>
          <w:sz w:val="24"/>
        </w:rPr>
        <w:t>PHỤ LỤC 7</w:t>
      </w:r>
    </w:p>
    <w:p>
      <w:pPr>
        <w:pStyle w:val="Normal"/>
        <w:bidi w:val="0"/>
        <w:spacing w:before="120" w:after="280"/>
        <w:jc w:val="center"/>
        <w:rPr/>
      </w:pPr>
      <w:r>
        <w:rPr/>
        <w:t>DANH SÁCH ĐỊA PHƯƠNG VÀ CÁC CƠ SỞ GIÁO DỤC NGHỀ NGHIỆP ĐƯỢC THANH TRA BỘ LAO ĐỘNG - THƯƠNG BINH VÀ XÃ HỘI THANH TRA VIỆC THỰC HIỆN CHỨC NĂNG QUẢN LÝ NHÀ NƯỚC VỀ GIÁO DỤC NGHỀ NGHIỆP</w:t>
        <w:br/>
      </w:r>
      <w:r>
        <w:rPr>
          <w:i/>
          <w:iCs/>
        </w:rPr>
        <w:t>(Ban hành kèm theo Quyết định số 1314/QĐ-LĐTBXH ngày 30 tháng 10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508"/>
        <w:gridCol w:w="4160"/>
        <w:gridCol w:w="4970"/>
      </w:tblGrid>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41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ơn vị</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Đ</w:t>
            </w:r>
            <w:r>
              <w:rPr>
                <w:b/>
                <w:bCs/>
                <w:lang w:val="en-US" w:eastAsia="en-US"/>
              </w:rPr>
              <w:t xml:space="preserve">ịa </w:t>
            </w:r>
            <w:r>
              <w:rPr>
                <w:b/>
                <w:bCs/>
              </w:rPr>
              <w:t>chỉ</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b/>
                <w:bCs/>
              </w:rPr>
              <w:t>Tỉnh Bình Dương</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rPr>
              <w:t> </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UBND tỉnh Bình Dương</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UBND cấp huyện</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UBND thành phố Thủ dầu Một</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UBND thị xã Tân Uyên</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Các cơ sở giáo dục nghề nghiệp</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Cao đẳng Nghề Việt Nam - Singapore</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ốc lộ 13, phường Thuận Giao, thị xã Thuận An, tỉnh Bình Dương</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Trường Cao đẳng Công nghệ cao Đồng An</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90, Đường 30/4, phường Bình Thắng, thị xã Dĩ An, tỉnh Bình Dương</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Trường Trung cấp nghề Thủ Dầu Một</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uỳnh Văn Lũy, phường Phú Mỹ, thành phố Thủ Dầu Một, tỉnh Bình Dương</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b/>
                <w:bCs/>
              </w:rPr>
              <w:t>Tỉnh Quảng Ninh</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rPr>
              <w:t> </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UBND tỉnh Quảng Ninh</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UBND cấp huyện</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UBND thành phố Hạ Long</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UBND thành phố Uông Bí</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Các cơ sở giáo dục nghề nghiệp</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Trường Cao đẳng Công nghiệp Cẩm Phả</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78, Nguyễn Văn Trỗi, Cẩm Thuỷ, Cẩm Phả, tỉnh Quảng Ninh</w:t>
            </w:r>
          </w:p>
        </w:tc>
      </w:tr>
      <w:tr>
        <w:trPr/>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4160" w:type="dxa"/>
            <w:tcBorders>
              <w:top w:val="single" w:sz="8" w:space="0" w:color="000000"/>
              <w:left w:val="single" w:sz="8" w:space="0" w:color="000000"/>
            </w:tcBorders>
            <w:shd w:fill="FFFFFF" w:val="clear"/>
            <w:vAlign w:val="center"/>
          </w:tcPr>
          <w:p>
            <w:pPr>
              <w:pStyle w:val="Normal"/>
              <w:bidi w:val="0"/>
              <w:spacing w:before="120" w:after="0"/>
              <w:rPr/>
            </w:pPr>
            <w:r>
              <w:rPr/>
              <w:t>Trường Cao đẳng Văn hoá Nghệ thuật và Du lịch Hạ long</w:t>
            </w:r>
          </w:p>
        </w:tc>
        <w:tc>
          <w:tcPr>
            <w:tcW w:w="49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58, đường Nguyễn Văn Cừ, phường Hồng Hải, thành phố Hạ Long, tỉnh Quảng Ninh</w:t>
            </w:r>
          </w:p>
        </w:tc>
      </w:tr>
      <w:tr>
        <w:trPr/>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41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rường Cao đẳng Công nghiệp và Xây dựng</w:t>
            </w:r>
          </w:p>
        </w:tc>
        <w:tc>
          <w:tcPr>
            <w:tcW w:w="4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ã Phương Đông, thành phố Uông Bí, tỉnh Quảng Ninh</w:t>
            </w:r>
          </w:p>
        </w:tc>
      </w:tr>
    </w:tbl>
    <w:p>
      <w:pPr>
        <w:pStyle w:val="Normal"/>
        <w:bidi w:val="0"/>
        <w:spacing w:before="120" w:after="280"/>
        <w:rPr/>
      </w:pPr>
      <w:r>
        <w:rPr/>
        <w:t> </w:t>
      </w:r>
    </w:p>
    <w:p>
      <w:pPr>
        <w:pStyle w:val="Normal"/>
        <w:bidi w:val="0"/>
        <w:spacing w:before="120" w:after="280"/>
        <w:jc w:val="center"/>
        <w:rPr/>
      </w:pPr>
      <w:r>
        <w:rPr>
          <w:b/>
          <w:bCs/>
          <w:sz w:val="24"/>
        </w:rPr>
        <w:t>PHỤ LỤC 8</w:t>
      </w:r>
    </w:p>
    <w:p>
      <w:pPr>
        <w:pStyle w:val="Normal"/>
        <w:bidi w:val="0"/>
        <w:spacing w:before="120" w:after="280"/>
        <w:jc w:val="center"/>
        <w:rPr/>
      </w:pPr>
      <w:r>
        <w:rPr/>
        <w:t>DANH SÁCH CÁC CƠ SỞ GIÁO DỤC NGHỀ NGHIỆP ĐƯỢC TỔNG CỤC GIÁO DỤC NGHỀ NGHIỆP THANH TRA VIỆC CHẤP HÀNH CÁC QUY ĐỊNH CỦA PHÁP LUẬT GIÁO DỤC NGHỀ NGHIỆP</w:t>
        <w:br/>
      </w:r>
      <w:r>
        <w:rPr>
          <w:i/>
          <w:iCs/>
        </w:rPr>
        <w:t>(Ban hành kèm theo Quyết định số 1314/QĐ-LĐTBXH ngày 30 tháng 10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577"/>
        <w:gridCol w:w="1515"/>
        <w:gridCol w:w="3553"/>
        <w:gridCol w:w="3993"/>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ỉnh, thành phố</w:t>
            </w:r>
          </w:p>
        </w:tc>
        <w:tc>
          <w:tcPr>
            <w:tcW w:w="35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cơ sở giáo dục nghề nghiệp</w:t>
            </w:r>
          </w:p>
        </w:tc>
        <w:tc>
          <w:tcPr>
            <w:tcW w:w="39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 trụ sở chính</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Bắc Giang</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Kỹ thuật Công nghiệp</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Số 202 Trần Nguyên Hãn, TP. Bắc Giang, tỉnh Bắc Giang</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Bình Phước</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Bình Phước</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Khu công nghiệp Chơn Thành, xã Thành Tâm, huyện Chơn Thành, tỉnh Bình Phước</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Cần Thơ</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Du lịch Cần Thơ</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Số 85 Phan Đăng Lưu, phường Thới Bình, quận Ninh Kiều, thành phố Cần Thơ</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Đà N</w:t>
            </w:r>
            <w:r>
              <w:rPr>
                <w:lang w:val="en-US" w:eastAsia="en-US"/>
              </w:rPr>
              <w:t>ẵ</w:t>
            </w:r>
            <w:r>
              <w:rPr/>
              <w:t>ng</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Giao thông vận tải Trung ương V</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Số 28 Ngô Xuân Thu, quận Liên Chiểu, TP. Đà Nẵng</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Hà Nam</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Công nghệ, Kinh tế và Chế biến lâm sản</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Xã Thanh Tuyền, huyện Thanh Liêm, Hà Nam</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51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Hà Nội</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Y tế Bạch Mai</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Bệnh viện Bạch Mai - 78 Đường Giải Phóng, quận Đống Đa, TP. Hà Nội</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5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Thương mại và Du lịch Hà Nội</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Đường Phạm Văn Đồng, phường Mai Dịch, quận Cầu Giấy, thành phố Hà Nội</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Hải Dương</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Công thương Hải Dương</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Thị trấn Lai Cách, huyện Cẩm Giàng, tỉnh Hải Dương.</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51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Hải Phòng</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Công nghệ, Kinh tế và Thủy sản</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Số 804 đường Thiên Lôi, phường Kênh Dương, quận Lê Chân, TP. Hải Phòng</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5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Kinh tế và Công nghệ Thực phẩm</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Phường Ngọc Xuyên, quận Đồ Sơn, TP. Hải Phòng</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5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Công nghiệp Hải Phòng</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Số 187 đại lộ Tôn Đức Thắng, xã An Đồng, huyện An Dương, TP. Hải Phòng</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TP. Hồ Chí Minh</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Lý Tự Trọng Thành phố Hồ Chí Minh</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Số 390 đường Hoàng Văn Thụ, phường 4, quận Tân Bình, TP. Hồ Chí Minh</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Hưng Yên</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Công nghiệp Hưng Yên</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Xã Giai Phạm, huyện Yên Mỹ, tỉnh Hưng Yên</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Kon Tum</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Cộng đồng Kon Tum</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Tổ 3, phường Ngô Mây, thành phố Kon Tum, tỉnh Kon Tum</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Lào Cai</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Lào Cai</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Tổ 19, Đường M9, Bắc Cường, thành phố Lào Cai, tỉnh Lào Cai</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51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Phú Thọ</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Công nghệ và Nông lâm Phú Thọ</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Xã Hà Lộc, thị xã Phú Thọ, tỉnh Phú Thọ</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15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Công nghiệp Thực phẩm</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Đường Nguyễn Tất Thành, phường Tân Dân, thành phố Việt Trì, tỉnh Phú Thọ</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15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nghề Phú Thọ</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Khu 1, xã Vân Phú, thành phố Việt Trì, tỉnh Phú Thọ</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51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Sóc Trăng</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Cộng đồng Sóc Trăng</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Số 400 Lê Hồng Phong, thành phố Sóc Trăng, tỉnh Sóc Trăng</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5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nghề Sóc Trăng</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Số 176 đường Nam Kỳ Khởi Nghĩa, phường 7, thành phố Sóc Trăng, Sóc Trăng</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Tây Ninh</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nghề Tây Ninh</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Số 19 đường Võ Thị Sáu, khu phố 3, phường 3, thị xã Tây Ninh, tỉnh Tây Ninh</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51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hái Nguyên</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Công nghiệp Việt Đức</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Phường Thắng Lợi, thị xã Sông Công, tỉnh Thái Nguyên</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5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Công thương Thái Nguyên</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Tổ 15, phường Tích Lương, thành phố Thái Nguyên, tỉnh Thái Nguyên</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151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Công nghiệp Thái Nguyên</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Phường Thịnh Đán, thành phố Thái Nguyên, tỉnh Thái Nguyên</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515" w:type="dxa"/>
            <w:tcBorders>
              <w:bottom w:val="single" w:sz="8" w:space="0" w:color="000000"/>
              <w:right w:val="single" w:sz="8" w:space="0" w:color="000000"/>
            </w:tcBorders>
            <w:shd w:fill="FFFFFF" w:val="clear"/>
            <w:vAlign w:val="center"/>
          </w:tcPr>
          <w:p>
            <w:pPr>
              <w:pStyle w:val="Normal"/>
              <w:bidi w:val="0"/>
              <w:spacing w:before="120" w:after="0"/>
              <w:jc w:val="center"/>
              <w:rPr/>
            </w:pPr>
            <w:r>
              <w:rPr/>
              <w:t>Vĩnh Phúc</w:t>
            </w:r>
          </w:p>
        </w:tc>
        <w:tc>
          <w:tcPr>
            <w:tcW w:w="3553" w:type="dxa"/>
            <w:tcBorders>
              <w:bottom w:val="single" w:sz="8" w:space="0" w:color="000000"/>
              <w:right w:val="single" w:sz="8" w:space="0" w:color="000000"/>
            </w:tcBorders>
            <w:shd w:fill="FFFFFF" w:val="clear"/>
            <w:vAlign w:val="center"/>
          </w:tcPr>
          <w:p>
            <w:pPr>
              <w:pStyle w:val="Normal"/>
              <w:bidi w:val="0"/>
              <w:spacing w:before="120" w:after="0"/>
              <w:rPr/>
            </w:pPr>
            <w:r>
              <w:rPr/>
              <w:t>Trường Cao đẳng Công nghiệp và Thương mại</w:t>
            </w:r>
          </w:p>
        </w:tc>
        <w:tc>
          <w:tcPr>
            <w:tcW w:w="3993" w:type="dxa"/>
            <w:tcBorders>
              <w:bottom w:val="single" w:sz="8" w:space="0" w:color="000000"/>
              <w:right w:val="single" w:sz="8" w:space="0" w:color="000000"/>
            </w:tcBorders>
            <w:shd w:fill="FFFFFF" w:val="clear"/>
            <w:vAlign w:val="center"/>
          </w:tcPr>
          <w:p>
            <w:pPr>
              <w:pStyle w:val="Normal"/>
              <w:bidi w:val="0"/>
              <w:spacing w:before="120" w:after="0"/>
              <w:rPr/>
            </w:pPr>
            <w:r>
              <w:rPr/>
              <w:t>Phường Trưng Nhị, thị xã Phúc Yên, tỉnh Vĩnh Phúc</w:t>
            </w:r>
          </w:p>
        </w:tc>
      </w:tr>
    </w:tbl>
    <w:p>
      <w:pPr>
        <w:pStyle w:val="Normal"/>
        <w:bidi w:val="0"/>
        <w:spacing w:before="120" w:after="280"/>
        <w:rPr/>
      </w:pPr>
      <w:r>
        <w:rPr/>
        <w:t> </w:t>
      </w:r>
    </w:p>
    <w:p>
      <w:pPr>
        <w:pStyle w:val="Normal"/>
        <w:bidi w:val="0"/>
        <w:spacing w:before="120" w:after="280"/>
        <w:jc w:val="center"/>
        <w:rPr/>
      </w:pPr>
      <w:r>
        <w:rPr>
          <w:b/>
          <w:bCs/>
          <w:sz w:val="24"/>
        </w:rPr>
        <w:t>PHỤ LỤC 9</w:t>
      </w:r>
    </w:p>
    <w:p>
      <w:pPr>
        <w:pStyle w:val="Normal"/>
        <w:bidi w:val="0"/>
        <w:spacing w:before="120" w:after="280"/>
        <w:jc w:val="center"/>
        <w:rPr/>
      </w:pPr>
      <w:r>
        <w:rPr/>
        <w:t>DANH SÁCH CÁC DOANH NGHIỆP ĐƯỢC CỤC AN TOÀN LAO ĐỘNG THANH TRA VIỆC CHẤP HÀNH CÁC QUY ĐỊNH CỦA PHÁP LUẬT AN TOÀN, VỆ SINH LAO ĐỘNG</w:t>
        <w:br/>
      </w:r>
      <w:r>
        <w:rPr>
          <w:i/>
          <w:iCs/>
        </w:rPr>
        <w:t>(Ban hành kèm theo Quyết định số 1314/QĐ-LĐTBXH ngày 30 tháng 10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556"/>
        <w:gridCol w:w="1268"/>
        <w:gridCol w:w="3239"/>
        <w:gridCol w:w="4575"/>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2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ỉnh, thành phố</w:t>
            </w:r>
          </w:p>
        </w:tc>
        <w:tc>
          <w:tcPr>
            <w:tcW w:w="32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doanh nghiệp</w:t>
            </w:r>
          </w:p>
        </w:tc>
        <w:tc>
          <w:tcPr>
            <w:tcW w:w="45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 trụ sở chí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26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Hà Nội</w:t>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Trách nhiệm hữu hạn Một thành viên Công viên Cây xanh Hà Nội</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2A Nguyễn Đình Chiểu, phường Lê Đại Hành, quận Hai Bà Trưng, Hà Nộ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ơ điện Trần Phú</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41 Phố Phương Liệt, phường phương Liệt, Quận Thanh Xuân, thành phố Hà Nộ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Thành Công</w:t>
            </w:r>
          </w:p>
        </w:tc>
        <w:tc>
          <w:tcPr>
            <w:tcW w:w="4575" w:type="dxa"/>
            <w:tcBorders>
              <w:bottom w:val="single" w:sz="8" w:space="0" w:color="000000"/>
              <w:right w:val="single" w:sz="8" w:space="0" w:color="000000"/>
            </w:tcBorders>
            <w:shd w:fill="FFFFFF" w:val="clear"/>
            <w:vAlign w:val="center"/>
          </w:tcPr>
          <w:p>
            <w:pPr>
              <w:pStyle w:val="Normal"/>
              <w:bidi w:val="0"/>
              <w:spacing w:before="120" w:after="280"/>
              <w:rPr/>
            </w:pPr>
            <w:r>
              <w:rPr/>
              <w:t>CN1 - KCN Nguyên Khê - Xã Nguyên Khê - Huyện Đông Anh - TP. Hà Nội</w:t>
            </w:r>
          </w:p>
          <w:p>
            <w:pPr>
              <w:pStyle w:val="Normal"/>
              <w:bidi w:val="0"/>
              <w:spacing w:before="120" w:after="0"/>
              <w:rPr/>
            </w:pPr>
            <w:r>
              <w:rPr/>
              <w:t>Tầng 7, Tòa nhà Thành Công, Phố Dịch Vọng Hậu, Phường Dịch Vọng Hậu, Cầu Giấy, thành phố Hà Nộ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TNHH MTV Nhiên liệu Hàng không Việt Nam (skypec)</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202 Nguyễn Sơn - Phường Ngọc Lâm - Quận Long Biên - TP. Hà Nộ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Tổng Công ty Cổ phần thiết bị điện Việt Nam - Gelex</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Tòa nhà GELEX Tower - 52 Lê Đại Hành - Phường Lê Đại Hành - Quận Hai Bà Trưng-TP. Hà Nộ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CDP nhựa OPEC</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Tầng 13, Tháp BIDV, số 194 Trần Quang Khải, Quận Hoàn Kiếm, TP. Hà Nộ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hóa chất Đức Giang</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Số 18 ngõ 44 phố Đức Giang - Phường Thượng Thanh - Quận Long Biên - TP. Hà Nộ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ểm định Việt</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Số 34 ngõ 1, đường Trần Phú, phường Mộ Lao, quận Hà Đông, TP. Hà Nộ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Trung tâm Y tế - Môi trường Lao động Công thương</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99 Văn Cao, Liễu Giai, Ba Đình, Hà Nộ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ăng dầu HFC</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Tầng F3 - Tòa nhà 187 Nguyễn Lương Bằng - Phường Quang Trung - Quận Đống Đa - Thành phố Hà Nội</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268" w:type="dxa"/>
            <w:tcBorders>
              <w:bottom w:val="single" w:sz="8" w:space="0" w:color="000000"/>
              <w:right w:val="single" w:sz="8" w:space="0" w:color="000000"/>
            </w:tcBorders>
            <w:shd w:fill="FFFFFF" w:val="clear"/>
            <w:vAlign w:val="center"/>
          </w:tcPr>
          <w:p>
            <w:pPr>
              <w:pStyle w:val="Normal"/>
              <w:bidi w:val="0"/>
              <w:spacing w:before="120" w:after="0"/>
              <w:jc w:val="center"/>
              <w:rPr/>
            </w:pPr>
            <w:r>
              <w:rPr/>
              <w:t>Bắc Ninh</w:t>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TNHH Samsung Electronics Việt Nam</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KCN Yên Phong I, xã Yên Trung, huyện Yên Phong, tỉnh Bắc Ni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268"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g Ninh</w:t>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Nhiệt điện Quảng Ninh</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Phường Hà Khánh, TP Hạ Long, Quảng Ninh</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26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Phú Thọ</w:t>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YI DA Việt Nam</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Cụm công nghiệp thị trấn Sông Thao, Thị Trấn Sông Thao, Huyện Cẩm Khê, Tỉnh Phú Thọ</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TNHH Vina kysung Việt Nam</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Khu 6, Đồn Tây, xã Thanh Vinh, Thị xã Phú Thọ, Tỉnh Phú Thọ</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26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Vĩnh Phúc</w:t>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Honda Việt Nam</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Phường Phúc Thắng, thị xã Phúc Yên, tỉnh Vĩnh Phú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Ống thép Việt Đức VG PIPE</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KCN Bình Xuyên, xã Đạo Đức, huyện Bình Xuyên, tỉnh Vĩnh Phú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1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39" w:type="dxa"/>
            <w:tcBorders>
              <w:bottom w:val="single" w:sz="8" w:space="0" w:color="000000"/>
              <w:right w:val="single" w:sz="8" w:space="0" w:color="000000"/>
            </w:tcBorders>
            <w:shd w:fill="FFFFFF" w:val="clear"/>
            <w:vAlign w:val="center"/>
          </w:tcPr>
          <w:p>
            <w:pPr>
              <w:pStyle w:val="Normal"/>
              <w:bidi w:val="0"/>
              <w:spacing w:before="120" w:after="0"/>
              <w:rPr/>
            </w:pPr>
            <w:r>
              <w:rPr/>
              <w:t>Công ty TNHH MEISEI Việt Nam</w:t>
            </w:r>
          </w:p>
        </w:tc>
        <w:tc>
          <w:tcPr>
            <w:tcW w:w="4575" w:type="dxa"/>
            <w:tcBorders>
              <w:bottom w:val="single" w:sz="8" w:space="0" w:color="000000"/>
              <w:right w:val="single" w:sz="8" w:space="0" w:color="000000"/>
            </w:tcBorders>
            <w:shd w:fill="FFFFFF" w:val="clear"/>
            <w:vAlign w:val="center"/>
          </w:tcPr>
          <w:p>
            <w:pPr>
              <w:pStyle w:val="Normal"/>
              <w:bidi w:val="0"/>
              <w:spacing w:before="120" w:after="0"/>
              <w:rPr/>
            </w:pPr>
            <w:r>
              <w:rPr/>
              <w:t>Khu công nghiệp Khai Quang, Phường Khai Quang, Thành Phố Vĩnh Yên, Tỉnh Vĩnh Phúc</w:t>
            </w:r>
          </w:p>
        </w:tc>
      </w:tr>
    </w:tbl>
    <w:p>
      <w:pPr>
        <w:pStyle w:val="Normal"/>
        <w:bidi w:val="0"/>
        <w:spacing w:before="120" w:after="280"/>
        <w:rPr/>
      </w:pPr>
      <w:r>
        <w:rPr/>
        <w:t> </w:t>
      </w:r>
    </w:p>
    <w:p>
      <w:pPr>
        <w:pStyle w:val="Normal"/>
        <w:bidi w:val="0"/>
        <w:spacing w:before="120" w:after="280"/>
        <w:jc w:val="center"/>
        <w:rPr/>
      </w:pPr>
      <w:r>
        <w:rPr>
          <w:b/>
          <w:bCs/>
          <w:sz w:val="24"/>
        </w:rPr>
        <w:t>PHỤ LỤC 10</w:t>
      </w:r>
    </w:p>
    <w:p>
      <w:pPr>
        <w:pStyle w:val="Normal"/>
        <w:bidi w:val="0"/>
        <w:spacing w:before="120" w:after="280"/>
        <w:jc w:val="center"/>
        <w:rPr/>
      </w:pPr>
      <w:r>
        <w:rPr/>
        <w:t>DANH SÁCH CÁC DOANH NGHIỆP ĐƯỢC CỤC AN TOÀN LAO ĐỘNG THANH TRA VIỆC CHẤP HÀNH CÁC QUY ĐỊNH CỦA PHÁP LUẬT AN TOÀN, VỆ SINH LAO ĐỘNG TRONG XÂY DỰNG, SẢN XUẤT VẬT LIỆU XÂY DỰNG, KHAI THÁC KHOÁNG SẢN</w:t>
        <w:br/>
      </w:r>
      <w:r>
        <w:rPr>
          <w:i/>
          <w:iCs/>
        </w:rPr>
        <w:t>(Ban hành kèm theo Quyết định số 1314/QĐ-LĐTBXH ngày 30 tháng 10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613"/>
        <w:gridCol w:w="1523"/>
        <w:gridCol w:w="3704"/>
        <w:gridCol w:w="3798"/>
      </w:tblGrid>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5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ỉnh, thành phố</w:t>
            </w:r>
          </w:p>
        </w:tc>
        <w:tc>
          <w:tcPr>
            <w:tcW w:w="37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đơn v</w:t>
            </w:r>
            <w:r>
              <w:rPr>
                <w:b/>
                <w:bCs/>
                <w:lang w:val="en-US" w:eastAsia="en-US"/>
              </w:rPr>
              <w:t>ị</w:t>
            </w:r>
          </w:p>
        </w:tc>
        <w:tc>
          <w:tcPr>
            <w:tcW w:w="37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 trụ sở chí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52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Hà Nội</w:t>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ông trình Giao thông Hà Nội</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434 Trần Khát Chân, Hai Bà Trưng, thành phố Hà Nộ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Tổng Công ty cổ phần Đầu tư Xây dựng và thương Mại Việt Nam</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ầng 36 Toà Nhà Keangnam Landmark 72, xã Mễ Trì, quận Nam Từ Liêm, thành phố Hà Nộ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DC Hà Nội</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ầng 17, Tòa nhà ADI, P.Vạn Phúc, Q.Hà Đông, Tp.Hà Nộ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Tổng Công ty Viglacera - CTCP</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òa nhà Viglacera - số 1 Đại lộ Thăng Long, thành phố Hà Nộ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TNHH Tập Đoàn Xây dựng Delta</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81, phố Lạc Trung - Phường Vĩnh Tuy - Quận Hai Bà Trưng - TP. Hà Nộ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Tổng Công ty Đầu tư phát triển nhà và đô thị</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ầng 5, 6 Toà Nhà M5 -91 Nguyễn Chí Thanh - Phường Láng Hạ - Quận Đống Đa - TP. Hà Nộ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ập đoàn Hà Đô</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ầng 4-Toà Nhà số 8-Láng Hạ- Phường Thành Công-Quận Ba Đình-TP. Hà Nộ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FECON</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ầng 15 Tháp CEO-LÔ HH2-1- KĐT Mễ Trì Hạ, đường Phạm Hùng, phường Mễ Trì, quận Nam Từ Liêm, thành phố Hà Nộ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xây dựng Xuân Mai</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ầng 4, Tòa Tháp Xuân Mai, đường Tô Hiệu, phường Hà Cầu, quận Hà Đông, thành phố Hà Nộ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óng ty Cổ phần ECOBA Việt Nam</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ầng 5, Tòa nhà UDIC Complex - Đường Hoàng Đạo Thúy, quận Cầu Giấy, thành phố Hà Nội</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52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Hòa Bình</w:t>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đầu tư thương mại Hưng Long, Hòa Bình</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Xóm Máy 2, xã Hòa Bình, TP Hòa Bình, Hòa Bì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TNHH Tân Sơn</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Xóm Đồi, xã Lỗ Sơn, huyện Tân Lạc, Hòa Bì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TNHH Một thành viên Xi măng Trung Sơn</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hôn Lộc Môn, xã Liên Sơn, huyện Lương Sơn, Hòa Bì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Sản xuất vật liệu xây dựng và khoáng sản Hòa Bình</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Xóm Thông Pát, xã Cuối Hạ, huyện Kim Bôi, Hòa Bì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t>Ninh Bình</w:t>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TNHH Duyên Hà - Nhà máy Xi măng</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hôn Hệ, xã Ninh Vân, huyện Hoa Lư, tỉnh Ninh Bì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52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Bắc Ninh</w:t>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ây dựng Bắc Ninh</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Km số 2, đường Trần Hưng Đạo, Phường Đại Phúc, thành phố Bắc Ninh, tỉnh Bắc Ni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Xây dựng Ninh Giang- (Trách nhiệm hữu hạn)</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62 đường Lê Văn Thịnh, phường Suối Hoa, TP Bắc Ninh, tỉnh Bắc Ni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Xây dựng Hạ tầng kỹ thuật Bắc Ninh</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98 đường Võ Thị Sáu, phường Ninh Xá, thành phố Bắc Ninh, tỉnh Bắc Ni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152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Hà Nam</w:t>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Vicem Bút Sơn</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Xã Thanh Sơn, Huyện Kim Bảng, tỉnh Hà Na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Thành Thắng Group</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hôn Bồng Lạng, xã Thanh Nghị, huyện Thanh Liêm, tỉnh Hà Na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TNHH Tân Thủy</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hôn Tân Hưng, xã Thanh Tân, huyện Thanh Liêm, tỉnh Hà Na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Hoa Đức</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hung Rói, xã Thanh Tân, huyện Thanh Liêm, tỉnh Hà Na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amp; phát triển Bắc Hà</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hôn Bồng Lạng Hạ, xã Thanh Nghị, Thanh Liêm, tỉnh Hà Na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152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hanh Hóa</w:t>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hi nhánh Công ty cổ phần Xi măng Công Thanh tại Thanh Hóa</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hôn Tam Sơn, xã Tân Trường, thị xã Nghi Sơn, tỉnh Thanh Hó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Bỉm Sơn</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Đường Nguyễn Đức Cảnh, phường Ba Đình, thị xã Bỉm Sơn, tỉnh Thanh Hóa</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và Xây dựng Quảng Ninh</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Phường Bãi Cháy, TP Hạ Long, Quảng Ni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152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Quảng Ninh</w:t>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Hạ Long</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Xã Lê Lợi, TP Hạ Long, Quảng Ni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Thăng Long</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Xã Thống Nhất, TP Hạ Long, Quảng Ni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i măng Cẩm Phả</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Phường Cẩm Thạch, thành phố Cẩm Phả, Quảng Ninh</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152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P. H</w:t>
            </w:r>
            <w:r>
              <w:rPr>
                <w:lang w:val="en-US" w:eastAsia="en-US"/>
              </w:rPr>
              <w:t>ồ</w:t>
            </w:r>
            <w:r>
              <w:rPr/>
              <w:t xml:space="preserve"> Chí Minh</w:t>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Xây dựng Sài Gòn An Phú</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61, Cộng Hòa, Phường 4, Quận Tân Bình HC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TNHH Xây dựng thương mại sản xuất trang trí nội thất Gia Bảo</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109 Đường 47, P. Tân Quy, Q.7, HC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TNHH Xây dựng thương mại Minh Phương Tiến</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14 Lê Hữu Kiều, KP. 3, P. Bình Trưng Tây, Q.2, HC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xây dựng Ngoại Thương</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451B - 453 Hai Bà Trưng, P.8, Q.3, HC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TNHH Tư vấn xây dựng Fujinami (FCC)</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ầng trệt, Cao ốc Căn hộ Thủy Lợi 4, số 205, đường Nguyễn Xí, Phường 26, Quận Bình Thạnh, HC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280"/>
              <w:rPr/>
            </w:pPr>
            <w:r>
              <w:rPr/>
              <w:t>Công ty TNHH Tư vấn Fukken &amp; Minami</w:t>
            </w:r>
          </w:p>
          <w:p>
            <w:pPr>
              <w:pStyle w:val="Normal"/>
              <w:bidi w:val="0"/>
              <w:spacing w:before="120" w:after="0"/>
              <w:rPr/>
            </w:pPr>
            <w:r>
              <w:rPr/>
              <w:t>Fukken &amp; Minami Consultant Co., Ltd</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Cao ốc Grren Building, 540/1 Cách Mạng Tháng Tám, Phường 11, Quận 3, HC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Thăng Uy</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D6 Khu nhà ở thương mại Thuận Việt, 319 Lý Thường Kiệt, Phường 15, Quận 11, HC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TNHH Tư vấn Xây Dựng Tân CC</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18B, Đường số 2, Cư xá Lữ Gia, P. 15, Q. 11, HC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ến trúc và xây dựng Thanh Danh</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35 Tống Hữu Định, P. Thảo Điền, Q.2 HC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152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Bình Dương</w:t>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Xây dựng Chánh Nghĩa</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ầng 1, 993, Đường Huỳnh Văn Lũy, P. Phú Mỹ, thành phố Thủ Dầu Một, Bình Dươ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TNHH Đầu Tư và Xây Dựng Đại Đồng Đen</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14, Lô 1, KP 1A, P. An Phú, TX. Thuận An, Bình Dươ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TNHH Sáng Sang</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30, Đường D5, Khu Dân Cư K8, Khu 8, P. Hiệp Thành, thành phố Thủ Dầu Một, Bình Dươ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iết kế và Xây Dựng Triệu Sơn</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40, đường ĐX048, khu phố 4, Phường Phú Mỹ, thành phố Thủ Dầu Một, Bình Dươ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TNHH Xây Dựng Quang Thành Thịnh</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329, Tầng 3, P. Phú Hoà, TP. Thủ Dầu Một, Bình Dươ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152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Khánh Hòa</w:t>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Vega City</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Khu vực Bãi Tiên, khóm Đường Đệ, phường Vĩnh Hòa, thành phố Nha Tra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TNHH Thương mại Dịch vụ-Du lịch Khải Hoàng</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62-63 Phạm Văn Đồng, phường Vĩnh Hòa, thành phố Nha Tra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hách sạn Bến Du thuyền</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Đường Nguyễn Cơ Thạch, phường Vĩnh Hòa, Tp. Nha Tra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TNHH Đức Anh Nha Trang</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Số 70 Đống Đa, phường Tân Lập, Tp. Nha Tra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CN</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Tòa nhà VCN đường A1, khu đô thị Vĩnh Điềm Trung, Tp. Nha Tra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152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Phú Th</w:t>
            </w:r>
            <w:r>
              <w:rPr>
                <w:lang w:val="en-US" w:eastAsia="en-US"/>
              </w:rPr>
              <w:t>ọ</w:t>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Gạch men Tasa</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Lô B2, B3 khu công nghiệp Thụy Vân, Việt Trì, Phú Thọ.</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15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MC</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Lô B10 - B11, Khu công nghiệp Thụy Vân, xã Thụy Vân, TP Việt Trì, Phú Thọ</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1523" w:type="dxa"/>
            <w:tcBorders>
              <w:bottom w:val="single" w:sz="8" w:space="0" w:color="000000"/>
              <w:right w:val="single" w:sz="8" w:space="0" w:color="000000"/>
            </w:tcBorders>
            <w:shd w:fill="FFFFFF" w:val="clear"/>
            <w:vAlign w:val="center"/>
          </w:tcPr>
          <w:p>
            <w:pPr>
              <w:pStyle w:val="Normal"/>
              <w:bidi w:val="0"/>
              <w:spacing w:before="120" w:after="0"/>
              <w:jc w:val="center"/>
              <w:rPr/>
            </w:pPr>
            <w:r>
              <w:rPr/>
              <w:t>Vĩnh Phúc</w:t>
            </w:r>
          </w:p>
        </w:tc>
        <w:tc>
          <w:tcPr>
            <w:tcW w:w="3704"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PRIME GROUP</w:t>
            </w:r>
          </w:p>
        </w:tc>
        <w:tc>
          <w:tcPr>
            <w:tcW w:w="3798" w:type="dxa"/>
            <w:tcBorders>
              <w:bottom w:val="single" w:sz="8" w:space="0" w:color="000000"/>
              <w:right w:val="single" w:sz="8" w:space="0" w:color="000000"/>
            </w:tcBorders>
            <w:shd w:fill="FFFFFF" w:val="clear"/>
            <w:vAlign w:val="center"/>
          </w:tcPr>
          <w:p>
            <w:pPr>
              <w:pStyle w:val="Normal"/>
              <w:bidi w:val="0"/>
              <w:spacing w:before="120" w:after="0"/>
              <w:rPr/>
            </w:pPr>
            <w:r>
              <w:rPr/>
              <w:t>Khu công nghiệp bình xuyên, thị trấn Hương Canh, huyện Bình Xuyên, tỉnh Vĩnh Phúc</w:t>
            </w:r>
          </w:p>
        </w:tc>
      </w:tr>
    </w:tbl>
    <w:p>
      <w:pPr>
        <w:pStyle w:val="Normal"/>
        <w:bidi w:val="0"/>
        <w:spacing w:before="120" w:after="280"/>
        <w:rPr/>
      </w:pPr>
      <w:r>
        <w:rPr/>
        <w:t> </w:t>
      </w:r>
    </w:p>
    <w:p>
      <w:pPr>
        <w:pStyle w:val="Normal"/>
        <w:bidi w:val="0"/>
        <w:spacing w:before="120" w:after="280"/>
        <w:jc w:val="center"/>
        <w:rPr/>
      </w:pPr>
      <w:r>
        <w:rPr>
          <w:b/>
          <w:bCs/>
          <w:sz w:val="24"/>
        </w:rPr>
        <w:t>PHỤ LỤC 11</w:t>
      </w:r>
    </w:p>
    <w:p>
      <w:pPr>
        <w:pStyle w:val="Normal"/>
        <w:bidi w:val="0"/>
        <w:spacing w:before="120" w:after="280"/>
        <w:jc w:val="center"/>
        <w:rPr/>
      </w:pPr>
      <w:r>
        <w:rPr/>
        <w:t>DANH SÁCH CÁC ĐƠN VỊ TỰ HUẤN LUYỆN AN TOÀN, VỆ SINH LAO ĐỘNG ĐƯỢC CỤC AN TOÀN LAO ĐỘNG THANH TRA VIỆC CHẤP HÀNH CÁC QUY ĐỊNH CỦA PHÁP LUẬT AN TOÀN, VỆ SINH LAO ĐỘNG</w:t>
        <w:br/>
      </w:r>
      <w:r>
        <w:rPr>
          <w:i/>
          <w:iCs/>
        </w:rPr>
        <w:t>(Ban hành kèm theo Quyết định số 1314/QĐ-LĐTBXH ngày 30 tháng 10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709"/>
        <w:gridCol w:w="1446"/>
        <w:gridCol w:w="3860"/>
        <w:gridCol w:w="3623"/>
      </w:tblGrid>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14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ỉnh, thành phố</w:t>
            </w:r>
          </w:p>
        </w:tc>
        <w:tc>
          <w:tcPr>
            <w:tcW w:w="38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đơn vị</w:t>
            </w:r>
          </w:p>
        </w:tc>
        <w:tc>
          <w:tcPr>
            <w:tcW w:w="3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Địa chỉ trụ sở chính</w:t>
            </w:r>
          </w:p>
        </w:tc>
      </w:tr>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P. Hồ Chí Minh</w:t>
            </w:r>
          </w:p>
        </w:tc>
        <w:tc>
          <w:tcPr>
            <w:tcW w:w="3860" w:type="dxa"/>
            <w:tcBorders>
              <w:top w:val="single" w:sz="8" w:space="0" w:color="000000"/>
              <w:left w:val="single" w:sz="8" w:space="0" w:color="000000"/>
            </w:tcBorders>
            <w:shd w:fill="FFFFFF" w:val="clear"/>
            <w:vAlign w:val="center"/>
          </w:tcPr>
          <w:p>
            <w:pPr>
              <w:pStyle w:val="Normal"/>
              <w:bidi w:val="0"/>
              <w:spacing w:before="120" w:after="0"/>
              <w:rPr/>
            </w:pPr>
            <w:r>
              <w:rPr/>
              <w:t>Trường Cao đẳng Điện lực thành phố Hồ Chí Minh</w:t>
            </w:r>
          </w:p>
        </w:tc>
        <w:tc>
          <w:tcPr>
            <w:tcW w:w="3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554 Hà Huy Giáp, phường Thạnh Lộc, quận 12, TP. Hồ Chí Minh</w:t>
            </w:r>
          </w:p>
        </w:tc>
      </w:tr>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60" w:type="dxa"/>
            <w:tcBorders>
              <w:top w:val="single" w:sz="8" w:space="0" w:color="000000"/>
              <w:left w:val="single" w:sz="8" w:space="0" w:color="000000"/>
            </w:tcBorders>
            <w:shd w:fill="FFFFFF" w:val="clear"/>
            <w:vAlign w:val="center"/>
          </w:tcPr>
          <w:p>
            <w:pPr>
              <w:pStyle w:val="Normal"/>
              <w:bidi w:val="0"/>
              <w:spacing w:before="120" w:after="0"/>
              <w:rPr/>
            </w:pPr>
            <w:r>
              <w:rPr/>
              <w:t>Công ty TNHH MTV Nhiệt điện Thủ Đức</w:t>
            </w:r>
          </w:p>
        </w:tc>
        <w:tc>
          <w:tcPr>
            <w:tcW w:w="3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m 09 Xa lộ Hà Nội, phường Trường Thọ, quận Thủ Đức, TP.HCM</w:t>
            </w:r>
          </w:p>
        </w:tc>
      </w:tr>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46" w:type="dxa"/>
            <w:tcBorders>
              <w:top w:val="single" w:sz="8" w:space="0" w:color="000000"/>
              <w:left w:val="single" w:sz="8" w:space="0" w:color="000000"/>
            </w:tcBorders>
            <w:shd w:fill="FFFFFF" w:val="clear"/>
            <w:vAlign w:val="center"/>
          </w:tcPr>
          <w:p>
            <w:pPr>
              <w:pStyle w:val="Normal"/>
              <w:bidi w:val="0"/>
              <w:spacing w:before="120" w:after="0"/>
              <w:jc w:val="center"/>
              <w:rPr/>
            </w:pPr>
            <w:r>
              <w:rPr/>
              <w:t>Hải Phòng</w:t>
            </w:r>
          </w:p>
        </w:tc>
        <w:tc>
          <w:tcPr>
            <w:tcW w:w="3860" w:type="dxa"/>
            <w:tcBorders>
              <w:top w:val="single" w:sz="8" w:space="0" w:color="000000"/>
              <w:left w:val="single" w:sz="8" w:space="0" w:color="000000"/>
            </w:tcBorders>
            <w:shd w:fill="FFFFFF" w:val="clear"/>
            <w:vAlign w:val="center"/>
          </w:tcPr>
          <w:p>
            <w:pPr>
              <w:pStyle w:val="Normal"/>
              <w:bidi w:val="0"/>
              <w:spacing w:before="120" w:after="0"/>
              <w:rPr/>
            </w:pPr>
            <w:r>
              <w:rPr/>
              <w:t>Công ty Cổ phần Xây dựng GM</w:t>
            </w:r>
          </w:p>
        </w:tc>
        <w:tc>
          <w:tcPr>
            <w:tcW w:w="3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58 (km1 + 400 đường Phạm Văn Đồng, phường Anh Dũng, quận Dương Kinh, Thành phố Hải Phòng</w:t>
            </w:r>
          </w:p>
        </w:tc>
      </w:tr>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4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Hà Nội</w:t>
            </w:r>
          </w:p>
        </w:tc>
        <w:tc>
          <w:tcPr>
            <w:tcW w:w="3860" w:type="dxa"/>
            <w:tcBorders>
              <w:top w:val="single" w:sz="8" w:space="0" w:color="000000"/>
              <w:left w:val="single" w:sz="8" w:space="0" w:color="000000"/>
            </w:tcBorders>
            <w:shd w:fill="FFFFFF" w:val="clear"/>
            <w:vAlign w:val="center"/>
          </w:tcPr>
          <w:p>
            <w:pPr>
              <w:pStyle w:val="Normal"/>
              <w:bidi w:val="0"/>
              <w:spacing w:before="120" w:after="0"/>
              <w:rPr/>
            </w:pPr>
            <w:r>
              <w:rPr/>
              <w:t>Công ty Cổ phần Quản lý và Khai thác tòa nhà VNPT</w:t>
            </w:r>
          </w:p>
        </w:tc>
        <w:tc>
          <w:tcPr>
            <w:tcW w:w="3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ầng 21, tòa nhà VNPT, số 57 Huỳnh Thúc Kháng, Đống Đa, Hà Nội</w:t>
            </w:r>
          </w:p>
        </w:tc>
      </w:tr>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44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860" w:type="dxa"/>
            <w:tcBorders>
              <w:top w:val="single" w:sz="8" w:space="0" w:color="000000"/>
              <w:left w:val="single" w:sz="8" w:space="0" w:color="000000"/>
            </w:tcBorders>
            <w:shd w:fill="FFFFFF" w:val="clear"/>
            <w:vAlign w:val="center"/>
          </w:tcPr>
          <w:p>
            <w:pPr>
              <w:pStyle w:val="Normal"/>
              <w:bidi w:val="0"/>
              <w:spacing w:before="120" w:after="0"/>
              <w:rPr/>
            </w:pPr>
            <w:r>
              <w:rPr/>
              <w:t>Tổng Công ty Khoáng sản - Vinacomin</w:t>
            </w:r>
          </w:p>
        </w:tc>
        <w:tc>
          <w:tcPr>
            <w:tcW w:w="3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193 Đường Nguyễn Huy Tưởng, Phường Thanh Xuân Trung, Quận Thanh Xuân, Hà Nội</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44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8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ông ty TNHH Việt Hà</w:t>
            </w:r>
          </w:p>
        </w:tc>
        <w:tc>
          <w:tcPr>
            <w:tcW w:w="3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ô 38 B, KCN Quang Minh, thị trấn Quang Minh, huyện Mê Linh, Hà Nội</w:t>
            </w:r>
          </w:p>
        </w:tc>
      </w:tr>
    </w:tbl>
    <w:p>
      <w:pPr>
        <w:pStyle w:val="Normal"/>
        <w:bidi w:val="0"/>
        <w:spacing w:before="120" w:after="280"/>
        <w:rPr/>
      </w:pPr>
      <w:r>
        <w:rPr/>
        <w:t> </w:t>
      </w:r>
    </w:p>
    <w:p>
      <w:pPr>
        <w:pStyle w:val="Normal"/>
        <w:bidi w:val="0"/>
        <w:spacing w:before="120" w:after="280"/>
        <w:jc w:val="center"/>
        <w:rPr/>
      </w:pPr>
      <w:r>
        <w:rPr>
          <w:b/>
          <w:bCs/>
          <w:sz w:val="24"/>
        </w:rPr>
        <w:t>PHỤ LỤC 12</w:t>
      </w:r>
    </w:p>
    <w:p>
      <w:pPr>
        <w:pStyle w:val="Normal"/>
        <w:bidi w:val="0"/>
        <w:spacing w:before="120" w:after="280"/>
        <w:jc w:val="center"/>
        <w:rPr/>
      </w:pPr>
      <w:r>
        <w:rPr/>
        <w:t>DANH SÁCH CÁC DOANH NGHIỆP ĐƯỢC CỤC AN TOÀN LAO ĐỘNG THANH TRA VIỆC CHẤP HÀNH CÁC QUY ĐỊNH CỦA PHÁP LUẬT AN TOÀN, VỆ SINH LAO ĐỘNG, CHẤT LƯỢNG SẢN PHẨM HÀNG HÓA NHÓM 2, CHỨNG NHẬN HỢP QUY</w:t>
        <w:br/>
      </w:r>
      <w:r>
        <w:rPr>
          <w:i/>
          <w:iCs/>
        </w:rPr>
        <w:t>(Ban hành kèm theo Quyết định số 1314/QĐ-LĐTBXH ngày 30 tháng 10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643"/>
        <w:gridCol w:w="1712"/>
        <w:gridCol w:w="3448"/>
        <w:gridCol w:w="3835"/>
      </w:tblGrid>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7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ỉnh, thành phố</w:t>
            </w:r>
          </w:p>
        </w:tc>
        <w:tc>
          <w:tcPr>
            <w:tcW w:w="34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đơn vị</w:t>
            </w:r>
          </w:p>
        </w:tc>
        <w:tc>
          <w:tcPr>
            <w:tcW w:w="38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chỉ trụ sở chính</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712" w:type="dxa"/>
            <w:tcBorders>
              <w:bottom w:val="single" w:sz="8" w:space="0" w:color="000000"/>
              <w:right w:val="single" w:sz="8" w:space="0" w:color="000000"/>
            </w:tcBorders>
            <w:shd w:fill="FFFFFF" w:val="clear"/>
            <w:vAlign w:val="center"/>
          </w:tcPr>
          <w:p>
            <w:pPr>
              <w:pStyle w:val="Normal"/>
              <w:bidi w:val="0"/>
              <w:spacing w:before="120" w:after="0"/>
              <w:jc w:val="center"/>
              <w:rPr/>
            </w:pPr>
            <w:r>
              <w:rPr/>
              <w:t>TP. Hồ Chí Minh</w:t>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TNHH Năng Lượng Đỉnh Việt</w:t>
            </w:r>
          </w:p>
        </w:tc>
        <w:tc>
          <w:tcPr>
            <w:tcW w:w="3835" w:type="dxa"/>
            <w:tcBorders>
              <w:bottom w:val="single" w:sz="8" w:space="0" w:color="000000"/>
              <w:right w:val="single" w:sz="8" w:space="0" w:color="000000"/>
            </w:tcBorders>
            <w:shd w:fill="FFFFFF" w:val="clear"/>
            <w:vAlign w:val="center"/>
          </w:tcPr>
          <w:p>
            <w:pPr>
              <w:pStyle w:val="Normal"/>
              <w:bidi w:val="0"/>
              <w:spacing w:before="120" w:after="0"/>
              <w:rPr/>
            </w:pPr>
            <w:r>
              <w:rPr/>
              <w:t>40 cư xá Ụ Tàu, đường Ung Văn Khiêm, phường 25, quận Bình Thạnh, thành phố Hồ Chí Minh</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712" w:type="dxa"/>
            <w:tcBorders>
              <w:bottom w:val="single" w:sz="8" w:space="0" w:color="000000"/>
              <w:right w:val="single" w:sz="8" w:space="0" w:color="000000"/>
            </w:tcBorders>
            <w:shd w:fill="FFFFFF" w:val="clear"/>
            <w:vAlign w:val="center"/>
          </w:tcPr>
          <w:p>
            <w:pPr>
              <w:pStyle w:val="Normal"/>
              <w:bidi w:val="0"/>
              <w:spacing w:before="120" w:after="0"/>
              <w:jc w:val="center"/>
              <w:rPr/>
            </w:pPr>
            <w:r>
              <w:rPr/>
              <w:t>Hải Phòng</w:t>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Thang máy Đức Anh</w:t>
            </w:r>
          </w:p>
        </w:tc>
        <w:tc>
          <w:tcPr>
            <w:tcW w:w="3835" w:type="dxa"/>
            <w:tcBorders>
              <w:bottom w:val="single" w:sz="8" w:space="0" w:color="000000"/>
              <w:right w:val="single" w:sz="8" w:space="0" w:color="000000"/>
            </w:tcBorders>
            <w:shd w:fill="FFFFFF" w:val="clear"/>
            <w:vAlign w:val="center"/>
          </w:tcPr>
          <w:p>
            <w:pPr>
              <w:pStyle w:val="Normal"/>
              <w:bidi w:val="0"/>
              <w:spacing w:before="120" w:after="0"/>
              <w:rPr/>
            </w:pPr>
            <w:r>
              <w:rPr/>
              <w:t>Số 321 HK3, KĐT Ven Sông Lạch Tray, P.Vĩnh Niệm, Lê Chân, Hải Phòng</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71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Hà Nội</w:t>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TNHH LEXIM</w:t>
            </w:r>
          </w:p>
        </w:tc>
        <w:tc>
          <w:tcPr>
            <w:tcW w:w="3835" w:type="dxa"/>
            <w:tcBorders>
              <w:bottom w:val="single" w:sz="8" w:space="0" w:color="000000"/>
              <w:right w:val="single" w:sz="8" w:space="0" w:color="000000"/>
            </w:tcBorders>
            <w:shd w:fill="FFFFFF" w:val="clear"/>
            <w:vAlign w:val="center"/>
          </w:tcPr>
          <w:p>
            <w:pPr>
              <w:pStyle w:val="Normal"/>
              <w:bidi w:val="0"/>
              <w:spacing w:before="120" w:after="0"/>
              <w:rPr/>
            </w:pPr>
            <w:r>
              <w:rPr/>
              <w:t>Lô 18 - A2 KCN Hà Nội - Đài Tư, số 386 Nguyễn Văn Linh, Sài Đồng, Long Biên, Hà Nộ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Alphatech Việt Nam</w:t>
            </w:r>
          </w:p>
        </w:tc>
        <w:tc>
          <w:tcPr>
            <w:tcW w:w="3835" w:type="dxa"/>
            <w:tcBorders>
              <w:bottom w:val="single" w:sz="8" w:space="0" w:color="000000"/>
              <w:right w:val="single" w:sz="8" w:space="0" w:color="000000"/>
            </w:tcBorders>
            <w:shd w:fill="FFFFFF" w:val="clear"/>
            <w:vAlign w:val="center"/>
          </w:tcPr>
          <w:p>
            <w:pPr>
              <w:pStyle w:val="Normal"/>
              <w:bidi w:val="0"/>
              <w:spacing w:before="120" w:after="0"/>
              <w:rPr/>
            </w:pPr>
            <w:r>
              <w:rPr/>
              <w:t>Lô 1C4/NO Khu đô thị Nam Trung Yên - phường Trung Hòa - Quận Cầu Giấy - Hà Nộ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ang máy Fujialpha</w:t>
            </w:r>
          </w:p>
        </w:tc>
        <w:tc>
          <w:tcPr>
            <w:tcW w:w="3835" w:type="dxa"/>
            <w:tcBorders>
              <w:bottom w:val="single" w:sz="8" w:space="0" w:color="000000"/>
              <w:right w:val="single" w:sz="8" w:space="0" w:color="000000"/>
            </w:tcBorders>
            <w:shd w:fill="FFFFFF" w:val="clear"/>
            <w:vAlign w:val="center"/>
          </w:tcPr>
          <w:p>
            <w:pPr>
              <w:pStyle w:val="Normal"/>
              <w:bidi w:val="0"/>
              <w:spacing w:before="120" w:after="0"/>
              <w:rPr/>
            </w:pPr>
            <w:r>
              <w:rPr/>
              <w:t>Tầng 3, Toà nhà số 47, Vũ Trọng Phụng, Quận Thanh Xuân, Hà Nộ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TNHH Cơ khí Thái Long</w:t>
            </w:r>
          </w:p>
        </w:tc>
        <w:tc>
          <w:tcPr>
            <w:tcW w:w="3835" w:type="dxa"/>
            <w:tcBorders>
              <w:bottom w:val="single" w:sz="8" w:space="0" w:color="000000"/>
              <w:right w:val="single" w:sz="8" w:space="0" w:color="000000"/>
            </w:tcBorders>
            <w:shd w:fill="FFFFFF" w:val="clear"/>
            <w:vAlign w:val="center"/>
          </w:tcPr>
          <w:p>
            <w:pPr>
              <w:pStyle w:val="Normal"/>
              <w:bidi w:val="0"/>
              <w:spacing w:before="120" w:after="280"/>
              <w:rPr/>
            </w:pPr>
            <w:r>
              <w:rPr/>
              <w:t>Số 1/46 Nguyễn Hoàng Tôn, Tây Hồ, Hà Nội</w:t>
            </w:r>
          </w:p>
          <w:p>
            <w:pPr>
              <w:pStyle w:val="Normal"/>
              <w:bidi w:val="0"/>
              <w:spacing w:before="120" w:after="0"/>
              <w:rPr/>
            </w:pPr>
            <w:r>
              <w:rPr/>
              <w:t>VPGD: số 22 Phan Trọng Tuệ, Tam Hiệp, Thanh Trì, Hà Nộ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TNHH Máy và thiết bị nâng hạ HKD</w:t>
            </w:r>
          </w:p>
        </w:tc>
        <w:tc>
          <w:tcPr>
            <w:tcW w:w="3835" w:type="dxa"/>
            <w:tcBorders>
              <w:bottom w:val="single" w:sz="8" w:space="0" w:color="000000"/>
              <w:right w:val="single" w:sz="8" w:space="0" w:color="000000"/>
            </w:tcBorders>
            <w:shd w:fill="FFFFFF" w:val="clear"/>
            <w:vAlign w:val="center"/>
          </w:tcPr>
          <w:p>
            <w:pPr>
              <w:pStyle w:val="Normal"/>
              <w:bidi w:val="0"/>
              <w:spacing w:before="120" w:after="0"/>
              <w:rPr/>
            </w:pPr>
            <w:r>
              <w:rPr/>
              <w:t>Số 15 ngõ 60 Xóm Lẻ, Thôn Triều Khúc, Xã Tân Triều, Huyện Thanh Trì, TP. Hà Nộ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1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Đầu tư và Phát triển Công nghiệp Đức Phát</w:t>
            </w:r>
          </w:p>
        </w:tc>
        <w:tc>
          <w:tcPr>
            <w:tcW w:w="3835" w:type="dxa"/>
            <w:tcBorders>
              <w:bottom w:val="single" w:sz="8" w:space="0" w:color="000000"/>
              <w:right w:val="single" w:sz="8" w:space="0" w:color="000000"/>
            </w:tcBorders>
            <w:shd w:fill="FFFFFF" w:val="clear"/>
            <w:vAlign w:val="center"/>
          </w:tcPr>
          <w:p>
            <w:pPr>
              <w:pStyle w:val="Normal"/>
              <w:bidi w:val="0"/>
              <w:spacing w:before="120" w:after="0"/>
              <w:rPr/>
            </w:pPr>
            <w:r>
              <w:rPr/>
              <w:t>Tầng 5, Tòa 92-94 Triệu Việt Vương, P Bùi Thị Xuân, Quận Hai Bà Trưng, Hà Nộ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1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TNHH Giải pháp thiết bị Á Châu Việt Nam</w:t>
            </w:r>
          </w:p>
        </w:tc>
        <w:tc>
          <w:tcPr>
            <w:tcW w:w="3835" w:type="dxa"/>
            <w:tcBorders>
              <w:bottom w:val="single" w:sz="8" w:space="0" w:color="000000"/>
              <w:right w:val="single" w:sz="8" w:space="0" w:color="000000"/>
            </w:tcBorders>
            <w:shd w:fill="FFFFFF" w:val="clear"/>
            <w:vAlign w:val="center"/>
          </w:tcPr>
          <w:p>
            <w:pPr>
              <w:pStyle w:val="Normal"/>
              <w:bidi w:val="0"/>
              <w:spacing w:before="120" w:after="0"/>
              <w:rPr/>
            </w:pPr>
            <w:r>
              <w:rPr/>
              <w:t>Số 28, ngách 379/42, đường Hoàng Hoa Thám, quận Ba Đình, Hà Nộ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71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Hà Nội</w:t>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Thương mại và bảo hộ lao động</w:t>
            </w:r>
          </w:p>
        </w:tc>
        <w:tc>
          <w:tcPr>
            <w:tcW w:w="3835" w:type="dxa"/>
            <w:tcBorders>
              <w:bottom w:val="single" w:sz="8" w:space="0" w:color="000000"/>
              <w:right w:val="single" w:sz="8" w:space="0" w:color="000000"/>
            </w:tcBorders>
            <w:shd w:fill="FFFFFF" w:val="clear"/>
            <w:vAlign w:val="center"/>
          </w:tcPr>
          <w:p>
            <w:pPr>
              <w:pStyle w:val="Normal"/>
              <w:bidi w:val="0"/>
              <w:spacing w:before="120" w:after="0"/>
              <w:rPr/>
            </w:pPr>
            <w:r>
              <w:rPr/>
              <w:t>24 Yết Kiêu, P. Cửa Nam, quận Hoàn Kiếm, thành phố Hà Nộ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TNHH Sản xuất Thương mại xuất nhập khẩu TBC</w:t>
            </w:r>
          </w:p>
        </w:tc>
        <w:tc>
          <w:tcPr>
            <w:tcW w:w="3835" w:type="dxa"/>
            <w:tcBorders>
              <w:bottom w:val="single" w:sz="8" w:space="0" w:color="000000"/>
              <w:right w:val="single" w:sz="8" w:space="0" w:color="000000"/>
            </w:tcBorders>
            <w:shd w:fill="FFFFFF" w:val="clear"/>
            <w:vAlign w:val="center"/>
          </w:tcPr>
          <w:p>
            <w:pPr>
              <w:pStyle w:val="Normal"/>
              <w:bidi w:val="0"/>
              <w:spacing w:before="120" w:after="0"/>
              <w:rPr/>
            </w:pPr>
            <w:r>
              <w:rPr/>
              <w:t>Biệt Thự 22, Lô 16-B1 Làng Việt Kiều Châu Âu - Hà Đông - Hà Nộ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1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TNHH Bảo hộ lao động Thăng Long</w:t>
            </w:r>
          </w:p>
        </w:tc>
        <w:tc>
          <w:tcPr>
            <w:tcW w:w="3835" w:type="dxa"/>
            <w:tcBorders>
              <w:bottom w:val="single" w:sz="8" w:space="0" w:color="000000"/>
              <w:right w:val="single" w:sz="8" w:space="0" w:color="000000"/>
            </w:tcBorders>
            <w:shd w:fill="FFFFFF" w:val="clear"/>
            <w:vAlign w:val="center"/>
          </w:tcPr>
          <w:p>
            <w:pPr>
              <w:pStyle w:val="Normal"/>
              <w:bidi w:val="0"/>
              <w:spacing w:before="120" w:after="280"/>
              <w:rPr/>
            </w:pPr>
            <w:r>
              <w:rPr/>
              <w:t xml:space="preserve">Số 202 ngõ 192, Lê Trọng Tấn, Hoàng Mai, Hà Nội </w:t>
            </w:r>
          </w:p>
          <w:p>
            <w:pPr>
              <w:pStyle w:val="Normal"/>
              <w:bidi w:val="0"/>
              <w:spacing w:before="120" w:after="0"/>
              <w:rPr/>
            </w:pPr>
            <w:r>
              <w:rPr/>
              <w:t>VPGD: Số 204 Nguyễn Xiển, Thanh Xuân, Hà Nộ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1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TNHH Bảo hộ lao động Lam Giang</w:t>
            </w:r>
          </w:p>
        </w:tc>
        <w:tc>
          <w:tcPr>
            <w:tcW w:w="3835" w:type="dxa"/>
            <w:tcBorders>
              <w:bottom w:val="single" w:sz="8" w:space="0" w:color="000000"/>
              <w:right w:val="single" w:sz="8" w:space="0" w:color="000000"/>
            </w:tcBorders>
            <w:shd w:fill="FFFFFF" w:val="clear"/>
            <w:vAlign w:val="center"/>
          </w:tcPr>
          <w:p>
            <w:pPr>
              <w:pStyle w:val="Normal"/>
              <w:bidi w:val="0"/>
              <w:spacing w:before="120" w:after="0"/>
              <w:rPr/>
            </w:pPr>
            <w:r>
              <w:rPr/>
              <w:t>237-239 Nguyễn Trãi, Thanh Xuân, Hà Nộ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1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TNHH Dịch vụ Đào tạo và Tư vấn Hà Nội</w:t>
            </w:r>
          </w:p>
        </w:tc>
        <w:tc>
          <w:tcPr>
            <w:tcW w:w="3835" w:type="dxa"/>
            <w:tcBorders>
              <w:bottom w:val="single" w:sz="8" w:space="0" w:color="000000"/>
              <w:right w:val="single" w:sz="8" w:space="0" w:color="000000"/>
            </w:tcBorders>
            <w:shd w:fill="FFFFFF" w:val="clear"/>
            <w:vAlign w:val="center"/>
          </w:tcPr>
          <w:p>
            <w:pPr>
              <w:pStyle w:val="Normal"/>
              <w:bidi w:val="0"/>
              <w:spacing w:before="120" w:after="0"/>
              <w:rPr/>
            </w:pPr>
            <w:r>
              <w:rPr/>
              <w:t>Số 1, ngõ 78, phố Lê Thanh Nghị, phường Bách Khoa, quận Hai Bà Trưng, TP. Hà Nộ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Kiểm định an toàn và tư vấn xây dựng - Incosaf</w:t>
            </w:r>
          </w:p>
        </w:tc>
        <w:tc>
          <w:tcPr>
            <w:tcW w:w="3835" w:type="dxa"/>
            <w:tcBorders>
              <w:bottom w:val="single" w:sz="8" w:space="0" w:color="000000"/>
              <w:right w:val="single" w:sz="8" w:space="0" w:color="000000"/>
            </w:tcBorders>
            <w:shd w:fill="FFFFFF" w:val="clear"/>
            <w:vAlign w:val="center"/>
          </w:tcPr>
          <w:p>
            <w:pPr>
              <w:pStyle w:val="Normal"/>
              <w:bidi w:val="0"/>
              <w:spacing w:before="120" w:after="0"/>
              <w:rPr/>
            </w:pPr>
            <w:r>
              <w:rPr/>
              <w:t>Tầng 18, Tòa nhà Icon4, số 243A Đê La Thành , phường Láng Thượng, quận Đống Đa, Hà Nộ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1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hứng nhận và kiểm định an toàn Việt Nam</w:t>
            </w:r>
          </w:p>
        </w:tc>
        <w:tc>
          <w:tcPr>
            <w:tcW w:w="3835" w:type="dxa"/>
            <w:tcBorders>
              <w:bottom w:val="single" w:sz="8" w:space="0" w:color="000000"/>
              <w:right w:val="single" w:sz="8" w:space="0" w:color="000000"/>
            </w:tcBorders>
            <w:shd w:fill="FFFFFF" w:val="clear"/>
            <w:vAlign w:val="center"/>
          </w:tcPr>
          <w:p>
            <w:pPr>
              <w:pStyle w:val="Normal"/>
              <w:bidi w:val="0"/>
              <w:spacing w:before="120" w:after="0"/>
              <w:rPr/>
            </w:pPr>
            <w:r>
              <w:rPr/>
              <w:t>Số 4 ngách 56 ngõ Thịnh Hào 3, đường Tôn Đức Thắng, Phường Ô Chợ Dừa, Quận Đống Đa, Thành phố Hà Nội</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171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448" w:type="dxa"/>
            <w:tcBorders>
              <w:bottom w:val="single" w:sz="8" w:space="0" w:color="000000"/>
              <w:right w:val="single" w:sz="8" w:space="0" w:color="000000"/>
            </w:tcBorders>
            <w:shd w:fill="FFFFFF" w:val="clear"/>
            <w:vAlign w:val="center"/>
          </w:tcPr>
          <w:p>
            <w:pPr>
              <w:pStyle w:val="Normal"/>
              <w:bidi w:val="0"/>
              <w:spacing w:before="120" w:after="0"/>
              <w:rPr/>
            </w:pPr>
            <w:r>
              <w:rPr/>
              <w:t>Công ty Cổ phần Chứng nhận và kiểm định Vinacontro</w:t>
            </w:r>
          </w:p>
        </w:tc>
        <w:tc>
          <w:tcPr>
            <w:tcW w:w="3835" w:type="dxa"/>
            <w:tcBorders>
              <w:bottom w:val="single" w:sz="8" w:space="0" w:color="000000"/>
              <w:right w:val="single" w:sz="8" w:space="0" w:color="000000"/>
            </w:tcBorders>
            <w:shd w:fill="FFFFFF" w:val="clear"/>
            <w:vAlign w:val="center"/>
          </w:tcPr>
          <w:p>
            <w:pPr>
              <w:pStyle w:val="Normal"/>
              <w:bidi w:val="0"/>
              <w:spacing w:before="120" w:after="280"/>
              <w:rPr/>
            </w:pPr>
            <w:r>
              <w:rPr/>
              <w:t>54 Trần Nhân Tông, phường Nguyễn Du, quận Hai Bà Trưng - thành phố Hà Nội</w:t>
            </w:r>
          </w:p>
          <w:p>
            <w:pPr>
              <w:pStyle w:val="Normal"/>
              <w:bidi w:val="0"/>
              <w:spacing w:before="120" w:after="0"/>
              <w:rPr/>
            </w:pPr>
            <w:r>
              <w:rPr/>
              <w:t>VPGD: 41 Nguyễn Thượng Hiền, phường Nguyễn Du, quận Hai Bà Trưng, thành phố Hà Nội</w:t>
            </w:r>
          </w:p>
        </w:tc>
      </w:tr>
    </w:tbl>
    <w:p>
      <w:pPr>
        <w:pStyle w:val="Normal"/>
        <w:bidi w:val="0"/>
        <w:spacing w:before="120" w:after="280"/>
        <w:rPr/>
      </w:pPr>
      <w:r>
        <w:rPr/>
        <w:t> </w:t>
      </w:r>
    </w:p>
    <w:p>
      <w:pPr>
        <w:pStyle w:val="Normal"/>
        <w:bidi w:val="0"/>
        <w:spacing w:before="120" w:after="280"/>
        <w:jc w:val="center"/>
        <w:rPr/>
      </w:pPr>
      <w:r>
        <w:rPr>
          <w:b/>
          <w:bCs/>
          <w:sz w:val="24"/>
        </w:rPr>
        <w:t>PHỤ LỤC 13</w:t>
      </w:r>
    </w:p>
    <w:p>
      <w:pPr>
        <w:pStyle w:val="Normal"/>
        <w:bidi w:val="0"/>
        <w:spacing w:before="120" w:after="280"/>
        <w:jc w:val="center"/>
        <w:rPr/>
      </w:pPr>
      <w:r>
        <w:rPr/>
        <w:t>DANH SÁCH CÁC DOANH NGHIỆP ĐƯỢC CỤC QUẢN LÝ LAO ĐỘNG NGOÀI NƯỚC THANH TRA VIỆC CHẤP HÀNH CÁC QUY ĐỊNH CỦA PHÁP LUẬT VỀ NGƯỜI LAO ĐỘNG VIỆT NAM ĐI LÀM VIỆC Ở NƯỚC NGOÀI THEO HỢP ĐỒNG</w:t>
        <w:br/>
      </w:r>
      <w:r>
        <w:rPr>
          <w:i/>
          <w:iCs/>
        </w:rPr>
        <w:t>(Ban hành kèm theo Quyết định số 1314/QĐ-LĐTBXH ngày 30 tháng 10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564"/>
        <w:gridCol w:w="4096"/>
        <w:gridCol w:w="4978"/>
      </w:tblGrid>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40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đơn vị</w:t>
            </w:r>
          </w:p>
        </w:tc>
        <w:tc>
          <w:tcPr>
            <w:tcW w:w="4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Địa chỉ trụ sở chính</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096" w:type="dxa"/>
            <w:tcBorders>
              <w:top w:val="single" w:sz="8" w:space="0" w:color="000000"/>
              <w:left w:val="single" w:sz="8" w:space="0" w:color="000000"/>
            </w:tcBorders>
            <w:shd w:fill="FFFFFF" w:val="clear"/>
            <w:vAlign w:val="center"/>
          </w:tcPr>
          <w:p>
            <w:pPr>
              <w:pStyle w:val="Normal"/>
              <w:bidi w:val="0"/>
              <w:spacing w:before="120" w:after="0"/>
              <w:rPr/>
            </w:pPr>
            <w:r>
              <w:rPr/>
              <w:t>Công ty Cổ phần hợp tác lao động quốc tế VINACO</w:t>
            </w:r>
          </w:p>
        </w:tc>
        <w:tc>
          <w:tcPr>
            <w:tcW w:w="4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51 LK 10 Khu đô thị mới, phường An Hoạch, thành phố Thanh Hóa, tỉnh Thanh Hóa, Việt Nam</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096" w:type="dxa"/>
            <w:tcBorders>
              <w:top w:val="single" w:sz="8" w:space="0" w:color="000000"/>
              <w:left w:val="single" w:sz="8" w:space="0" w:color="000000"/>
            </w:tcBorders>
            <w:shd w:fill="FFFFFF" w:val="clear"/>
            <w:vAlign w:val="center"/>
          </w:tcPr>
          <w:p>
            <w:pPr>
              <w:pStyle w:val="Normal"/>
              <w:bidi w:val="0"/>
              <w:spacing w:before="120" w:after="0"/>
              <w:rPr/>
            </w:pPr>
            <w:r>
              <w:rPr/>
              <w:t>Công ty TNHH Đào tạo Quốc tế Đông Đô</w:t>
            </w:r>
          </w:p>
        </w:tc>
        <w:tc>
          <w:tcPr>
            <w:tcW w:w="4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ầng 5, tòa nhà 60B Nguyễn Huy Tưởng, phường Thanh Xuân Trung, quận Thanh Xuân, thành phố Hà Nội</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096" w:type="dxa"/>
            <w:tcBorders>
              <w:top w:val="single" w:sz="8" w:space="0" w:color="000000"/>
              <w:left w:val="single" w:sz="8" w:space="0" w:color="000000"/>
            </w:tcBorders>
            <w:shd w:fill="FFFFFF" w:val="clear"/>
            <w:vAlign w:val="center"/>
          </w:tcPr>
          <w:p>
            <w:pPr>
              <w:pStyle w:val="Normal"/>
              <w:bidi w:val="0"/>
              <w:spacing w:before="120" w:after="0"/>
              <w:rPr/>
            </w:pPr>
            <w:r>
              <w:rPr/>
              <w:t>Công ty Cổ phần Thương mại và Cung ứng nhân lực Quốc tế Bắc Việt</w:t>
            </w:r>
          </w:p>
        </w:tc>
        <w:tc>
          <w:tcPr>
            <w:tcW w:w="4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4B, Ngõ 2, đường Tôn Thất Thuyết, Dịch Vọng Hậu, quận cầu Giấy, thành phố Hà Nội</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096" w:type="dxa"/>
            <w:tcBorders>
              <w:top w:val="single" w:sz="8" w:space="0" w:color="000000"/>
              <w:left w:val="single" w:sz="8" w:space="0" w:color="000000"/>
            </w:tcBorders>
            <w:shd w:fill="FFFFFF" w:val="clear"/>
            <w:vAlign w:val="center"/>
          </w:tcPr>
          <w:p>
            <w:pPr>
              <w:pStyle w:val="Normal"/>
              <w:bidi w:val="0"/>
              <w:spacing w:before="120" w:after="0"/>
              <w:rPr/>
            </w:pPr>
            <w:r>
              <w:rPr/>
              <w:t>Công ty Cổ phần Tracodi Sông Đà</w:t>
            </w:r>
          </w:p>
        </w:tc>
        <w:tc>
          <w:tcPr>
            <w:tcW w:w="4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14 - Liền kề 4, tiểu khu đô thị mới Vạn Phúc, phường Vạn phúc, quận Hà Đông, thành phố Hà Nội</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096" w:type="dxa"/>
            <w:tcBorders>
              <w:top w:val="single" w:sz="8" w:space="0" w:color="000000"/>
              <w:left w:val="single" w:sz="8" w:space="0" w:color="000000"/>
            </w:tcBorders>
            <w:shd w:fill="FFFFFF" w:val="clear"/>
            <w:vAlign w:val="center"/>
          </w:tcPr>
          <w:p>
            <w:pPr>
              <w:pStyle w:val="Normal"/>
              <w:bidi w:val="0"/>
              <w:spacing w:before="120" w:after="0"/>
              <w:rPr/>
            </w:pPr>
            <w:r>
              <w:rPr/>
              <w:t>Công ty Cổ phần Thương mại và Du lịch Âu Việt</w:t>
            </w:r>
          </w:p>
        </w:tc>
        <w:tc>
          <w:tcPr>
            <w:tcW w:w="4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ường Nguyễn Tất Thành, phường Khai quang, thành phố Vĩnh Yên, tỉnh Vĩnh Phúc</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096" w:type="dxa"/>
            <w:tcBorders>
              <w:top w:val="single" w:sz="8" w:space="0" w:color="000000"/>
              <w:left w:val="single" w:sz="8" w:space="0" w:color="000000"/>
            </w:tcBorders>
            <w:shd w:fill="FFFFFF" w:val="clear"/>
            <w:vAlign w:val="center"/>
          </w:tcPr>
          <w:p>
            <w:pPr>
              <w:pStyle w:val="Normal"/>
              <w:bidi w:val="0"/>
              <w:spacing w:before="120" w:after="0"/>
              <w:rPr/>
            </w:pPr>
            <w:r>
              <w:rPr/>
              <w:t>Công ty Cổ phần Đầu tư và Phát triển nhân lực</w:t>
            </w:r>
          </w:p>
        </w:tc>
        <w:tc>
          <w:tcPr>
            <w:tcW w:w="4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266 Phố Đội Cấn, phường Liễu Giai, quận Ba Đình, thành phố Hà Nội</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096" w:type="dxa"/>
            <w:tcBorders>
              <w:top w:val="single" w:sz="8" w:space="0" w:color="000000"/>
              <w:left w:val="single" w:sz="8" w:space="0" w:color="000000"/>
            </w:tcBorders>
            <w:shd w:fill="FFFFFF" w:val="clear"/>
            <w:vAlign w:val="center"/>
          </w:tcPr>
          <w:p>
            <w:pPr>
              <w:pStyle w:val="Normal"/>
              <w:bidi w:val="0"/>
              <w:spacing w:before="120" w:after="0"/>
              <w:rPr/>
            </w:pPr>
            <w:r>
              <w:rPr/>
              <w:t>Công ty Cổ phần tập đoàn DHT</w:t>
            </w:r>
          </w:p>
        </w:tc>
        <w:tc>
          <w:tcPr>
            <w:tcW w:w="4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nhà 180 Trần Duy Hưng, phường Trung Hòa, quận Cầu Giấy, thành phố Hà Nội</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4096" w:type="dxa"/>
            <w:tcBorders>
              <w:top w:val="single" w:sz="8" w:space="0" w:color="000000"/>
              <w:left w:val="single" w:sz="8" w:space="0" w:color="000000"/>
            </w:tcBorders>
            <w:shd w:fill="FFFFFF" w:val="clear"/>
            <w:vAlign w:val="center"/>
          </w:tcPr>
          <w:p>
            <w:pPr>
              <w:pStyle w:val="Normal"/>
              <w:bidi w:val="0"/>
              <w:spacing w:before="120" w:after="0"/>
              <w:rPr/>
            </w:pPr>
            <w:r>
              <w:rPr/>
              <w:t>Công ty Cổ phần cung ứng nhân lực Xuân Hoa</w:t>
            </w:r>
          </w:p>
        </w:tc>
        <w:tc>
          <w:tcPr>
            <w:tcW w:w="4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58 Phạm Thận Duật, phường Mai Dịch, quận Cầu Giấy, thành phố Hà Nội</w:t>
            </w:r>
          </w:p>
        </w:tc>
      </w:tr>
      <w:tr>
        <w:trPr/>
        <w:tc>
          <w:tcPr>
            <w:tcW w:w="56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4096" w:type="dxa"/>
            <w:tcBorders>
              <w:top w:val="single" w:sz="8" w:space="0" w:color="000000"/>
              <w:left w:val="single" w:sz="8" w:space="0" w:color="000000"/>
            </w:tcBorders>
            <w:shd w:fill="FFFFFF" w:val="clear"/>
            <w:vAlign w:val="center"/>
          </w:tcPr>
          <w:p>
            <w:pPr>
              <w:pStyle w:val="Normal"/>
              <w:bidi w:val="0"/>
              <w:spacing w:before="120" w:after="0"/>
              <w:rPr/>
            </w:pPr>
            <w:r>
              <w:rPr/>
              <w:t>Công ty Cổ phần xuất nhập khẩu và giao lưu quốc tế Hòa Bình</w:t>
            </w:r>
          </w:p>
        </w:tc>
        <w:tc>
          <w:tcPr>
            <w:tcW w:w="49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ố 102D, Cương Ngô, xã Tứ Hiệp, huyện Thanh Trì, thành phố Hà Nội</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40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ông ty Cổ phần Đầu tư tài chính và Truyền thông quốc tế</w:t>
            </w:r>
          </w:p>
        </w:tc>
        <w:tc>
          <w:tcPr>
            <w:tcW w:w="4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326 Hùng Vương, phường Mỹ Long, thành phố Long Xuyên, tỉnh An Giang</w:t>
            </w:r>
          </w:p>
        </w:tc>
      </w:tr>
      <w:tr>
        <w:trPr/>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4096"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Nhân lực Toàn Đài</w:t>
            </w:r>
          </w:p>
        </w:tc>
        <w:tc>
          <w:tcPr>
            <w:tcW w:w="49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7-D8, Tổ 5, phường Phúc La, quận Hà Đông, thành phố Hà Nội</w:t>
            </w:r>
          </w:p>
        </w:tc>
      </w:tr>
      <w:tr>
        <w:trPr/>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4096"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Nhân lực và dịch vụ Á Đông</w:t>
            </w:r>
          </w:p>
        </w:tc>
        <w:tc>
          <w:tcPr>
            <w:tcW w:w="49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9 M2, khu đô thị mới Yên Hòa, phường Yên Hòa, quận Cầu Giấy, thành phố Hà Nội</w:t>
            </w:r>
          </w:p>
        </w:tc>
      </w:tr>
      <w:tr>
        <w:trPr/>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4096"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quốc tế Cocoro</w:t>
            </w:r>
          </w:p>
        </w:tc>
        <w:tc>
          <w:tcPr>
            <w:tcW w:w="49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359D Nguyễn Trọng Tuyển, phường 01, quận Tân Bình, Thành phố Hồ Chí Minh</w:t>
            </w:r>
          </w:p>
        </w:tc>
      </w:tr>
      <w:tr>
        <w:trPr/>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4096"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Nhân lực quốc tế Thái Bình Dương</w:t>
            </w:r>
          </w:p>
        </w:tc>
        <w:tc>
          <w:tcPr>
            <w:tcW w:w="49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E/5 Phổ Quang, phường 2, quận Tân Bình, Thành phố Hồ Chí Minh</w:t>
            </w:r>
          </w:p>
        </w:tc>
      </w:tr>
      <w:tr>
        <w:trPr/>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4096" w:type="dxa"/>
            <w:tcBorders>
              <w:left w:val="single" w:sz="8" w:space="0" w:color="000000"/>
              <w:bottom w:val="single" w:sz="8" w:space="0" w:color="000000"/>
            </w:tcBorders>
            <w:shd w:fill="FFFFFF" w:val="clear"/>
            <w:vAlign w:val="center"/>
          </w:tcPr>
          <w:p>
            <w:pPr>
              <w:pStyle w:val="Normal"/>
              <w:bidi w:val="0"/>
              <w:spacing w:before="120" w:after="0"/>
              <w:rPr/>
            </w:pPr>
            <w:r>
              <w:rPr/>
              <w:t>Công Ty TNHH Nhật Minh Hi Akari</w:t>
            </w:r>
          </w:p>
        </w:tc>
        <w:tc>
          <w:tcPr>
            <w:tcW w:w="49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 39, Khu 8, Phường Thanh Miếu, thành phố Việt Trì, tỉnh Phú Thọ</w:t>
            </w:r>
          </w:p>
        </w:tc>
      </w:tr>
      <w:tr>
        <w:trPr/>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4096"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Vận tải và Đầu tư thương mại An Thái</w:t>
            </w:r>
          </w:p>
        </w:tc>
        <w:tc>
          <w:tcPr>
            <w:tcW w:w="49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0/139, đường Thiên Lôi, phường Vĩnh Niệm, Quận Lê Chân, thành phố Hải Phòng</w:t>
            </w:r>
          </w:p>
        </w:tc>
      </w:tr>
      <w:tr>
        <w:trPr/>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4096"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Nhân lực Đại Dương Xanh</w:t>
            </w:r>
          </w:p>
        </w:tc>
        <w:tc>
          <w:tcPr>
            <w:tcW w:w="49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Ô 9, liền kề 2, tiểu khu đô thị mới Vạn Phúc, phường Vạn Phúc, Hà Đông, Hà Nội</w:t>
            </w:r>
          </w:p>
        </w:tc>
      </w:tr>
      <w:tr>
        <w:trPr/>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4096"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Nhân lực TADASHI</w:t>
            </w:r>
          </w:p>
        </w:tc>
        <w:tc>
          <w:tcPr>
            <w:tcW w:w="49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136 đường Phú Vinh, phường Phú Sơn, thành phố Thanh Hóa, tỉnh Thanh Hóa</w:t>
            </w:r>
          </w:p>
        </w:tc>
      </w:tr>
      <w:tr>
        <w:trPr/>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4096"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đầu tư và nhân lực số 1 Hà Nội</w:t>
            </w:r>
          </w:p>
        </w:tc>
        <w:tc>
          <w:tcPr>
            <w:tcW w:w="49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 An Trai, xã Vân Canh, huyện Hoài Đức, Hà Nội</w:t>
            </w:r>
          </w:p>
        </w:tc>
      </w:tr>
      <w:tr>
        <w:trPr/>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4096" w:type="dxa"/>
            <w:tcBorders>
              <w:left w:val="single" w:sz="8" w:space="0" w:color="000000"/>
              <w:bottom w:val="single" w:sz="8" w:space="0" w:color="000000"/>
            </w:tcBorders>
            <w:shd w:fill="FFFFFF" w:val="clear"/>
            <w:vAlign w:val="center"/>
          </w:tcPr>
          <w:p>
            <w:pPr>
              <w:pStyle w:val="Normal"/>
              <w:bidi w:val="0"/>
              <w:spacing w:before="120" w:after="0"/>
              <w:rPr/>
            </w:pPr>
            <w:r>
              <w:rPr/>
              <w:t>Công ty TNHH Đầu tư HPC</w:t>
            </w:r>
          </w:p>
        </w:tc>
        <w:tc>
          <w:tcPr>
            <w:tcW w:w="49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ổ dân phố số 12 - Nhân Mỹ, phường Mỹ Đình 1, quận Nam Từ Liêm, Thành phố Hà Nội</w:t>
            </w:r>
          </w:p>
        </w:tc>
      </w:tr>
      <w:tr>
        <w:trPr/>
        <w:tc>
          <w:tcPr>
            <w:tcW w:w="564"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4096" w:type="dxa"/>
            <w:tcBorders>
              <w:left w:val="single" w:sz="8" w:space="0" w:color="000000"/>
              <w:bottom w:val="single" w:sz="8" w:space="0" w:color="000000"/>
            </w:tcBorders>
            <w:shd w:fill="FFFFFF" w:val="clear"/>
            <w:vAlign w:val="center"/>
          </w:tcPr>
          <w:p>
            <w:pPr>
              <w:pStyle w:val="Normal"/>
              <w:bidi w:val="0"/>
              <w:spacing w:before="120" w:after="0"/>
              <w:rPr/>
            </w:pPr>
            <w:r>
              <w:rPr/>
              <w:t>Công ty Cổ phần Sáng tạo Đỉnh cao</w:t>
            </w:r>
          </w:p>
        </w:tc>
        <w:tc>
          <w:tcPr>
            <w:tcW w:w="49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ố 242 Kim Mã, phường Kim Mã, quận Ba Đình, Hà Nộ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