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195"/>
      </w:tblGrid>
      <w:tr>
        <w:trPr>
          <w:trHeight w:val="801" w:hRule="atLeast"/>
        </w:trPr>
        <w:tc>
          <w:tcPr>
            <w:tcW w:w="344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BỘ Y TẾ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19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4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lang w:val="en-US" w:eastAsia="en-US"/>
              </w:rPr>
              <w:t>4500/QĐ-BYT</w:t>
            </w:r>
          </w:p>
        </w:tc>
        <w:tc>
          <w:tcPr>
            <w:tcW w:w="51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9 tháng 10 năm 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CÔNG BỐ THỦ TỤC HÀNH CHÍNH ĐƯỢC BÃI BỎ THUỘC PHẠM VI CHỨC NĂNG QUẢN LÝ CỦA BỘ Y TẾ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Ộ TRƯỞNG BỘ Y TẾ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2/2017/NĐ-CP ngày 07 tháng 8 năm 2017 của Chính phủ về sửa đổi, bổ sung một số điều của các Nghị định liên quan đến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Cục trưởng Cục Quản lý Y, Dược cổ truyền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04 thủ tục hành chính đã được ban hành tại Quyết định số 1371/QĐ-BYT ngày 14 tháng 4 năm 2016 của Bộ trưởng Bộ Y tế về việc công bố thủ tục hành chính được ban hành trong Thông tư số 03/2016/TT-BYT ngày 21/01/2016 của Bộ trưởng Bộ Y tế quy định về hoạt động kinh doanh dược liệu </w:t>
      </w:r>
      <w:r>
        <w:rPr>
          <w:i/>
          <w:iCs/>
        </w:rPr>
        <w:t>(Danh mục cụ thể tại phụ lục chi tiết kèm theo)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3.</w:t>
      </w:r>
      <w:r>
        <w:rPr/>
        <w:t xml:space="preserve"> Các ông/bà: Chánh Văn phòng Bộ, Thủ trưởng các Vụ, Cục, Thanh tra Bộ, Tổng cục, Giám đốc Sở Y tế các tỉnh, thành phố trực thuộc Trung ương và Thủ trưởng các đơn vị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001"/>
      </w:tblGrid>
      <w:tr>
        <w:trPr/>
        <w:tc>
          <w:tcPr>
            <w:tcW w:w="363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Quyền Bộ trưởng (để b/c);</w:t>
              <w:br/>
              <w:t>- Các đ/c Thứ trưởng (để biết);</w:t>
              <w:br/>
              <w:t>- Cục Kiểm soát TTHC, VPCP;</w:t>
              <w:br/>
              <w:t>- Cổng Thông tin điện tử - Bộ Y tế;</w:t>
              <w:br/>
              <w:t>- SYT các tỉnh, thành phố trực TW (để t/h);</w:t>
              <w:br/>
              <w:t>- Lưu: VT, YDCT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ường Sơ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Ủ TỤC HÀNH CHÍNH ĐƯỢC BÃI BỎ THUỘC PHẠM VI CHỨC NĂNG QUẢN LÝ CỦA BỘ Y TẾ</w:t>
      </w:r>
    </w:p>
    <w:p>
      <w:pPr>
        <w:pStyle w:val="Normal"/>
        <w:bidi w:val="0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Quyết định số   /QĐ-BYT ngày   tháng   năm 2020 của Bộ trưởng Bộ Y tế)</w:t>
      </w:r>
    </w:p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ẦN I.</w:t>
      </w:r>
    </w:p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 THỦ TỤC HÀNH CHÍNH ĐƯỢC BÃI BỎ THUỘC PHẠM VI CHỨC NĂNG QUẢN LÝ CỦA BỘ Y TẾ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428"/>
        <w:gridCol w:w="2569"/>
        <w:gridCol w:w="2141"/>
        <w:gridCol w:w="1287"/>
        <w:gridCol w:w="1533"/>
        <w:gridCol w:w="2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ồ sơ TTHC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B QPPL quy định nội dung bãi bỏ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thực hiện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8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Thủ tục hành chính cấp tỉnhThủ tục hành chính cấp tỉnhThủ tục hành chính cấp tỉnhThủ tục hành chính cấp tỉnhThủ tục hành chính cấp tỉnh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.003924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ấp giấy chứng nhận đủ điều kiện kinh doanh thuốc cho cơ sở bán buôn dược liệu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ông tư số 03/2018/TT-BYT ngày 09/02/2018 của Bộ trưởng Bộ Y tế quy định về thực hành tốt phân phối thuốc và nguyên liệu làm thuốc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Dược phẩm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ở Y tế các tỉnh thành phố trực thuộc Trung ương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.004005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ấp lại giấy chứng nhận đủ điều kiện kinh doanh thuốc cho cơ sở bán buôn dược liệu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ông tư số 03/2018/TT-BYT ngày 09/02/2018 của Bộ trưởng Bộ Y tế quy định về thực hành tốt phân phối thuốc và nguyên liệu làm thuốc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Dược phẩm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ở Y tế các tỉnh thành phố trực thuộc Trung ương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.004024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ấp giấy chứng nhận đủ điều kiện kinh doanh thuốc cho cơ sở bán lẻ dược liệu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ghị định số 54/2017/NĐ-CP ngày 08/5/2017 của Chính phủ quy định chi tiết một số điều và biện pháp thi hành Luật dược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Dược phẩm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ở Y tế các tỉnh thành phố trực thuộc Trung ương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.004074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ấp lại giấy chứng nhận đủ điều kiện kinh doanh thuốc cho cơ sở bán lẻ dược liệu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ghị định số 54/2017/NĐ-CP ngày 08/5/2017 của Chính phủ quy định chi tiết một số điều và biện pháp thi hành Luật dược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Dược phẩm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ở Y tế các tỉnh thành phố trực thuộc Trung ươ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