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rPr>
              <w:t>CHÍNH PHỦ</w:t>
              <w:br/>
              <w:t>--------</w:t>
            </w:r>
          </w:p>
        </w:tc>
        <w:tc>
          <w:tcPr>
            <w:tcW w:w="520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t>Số: 165/NQ-CP</w:t>
            </w:r>
          </w:p>
        </w:tc>
        <w:tc>
          <w:tcPr>
            <w:tcW w:w="5200" w:type="dxa"/>
            <w:tcBorders/>
          </w:tcPr>
          <w:p>
            <w:pPr>
              <w:pStyle w:val="Normal"/>
              <w:bidi w:val="0"/>
              <w:spacing w:before="120" w:after="0"/>
              <w:jc w:val="right"/>
              <w:rPr/>
            </w:pPr>
            <w:r>
              <w:rPr>
                <w:i/>
                <w:iCs/>
              </w:rPr>
              <w:t>Hà Nội, ngày 0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VIỆC HỖ TRỢ KINH PHÍ KHẮC PHỤC THIỆT HẠI NẶNG VỀ NHÀ Ở DO THIÊN TAI GÂY RA TRONG THÁNG 10 NĂM 2020 TRÊN ĐỊA BÀN MỘT SỐ ĐỊA PHƯƠNG MIỀN TRUNG VÀ TÂY NGUYÊN</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Theo đề nghị của Bộ trưởng Bộ Tài chính và ý kiến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r>
        <w:rPr/>
        <w:t>Trong tháng 10 năm 2020, tình hình thiên tai, mưa lũ, ngập lụt ở một số tỉnh miền Trung, Tây Nguyên diễn biến phức tạp, gây thiệt hại lớn về người và tài sản, ảnh hưởng nghiêm trọng tới đời sống của nhân dân, đặc biệt đã làm số lượng lớn nhà ở của người dân bị sập, trôi hoặc hư hỏng nặng tác động nghiêm trọng đến ổn định đời sống của nhân dân.</w:t>
      </w:r>
    </w:p>
    <w:p>
      <w:pPr>
        <w:pStyle w:val="Normal"/>
        <w:bidi w:val="0"/>
        <w:spacing w:before="120" w:after="280"/>
        <w:rPr/>
      </w:pPr>
      <w:r>
        <w:rPr/>
        <w:t>Nhằm chia sẻ khó khăn, nhanh chóng ổn định đời sống của nhân dân vùng thiên tai, góp phần ổn định trật tự xã hội, Chính phủ quyết nghị thực hiện hỗ trợ khắc phục thiệt hại về nhà ở do thiên tai gây ra trong tháng 10 năm 2020 trên địa bàn một số địa phương miền Trung, Tây Nguyên như sau:</w:t>
      </w:r>
    </w:p>
    <w:p>
      <w:pPr>
        <w:pStyle w:val="Normal"/>
        <w:bidi w:val="0"/>
        <w:spacing w:before="120" w:after="280"/>
        <w:rPr>
          <w:b/>
          <w:b/>
          <w:bCs/>
        </w:rPr>
      </w:pPr>
      <w:r>
        <w:rPr>
          <w:b/>
          <w:bCs/>
        </w:rPr>
        <w:t>I. PHẠM VI, NGUYÊN TẮC HỖ TRỢ</w:t>
      </w:r>
    </w:p>
    <w:p>
      <w:pPr>
        <w:pStyle w:val="Normal"/>
        <w:bidi w:val="0"/>
        <w:spacing w:before="120" w:after="280"/>
        <w:rPr/>
      </w:pPr>
      <w:r>
        <w:rPr/>
        <w:t>1. Thực hiện hỗ trợ các tỉnh miền Trung và Tây Nguyên chịu tác động nghiêm trọng bởi thiên tai gây ra trong tháng 10 năm 2020, gồm: Nghệ An, Hà Tĩnh, Quảng Bình, Quảng Trị, Thừa Thiên Huế, Quảng Nam, Quảng Ngãi, Bình Định, Phú Yên, Gia Lai, Kon Tum để kịp thời khắc phục thiệt hại về nhà ở của người dân do thiên tai gây ra, nhanh chóng ổn định đời sống cho người dân, đảm bảo trật tự xã hội.</w:t>
      </w:r>
    </w:p>
    <w:p>
      <w:pPr>
        <w:pStyle w:val="Normal"/>
        <w:bidi w:val="0"/>
        <w:spacing w:before="120" w:after="280"/>
        <w:rPr/>
      </w:pPr>
      <w:r>
        <w:rPr/>
        <w:t>2. Ưu tiên dành nguồn lực ngân sách nhà nước, trong đó chủ yếu là ngân sách trung ương và huy động các nguồn tài chính hợp pháp khác để hỗ trợ người dân xây dựng, sửa chữa, cải tạo nhà ở bị sập, trôi, hư hỏng nặng.</w:t>
      </w:r>
    </w:p>
    <w:p>
      <w:pPr>
        <w:pStyle w:val="Normal"/>
        <w:bidi w:val="0"/>
        <w:spacing w:before="120" w:after="280"/>
        <w:rPr/>
      </w:pPr>
      <w:r>
        <w:rPr/>
        <w:t>3. Việc hỗ trợ phải đảm bảo kịp thời, đúng đối tượng, công khai, minh bạch; tránh trục lợi chính sách; không hỗ trợ đối tượng tự nguyện không nhận hỗ trợ.</w:t>
      </w:r>
    </w:p>
    <w:p>
      <w:pPr>
        <w:pStyle w:val="Normal"/>
        <w:bidi w:val="0"/>
        <w:spacing w:before="120" w:after="280"/>
        <w:rPr/>
      </w:pPr>
      <w:r>
        <w:rPr/>
        <w:t>4. Các địa phương khác có người dân chịu thiệt hại về nhà ở do thiên tai, thực hiện hỗ trợ người dân theo chế độ quy định tại Nghị định số 136/2013/NĐ-CP ngày 21 tháng 10 năm 2013 của Chính phủ quy định chính sách trợ giúp xã hội đối với đối tượng bảo trợ xã hội; ngân sách trung ương hỗ trợ các địa phương này theo quy định tại quyết định của Thủ tướng Chính phủ về cơ chế, quy trình hỗ trợ kinh phí cho các địa phương để khắc phục hậu quả thiên tai.</w:t>
      </w:r>
    </w:p>
    <w:p>
      <w:pPr>
        <w:pStyle w:val="Normal"/>
        <w:bidi w:val="0"/>
        <w:spacing w:before="120" w:after="280"/>
        <w:rPr>
          <w:b/>
          <w:b/>
          <w:bCs/>
        </w:rPr>
      </w:pPr>
      <w:r>
        <w:rPr>
          <w:b/>
          <w:bCs/>
        </w:rPr>
        <w:t>II. NỘI DUNG HỖ TRỢ</w:t>
      </w:r>
    </w:p>
    <w:p>
      <w:pPr>
        <w:pStyle w:val="Normal"/>
        <w:bidi w:val="0"/>
        <w:spacing w:before="120" w:after="280"/>
        <w:rPr/>
      </w:pPr>
      <w:r>
        <w:rPr/>
        <w:t>1. Đối tượng và mức hỗ trợ:</w:t>
      </w:r>
    </w:p>
    <w:p>
      <w:pPr>
        <w:pStyle w:val="Normal"/>
        <w:bidi w:val="0"/>
        <w:spacing w:before="120" w:after="280"/>
        <w:rPr/>
      </w:pPr>
      <w:r>
        <w:rPr/>
        <w:t xml:space="preserve">Hỗ trợ các hộ gia đình có nhà ở bị đổ, sập, trôi, hư hỏng nặng do thiên tai gây ra trong tháng 10 năm 2020 như sau: </w:t>
      </w:r>
    </w:p>
    <w:p>
      <w:pPr>
        <w:pStyle w:val="Normal"/>
        <w:bidi w:val="0"/>
        <w:spacing w:before="120" w:after="280"/>
        <w:rPr/>
      </w:pPr>
      <w:r>
        <w:rPr/>
        <w:t>a) Đối với nhà bị sập, đổ, trôi hoàn toàn: Ngân sách trung ương hỗ trợ tối đa 40 triệu đồng/hộ.</w:t>
      </w:r>
    </w:p>
    <w:p>
      <w:pPr>
        <w:pStyle w:val="Normal"/>
        <w:bidi w:val="0"/>
        <w:spacing w:before="120" w:after="280"/>
        <w:rPr/>
      </w:pPr>
      <w:r>
        <w:rPr/>
        <w:t>b) Đối với nhà bị hư hỏng nặng: Ngân sách trung ương hỗ trợ tối đa 10 triệu đồng/hộ.</w:t>
      </w:r>
    </w:p>
    <w:p>
      <w:pPr>
        <w:pStyle w:val="Normal"/>
        <w:bidi w:val="0"/>
        <w:spacing w:before="120" w:after="280"/>
        <w:rPr/>
      </w:pPr>
      <w:r>
        <w:rPr/>
        <w:t>c) Căn cứ mức độ thiệt hại về nhà ở và mức hỗ trợ từ ngân sách trung ương, các địa phương chủ động sử dụng ngân sách của mình và huy động thêm các nguồn lực hợp pháp khác để quyết định mức hỗ trợ cho các hộ dân cho phù hợp.</w:t>
      </w:r>
    </w:p>
    <w:p>
      <w:pPr>
        <w:pStyle w:val="Normal"/>
        <w:bidi w:val="0"/>
        <w:spacing w:before="120" w:after="280"/>
        <w:rPr/>
      </w:pPr>
      <w:r>
        <w:rPr/>
        <w:t>2. Trình tự, thủ tục hỗ trợ</w:t>
      </w:r>
    </w:p>
    <w:p>
      <w:pPr>
        <w:pStyle w:val="Normal"/>
        <w:bidi w:val="0"/>
        <w:spacing w:before="120" w:after="280"/>
        <w:rPr/>
      </w:pPr>
      <w:r>
        <w:rPr/>
        <w:t>Thực hiện theo quy định tại Nghị định số 136/2013/NĐ-CP ngày 21 tháng 10 năm 2013 của Chính phủ quy định chính sách trợ giúp xã hội đối với đối tượng bảo trợ xã hội và các văn bản hướng dẫn.</w:t>
      </w:r>
    </w:p>
    <w:p>
      <w:pPr>
        <w:pStyle w:val="Normal"/>
        <w:bidi w:val="0"/>
        <w:spacing w:before="120" w:after="280"/>
        <w:rPr>
          <w:b/>
          <w:b/>
          <w:bCs/>
        </w:rPr>
      </w:pPr>
      <w:r>
        <w:rPr>
          <w:b/>
          <w:bCs/>
        </w:rPr>
        <w:t>III. TỔ CHỨC THỰC HIỆN</w:t>
      </w:r>
    </w:p>
    <w:p>
      <w:pPr>
        <w:pStyle w:val="Normal"/>
        <w:bidi w:val="0"/>
        <w:spacing w:before="120" w:after="280"/>
        <w:rPr/>
      </w:pPr>
      <w:r>
        <w:rPr/>
        <w:t>1. Chủ tịch Ủy ban nhân dân cấp tỉnh của các địa phương nêu tại điểm 1 Mục I của Nghị quyết này có trách nhiệm:</w:t>
      </w:r>
    </w:p>
    <w:p>
      <w:pPr>
        <w:pStyle w:val="Normal"/>
        <w:bidi w:val="0"/>
        <w:spacing w:before="120" w:after="280"/>
        <w:rPr/>
      </w:pPr>
      <w:r>
        <w:rPr/>
        <w:t>a) Tổ chức rà soát, thống kê và phân loại mức độ thiệt hại về nhà ở của người dân trên địa bàn, báo cáo Bộ Tài chính tổng hợp, báo cáo Thủ tướng Chính phủ quyết định mức kinh phí hỗ trợ từ ngân sách trung ương; chịu trách nhiệm toàn diện về tính chính xác của số liệu báo cáo và việc triển khai thực hiện chính sách theo Nghị quyết này. Thời gian rà soát báo cáo về Bộ Tài chính, Ban Chỉ đạo Trung ương về phòng, chống thiên tai thực hiện trước ngày 20 tháng 11 năm 2020. Quá thời hạn trên, các địa phương có trách nhiệm bố trí ngân sách địa phương để thực hiện chính sách, ngân sách trung ương không hỗ trợ.</w:t>
      </w:r>
    </w:p>
    <w:p>
      <w:pPr>
        <w:pStyle w:val="Normal"/>
        <w:bidi w:val="0"/>
        <w:spacing w:before="120" w:after="280"/>
        <w:rPr/>
      </w:pPr>
      <w:r>
        <w:rPr/>
        <w:t>b) Căn cứ quy định về đối tượng, mức, trình tự, thủ tục hỗ trợ tại Nghị quyết này, sử dụng nguồn ngân sách trung ương, ngân sách địa phương và các nguồn tài chính hợp pháp khác để hỗ trợ khắc phục thiệt hại về nhà ở theo quy định tại Nghị quyết này, bảo đảm kịp thời, hiệu quả, công khai, minh bạch, đúng đối tượng, tránh trục lợi về chính sách, hoàn thành chậm nhất trước ngày 15 tháng 12 năm 2020.</w:t>
      </w:r>
    </w:p>
    <w:p>
      <w:pPr>
        <w:pStyle w:val="Normal"/>
        <w:bidi w:val="0"/>
        <w:spacing w:before="120" w:after="280"/>
        <w:rPr/>
      </w:pPr>
      <w:r>
        <w:rPr/>
        <w:t>c) Tổng hợp, báo cáo kết quả thực hiện nội dung hỗ trợ quy định tại Nghị quyết này chậm nhất trước ngày 31 tháng 12 năm 2020 gửi Bộ Tài chính, Bộ Lao động - Thương binh và Xã hội và Ban Chỉ đạo Trung ương về phòng, chống thiên tai để tổng hợp, báo cáo Thủ tướng Chính phủ.</w:t>
      </w:r>
    </w:p>
    <w:p>
      <w:pPr>
        <w:pStyle w:val="Normal"/>
        <w:bidi w:val="0"/>
        <w:spacing w:before="120" w:after="280"/>
        <w:rPr/>
      </w:pPr>
      <w:r>
        <w:rPr/>
        <w:t>2. Bộ Tài chính</w:t>
      </w:r>
    </w:p>
    <w:p>
      <w:pPr>
        <w:pStyle w:val="Normal"/>
        <w:bidi w:val="0"/>
        <w:spacing w:before="120" w:after="280"/>
        <w:rPr/>
      </w:pPr>
      <w:r>
        <w:rPr/>
        <w:t>a) Chủ động cân đối dự phòng ngân sách trung ương để thực hiện cơ chế, chính sách tại Nghị quyết này trong phạm vi dự toán Quốc hội quyết định.</w:t>
      </w:r>
    </w:p>
    <w:p>
      <w:pPr>
        <w:pStyle w:val="Normal"/>
        <w:bidi w:val="0"/>
        <w:spacing w:before="120" w:after="280"/>
        <w:rPr/>
      </w:pPr>
      <w:r>
        <w:rPr/>
        <w:t>b) Chủ trì, phối hợp với Bộ Lao động - Thương binh và Xã hội, Ban Chỉ đạo Trung ương về phòng, chống thiên tai trình Thủ tướng Chính phủ xem xét, quyết định hỗ trợ từ ngân sách trung ương cho từng địa phương và tổng hợp báo cáo kết quả thực hiện.</w:t>
      </w:r>
    </w:p>
    <w:p>
      <w:pPr>
        <w:pStyle w:val="Normal"/>
        <w:bidi w:val="0"/>
        <w:spacing w:before="120" w:after="280"/>
        <w:rPr/>
      </w:pPr>
      <w:r>
        <w:rPr/>
        <w:t>3. Bộ Lao động - Thương binh và Xã hội:</w:t>
      </w:r>
    </w:p>
    <w:p>
      <w:pPr>
        <w:pStyle w:val="Normal"/>
        <w:bidi w:val="0"/>
        <w:spacing w:before="120" w:after="280"/>
        <w:rPr/>
      </w:pPr>
      <w:r>
        <w:rPr/>
        <w:t>Hướng dẫn các địa phương thực hiện thống nhất việc hỗ trợ khắc phục thiệt hại về nhà ở theo quy định tại Nghị quyết này, bảo đảm kịp thời, hiệu quả, công khai, minh bạch, đúng đối tượng.</w:t>
      </w:r>
    </w:p>
    <w:p>
      <w:pPr>
        <w:pStyle w:val="Normal"/>
        <w:bidi w:val="0"/>
        <w:spacing w:before="120" w:after="280"/>
        <w:rPr/>
      </w:pPr>
      <w:r>
        <w:rPr/>
        <w:t>4. Ban Chỉ đạo Trung ương về phòng, chống thiên tai:</w:t>
      </w:r>
    </w:p>
    <w:p>
      <w:pPr>
        <w:pStyle w:val="Normal"/>
        <w:bidi w:val="0"/>
        <w:spacing w:before="120" w:after="280"/>
        <w:rPr/>
      </w:pPr>
      <w:r>
        <w:rPr/>
        <w:t>a) Chủ trì, phối hợp với các cơ quan liên quan tổ chức kiểm tra tình hình hỗ trợ khắc phục thiệt hại về nhà ở do thiên tai gây ra trong tháng 10 năm 2020 trên địa bàn một số địa phương miền Trung, Tây Nguyên.</w:t>
      </w:r>
    </w:p>
    <w:p>
      <w:pPr>
        <w:pStyle w:val="Normal"/>
        <w:bidi w:val="0"/>
        <w:spacing w:before="120" w:after="280"/>
        <w:rPr/>
      </w:pPr>
      <w:r>
        <w:rPr/>
        <w:t>b) Phối hợp với Bộ Tài chính, Bộ Lao động - Thương binh và Xã hội trình Thủ tướng Chính phủ quyết định mức hỗ trợ từ ngân sách trung ương trong ngân sách từng địa phương kinh phí khắc phục thiệt hại về nhà ở do thiên tai gây ra trong tháng 10 năm 2020.</w:t>
      </w:r>
    </w:p>
    <w:p>
      <w:pPr>
        <w:pStyle w:val="Normal"/>
        <w:bidi w:val="0"/>
        <w:spacing w:before="120" w:after="280"/>
        <w:rPr/>
      </w:pPr>
      <w:r>
        <w:rPr/>
        <w:t>5. Các bộ, ngành khác có liên quan căn cứ chức năng, nhiệm vụ và quyền hạn để chủ động chỉ đạo, tổ chức thực hiện có hiệu quả và đồng bộ các giải pháp khắc phục hậu quả thiên tai gây ra trong phạm vi Nghị quyết này.</w:t>
      </w:r>
    </w:p>
    <w:p>
      <w:pPr>
        <w:pStyle w:val="Normal"/>
        <w:bidi w:val="0"/>
        <w:spacing w:before="120" w:after="280"/>
        <w:rPr/>
      </w:pPr>
      <w:r>
        <w:rPr/>
        <w:t>6. Chính phủ đề nghị Ủy ban Trung ương Mặt trận Tổ quốc Việt Nam, Tổng Liên đoàn Lao động Việt Nam, Trung ương Đoàn Thanh niên Cộng sản Hồ Chí Minh, Trung ương Hội Nông dân Việt Nam, Hội Cựu chiến binh Việt Nam, Hội Liên hiệp Phụ nữ Việt Nam và các tổ chức đoàn thể phối hợp sử dụng kinh phí huy động được từ các tổ chức, cá nhân đóng góp tự nguyện để bổ sung nguồn lực hỗ trợ nhà ở cho người dân theo quy định tại Nghị quyết này, hạn chế trùng lắp với các đối tượng đã được ngân sách nhà nước hỗ trợ, tham gia kiểm tra, giám sát để việc triển khai đảm bảo kịp thời, đúng đối tượng, công khai, minh bạch, tránh tình trạng trục lợi chính sá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hư ký TTg, PTTg, các Vụ, Cục, đơn vị trực thuộc, Công báo, TGĐ Cổng TTĐT;</w:t>
              <w:br/>
              <w:t>- Lưu: VT, KGVX (2b).</w:t>
            </w:r>
          </w:p>
        </w:tc>
        <w:tc>
          <w:tcPr>
            <w:tcW w:w="3902"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