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0"/>
              <w:jc w:val="center"/>
              <w:rPr/>
            </w:pPr>
            <w:r>
              <w:rPr>
                <w:b/>
                <w:bCs/>
                <w:lang w:val="en-US" w:eastAsia="en-US"/>
              </w:rPr>
              <w:t>THỦ TƯỚNG CHÍNH PHỦ</w:t>
              <w:br/>
              <w:t>----------</w:t>
            </w:r>
          </w:p>
        </w:tc>
        <w:tc>
          <w:tcPr>
            <w:tcW w:w="53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339" w:type="dxa"/>
            <w:tcBorders/>
          </w:tcPr>
          <w:p>
            <w:pPr>
              <w:pStyle w:val="Normal"/>
              <w:bidi w:val="0"/>
              <w:spacing w:before="120" w:after="0"/>
              <w:jc w:val="center"/>
              <w:rPr/>
            </w:pPr>
            <w:r>
              <w:rPr/>
              <w:t>S</w:t>
            </w:r>
            <w:r>
              <w:rPr>
                <w:lang w:val="en-US" w:eastAsia="en-US"/>
              </w:rPr>
              <w:t>ố</w:t>
            </w:r>
            <w:r>
              <w:rPr/>
              <w:t xml:space="preserve">: </w:t>
            </w:r>
            <w:r>
              <w:rPr>
                <w:lang w:val="en-US" w:eastAsia="en-US"/>
              </w:rPr>
              <w:t>1597/</w:t>
            </w:r>
            <w:r>
              <w:rPr/>
              <w:t>CĐ-TTg</w:t>
            </w:r>
          </w:p>
        </w:tc>
        <w:tc>
          <w:tcPr>
            <w:tcW w:w="5301" w:type="dxa"/>
            <w:tcBorders/>
          </w:tcPr>
          <w:p>
            <w:pPr>
              <w:pStyle w:val="Normal"/>
              <w:bidi w:val="0"/>
              <w:spacing w:before="120" w:after="0"/>
              <w:jc w:val="right"/>
              <w:rPr/>
            </w:pPr>
            <w:r>
              <w:rPr>
                <w:i/>
                <w:iCs/>
              </w:rPr>
              <w:t>Hà Nội, ngày 12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V TẬP TRUNG ỨNG PHÓ VỚI BÃO SỐ 13 NĂM 2020</w:t>
      </w:r>
    </w:p>
    <w:p>
      <w:pPr>
        <w:pStyle w:val="Normal"/>
        <w:bidi w:val="0"/>
        <w:spacing w:before="120" w:after="280"/>
        <w:jc w:val="center"/>
        <w:rPr>
          <w:b/>
          <w:b/>
          <w:bCs/>
          <w:sz w:val="24"/>
        </w:rPr>
      </w:pPr>
      <w:r>
        <w:rPr>
          <w:b/>
          <w:bCs/>
          <w:sz w:val="24"/>
        </w:rPr>
        <w:t>THỦ TƯỚNG CHÍNH PHỦ điện:</w:t>
      </w:r>
    </w:p>
    <w:p>
      <w:pPr>
        <w:pStyle w:val="Normal"/>
        <w:bidi w:val="0"/>
        <w:spacing w:before="120" w:after="280"/>
        <w:rPr/>
      </w:pPr>
      <w:r>
        <w:rPr/>
        <w:t>- Ủy ban nhân dân các tỉnh, thành phố: Thanh Hóa, Nghệ An, Hà Tĩnh, Quảng Bình, Quảng Trị, Thừa Thiên Huế, Đà Nẵng, Quảng Nam, Quảng Ngãi, Bình Định, Phú Yên;</w:t>
      </w:r>
    </w:p>
    <w:p>
      <w:pPr>
        <w:pStyle w:val="Normal"/>
        <w:bidi w:val="0"/>
        <w:spacing w:before="120" w:after="280"/>
        <w:rPr/>
      </w:pPr>
      <w:r>
        <w:rPr/>
        <w:t>- Ban Chỉ đạo Trung ương về phòng chống thiên tai;</w:t>
      </w:r>
    </w:p>
    <w:p>
      <w:pPr>
        <w:pStyle w:val="Normal"/>
        <w:bidi w:val="0"/>
        <w:spacing w:before="120" w:after="280"/>
        <w:rPr/>
      </w:pPr>
      <w:r>
        <w:rPr/>
        <w:t>- Ủy ban Quốc gia Ứng phó sự cố, thiên tai và Tìm kiếm Cứu nạn;</w:t>
      </w:r>
    </w:p>
    <w:p>
      <w:pPr>
        <w:pStyle w:val="Normal"/>
        <w:bidi w:val="0"/>
        <w:spacing w:before="120" w:after="280"/>
        <w:rPr/>
      </w:pPr>
      <w:r>
        <w:rPr/>
        <w:t>- Các Bộ: Nông nghiệp và Phát triển nông thôn, Quốc phòng, Công an, Tài nguyên và Môi trường, Công thương, Giao thông vận tải, Xây dựng, Ngoại giao, Thông tin và Truyền thông, Y tế, Giáo dục và Đào tạo, Văn hóa, Thể thao và Du lịch.</w:t>
      </w:r>
    </w:p>
    <w:p>
      <w:pPr>
        <w:pStyle w:val="Normal"/>
        <w:bidi w:val="0"/>
        <w:spacing w:before="120" w:after="280"/>
        <w:rPr/>
      </w:pPr>
      <w:r>
        <w:rPr/>
        <w:t>Bão số 13 di chuyển nhanh về phía vùng biển và đất liền nước ta. Đây là cơn bão mạnh, sức gió mạnh nhất vùng gần tâm bão cấp 12, giật cấp 15. Dự báo từ đêm 14 và ngày 15 tháng 11 năm 2020, bão sẽ ảnh hưởng trực tiếp đến vùng biển ven bờ và đất liền khu vực Bắc và Trung Trung Bộ.</w:t>
      </w:r>
    </w:p>
    <w:p>
      <w:pPr>
        <w:pStyle w:val="Normal"/>
        <w:bidi w:val="0"/>
        <w:spacing w:before="120" w:after="280"/>
        <w:rPr/>
      </w:pPr>
      <w:r>
        <w:rPr/>
        <w:t>Diễn biến của bão còn rất phức tạp, hướng di chuyển không ổn định, cần theo dõi chặt chẽ, đề phòng bão đổi hướng, đổ bộ vào đất liền sớm hơn hoặc muộn hơn dự báo.</w:t>
      </w:r>
    </w:p>
    <w:p>
      <w:pPr>
        <w:pStyle w:val="Normal"/>
        <w:bidi w:val="0"/>
        <w:spacing w:before="120" w:after="280"/>
        <w:rPr/>
      </w:pPr>
      <w:r>
        <w:rPr/>
        <w:t>Để chủ động ứng phó với bão, hạn chế thiệt hại, Thủ tướng Chính phủ yêu cầu Ban Chỉ đạo Trung ương về phòng chống thiên tai, Ủy ban Quốc gia ứng phó sự cố, thiên tai và tìm kiếm cứu nạn, các Bộ, ngành, địa phương theo chức năng nhiệm vụ được giao, chủ động tổ chức theo dõi chặt chẽ diễn biến của bão để chỉ đạo, triển khai kịp thời công tác ứng phó theo phương châm “bốn tại chỗ”, tập trung một số nhiệm vụ cụ thể sau:</w:t>
      </w:r>
    </w:p>
    <w:p>
      <w:pPr>
        <w:pStyle w:val="Normal"/>
        <w:bidi w:val="0"/>
        <w:spacing w:before="120" w:after="280"/>
        <w:rPr/>
      </w:pPr>
      <w:r>
        <w:rPr/>
        <w:t>1. Đối với khu vực trên biển và các đảo:</w:t>
      </w:r>
    </w:p>
    <w:p>
      <w:pPr>
        <w:pStyle w:val="Normal"/>
        <w:bidi w:val="0"/>
        <w:spacing w:before="120" w:after="280"/>
        <w:rPr/>
      </w:pPr>
      <w:r>
        <w:rPr/>
        <w:t>a) Các địa phương từ Thanh Hóa đến Phú Yên (khu vực dự kiến ảnh hưởng trực tiếp của bão):</w:t>
      </w:r>
    </w:p>
    <w:p>
      <w:pPr>
        <w:pStyle w:val="Normal"/>
        <w:bidi w:val="0"/>
        <w:spacing w:before="120" w:after="280"/>
        <w:rPr/>
      </w:pPr>
      <w:r>
        <w:rPr/>
        <w:t>- Tiếp tục rà soát, kêu gọi, hướng dẫn tàu thuyền còn hoạt động trên biển thoát ra khỏi khu vực nguy hiểm và về nơi tránh trú bảo đảm an toàn (trong đó cần lưu ý cả các tàu du lịch, tàu vận tải, tàu vãng lai). Tổ chức neo đậu tàu thuyền an toàn; chủ động đưa tàu thuyền nhỏ lên bờ để hạn chế thiệt hại tại nơi tránh trú. Tùy theo diễn biến của bão và tình hình cụ thể tại địa phương, các địa phương quyết định việc cấm biển.</w:t>
      </w:r>
    </w:p>
    <w:p>
      <w:pPr>
        <w:pStyle w:val="Normal"/>
        <w:bidi w:val="0"/>
        <w:spacing w:before="120" w:after="280"/>
        <w:rPr/>
      </w:pPr>
      <w:r>
        <w:rPr/>
        <w:t>- Triển khai các biện pháp đảm bảo an toàn cho người và các hoạt động thăm dò, khai thác dầu khí, nuôi trồng thủy, hải sản và các hoạt động khác trên biển.</w:t>
      </w:r>
    </w:p>
    <w:p>
      <w:pPr>
        <w:pStyle w:val="Normal"/>
        <w:bidi w:val="0"/>
        <w:spacing w:before="120" w:after="280"/>
        <w:rPr/>
      </w:pPr>
      <w:r>
        <w:rPr/>
        <w:t>- Rà soát phương án, kiên quyết sơ tán người trên các lồng bè, chòi canh nuôi trồng thủy hải sản và trên tàu thuyền trước khi bão đổ bộ vào để bảo đảm an toàn tính mạng cho người dân.</w:t>
      </w:r>
    </w:p>
    <w:p>
      <w:pPr>
        <w:pStyle w:val="Normal"/>
        <w:bidi w:val="0"/>
        <w:spacing w:before="120" w:after="280"/>
        <w:rPr/>
      </w:pPr>
      <w:r>
        <w:rPr/>
        <w:t>b) Các địa phương từ Quảng Ninh đến Ninh Bình tổ chức theo dõi diễn biến của bão, rà soát tàu thuyền của địa phương hoạt động trên biển, nhất là tàu thuyền hoạt động trong vùng nguy cơ ảnh hưởng trực tiếp của bão, chủ động thông tin, hướng dẫn thoát ra khỏi vùng nguy hiểm hoặc về nơi tránh trú đảm bảo an toàn.</w:t>
      </w:r>
    </w:p>
    <w:p>
      <w:pPr>
        <w:pStyle w:val="Normal"/>
        <w:bidi w:val="0"/>
        <w:spacing w:before="120" w:after="280"/>
        <w:rPr/>
      </w:pPr>
      <w:r>
        <w:rPr/>
        <w:t>2. Đối với trên đất liền:</w:t>
      </w:r>
    </w:p>
    <w:p>
      <w:pPr>
        <w:pStyle w:val="Normal"/>
        <w:bidi w:val="0"/>
        <w:spacing w:before="120" w:after="280"/>
        <w:rPr/>
      </w:pPr>
      <w:r>
        <w:rPr/>
        <w:t>- Chỉ đạo triển khai các biện pháp bảo vệ nhà cửa, trụ sở, trường học, kho tàng, cơ sở sản xuất, kinh doanh, dịch vụ, các cột, tháp cao, cây xanh,… để hạn chế rủi ro và thiệt hại do bão.</w:t>
      </w:r>
    </w:p>
    <w:p>
      <w:pPr>
        <w:pStyle w:val="Normal"/>
        <w:bidi w:val="0"/>
        <w:spacing w:before="120" w:after="280"/>
        <w:rPr/>
      </w:pPr>
      <w:r>
        <w:rPr/>
        <w:t xml:space="preserve">- Rà soát phương án, chủ động sơ tán người dân ra khỏi các nhà không an toàn, khu vực nguy hiểm, nhất là khu vực ven biển, cửa sông có nguy cơ chịu tác động của sóng lớn, nước dâng, khu vực ngập sâu, sạt lở, lũ ống, lũ quét. Lưu ý, bố trí lực lượng bảo đảm an ninh trật tự, bảo vệ tài sản của người dân; nơi người dân sơ tán tập trung đến phải đảm bảo an toàn. </w:t>
      </w:r>
    </w:p>
    <w:p>
      <w:pPr>
        <w:pStyle w:val="Normal"/>
        <w:bidi w:val="0"/>
        <w:spacing w:before="120" w:after="280"/>
        <w:rPr/>
      </w:pPr>
      <w:r>
        <w:rPr/>
        <w:t>- Triển khai các biện pháp bảo vệ đê điều, nhất là các tuyến đê, kè biển đang thi công khu vực sạt lở có nguy cơ cao ảnh hưởng đến an toàn dân cư, cơ sở hạ tầng quan trọng; sẵn sàng lực lượng, vật tư để ứng cứu, khắc phục kịp thời sự cố. Tổ chức vận hành an toàn, hiệu quả các hồ chứa thủy lợi, thủy điện theo quy trình; đối với các hộ đập xung yếu cần chủ động hạ thấp mực nước để đảm bảo an toàn.</w:t>
      </w:r>
    </w:p>
    <w:p>
      <w:pPr>
        <w:pStyle w:val="Normal"/>
        <w:bidi w:val="0"/>
        <w:spacing w:before="120" w:after="280"/>
        <w:rPr/>
      </w:pPr>
      <w:r>
        <w:rPr/>
        <w:t>- Tăng cường hướng dẫn kỹ năng ứng phó với bão, khuyến cáo người dân hạn chế ra đường trong thời gian bão đổ bộ. Tùy theo diễn biến của bão tổ chức kiểm soát, điều tiết giao thông, hạn chế phương tiện đi vào vùng dự kiến bão đổ bộ.</w:t>
      </w:r>
    </w:p>
    <w:p>
      <w:pPr>
        <w:pStyle w:val="Normal"/>
        <w:bidi w:val="0"/>
        <w:spacing w:before="120" w:after="280"/>
        <w:rPr/>
      </w:pPr>
      <w:r>
        <w:rPr/>
        <w:t>3. Các Bộ ngành, địa phương tăng cường nhân lực, phương tiện trực để theo dõi sát tình hình, sẵn sàng triển khai ứng phó với mọi tình huống có thể xảy ra.</w:t>
      </w:r>
    </w:p>
    <w:p>
      <w:pPr>
        <w:pStyle w:val="Normal"/>
        <w:bidi w:val="0"/>
        <w:spacing w:before="120" w:after="280"/>
        <w:rPr/>
      </w:pPr>
      <w:r>
        <w:rPr/>
        <w:t>4. Đài Truyền hình Việt Nam, Đài Tiếng nói Việt Nam và các cơ quan thông tấn, báo chí tăng cường công tác thông tin, truyền thông để người dân, chính quyền cơ sở biết, chủ động phòng, chống, giảm thiểu thiệt hại do bão, lũ.</w:t>
      </w:r>
    </w:p>
    <w:p>
      <w:pPr>
        <w:pStyle w:val="Normal"/>
        <w:bidi w:val="0"/>
        <w:spacing w:before="120" w:after="280"/>
        <w:rPr/>
      </w:pPr>
      <w:r>
        <w:rPr/>
        <w:t>5. Ủy ban Quốc gia ứng phó sự cố, thiên tai và Tìm kiếm cứu nạn, Bộ Quốc phòng, Bộ Công an chỉ đạo các đơn vị đóng trên địa bàn có nguy cơ cao ảnh hưởng của bão, rà soát phương án, điều phối các lực lượng, chủ động bố trí lực lượng, phương tiện, trang thiết bị tại các khu vực trọng điểm để sẵn sàng hỗ trợ địa phương sơ tán nhân dân, cứu hộ, cứu nạn khi có yêu cầu.</w:t>
      </w:r>
    </w:p>
    <w:p>
      <w:pPr>
        <w:pStyle w:val="Normal"/>
        <w:bidi w:val="0"/>
        <w:spacing w:before="120" w:after="280"/>
        <w:rPr/>
      </w:pPr>
      <w:r>
        <w:rPr/>
        <w:t>6. Ban Chỉ đạo Trung ương về phòng, chống thiên tai tổ chức theo dõi chặt chẽ diễn biến của bão; kịp thời chỉ đạo, đôn đốc các Bộ, ngành, địa phương triển khai các biện pháp cụ thể ứng phó với bão; báo cáo Thủ tướng Chính phủ chỉ đạo xử lý những vấn đề vượt thẩm quyề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8"/>
        <w:gridCol w:w="4552"/>
      </w:tblGrid>
      <w:tr>
        <w:trPr/>
        <w:tc>
          <w:tcPr>
            <w:tcW w:w="4088" w:type="dxa"/>
            <w:tcBorders/>
          </w:tcPr>
          <w:p>
            <w:pPr>
              <w:pStyle w:val="Normal"/>
              <w:bidi w:val="0"/>
              <w:spacing w:before="120" w:after="0"/>
              <w:rPr/>
            </w:pPr>
            <w:r>
              <w:rPr/>
              <w:br/>
            </w:r>
            <w:r>
              <w:rPr>
                <w:b/>
                <w:bCs/>
                <w:i/>
                <w:iCs/>
              </w:rPr>
              <w:t>Nơi nhận:</w:t>
              <w:br/>
            </w:r>
            <w:r>
              <w:rPr>
                <w:sz w:val="16"/>
              </w:rPr>
              <w:t>- Như trên;</w:t>
              <w:br/>
              <w:t>- Thủ tướng, các Phó Thủ tướng CP;</w:t>
              <w:br/>
              <w:t>- UBND các tỉnh, thành phố; Quảng Ninh, Hải Phòng, Thái Bình, Nam Định, Ninh Bình;</w:t>
              <w:br/>
              <w:t>- Đài TNVN, Đài THVN, TTXVN;</w:t>
              <w:br/>
              <w:t>- Tập đoàn Dầu khí quốc gia Việt Nam;</w:t>
              <w:br/>
              <w:t>- Tập đoàn Điện lực Việt Nam;</w:t>
              <w:br/>
              <w:t>- VPCP: BTCN, các PCN, Trợ lý TTg, TGĐ Cổng TTĐT, các Vụ: CN, NC;</w:t>
              <w:br/>
              <w:t xml:space="preserve">- Lưu: Văn thư, NN (3). </w:t>
            </w:r>
            <w:r>
              <w:rPr>
                <w:sz w:val="16"/>
                <w:lang w:val="en-US" w:eastAsia="en-US"/>
              </w:rPr>
              <w:t>Tuynh</w:t>
            </w:r>
          </w:p>
        </w:tc>
        <w:tc>
          <w:tcPr>
            <w:tcW w:w="4552"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