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IỀ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24/2020/QĐ-UBND </w:t>
            </w:r>
          </w:p>
        </w:tc>
        <w:tc>
          <w:tcPr>
            <w:tcW w:w="5724" w:type="dxa"/>
            <w:tcBorders/>
          </w:tcPr>
          <w:p>
            <w:pPr>
              <w:pStyle w:val="Normal"/>
              <w:bidi w:val="0"/>
              <w:spacing w:before="120" w:after="0"/>
              <w:jc w:val="right"/>
              <w:rPr/>
            </w:pPr>
            <w:r>
              <w:rPr>
                <w:i/>
                <w:iCs/>
              </w:rPr>
              <w:t>Tiền Giang, ngày 03 tháng 11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SỬA ĐỔI, BỔ SUNG MỘT SỐ DANH MỤC SỐ HIỆU ĐƯỜNG BỘ, QUY ĐỊNH PHẠM VI BẢO VỆ KẾT CẤU HẠ TẦNG GIAO THÔNG ĐƯỜNG BỘ ĐỐI VỚI HỆ THỐNG ĐƯỜNG TỈNH, ĐƯỜNG HUYỆN BAN HÀNH KÈM THEO QUYẾT ĐỊNH CỦA ỦY BAN NHÂN DÂN TỈNH TIỀN GIANG</w:t>
      </w:r>
    </w:p>
    <w:p>
      <w:pPr>
        <w:pStyle w:val="Normal"/>
        <w:bidi w:val="0"/>
        <w:spacing w:before="120" w:after="280"/>
        <w:jc w:val="center"/>
        <w:rPr>
          <w:b/>
          <w:b/>
          <w:bCs/>
          <w:sz w:val="24"/>
          <w:lang w:val="en-US" w:eastAsia="en-US"/>
        </w:rPr>
      </w:pPr>
      <w:r>
        <w:rPr>
          <w:b/>
          <w:bCs/>
          <w:sz w:val="24"/>
          <w:lang w:val="en-US" w:eastAsia="en-US"/>
        </w:rPr>
        <w:t>ỦY BAN NHÂN DÂN TỈNH TIỀN GIANG</w:t>
      </w:r>
    </w:p>
    <w:p>
      <w:pPr>
        <w:pStyle w:val="Normal"/>
        <w:bidi w:val="0"/>
        <w:spacing w:before="120" w:after="280"/>
        <w:rPr>
          <w:i/>
          <w:i/>
          <w:iCs/>
          <w:lang w:val="en-US" w:eastAsia="en-US"/>
        </w:rPr>
      </w:pPr>
      <w:r>
        <w:rPr>
          <w:i/>
          <w:iCs/>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Giao thông đường bộ ngày 13 tháng 11 năm 2008;</w:t>
      </w:r>
    </w:p>
    <w:p>
      <w:pPr>
        <w:pStyle w:val="Normal"/>
        <w:bidi w:val="0"/>
        <w:spacing w:before="120" w:after="28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Căn cứ Nghị định số 11/2010/NĐ-CP ngày 24 tháng 02 năm 2010 của Chính phủ quy định về quản lý và bảo vệ kết cấu hạ tầng giao thông đường bộ; Nghị định số 100/2013/NĐ-CP ngày 03 tháng 9 năm 2013; Nghị định số 64/2016/NĐ-CP ngày 01 tháng 7 năm 2016 của Chính phủ sửa đổi, bổ sung một số điều của Nghị định số 11/2010/NĐ-CP và Nghị định số 125/2018/NĐ-CP ngày 19 tháng 9 năm 2018 của Chính phủ sửa đổi, bổ sung một số điều của Nghị định số 64/2016/NĐ-CP ngày 01 tháng 7 năm 2016;</w:t>
      </w:r>
    </w:p>
    <w:p>
      <w:pPr>
        <w:pStyle w:val="Normal"/>
        <w:bidi w:val="0"/>
        <w:spacing w:before="120" w:after="280"/>
        <w:rPr>
          <w:i/>
          <w:i/>
          <w:iCs/>
          <w:lang w:val="en-US" w:eastAsia="en-US"/>
        </w:rPr>
      </w:pPr>
      <w:r>
        <w:rPr>
          <w:i/>
          <w:iCs/>
          <w:lang w:val="en-US" w:eastAsia="en-US"/>
        </w:rPr>
        <w:t>Căn cứ Nghị định số 100/2019/NĐ-CP ngày 30 tháng 12 năm 2019 của Chính phủ quy định xử phạt vi phạm hành chính trong lĩnh vực giao thông đường bộ và đường sắt;</w:t>
      </w:r>
    </w:p>
    <w:p>
      <w:pPr>
        <w:pStyle w:val="Normal"/>
        <w:bidi w:val="0"/>
        <w:spacing w:before="120" w:after="280"/>
        <w:rPr>
          <w:i/>
          <w:i/>
          <w:iCs/>
          <w:lang w:val="en-US" w:eastAsia="en-US"/>
        </w:rPr>
      </w:pPr>
      <w:r>
        <w:rPr>
          <w:i/>
          <w:iCs/>
          <w:lang w:val="en-US" w:eastAsia="en-US"/>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w:t>
      </w:r>
    </w:p>
    <w:p>
      <w:pPr>
        <w:pStyle w:val="Normal"/>
        <w:bidi w:val="0"/>
        <w:spacing w:before="120" w:after="280"/>
        <w:rPr>
          <w:i/>
          <w:i/>
          <w:iCs/>
          <w:lang w:val="en-US" w:eastAsia="en-US"/>
        </w:rPr>
      </w:pPr>
      <w:r>
        <w:rPr>
          <w:i/>
          <w:iCs/>
          <w:lang w:val="en-US" w:eastAsia="en-US"/>
        </w:rPr>
        <w:t>Theo đề nghị của Giám đốc Sở Giao thông vận tải.</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b/>
          <w:b/>
          <w:bCs/>
          <w:lang w:val="en-US" w:eastAsia="en-US"/>
        </w:rPr>
      </w:pPr>
      <w:r>
        <w:rPr>
          <w:b/>
          <w:bCs/>
          <w:lang w:val="en-US" w:eastAsia="en-US"/>
        </w:rPr>
        <w:t>Điều 1. Phạm vi và đối tượng điều chỉnh</w:t>
      </w:r>
    </w:p>
    <w:p>
      <w:pPr>
        <w:pStyle w:val="Normal"/>
        <w:bidi w:val="0"/>
        <w:spacing w:before="120" w:after="280"/>
        <w:rPr>
          <w:lang w:val="en-US" w:eastAsia="en-US"/>
        </w:rPr>
      </w:pPr>
      <w:r>
        <w:rPr>
          <w:lang w:val="en-US" w:eastAsia="en-US"/>
        </w:rPr>
        <w:t>Quyết định này sửa đổi, bổ sung một số nội dung của Quyết định số 10/2017/QĐ-UBND ngày 04/5/2017 của Ủy ban nhân dân tỉnh ban hành Danh mục số hiệu đường bộ thuộc cấp tỉnh quản lý trên địa bàn tỉnh Tiền Giang; Quyết định số 36/2017/QĐ-UBND ngày 06/11/2017 của Ủy ban nhân dân tỉnh ban hành Quy định phạm vi bảo vệ kết cấu hạ tầng giao thông đường bộ đối với hệ thống đường tỉnh trên địa bàn tỉnh Tiền Giang; Quyết định số 01/2018/QĐ-UBND ngày 08/01/2018 của Ủy ban nhân dân tỉnh ban hành Danh mục số hiệu đường bộ thuộc cấp huyện quản lý trên địa bàn tỉnh Tiền Giang; Quyết định số 05/2018/QĐ-UBND ngày 09/4/2018 của Ủy ban nhân dân tỉnh ban hành Quy định phạm vi bảo vệ kết cấu hạ tầng giao thông đường bộ đối với hệ thống đường huyện trên địa bàn tỉnh Tiền Giang.</w:t>
      </w:r>
    </w:p>
    <w:p>
      <w:pPr>
        <w:pStyle w:val="Normal"/>
        <w:bidi w:val="0"/>
        <w:spacing w:before="120" w:after="280"/>
        <w:rPr>
          <w:b/>
          <w:b/>
          <w:bCs/>
          <w:lang w:val="en-US" w:eastAsia="en-US"/>
        </w:rPr>
      </w:pPr>
      <w:r>
        <w:rPr>
          <w:b/>
          <w:bCs/>
          <w:lang w:val="en-US" w:eastAsia="en-US"/>
        </w:rPr>
        <w:t>Điều 2. Sửa đổi, bổ sung một số nội dung của Danh mục số hiệu đường bộ thuộc cấp tỉnh quản lý trên địa bàn tỉnh Tiền Giang ban hành kèm theo Quyết định số 10/2017/QĐ-UBND ngày 04/5/2017 của Ủy ban nhân dân tỉnh Tiền Giang</w:t>
      </w:r>
    </w:p>
    <w:p>
      <w:pPr>
        <w:pStyle w:val="Normal"/>
        <w:bidi w:val="0"/>
        <w:spacing w:before="120" w:after="280"/>
        <w:rPr>
          <w:lang w:val="en-US" w:eastAsia="en-US"/>
        </w:rPr>
      </w:pPr>
      <w:r>
        <w:rPr>
          <w:lang w:val="en-US" w:eastAsia="en-US"/>
        </w:rPr>
        <w:t>1. Sửa đổi, bổ sung nội dung tại các số thứ tự 4, 9, 14, 17, 19, 24, 25 và bổ sung số thứ tự 16a, như sau:</w:t>
      </w:r>
    </w:p>
    <w:tbl>
      <w:tblPr>
        <w:tblW w:w="5000" w:type="pct"/>
        <w:jc w:val="left"/>
        <w:tblInd w:w="-20" w:type="dxa"/>
        <w:tblLayout w:type="fixed"/>
        <w:tblCellMar>
          <w:top w:w="0" w:type="dxa"/>
          <w:left w:w="0" w:type="dxa"/>
          <w:bottom w:w="0" w:type="dxa"/>
          <w:right w:w="0" w:type="dxa"/>
        </w:tblCellMar>
      </w:tblPr>
      <w:tblGrid>
        <w:gridCol w:w="566"/>
        <w:gridCol w:w="1327"/>
        <w:gridCol w:w="1151"/>
        <w:gridCol w:w="2627"/>
        <w:gridCol w:w="2326"/>
        <w:gridCol w:w="1066"/>
        <w:gridCol w:w="575"/>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đường bộ</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2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Km)</w:t>
            </w:r>
          </w:p>
        </w:tc>
        <w:tc>
          <w:tcPr>
            <w:tcW w:w="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1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95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33 tuyến</w:t>
            </w:r>
          </w:p>
        </w:tc>
        <w:tc>
          <w:tcPr>
            <w:tcW w:w="106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3 tuyến518,02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64</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64</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Đường vào mố 1 cầu Bình Đức (đường Lê Thị Hồng Gấm - thành phố Mỹ Tho)</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Cầu Mỹ Thuận (xã Hòa Hưng, huyện Cái Bè)</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57,65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68 (kể cả Tuyến tránh)</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68</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Cầu Hai Hạt (giáp ranh tỉnh Long An - xã Phú Cường, huyện Cai Lậy)</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Bến đò Thủy Tây (giáp sông Tiền - xã Ngũ Hiệp, huyện Cai Lậy)</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34,466</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71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71B</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Quốc lộ 50 (xã Tân Trung, thị xã Gò Cô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Tiếp giáp Cụm công nghiệp Gia Thuận 1</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7,84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a</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72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72B</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Quốc lộ 50 (xã Yên Luông, huyện Gò Công Tây)</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ường tỉnh 877B (xã Phú Thạnh, huyện Tân Phú Đô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0,717</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7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73</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Quốc lộ 50 (Ngã ba xã Thành Công, huyện Gò Công Tây và xã Long Chánh, thị xã Gò Công)</w:t>
            </w:r>
          </w:p>
        </w:tc>
        <w:tc>
          <w:tcPr>
            <w:tcW w:w="2326" w:type="dxa"/>
            <w:tcBorders>
              <w:bottom w:val="single" w:sz="8" w:space="0" w:color="000000"/>
              <w:right w:val="single" w:sz="8" w:space="0" w:color="000000"/>
            </w:tcBorders>
            <w:vAlign w:val="center"/>
          </w:tcPr>
          <w:p>
            <w:pPr>
              <w:pStyle w:val="Normal"/>
              <w:bidi w:val="0"/>
              <w:spacing w:before="120" w:after="280"/>
              <w:jc w:val="center"/>
              <w:rPr/>
            </w:pPr>
            <w:r>
              <w:rPr/>
              <w:t>Quốc lộ 50</w:t>
            </w:r>
          </w:p>
          <w:p>
            <w:pPr>
              <w:pStyle w:val="Normal"/>
              <w:bidi w:val="0"/>
              <w:spacing w:before="120" w:after="0"/>
              <w:jc w:val="center"/>
              <w:rPr/>
            </w:pPr>
            <w:r>
              <w:rPr/>
              <w:t>(xã Bình Đông, thị xã Gò Cô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13,942</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74</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74</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Quốc lộ 1 (Ngã ba Khu di tích Ấp Bắc - xã Điềm Hy, huyện Châu Thành)</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ĐT.867 (thị trấn Mỹ Phước, huyện Tân Phước)</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8,78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77</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77</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Đường tỉnh 862 (phường 5 và xã Long Hòa, thị xã Gò Công)</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Kênh Chợ Gạo - Bến đò Quơn Long (xã Bình Phục Nhứt, huyện Chợ Gạo)</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29,73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Đường tỉnh 877B</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ĐT.877B</w:t>
            </w:r>
          </w:p>
        </w:tc>
        <w:tc>
          <w:tcPr>
            <w:tcW w:w="2627" w:type="dxa"/>
            <w:tcBorders>
              <w:bottom w:val="single" w:sz="8" w:space="0" w:color="000000"/>
              <w:right w:val="single" w:sz="8" w:space="0" w:color="000000"/>
            </w:tcBorders>
            <w:vAlign w:val="center"/>
          </w:tcPr>
          <w:p>
            <w:pPr>
              <w:pStyle w:val="Normal"/>
              <w:bidi w:val="0"/>
              <w:spacing w:before="120" w:after="0"/>
              <w:jc w:val="center"/>
              <w:rPr/>
            </w:pPr>
            <w:r>
              <w:rPr/>
              <w:t>Quốc lộ 50 (Ngã ba xã An Thạnh Thủy, huyện Chợ Gạo)</w:t>
            </w:r>
          </w:p>
        </w:tc>
        <w:tc>
          <w:tcPr>
            <w:tcW w:w="2326" w:type="dxa"/>
            <w:tcBorders>
              <w:bottom w:val="single" w:sz="8" w:space="0" w:color="000000"/>
              <w:right w:val="single" w:sz="8" w:space="0" w:color="000000"/>
            </w:tcBorders>
            <w:vAlign w:val="center"/>
          </w:tcPr>
          <w:p>
            <w:pPr>
              <w:pStyle w:val="Normal"/>
              <w:bidi w:val="0"/>
              <w:spacing w:before="120" w:after="0"/>
              <w:jc w:val="center"/>
              <w:rPr/>
            </w:pPr>
            <w:r>
              <w:rPr/>
              <w:t>Giáp biển Đông (xã Phú Tân, huyện Tân Phú Đông)</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39,258</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Bãi bỏ tuyến đường tại số thứ tự 26 (Đường tỉnh 877E).</w:t>
      </w:r>
    </w:p>
    <w:p>
      <w:pPr>
        <w:pStyle w:val="Normal"/>
        <w:bidi w:val="0"/>
        <w:spacing w:before="120" w:after="280"/>
        <w:rPr>
          <w:b/>
          <w:b/>
          <w:bCs/>
        </w:rPr>
      </w:pPr>
      <w:r>
        <w:rPr>
          <w:b/>
          <w:bCs/>
        </w:rPr>
        <w:t>Điều 3. Sửa đổi, bổ sung một số nội dung của Quy định phạm vi bảo vệ kết cấu hạ tầng giao thông đường bộ đối với hệ thống đường tỉnh trên địa bàn tỉnh Tiền Giang ban hành kèm theo Quyết định số 36/2017/QĐ-UBND ngày 06/11/2017 của Ủy ban nhân dân tỉnh Tiền Giang</w:t>
      </w:r>
    </w:p>
    <w:p>
      <w:pPr>
        <w:pStyle w:val="Normal"/>
        <w:bidi w:val="0"/>
        <w:spacing w:before="120" w:after="280"/>
        <w:rPr/>
      </w:pPr>
      <w:r>
        <w:rPr/>
        <w:t>1. Sửa đổi, bổ sung nội dung tại các số thứ tự 4, 9, 13, 14, 17, 18, 19, 24, 25 và bổ sung số thứ tự 16a như sau:</w:t>
      </w:r>
    </w:p>
    <w:tbl>
      <w:tblPr>
        <w:tblW w:w="5000" w:type="pct"/>
        <w:jc w:val="left"/>
        <w:tblInd w:w="-20" w:type="dxa"/>
        <w:tblLayout w:type="fixed"/>
        <w:tblCellMar>
          <w:top w:w="0" w:type="dxa"/>
          <w:left w:w="0" w:type="dxa"/>
          <w:bottom w:w="0" w:type="dxa"/>
          <w:right w:w="0" w:type="dxa"/>
        </w:tblCellMar>
      </w:tblPr>
      <w:tblGrid>
        <w:gridCol w:w="483"/>
        <w:gridCol w:w="1187"/>
        <w:gridCol w:w="483"/>
        <w:gridCol w:w="483"/>
        <w:gridCol w:w="580"/>
        <w:gridCol w:w="1382"/>
        <w:gridCol w:w="1071"/>
        <w:gridCol w:w="969"/>
        <w:gridCol w:w="770"/>
        <w:gridCol w:w="952"/>
        <w:gridCol w:w="1278"/>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số hiệu đường bộ)</w:t>
            </w:r>
          </w:p>
        </w:tc>
        <w:tc>
          <w:tcPr>
            <w:tcW w:w="9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9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ầuĐiểm cuối</w:t>
            </w:r>
          </w:p>
        </w:tc>
        <w:tc>
          <w:tcPr>
            <w:tcW w:w="10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cuốiChiều dài (km)</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ường quy hoạch</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phạm vi lộ giới (m)</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m đường ra mỗi bên (m)</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9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4</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4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2928"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33 tuyến</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33 tuyến33 tuyến33 tuyến518,02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64</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Đường vào mố 1 cầu Bình Đức (đường Lê Thị Hồng Gấm - thành phố Mỹ Tho)</w:t>
            </w:r>
          </w:p>
        </w:tc>
        <w:tc>
          <w:tcPr>
            <w:tcW w:w="19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vào mố 1 cầu Bình Đức (đường Lê Thị Hồng Gấm - thành phố Mỹ Tho)Cầu Mỹ Thuận (xã Hòa Hưng, huyện Cái Bè)</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Cầu Mỹ Thuận (xã Hòa Hưng, huyện Cái Bè)</w:t>
            </w:r>
            <w:r>
              <w:rPr>
                <w:b/>
                <w:bCs/>
              </w:rPr>
              <w:t>57,654</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ngoài vùng dân cư</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ngoài vùng dân cưTuyến ngoài vùng dân cưTuyến ngoài vùng dân cưTuyến ngoài vùng dân cư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Bình Đức đến cầu Kinh Xáng: Km 0+000-Km 5+840</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Bình Đức đến cầu Kinh Xáng: Km 0+000-Km 5+840Đoạn từ cầu Bình Đức đến cầu Kinh Xáng: Km 0+000-Km 5+840Đoạn từ cầu Bình Đức đến cầu Kinh Xáng: Km 0+000-Km 5+840Đoạn từ cầu Bình Đức đến cầu Kinh Xáng: Km 0+000-Km 5+8405,84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công nghiệp Mỹ Tho</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vực chợ Kim Sơn: từ cầu Rạch Gầm đến Đình thần Cả Giám</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vực chợ Kim Sơn: từ cầu Rạch Gầm đến Đình thần Cả GiámĐoạn qua khu vực chợ Kim Sơn: từ cầu Rạch Gầm đến Đình thần Cả GiámĐoạn qua khu vực chợ Kim Sơn: từ cầu Rạch Gầm đến Đình thần Cả GiámĐoạn qua khu vực chợ Kim Sơn: từ cầu Rạch Gầm đến Đình thần Cả Giám0,25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vực chợ Phú Phong: từ cầu Phú Phong đến ranh xã Tam Bình (huyện Cai Lậy)</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vực chợ Phú Phong: từ cầu Phú Phong đến ranh xã Tam Bình (huyện Cai Lậy)Đoạn qua khu vực chợ Phú Phong: từ cầu Phú Phong đến ranh xã Tam Bình (huyện Cai Lậy)Đoạn qua khu vực chợ Phú Phong: từ cầu Phú Phong đến ranh xã Tam Bình (huyện Cai Lậy)Đoạn qua khu vực chợ Phú Phong: từ cầu Phú Phong đến ranh xã Tam Bình (huyện Cai Lậy)0,35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vực chợ Tam Bình: từ cầu Tam Bình đến Trường THCS Tam Bình</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vực chợ Tam Bình: từ cầu Tam Bình đến Trường THCS Tam BìnhĐoạn qua khu vực chợ Tam Bình: từ cầu Tam Bình đến Trường THCS Tam BìnhĐoạn qua khu vực chợ Tam Bình: từ cầu Tam Bình đến Trường THCS Tam BìnhĐoạn qua khu vực chợ Tam Bình: từ cầu Tam Bình đến Trường THCS Tam Bình0,2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hị trấn Cái Bè: từ đường Tạ Thu Thâu đến hết ranh thị trấn Cái Bè về phía Tây (tiếp giáp Cổng ấp văn hóa Hòa Quí, xã Hòa Khánh)</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hị trấn Cái Bè: từ đường Tạ Thu Thâu đến hết ranh thị trấn Cái Bè về phía Tây (tiếp giáp Cổng ấp văn hóa Hòa Quí, xã Hòa Khánh)Đoạn qua thị trấn Cái Bè: từ đường Tạ Thu Thâu đến hết ranh thị trấn Cái Bè về phía Tây (tiếp giáp Cổng ấp văn hóa Hòa Quí, xã Hòa Khánh)Đoạn qua thị trấn Cái Bè: từ đường Tạ Thu Thâu đến hết ranh thị trấn Cái Bè về phía Tây (tiếp giáp Cổng ấp văn hóa Hòa Quí, xã Hòa Khánh)Đoạn qua thị trấn Cái Bè: từ đường Tạ Thu Thâu đến hết ranh thị trấn Cái Bè về phía Tây (tiếp giáp Cổng ấp văn hóa Hòa Quí, xã Hòa Khánh)1,41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ỉ giới quy hoạch thị trấn Cái Bè</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68 (kể cả tuyến tránh)</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Cầu Hai Hạt (giáp ranh tỉnh Long An - xã Phú Cường, huyện Cai Lậy)</w:t>
            </w:r>
          </w:p>
        </w:tc>
        <w:tc>
          <w:tcPr>
            <w:tcW w:w="19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Hai Hạt (giáp ranh tỉnh Long An - xã Phú Cường, huyện Cai Lậy)Bến đò Thủy Tây (giáp sông Tiền - xã Ngũ Hiệp, huyện Cai Lậy)</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Bến đò Thủy Tây (giáp sông Tiền - xã Ngũ Hiệp, huyện Cai Lậy)</w:t>
            </w:r>
            <w:r>
              <w:rPr>
                <w:b/>
                <w:bCs/>
              </w:rPr>
              <w:t>34,466</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ngoài vùng dân cư</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ngoài vùng dân cưTuyến ngoài vùng dân cưTuyến ngoài vùng dân cưTuyến ngoài vùng dân cư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Quản Oai đến cầu Một Thước</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Quản Oai đến cầu Một ThướcĐoạn từ cầu Quản Oai đến cầu Một ThướcĐoạn từ cầu Quản Oai đến cầu Một ThướcĐoạn từ cầu Quản Oai đến cầu Một Thước1,37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Khu dân cư thị trấn Mỹ Phước Tây</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Nàng Chưng đến đường Cao Đăng Chiếm (Đường huyện 57 cũ)</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Nàng Chưng đến đường Cao Đăng Chiếm (Đường huyện 57 cũ)Đoạn từ cầu Nàng Chưng đến đường Cao Đăng Chiếm (Đường huyện 57 cũ)Đoạn từ cầu Nàng Chưng đến đường Cao Đăng Chiếm (Đường huyện 57 cũ)Đoạn từ cầu Nàng Chưng đến đường Cao Đăng Chiếm (Đường huyện 57 cũ)3,5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đường Cao Đăng Chiếm (Đường huyện 57 cũ) đến Quốc lộ 1</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đường Cao Đăng Chiếm (Đường huyện 57 cũ) đến Quốc lộ 1Đoạn từ đường Cao Đăng Chiếm (Đường huyện 57 cũ) đến Quốc lộ 1Đoạn từ đường Cao Đăng Chiếm (Đường huyện 57 cũ) đến Quốc lộ 1Đoạn từ đường Cao Đăng Chiếm (Đường huyện 57 cũ) đến Quốc lộ 11,5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Thị xã Cai Lậy</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tránh (đoạn từ giao Đường tỉnh 868 hiện hữu đến giao đường cao tốc Trung Lương - Mỹ Thuận)</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tránh (đoạn từ giao Đường tỉnh 868 hiện hữu đến giao đường cao tốc Trung Lương - Mỹ Thuận)Tuyến tránh (đoạn từ giao Đường tỉnh 868 hiện hữu đến giao đường cao tốc Trung Lương - Mỹ Thuận)Tuyến tránh (đoạn từ giao Đường tỉnh 868 hiện hữu đến giao đường cao tốc Trung Lương - Mỹ Thuận)Tuyến tránh (đoạn từ giao Đường tỉnh 868 hiện hữu đến giao đường cao tốc Trung Lương - Mỹ Thuận)4,22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tránh (đoạn từ giao đường cao tốc Trung Lương - Mỹ Thuận đến Quốc lộ 1)</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tránh (đoạn từ giao đường cao tốc Trung Lương - Mỹ Thuận đến Quốc lộ 1)Tuyến tránh (đoạn từ giao đường cao tốc Trung Lương - Mỹ Thuận đến Quốc lộ 1)Tuyến tránh (đoạn từ giao đường cao tốc Trung Lương - Mỹ Thuận đến Quốc lộ 1)Tuyến tránh (đoạn từ giao đường cao tốc Trung Lương - Mỹ Thuận đến Quốc lộ 1)2,0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chung đô thị Cai Lậy được duyệt</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Quốc lộ 1 đến cầu Bờ Ấp 5</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Quốc lộ 1 đến cầu Bờ Ấp 5Đoạn từ Quốc lộ 1 đến cầu Bờ Ấp 5Đoạn từ Quốc lộ 1 đến cầu Bờ Ấp 5Đoạn từ Quốc lộ 1 đến cầu Bờ Ấp 50,75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Thị xã Cai Lậy</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Bờ Ấp 5 đến Tuyến tránh Quốc lộ 1</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Bờ Ấp 5 đến Tuyến tránh Quốc lộ 1Đoạn từ cầu Bờ Ấp 5 đến Tuyến tránh Quốc lộ 1Đoạn từ cầu Bờ Ấp 5 đến Tuyến tránh Quốc lộ 1Đoạn từ cầu Bờ Ấp 5 đến Tuyến tránh Quốc lộ 10,8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đô thị Cai Lậy</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Tuyến tránh Quốc lộ 1 đến cầu Long Khánh</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Tuyến tránh Quốc lộ 1 đến cầu Long KhánhĐoạn từ Tuyến tránh Quốc lộ 1 đến cầu Long KhánhĐoạn từ Tuyến tránh Quốc lộ 1 đến cầu Long KhánhĐoạn từ Tuyến tránh Quốc lộ 1 đến cầu Long Khánh1,36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Trường PTTH Lưu Tấn Phát, xã Tam Bình đến cầu Ngũ Hiệp</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Trường PTTH Lưu Tấn Phát, xã Tam Bình đến cầu Ngũ HiệpĐoạn từ Trường PTTH Lưu Tấn Phát, xã Tam Bình đến cầu Ngũ HiệpĐoạn từ Trường PTTH Lưu Tấn Phát, xã Tam Bình đến cầu Ngũ HiệpĐoạn từ Trường PTTH Lưu Tấn Phát, xã Tam Bình đến cầu Ngũ Hiệp1,5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Đường vào cầu Ngũ Hiệp</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Ngũ Hiệp đến Bến đò Thủy Tây</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Ngũ Hiệp đến Bến đò Thủy TâyĐoạn từ cầu Ngũ Hiệp đến Bến đò Thủy TâyĐoạn từ cầu Ngũ Hiệp đến Bến đò Thủy TâyĐoạn từ cầu Ngũ Hiệp đến Bến đò Thủy Tây2,17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1</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Ngã tư Nguyễn Văn Côn (Phường 3, thị xã Gò Công)’</w:t>
            </w:r>
          </w:p>
        </w:tc>
        <w:tc>
          <w:tcPr>
            <w:tcW w:w="19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tư Nguyễn Văn Côn (Phường 3, thị xã Gò Công)’Cảng cá (thị trấn Vàm Láng)</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Cảng cá (thị trấn Vàm Láng)</w:t>
            </w:r>
            <w:r>
              <w:rPr>
                <w:b/>
                <w:bCs/>
              </w:rPr>
              <w:t>13,236</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oàn đoạn tuyến qua khu vực thị xã Gò Công: từ Ngã tư Bình Ân đến đường Tân Đông cầu Bà Trà (ĐH.97) - giáp ranh với huyện Gò Công Đông</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oàn đoạn tuyến qua khu vực thị xã Gò Công: từ Ngã tư Bình Ân đến đường Tân Đông cầu Bà Trà (ĐH.97) - giáp ranh với huyện Gò Công ĐôngToàn đoạn tuyến qua khu vực thị xã Gò Công: từ Ngã tư Bình Ân đến đường Tân Đông cầu Bà Trà (ĐH.97) - giáp ranh với huyện Gò Công ĐôngToàn đoạn tuyến qua khu vực thị xã Gò Công: từ Ngã tư Bình Ân đến đường Tân Đông cầu Bà Trà (ĐH.97) - giáp ranh với huyện Gò Công ĐôngToàn đoạn tuyến qua khu vực thị xã Gò Công: từ Ngã tư Bình Ân đến đường Tân Đông cầu Bà Trà (ĐH.97) - giáp ranh với huyện Gò Công Đông2,55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ỉ giới Quy hoạch thị xã Gò Cô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đường Tân Đông cầu Bà Trà (ĐH.97) đến Ngã ba Tân Tây (Km 2+550 -Km 5+400)</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đường Tân Đông cầu Bà Trà (ĐH.97) đến Ngã ba Tân Tây (Km 2+550 -Km 5+400)Đoạn từ đường Tân Đông cầu Bà Trà (ĐH.97) đến Ngã ba Tân Tây (Km 2+550 -Km 5+400)Đoạn từ đường Tân Đông cầu Bà Trà (ĐH.97) đến Ngã ba Tân Tây (Km 2+550 -Km 5+400)Đoạn từ đường Tân Đông cầu Bà Trà (ĐH.97) đến Ngã ba Tân Tây (Km 2+550 -Km 5+400)2,85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công nghiệp khu vực Gò Cô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Ngã ba Tân Tây đến cầu Xóm Gồng (Km 5+400 - Km 7+630)</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ba Tân Tây đến cầu Xóm Gồng (Km 5+400 - Km 7+630)Đoạn từ Ngã ba Tân Tây đến cầu Xóm Gồng (Km 5+400 - Km 7+630)Đoạn từ Ngã ba Tân Tây đến cầu Xóm Gồng (Km 5+400 - Km 7+630)Đoạn từ Ngã ba Tân Tây đến cầu Xóm Gồng (Km 5+400 - Km 7+630)2,23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đô thị Tân Tây</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Xóm Gồng đến cống Đôi Ma (Km 7+630 - Km 7+630)</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Xóm Gồng đến cống Đôi Ma (Km 7+630 - Km 7+630)Đoạn từ cầu Xóm Gồng đến cống Đôi Ma (Km 7+630 - Km 7+630)Đoạn từ cầu Xóm Gồng đến cống Đôi Ma (Km 7+630 - Km 7+630)Đoạn từ cầu Xóm Gồng đến cống Đôi Ma (Km 7+630 - Km 7+630)3,106</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công nghiệp khu vực Gò Cô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ống Đôi Ma đến ngã tư đường vào Khu công nghiệp Soài Rạp</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ống Đôi Ma đến ngã tư đường vào Khu công nghiệp Soài RạpĐoạn từ cống Đôi Ma đến ngã tư đường vào Khu công nghiệp Soài RạpĐoạn từ cống Đôi Ma đến ngã tư đường vào Khu công nghiệp Soài RạpĐoạn từ cống Đôi Ma đến ngã tư đường vào Khu công nghiệp Soài Rạp1,8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vMerge w:val="restart"/>
            <w:tcBorders>
              <w:bottom w:val="single" w:sz="8" w:space="0" w:color="000000"/>
              <w:right w:val="single" w:sz="8" w:space="0" w:color="000000"/>
            </w:tcBorders>
            <w:vAlign w:val="center"/>
          </w:tcPr>
          <w:p>
            <w:pPr>
              <w:pStyle w:val="Normal"/>
              <w:bidi w:val="0"/>
              <w:spacing w:before="120" w:after="0"/>
              <w:jc w:val="center"/>
              <w:rPr/>
            </w:pPr>
            <w:r>
              <w:rPr/>
              <w:t>Theo Quyết định số 1213/QĐ-UBND ngày 24/5/2013 của UBND tỉnh phê duyệt điều chỉnh cục bộ quy hoạch chung xây dựng công nghiệp khu vực Gò Cô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Ngã tư đường vào Khu công nghiệp Soài Rạp đến Cảng cá Vàm Láng (cuối tuyến)</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tư đường vào Khu công nghiệp Soài Rạp đến Cảng cá Vàm Láng (cuối tuyến)Đoạn từ Ngã tư đường vào Khu công nghiệp Soài Rạp đến Cảng cá Vàm Láng (cuối tuyến)Đoạn từ Ngã tư đường vào Khu công nghiệp Soài Rạp đến Cảng cá Vàm Láng (cuối tuyến)Đoạn từ Ngã tư đường vào Khu công nghiệp Soài Rạp đến Cảng cá Vàm Láng (cuối tuyến)0,7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2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1B</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Quốc lộ 50 (xã Tân Trung, thị xã Gò Công)</w:t>
            </w:r>
          </w:p>
        </w:tc>
        <w:tc>
          <w:tcPr>
            <w:tcW w:w="19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50 (xã Tân Trung, thị xã Gò Công)Tiếp giáp Cụm công nghiệp Gia Thuận 1</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iếp giáp Cụm công nghiệp Gia Thuận 1</w:t>
            </w:r>
            <w:r>
              <w:rPr>
                <w:b/>
                <w:bCs/>
              </w:rPr>
              <w:t>7,840</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oàn tuyến: Tính theo tim đường của dự án hoàn thiện</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oàn tuyến: Tính theo tim đường của dự án hoàn thiệnToàn tuyến: Tính theo tim đường của dự án hoàn thiệnToàn tuyến: Tính theo tim đường của dự án hoàn thiệnToàn tuyến: Tính theo tim đường của dự án hoàn thiện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công nghiệp khu vực Gò Công</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a</w:t>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2B</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Quốc lộ 50 (xã Yên Luông, huyện Gò Công Tây)</w:t>
            </w:r>
          </w:p>
        </w:tc>
        <w:tc>
          <w:tcPr>
            <w:tcW w:w="19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50 (xã Yên Luông, huyện Gò Công Tây)Đường tỉnh 877B (xã Phú Thạnh, huyện Tân Phú Đông)</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ỉnh 877B (xã Phú Thạnh, huyện Tân Phú Đông)</w:t>
            </w:r>
            <w:r>
              <w:rPr>
                <w:b/>
                <w:bCs/>
              </w:rPr>
              <w:t>10,717</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ngoài vùng dân cư</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ngoài vùng dân cưTuyến ngoài vùng dân cưTuyến ngoài vùng dân cưTuyến ngoài vùng dân cư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dân cư: từ tim giao lộ Đường huyện 15 hướng ra mỗi phía 200m</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dân cư: từ tim giao lộ Đường huyện 15 hướng ra mỗi phía 200mĐoạn qua khu dân cư: từ tim giao lộ Đường huyện 15 hướng ra mỗi phía 200mĐoạn qua khu dân cư: từ tim giao lộ Đường huyện 15 hướng ra mỗi phía 200mĐoạn qua khu dân cư: từ tim giao lộ Đường huyện 15 hướng ra mỗi phía 200m0,4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Bến phà Tân Long (bờ Nam) đến Đường tỉnh 877B (cuối tuyến)</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Bến phà Tân Long (bờ Nam) đến Đường tỉnh 877B (cuối tuyến)Đoạn từ Bến phà Tân Long (bờ Nam) đến Đường tỉnh 877B (cuối tuyến)Đoạn từ Bến phà Tân Long (bờ Nam) đến Đường tỉnh 877B (cuối tuyến)Đoạn từ Bến phà Tân Long (bờ Nam) đến Đường tỉnh 877B (cuối tuyến)1,0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V</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1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3</w:t>
            </w:r>
          </w:p>
        </w:tc>
        <w:tc>
          <w:tcPr>
            <w:tcW w:w="966" w:type="dxa"/>
            <w:gridSpan w:val="2"/>
            <w:tcBorders>
              <w:bottom w:val="single" w:sz="8" w:space="0" w:color="000000"/>
              <w:right w:val="single" w:sz="8" w:space="0" w:color="000000"/>
            </w:tcBorders>
            <w:vAlign w:val="center"/>
          </w:tcPr>
          <w:p>
            <w:pPr>
              <w:pStyle w:val="Normal"/>
              <w:bidi w:val="0"/>
              <w:spacing w:before="120" w:after="0"/>
              <w:jc w:val="center"/>
              <w:rPr/>
            </w:pPr>
            <w:r>
              <w:rPr/>
              <w:t>Quốc lộ 50 (Ngã ba xã Thành Công, huyện Gò Công Tây và xã Long Chánh, thị xã Gò Công)</w:t>
            </w:r>
          </w:p>
        </w:tc>
        <w:tc>
          <w:tcPr>
            <w:tcW w:w="1962"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Quốc lộ 50 (Ngã ba xã Thành Công, huyện Gò Công Tây và xã Long Chánh, thị xã Gò Công)Quốc lộ 50</w:t>
            </w:r>
          </w:p>
          <w:p>
            <w:pPr>
              <w:pStyle w:val="Normal"/>
              <w:bidi w:val="0"/>
              <w:spacing w:before="120" w:after="0"/>
              <w:jc w:val="center"/>
              <w:rPr/>
            </w:pPr>
            <w:r>
              <w:rPr/>
              <w:t>(xã Bình Đông, thị xã Gò Công)</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b/>
                <w:bCs/>
              </w:rPr>
              <w:t>13,942</w:t>
            </w:r>
            <w:r>
              <w:rPr/>
              <w:t>Quốc lộ 50</w:t>
            </w:r>
          </w:p>
          <w:p>
            <w:pPr>
              <w:pStyle w:val="Normal"/>
              <w:bidi w:val="0"/>
              <w:spacing w:before="120" w:after="0"/>
              <w:jc w:val="center"/>
              <w:rPr/>
            </w:pPr>
            <w:r>
              <w:rPr/>
              <w:t>(xã Bình Đông, thị xã Gò Công)</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giáp Quốc lộ 50 (ngã ba Thành Công) đến cửa hàng bán lẻ xăng dầu Doanh nghiệp tư nhân Gò Gừa (Km 0+000 - Km 2+250)</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giáp Quốc lộ 50 (ngã ba Thành Công) đến cửa hàng bán lẻ xăng dầu Doanh nghiệp tư nhân Gò Gừa (Km 0+000 - Km 2+250)Đoạn từ giáp Quốc lộ 50 (ngã ba Thành Công) đến cửa hàng bán lẻ xăng dầu Doanh nghiệp tư nhân Gò Gừa (Km 0+000 - Km 2+250)Đoạn từ giáp Quốc lộ 50 (ngã ba Thành Công) đến cửa hàng bán lẻ xăng dầu Doanh nghiệp tư nhân Gò Gừa (Km 0+000 - Km 2+250)Đoạn từ giáp Quốc lộ 50 (ngã ba Thành Công) đến cửa hàng bán lẻ xăng dầu Doanh nghiệp tư nhân Gò Gừa (Km 0+000 - Km 2+250)2,25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Ngoài vù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rung tâm hành chính xã Thành Công: từ cửa hàng bán lẻ xăng dầu Doanh nghiệp tư nhân Gò Gừa đến ngã ba giao với ĐH.13 (Km 2+250-Km 2+810)</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rung tâm hành chính xã Thành Công: từ cửa hàng bán lẻ xăng dầu Doanh nghiệp tư nhân Gò Gừa đến ngã ba giao với ĐH.13 (Km 2+250-Km 2+810)Đoạn qua trung tâm hành chính xã Thành Công: từ cửa hàng bán lẻ xăng dầu Doanh nghiệp tư nhân Gò Gừa đến ngã ba giao với ĐH.13 (Km 2+250-Km 2+810)Đoạn qua trung tâm hành chính xã Thành Công: từ cửa hàng bán lẻ xăng dầu Doanh nghiệp tư nhân Gò Gừa đến ngã ba giao với ĐH.13 (Km 2+250-Km 2+810)Đoạn qua trung tâm hành chính xã Thành Công: từ cửa hàng bán lẻ xăng dầu Doanh nghiệp tư nhân Gò Gừa đến ngã ba giao với ĐH.13 (Km 2+250-Km 2+810)0,56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còn lại gồm ĐH.14 cũ, ĐH.08 cũ và ĐH.10 cũ: từ ngã ba ĐT.873 -ĐH.13 đến Quốc lộ 50 (Km 2+810-Km 13+942)</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gồm ĐH.14 cũ, ĐH.08 cũ và ĐH.10 cũ: từ ngã ba ĐT.873 -ĐH.13 đến Quốc lộ 50 (Km 2+810-Km 13+942)Đoạn còn lại gồm ĐH.14 cũ, ĐH.08 cũ và ĐH.10 cũ: từ ngã ba ĐT.873 -ĐH.13 đến Quốc lộ 50 (Km 2+810-Km 13+942)Đoạn còn lại gồm ĐH.14 cũ, ĐH.08 cũ và ĐH.10 cũ: từ ngã ba ĐT.873 -ĐH.13 đến Quốc lộ 50 (Km 2+810-Km 13+942)Đoạn còn lại gồm ĐH.14 cũ, ĐH.08 cũ và ĐH.10 cũ: từ ngã ba ĐT.873 -ĐH.13 đến Quốc lộ 50 (Km 2+810-Km 13+942)11,132</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công nghiệp khu vực Gò Công</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6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3B</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873B</w:t>
            </w:r>
            <w:r>
              <w:rPr/>
              <w:t>Quốc lộ 50 (xã Long Chánh, thị xã Gò Công)</w:t>
            </w:r>
          </w:p>
        </w:tc>
        <w:tc>
          <w:tcPr>
            <w:tcW w:w="1382"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50 (xã Long Chánh, thị xã Gò Công)Đường đê sông Vàm Cỏ (xã Tân Phước, huyện Gò Công Đông)</w:t>
            </w:r>
          </w:p>
        </w:tc>
        <w:tc>
          <w:tcPr>
            <w:tcW w:w="1071"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58</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Quốc lộ 50 (xã Long Chánh) đến cầu Ông Non (Km 0+000 - Km 8+267)</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Quốc lộ 50 (xã Long Chánh) đến cầu Ông Non (Km 0+000 - Km 8+267)Đoạn từ Quốc lộ 50 (xã Long Chánh) đến cầu Ông Non (Km 0+000 - Km 8+267)Đoạn từ Quốc lộ 50 (xã Long Chánh) đến cầu Ông Non (Km 0+000 - Km 8+267)Đoạn từ Quốc lộ 50 (xã Long Chánh) đến cầu Ông Non (Km 0+000 - Km 8+267)8,267</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công nghiệp khu vực Gò Công</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Ông Non đến cầu Móng sắt (Km 8+267 - Km 14+330)</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Ông Non đến cầu Móng sắt (Km 8+267 - Km 14+330)Đoạn từ cầu Ông Non đến cầu Móng sắt (Km 8+267 - Km 14+330)Đoạn từ cầu Ông Non đến cầu Móng sắt (Km 8+267 - Km 14+330)Đoạn từ cầu Ông Non đến cầu Móng sắt (Km 8+267 - Km 14+330)6,063</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đô thị Tân Tây</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280"/>
              <w:rPr/>
            </w:pPr>
            <w:r>
              <w:rPr/>
              <w:t>Đoạn từ cầu Móng sắt đến cuối tuyến (giao với đường đê sông Vàm Cỏ);</w:t>
            </w:r>
          </w:p>
          <w:p>
            <w:pPr>
              <w:pStyle w:val="Normal"/>
              <w:bidi w:val="0"/>
              <w:spacing w:before="120" w:after="0"/>
              <w:rPr/>
            </w:pPr>
            <w:r>
              <w:rPr/>
              <w:t>Km 14+330 - Km 17+558</w:t>
            </w:r>
          </w:p>
        </w:tc>
        <w:tc>
          <w:tcPr>
            <w:tcW w:w="1071" w:type="dxa"/>
            <w:tcBorders>
              <w:bottom w:val="single" w:sz="8" w:space="0" w:color="000000"/>
              <w:right w:val="single" w:sz="8" w:space="0" w:color="000000"/>
            </w:tcBorders>
            <w:vAlign w:val="center"/>
          </w:tcPr>
          <w:p>
            <w:pPr>
              <w:pStyle w:val="Normal"/>
              <w:bidi w:val="0"/>
              <w:spacing w:before="120" w:after="0"/>
              <w:jc w:val="center"/>
              <w:rPr/>
            </w:pPr>
            <w:r>
              <w:rPr/>
              <w:t>3,228</w:t>
            </w:r>
            <w:r>
              <w:rPr/>
              <w:t>Đoạn từ cầu Móng sắt đến cuối tuyến (giao với đường đê sông Vàm Cỏ);Đoạn từ cầu Móng sắt đến cuối tuyến (giao với đường đê sông Vàm Cỏ);Đoạn từ cầu Móng sắt đến cuối tuyến (giao với đường đê sông Vàm Cỏ);Đoạn từ cầu Móng sắt đến cuối tuyến (giao với đường đê sông Vàm Cỏ);</w:t>
            </w:r>
          </w:p>
          <w:p>
            <w:pPr>
              <w:pStyle w:val="Normal"/>
              <w:bidi w:val="0"/>
              <w:spacing w:before="120" w:after="0"/>
              <w:rPr/>
            </w:pPr>
            <w:r>
              <w:rPr/>
              <w:t>Km 14+330 - Km 17+558</w:t>
            </w:r>
          </w:p>
          <w:p>
            <w:pPr>
              <w:pStyle w:val="Normal"/>
              <w:bidi w:val="0"/>
              <w:spacing w:before="120" w:after="0"/>
              <w:rPr/>
            </w:pPr>
            <w:r>
              <w:rPr/>
              <w:t>Km 14+330 - Km 17+558</w:t>
            </w:r>
          </w:p>
          <w:p>
            <w:pPr>
              <w:pStyle w:val="Normal"/>
              <w:bidi w:val="0"/>
              <w:spacing w:before="120" w:after="0"/>
              <w:rPr/>
            </w:pPr>
            <w:r>
              <w:rPr/>
              <w:t>Km 14+330 - Km 17+558</w:t>
            </w:r>
          </w:p>
          <w:p>
            <w:pPr>
              <w:pStyle w:val="Normal"/>
              <w:bidi w:val="0"/>
              <w:spacing w:before="120" w:after="0"/>
              <w:rPr/>
            </w:pPr>
            <w:r>
              <w:rPr/>
              <w:t>Km 14+330 - Km 17+558</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công nghiệp khu vực Gò Công</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6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4</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874</w:t>
            </w:r>
            <w:r>
              <w:rPr/>
              <w:t>Quốc lộ 1 (Ngã ba Khu di tích Ấp Bắc - xã Điềm Hy, huyện Châu Thành)</w:t>
            </w:r>
          </w:p>
        </w:tc>
        <w:tc>
          <w:tcPr>
            <w:tcW w:w="1382"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1 (Ngã ba Khu di tích Ấp Bắc - xã Điềm Hy, huyện Châu Thành)ĐT.867 (thị trấn Mỹ Phước, huyện Tân Phước)</w:t>
            </w:r>
          </w:p>
        </w:tc>
        <w:tc>
          <w:tcPr>
            <w:tcW w:w="1071" w:type="dxa"/>
            <w:tcBorders>
              <w:bottom w:val="single" w:sz="8" w:space="0" w:color="000000"/>
              <w:right w:val="single" w:sz="8" w:space="0" w:color="000000"/>
            </w:tcBorders>
            <w:vAlign w:val="center"/>
          </w:tcPr>
          <w:p>
            <w:pPr>
              <w:pStyle w:val="Normal"/>
              <w:bidi w:val="0"/>
              <w:spacing w:before="120" w:after="0"/>
              <w:jc w:val="center"/>
              <w:rPr>
                <w:b/>
                <w:b/>
                <w:bCs/>
              </w:rPr>
            </w:pPr>
            <w:r>
              <w:rPr>
                <w:b/>
                <w:bCs/>
              </w:rPr>
              <w:t>8,785</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ngoài vùng dân cư</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ngoài vùng dân cưTuyến ngoài vùng dân cưTuyến ngoài vùng dân cưTuyến ngoài vùng dân cư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dân cư thị trấn Mỹ Phước: từ cầu Nguyễn Văn Tiếp đến Ngã ba giao với đoạn cuối của ĐT.874 cũ</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dân cư thị trấn Mỹ Phước: từ cầu Nguyễn Văn Tiếp đến Ngã ba giao với đoạn cuối của ĐT.874 cũĐoạn qua khu dân cư thị trấn Mỹ Phước: từ cầu Nguyễn Văn Tiếp đến Ngã ba giao với đoạn cuối của ĐT.874 cũĐoạn qua khu dân cư thị trấn Mỹ Phước: từ cầu Nguyễn Văn Tiếp đến Ngã ba giao với đoạn cuối của ĐT.874 cũĐoạn qua khu dân cư thị trấn Mỹ Phước: từ cầu Nguyễn Văn Tiếp đến Ngã ba giao với đoạn cuối của ĐT.874 cũ0,426</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thị trấn Mỹ Phước</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dân cư thị trấn Mỹ Phước: từ Ngã ba giao với đoạn cuối của ĐT.874 cũ đến ĐT.867 (đoạn Đường số 15 và Đường H cũ)</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dân cư thị trấn Mỹ Phước: từ Ngã ba giao với đoạn cuối của ĐT.874 cũ đến ĐT.867 (đoạn Đường số 15 và Đường H cũ)Đoạn qua khu dân cư thị trấn Mỹ Phước: từ Ngã ba giao với đoạn cuối của ĐT.874 cũ đến ĐT.867 (đoạn Đường số 15 và Đường H cũ)Đoạn qua khu dân cư thị trấn Mỹ Phước: từ Ngã ba giao với đoạn cuối của ĐT.874 cũ đến ĐT.867 (đoạn Đường số 15 và Đường H cũ)Đoạn qua khu dân cư thị trấn Mỹ Phước: từ Ngã ba giao với đoạn cuối của ĐT.874 cũ đến ĐT.867 (đoạn Đường số 15 và Đường H cũ)1,1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 hoạch thị trấn Mỹ Phước</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16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7</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877</w:t>
            </w:r>
            <w:r>
              <w:rPr/>
              <w:t>Đường tỉnh 862 (phường 5 và xã Long Hòa, thị xã Gò Công)</w:t>
            </w:r>
          </w:p>
        </w:tc>
        <w:tc>
          <w:tcPr>
            <w:tcW w:w="1382"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ỉnh 862 (phường 5 và xã Long Hòa, thị xã Gò Công)Kênh Chợ Gạo - Bến đò Quơn Long (xã Bình Phục Nhứt, huyện Chợ Gạo)</w:t>
            </w:r>
          </w:p>
        </w:tc>
        <w:tc>
          <w:tcPr>
            <w:tcW w:w="1071" w:type="dxa"/>
            <w:tcBorders>
              <w:bottom w:val="single" w:sz="8" w:space="0" w:color="000000"/>
              <w:right w:val="single" w:sz="8" w:space="0" w:color="000000"/>
            </w:tcBorders>
            <w:vAlign w:val="center"/>
          </w:tcPr>
          <w:p>
            <w:pPr>
              <w:pStyle w:val="Normal"/>
              <w:bidi w:val="0"/>
              <w:spacing w:before="120" w:after="0"/>
              <w:jc w:val="center"/>
              <w:rPr>
                <w:b/>
                <w:b/>
                <w:bCs/>
              </w:rPr>
            </w:pPr>
            <w:r>
              <w:rPr>
                <w:b/>
                <w:bCs/>
              </w:rPr>
              <w:t>29,734</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ngoài vùng dân cư</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ngoài vùng dân cưTuyến ngoài vùng dân cưTuyến ngoài vùng dân cưTuyến ngoài vùng dân cư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hị xã Gò Công: từ đường Trần Công Tường (ĐT.862) đến cầu Xóm Thủ</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hị xã Gò Công: từ đường Trần Công Tường (ĐT.862) đến cầu Xóm ThủĐoạn qua thị xã Gò Công: từ đường Trần Công Tường (ĐT.862) đến cầu Xóm ThủĐoạn qua thị xã Gò Công: từ đường Trần Công Tường (ĐT.862) đến cầu Xóm ThủĐoạn qua thị xã Gò Công: từ đường Trần Công Tường (ĐT.862) đến cầu Xóm Thủ2,1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Chỉ giới quy hoạch thị xã Gò Công</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rung tâm xã Bình Tân: từ cửa hàng xăng dầu số 17 đến Cổng ấp văn hóa Thuận Trị</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rung tâm xã Bình Tân: từ cửa hàng xăng dầu số 17 đến Cổng ấp văn hóa Thuận TrịĐoạn qua trung tâm xã Bình Tân: từ cửa hàng xăng dầu số 17 đến Cổng ấp văn hóa Thuận TrịĐoạn qua trung tâm xã Bình Tân: từ cửa hàng xăng dầu số 17 đến Cổng ấp văn hóa Thuận TrịĐoạn qua trung tâm xã Bình Tân: từ cửa hàng xăng dầu số 17 đến Cổng ấp văn hóa Thuận Trị1,4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rung tâm xã Long Bình: từ cổng Trường THPT Long Bình đến Đường vào bãi rác xã Long Bình</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rung tâm xã Long Bình: từ cổng Trường THPT Long Bình đến Đường vào bãi rác xã Long BìnhĐoạn qua trung tâm xã Long Bình: từ cổng Trường THPT Long Bình đến Đường vào bãi rác xã Long BìnhĐoạn qua trung tâm xã Long Bình: từ cổng Trường THPT Long Bình đến Đường vào bãi rác xã Long BìnhĐoạn qua trung tâm xã Long Bình: từ cổng Trường THPT Long Bình đến Đường vào bãi rác xã Long Bình1,50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Ngã tư giao với ĐH.23B đến cầu 3 tháng 2: Km 21+447 - Km 29+004</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tư giao với ĐH.23B đến cầu 3 tháng 2: Km 21+447 - Km 29+004Đoạn từ Ngã tư giao với ĐH.23B đến cầu 3 tháng 2: Km 21+447 - Km 29+004Đoạn từ Ngã tư giao với ĐH.23B đến cầu 3 tháng 2: Km 21+447 - Km 29+004Đoạn từ Ngã tư giao với ĐH.23B đến cầu 3 tháng 2: Km 21+447 - Km 29+0047,527</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cầu 3 tháng 2 đến kênh Chợ Gạo (Bến đò Quơn Long, cuối tuyến): Km 29+004 - Km 29+734</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cầu 3 tháng 2 đến kênh Chợ Gạo (Bến đò Quơn Long, cuối tuyến): Km 29+004 - Km 29+734Đoạn từ cầu 3 tháng 2 đến kênh Chợ Gạo (Bến đò Quơn Long, cuối tuyến): Km 29+004 - Km 29+734Đoạn từ cầu 3 tháng 2 đến kênh Chợ Gạo (Bến đò Quơn Long, cuối tuyến): Km 29+004 - Km 29+734Đoạn từ cầu 3 tháng 2 đến kênh Chợ Gạo (Bến đò Quơn Long, cuối tuyến): Km 29+004 - Km 29+7340,73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H trung tâm xã Bình Phục Nhứt</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16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ường tỉnh 877B</w:t>
            </w:r>
          </w:p>
        </w:tc>
        <w:tc>
          <w:tcPr>
            <w:tcW w:w="10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877B</w:t>
            </w:r>
            <w:r>
              <w:rPr/>
              <w:t>Quốc lộ 50 (Ngã ba xã An Thạnh Thủy, huyện Chợ Gạo)</w:t>
            </w:r>
          </w:p>
        </w:tc>
        <w:tc>
          <w:tcPr>
            <w:tcW w:w="1382"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50 (Ngã ba xã An Thạnh Thủy, huyện Chợ Gạo)Giáp biển Đông (xã Phú Tân, huyện Tân Phú Đông)</w:t>
            </w:r>
          </w:p>
        </w:tc>
        <w:tc>
          <w:tcPr>
            <w:tcW w:w="1071" w:type="dxa"/>
            <w:tcBorders>
              <w:bottom w:val="single" w:sz="8" w:space="0" w:color="000000"/>
              <w:right w:val="single" w:sz="8" w:space="0" w:color="000000"/>
            </w:tcBorders>
            <w:vAlign w:val="center"/>
          </w:tcPr>
          <w:p>
            <w:pPr>
              <w:pStyle w:val="Normal"/>
              <w:bidi w:val="0"/>
              <w:spacing w:before="120" w:after="0"/>
              <w:jc w:val="center"/>
              <w:rPr>
                <w:b/>
                <w:b/>
                <w:bCs/>
              </w:rPr>
            </w:pPr>
            <w:r>
              <w:rPr>
                <w:b/>
                <w:bCs/>
              </w:rPr>
              <w:t>39,258</w:t>
            </w:r>
          </w:p>
        </w:tc>
        <w:tc>
          <w:tcPr>
            <w:tcW w:w="96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Tuyến ngoài vùng dân cư</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Tuyến ngoài vùng dân cưTuyến ngoài vùng dân cưTuyến ngoài vùng dân cưTuyến ngoài vùng dân cư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vực Ủy ban nhân dân xã Bình Ninh: từ cầu An Thạnh Thủy đến Ngã tư giao với ĐH.23B</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vực Ủy ban nhân dân xã Bình Ninh: từ cầu An Thạnh Thủy đến Ngã tư giao với ĐH.23BĐoạn qua khu vực Ủy ban nhân dân xã Bình Ninh: từ cầu An Thạnh Thủy đến Ngã tư giao với ĐH.23BĐoạn qua khu vực Ủy ban nhân dân xã Bình Ninh: từ cầu An Thạnh Thủy đến Ngã tư giao với ĐH.23BĐoạn qua khu vực Ủy ban nhân dân xã Bình Ninh: từ cầu An Thạnh Thủy đến Ngã tư giao với ĐH.23B0,49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từ Ngã tư giao với ĐH.23B đến bờ Bắc Bến phà Bình Ninh</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tư giao với ĐH.23B đến bờ Bắc Bến phà Bình NinhĐoạn từ Ngã tư giao với ĐH.23B đến bờ Bắc Bến phà Bình NinhĐoạn từ Ngã tư giao với ĐH.23B đến bờ Bắc Bến phà Bình NinhĐoạn từ Ngã tư giao với ĐH.23B đến bờ Bắc Bến phà Bình Ninh1,470</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rung tâm xã Tân Thới: từ Trạm xăng dầu Anh Phương đến Trường THCS Tân Thới</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rung tâm xã Tân Thới: từ Trạm xăng dầu Anh Phương đến Trường THCS Tân ThớiĐoạn qua trung tâm xã Tân Thới: từ Trạm xăng dầu Anh Phương đến Trường THCS Tân ThớiĐoạn qua trung tâm xã Tân Thới: từ Trạm xăng dầu Anh Phương đến Trường THCS Tân ThớiĐoạn qua trung tâm xã Tân Thới: từ Trạm xăng dầu Anh Phương đến Trường THCS Tân Thới1,787</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rung tâm xã Tân Phú: từ đường Miễu Tân Ninh đến ranh phía Đông Trường Mầm non Tân Phú</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rung tâm xã Tân Phú: từ đường Miễu Tân Ninh đến ranh phía Đông Trường Mầm non Tân PhúĐoạn qua trung tâm xã Tân Phú: từ đường Miễu Tân Ninh đến ranh phía Đông Trường Mầm non Tân PhúĐoạn qua trung tâm xã Tân Phú: từ đường Miễu Tân Ninh đến ranh phía Đông Trường Mầm non Tân PhúĐoạn qua trung tâm xã Tân Phú: từ đường Miễu Tân Ninh đến ranh phía Đông Trường Mầm non Tân Phú2,23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rung tâm xã Phú Thạnh: từ kênh Ba Gốc đến cầu Tư Xuân</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rung tâm xã Phú Thạnh: từ kênh Ba Gốc đến cầu Tư XuânĐoạn qua trung tâm xã Phú Thạnh: từ kênh Ba Gốc đến cầu Tư XuânĐoạn qua trung tâm xã Phú Thạnh: từ kênh Ba Gốc đến cầu Tư XuânĐoạn qua trung tâm xã Phú Thạnh: từ kênh Ba Gốc đến cầu Tư Xuân1,09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khu vực Quy hoạch chung đô thị Tân Phú Đông: từ cầu Tư Xuân đến cầu Cả Thu</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vực Quy hoạch chung đô thị Tân Phú Đông: từ cầu Tư Xuân đến cầu Cả ThuĐoạn qua khu vực Quy hoạch chung đô thị Tân Phú Đông: từ cầu Tư Xuân đến cầu Cả ThuĐoạn qua khu vực Quy hoạch chung đô thị Tân Phú Đông: từ cầu Tư Xuân đến cầu Cả ThuĐoạn qua khu vực Quy hoạch chung đô thị Tân Phú Đông: từ cầu Tư Xuân đến cầu Cả Thu2,201</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Quyết định số 3534/QĐ- UBND ngày 15/12/2015</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5" w:type="dxa"/>
            <w:gridSpan w:val="5"/>
            <w:tcBorders>
              <w:bottom w:val="single" w:sz="8" w:space="0" w:color="000000"/>
              <w:right w:val="single" w:sz="8" w:space="0" w:color="000000"/>
            </w:tcBorders>
            <w:vAlign w:val="center"/>
          </w:tcPr>
          <w:p>
            <w:pPr>
              <w:pStyle w:val="Normal"/>
              <w:bidi w:val="0"/>
              <w:spacing w:before="120" w:after="0"/>
              <w:rPr/>
            </w:pPr>
            <w:r>
              <w:rPr/>
              <w:t>Đoạn qua trung tâm xã Phú Đồng: từ ranh phía Tây Trường THCS Phú Đông đến ranh phía Đông Trạm Y tế xã Phú Đông</w:t>
            </w:r>
          </w:p>
        </w:tc>
        <w:tc>
          <w:tcPr>
            <w:tcW w:w="1071"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trung tâm xã Phú Đồng: từ ranh phía Tây Trường THCS Phú Đông đến ranh phía Đông Trạm Y tế xã Phú ĐôngĐoạn qua trung tâm xã Phú Đồng: từ ranh phía Tây Trường THCS Phú Đông đến ranh phía Đông Trạm Y tế xã Phú ĐôngĐoạn qua trung tâm xã Phú Đồng: từ ranh phía Tây Trường THCS Phú Đông đến ranh phía Đông Trạm Y tế xã Phú ĐôngĐoạn qua trung tâm xã Phú Đồng: từ ranh phía Tây Trường THCS Phú Đông đến ranh phía Đông Trạm Y tế xã Phú Đông0,935</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bl>
    <w:p>
      <w:pPr>
        <w:pStyle w:val="Normal"/>
        <w:bidi w:val="0"/>
        <w:spacing w:before="120" w:after="280"/>
        <w:rPr/>
      </w:pPr>
      <w:r>
        <w:rPr/>
        <w:t>2. Bãi bỏ nội dung tại số thứ tự 26 (Đường tỉnh 877E).</w:t>
      </w:r>
    </w:p>
    <w:p>
      <w:pPr>
        <w:pStyle w:val="Normal"/>
        <w:bidi w:val="0"/>
        <w:spacing w:before="120" w:after="280"/>
        <w:rPr>
          <w:b/>
          <w:b/>
          <w:bCs/>
        </w:rPr>
      </w:pPr>
      <w:r>
        <w:rPr>
          <w:b/>
          <w:bCs/>
        </w:rPr>
        <w:t>Điều 4. Sửa đổi, bổ sung một số nội dung của Danh mục số hiệu đường bộ thuộc cấp huyện quản lý trên địa bàn tỉnh Tiền Giang ban hành kèm theo Quyết định số 01/2018/QĐ-UBND ngày 08/01/2018 cua Ủy ban nhân dân tỉnh Tiền Giang</w:t>
      </w:r>
    </w:p>
    <w:p>
      <w:pPr>
        <w:pStyle w:val="Normal"/>
        <w:bidi w:val="0"/>
        <w:spacing w:before="120" w:after="280"/>
        <w:rPr/>
      </w:pPr>
      <w:r>
        <w:rPr/>
        <w:t>1. Sửa đổi, bổ sung nội dung tại số thứ tự 2 mục I và số thứ tự 3 mục III như sau:</w:t>
      </w:r>
    </w:p>
    <w:tbl>
      <w:tblPr>
        <w:tblW w:w="5000" w:type="pct"/>
        <w:jc w:val="left"/>
        <w:tblInd w:w="-20" w:type="dxa"/>
        <w:tblLayout w:type="fixed"/>
        <w:tblCellMar>
          <w:top w:w="0" w:type="dxa"/>
          <w:left w:w="0" w:type="dxa"/>
          <w:bottom w:w="0" w:type="dxa"/>
          <w:right w:w="0" w:type="dxa"/>
        </w:tblCellMar>
      </w:tblPr>
      <w:tblGrid>
        <w:gridCol w:w="581"/>
        <w:gridCol w:w="1737"/>
        <w:gridCol w:w="1019"/>
        <w:gridCol w:w="2301"/>
        <w:gridCol w:w="2313"/>
        <w:gridCol w:w="1093"/>
        <w:gridCol w:w="594"/>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đường bộ</w:t>
            </w:r>
          </w:p>
        </w:tc>
        <w:tc>
          <w:tcPr>
            <w:tcW w:w="2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2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Km)</w:t>
            </w:r>
          </w:p>
        </w:tc>
        <w:tc>
          <w:tcPr>
            <w:tcW w:w="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61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84 tuyến</w:t>
            </w:r>
          </w:p>
        </w:tc>
        <w:tc>
          <w:tcPr>
            <w:tcW w:w="10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84 tuyến1.125,433</w:t>
            </w:r>
          </w:p>
        </w:tc>
        <w:tc>
          <w:tcPr>
            <w:tcW w:w="5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GÒ CÔNG ĐÔNG</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61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2 tuyến</w:t>
            </w:r>
          </w:p>
        </w:tc>
        <w:tc>
          <w:tcPr>
            <w:tcW w:w="10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2 tuyến90,867</w:t>
            </w:r>
          </w:p>
        </w:tc>
        <w:tc>
          <w:tcPr>
            <w:tcW w:w="5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Đường huyện 0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ĐH.02</w:t>
            </w:r>
          </w:p>
        </w:tc>
        <w:tc>
          <w:tcPr>
            <w:tcW w:w="2301" w:type="dxa"/>
            <w:tcBorders>
              <w:bottom w:val="single" w:sz="8" w:space="0" w:color="000000"/>
              <w:right w:val="single" w:sz="8" w:space="0" w:color="000000"/>
            </w:tcBorders>
            <w:vAlign w:val="center"/>
          </w:tcPr>
          <w:p>
            <w:pPr>
              <w:pStyle w:val="Normal"/>
              <w:bidi w:val="0"/>
              <w:spacing w:before="120" w:after="0"/>
              <w:jc w:val="center"/>
              <w:rPr/>
            </w:pPr>
            <w:r>
              <w:rPr/>
              <w:t>Ngã ba đường Võ Duy Linh - đường 16/2 (thị trấn Tân Hòa)</w:t>
            </w:r>
          </w:p>
        </w:tc>
        <w:tc>
          <w:tcPr>
            <w:tcW w:w="2313" w:type="dxa"/>
            <w:tcBorders>
              <w:bottom w:val="single" w:sz="8" w:space="0" w:color="000000"/>
              <w:right w:val="single" w:sz="8" w:space="0" w:color="000000"/>
            </w:tcBorders>
            <w:vAlign w:val="center"/>
          </w:tcPr>
          <w:p>
            <w:pPr>
              <w:pStyle w:val="Normal"/>
              <w:bidi w:val="0"/>
              <w:spacing w:before="120" w:after="280"/>
              <w:jc w:val="center"/>
              <w:rPr/>
            </w:pPr>
            <w:r>
              <w:rPr/>
              <w:t>Ngã ba giao với ĐH.10</w:t>
            </w:r>
          </w:p>
          <w:p>
            <w:pPr>
              <w:pStyle w:val="Normal"/>
              <w:bidi w:val="0"/>
              <w:spacing w:before="120" w:after="0"/>
              <w:jc w:val="center"/>
              <w:rPr/>
            </w:pPr>
            <w:r>
              <w:rPr/>
              <w:t>(xã Tân Phướ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7,982</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Ợ GẠO</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61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3 tuyến</w:t>
            </w:r>
          </w:p>
        </w:tc>
        <w:tc>
          <w:tcPr>
            <w:tcW w:w="10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3 tuyến137,334</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Đường Hòa Định - Bình Ninh</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ĐH.23B</w:t>
            </w:r>
          </w:p>
        </w:tc>
        <w:tc>
          <w:tcPr>
            <w:tcW w:w="2301" w:type="dxa"/>
            <w:tcBorders>
              <w:bottom w:val="single" w:sz="8" w:space="0" w:color="000000"/>
              <w:right w:val="single" w:sz="8" w:space="0" w:color="000000"/>
            </w:tcBorders>
            <w:vAlign w:val="center"/>
          </w:tcPr>
          <w:p>
            <w:pPr>
              <w:pStyle w:val="Normal"/>
              <w:bidi w:val="0"/>
              <w:spacing w:before="120" w:after="0"/>
              <w:jc w:val="center"/>
              <w:rPr/>
            </w:pPr>
            <w:r>
              <w:rPr/>
              <w:t>ĐH.23 (xã Hòa Định)</w:t>
            </w:r>
          </w:p>
        </w:tc>
        <w:tc>
          <w:tcPr>
            <w:tcW w:w="2313" w:type="dxa"/>
            <w:tcBorders>
              <w:bottom w:val="single" w:sz="8" w:space="0" w:color="000000"/>
              <w:right w:val="single" w:sz="8" w:space="0" w:color="000000"/>
            </w:tcBorders>
            <w:vAlign w:val="center"/>
          </w:tcPr>
          <w:p>
            <w:pPr>
              <w:pStyle w:val="Normal"/>
              <w:bidi w:val="0"/>
              <w:spacing w:before="120" w:after="0"/>
              <w:jc w:val="center"/>
              <w:rPr/>
            </w:pPr>
            <w:r>
              <w:rPr/>
              <w:t>Cầu Ngang Thạnh Nhựt, ranh huyện Chợ Gạo và huyện Gò Công Tây</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7,685</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Bãi bỏ các tuyến đường tại các số thứ tự: 3, 10, 11, 12 , 13, 18, 20, 21 của mục II (huyện Gò Công Tây); tuyến đường tại số thứ tự 24 của mục III (huyện Chợ Gạo); tuyến đường tại số thứ tự 7 của mục VII (huyện Cái Bè) và tuyến đường tại số thứ tự 9 của mục VIII (huyện Tân Phú Đông).</w:t>
      </w:r>
    </w:p>
    <w:p>
      <w:pPr>
        <w:pStyle w:val="Normal"/>
        <w:bidi w:val="0"/>
        <w:spacing w:before="120" w:after="280"/>
        <w:rPr/>
      </w:pPr>
      <w:r>
        <w:rPr/>
        <w:t>3. Tổng số tuyến và chiều dài hệ thống đường huyện của từng huyện, thành phố, thị xã và toàn tỉnh sau khi bãi bỏ, điều chỉnh, bổ sung:</w:t>
      </w:r>
    </w:p>
    <w:tbl>
      <w:tblPr>
        <w:tblW w:w="5000" w:type="pct"/>
        <w:jc w:val="left"/>
        <w:tblInd w:w="-20" w:type="dxa"/>
        <w:tblLayout w:type="fixed"/>
        <w:tblCellMar>
          <w:top w:w="0" w:type="dxa"/>
          <w:left w:w="0" w:type="dxa"/>
          <w:bottom w:w="0" w:type="dxa"/>
          <w:right w:w="0" w:type="dxa"/>
        </w:tblCellMar>
      </w:tblPr>
      <w:tblGrid>
        <w:gridCol w:w="585"/>
        <w:gridCol w:w="2923"/>
        <w:gridCol w:w="1155"/>
        <w:gridCol w:w="1314"/>
        <w:gridCol w:w="1314"/>
        <w:gridCol w:w="1"/>
        <w:gridCol w:w="1454"/>
        <w:gridCol w:w="1"/>
        <w:gridCol w:w="889"/>
        <w:gridCol w:w="2"/>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đường bộ</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Điểm đầu </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4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Km)</w:t>
            </w:r>
          </w:p>
        </w:tc>
        <w:tc>
          <w:tcPr>
            <w:tcW w:w="8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184 tuyến</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184 tuyến1.125,433</w:t>
            </w:r>
          </w:p>
        </w:tc>
        <w:tc>
          <w:tcPr>
            <w:tcW w:w="8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23" w:type="dxa"/>
            <w:tcBorders>
              <w:bottom w:val="single" w:sz="8" w:space="0" w:color="000000"/>
              <w:right w:val="single" w:sz="8" w:space="0" w:color="000000"/>
            </w:tcBorders>
            <w:vAlign w:val="center"/>
          </w:tcPr>
          <w:p>
            <w:pPr>
              <w:pStyle w:val="Normal"/>
              <w:bidi w:val="0"/>
              <w:spacing w:before="120" w:after="0"/>
              <w:rPr/>
            </w:pPr>
            <w:r>
              <w:rPr/>
              <w:t>Huyện Gò Công Đông</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290,86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23" w:type="dxa"/>
            <w:tcBorders>
              <w:bottom w:val="single" w:sz="8" w:space="0" w:color="000000"/>
              <w:right w:val="single" w:sz="8" w:space="0" w:color="000000"/>
            </w:tcBorders>
            <w:vAlign w:val="center"/>
          </w:tcPr>
          <w:p>
            <w:pPr>
              <w:pStyle w:val="Normal"/>
              <w:bidi w:val="0"/>
              <w:spacing w:before="120" w:after="0"/>
              <w:rPr/>
            </w:pPr>
            <w:r>
              <w:rPr/>
              <w:t>Huyện Gò Công Tây</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7</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778,578</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23" w:type="dxa"/>
            <w:tcBorders>
              <w:bottom w:val="single" w:sz="8" w:space="0" w:color="000000"/>
              <w:right w:val="single" w:sz="8" w:space="0" w:color="000000"/>
            </w:tcBorders>
            <w:vAlign w:val="center"/>
          </w:tcPr>
          <w:p>
            <w:pPr>
              <w:pStyle w:val="Normal"/>
              <w:bidi w:val="0"/>
              <w:spacing w:before="120" w:after="0"/>
              <w:rPr/>
            </w:pPr>
            <w:r>
              <w:rPr/>
              <w:t>Huyện Chợ Gạo</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3137,334</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23" w:type="dxa"/>
            <w:tcBorders>
              <w:bottom w:val="single" w:sz="8" w:space="0" w:color="000000"/>
              <w:right w:val="single" w:sz="8" w:space="0" w:color="000000"/>
            </w:tcBorders>
            <w:vAlign w:val="center"/>
          </w:tcPr>
          <w:p>
            <w:pPr>
              <w:pStyle w:val="Normal"/>
              <w:bidi w:val="0"/>
              <w:spacing w:before="120" w:after="0"/>
              <w:rPr/>
            </w:pPr>
            <w:r>
              <w:rPr/>
              <w:t>Huyện Châu Thành</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283,24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23" w:type="dxa"/>
            <w:tcBorders>
              <w:bottom w:val="single" w:sz="8" w:space="0" w:color="000000"/>
              <w:right w:val="single" w:sz="8" w:space="0" w:color="000000"/>
            </w:tcBorders>
            <w:vAlign w:val="center"/>
          </w:tcPr>
          <w:p>
            <w:pPr>
              <w:pStyle w:val="Normal"/>
              <w:bidi w:val="0"/>
              <w:spacing w:before="120" w:after="0"/>
              <w:rPr/>
            </w:pPr>
            <w:r>
              <w:rPr/>
              <w:t>Huyện Tân Phước</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5147,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23" w:type="dxa"/>
            <w:tcBorders>
              <w:bottom w:val="single" w:sz="8" w:space="0" w:color="000000"/>
              <w:right w:val="single" w:sz="8" w:space="0" w:color="000000"/>
            </w:tcBorders>
            <w:vAlign w:val="center"/>
          </w:tcPr>
          <w:p>
            <w:pPr>
              <w:pStyle w:val="Normal"/>
              <w:bidi w:val="0"/>
              <w:spacing w:before="120" w:after="0"/>
              <w:rPr/>
            </w:pPr>
            <w:r>
              <w:rPr/>
              <w:t>Huyện Cai Lậy</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0164,65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23" w:type="dxa"/>
            <w:tcBorders>
              <w:bottom w:val="single" w:sz="8" w:space="0" w:color="000000"/>
              <w:right w:val="single" w:sz="8" w:space="0" w:color="000000"/>
            </w:tcBorders>
            <w:vAlign w:val="center"/>
          </w:tcPr>
          <w:p>
            <w:pPr>
              <w:pStyle w:val="Normal"/>
              <w:bidi w:val="0"/>
              <w:spacing w:before="120" w:after="0"/>
              <w:rPr/>
            </w:pPr>
            <w:r>
              <w:rPr/>
              <w:t>Huyện Cái Bè</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9</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9164,75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23" w:type="dxa"/>
            <w:tcBorders>
              <w:bottom w:val="single" w:sz="8" w:space="0" w:color="000000"/>
              <w:right w:val="single" w:sz="8" w:space="0" w:color="000000"/>
            </w:tcBorders>
            <w:vAlign w:val="center"/>
          </w:tcPr>
          <w:p>
            <w:pPr>
              <w:pStyle w:val="Normal"/>
              <w:bidi w:val="0"/>
              <w:spacing w:before="120" w:after="0"/>
              <w:rPr/>
            </w:pPr>
            <w:r>
              <w:rPr/>
              <w:t>Huyện Tân Phú Đông</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3</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361,68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23" w:type="dxa"/>
            <w:tcBorders>
              <w:bottom w:val="single" w:sz="8" w:space="0" w:color="000000"/>
              <w:right w:val="single" w:sz="8" w:space="0" w:color="000000"/>
            </w:tcBorders>
            <w:vAlign w:val="center"/>
          </w:tcPr>
          <w:p>
            <w:pPr>
              <w:pStyle w:val="Normal"/>
              <w:bidi w:val="0"/>
              <w:spacing w:before="120" w:after="0"/>
              <w:rPr/>
            </w:pPr>
            <w:r>
              <w:rPr/>
              <w:t>Thành phố Mỹ Tho</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23</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2350,397</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23" w:type="dxa"/>
            <w:tcBorders>
              <w:bottom w:val="single" w:sz="8" w:space="0" w:color="000000"/>
              <w:right w:val="single" w:sz="8" w:space="0" w:color="000000"/>
            </w:tcBorders>
            <w:vAlign w:val="center"/>
          </w:tcPr>
          <w:p>
            <w:pPr>
              <w:pStyle w:val="Normal"/>
              <w:bidi w:val="0"/>
              <w:spacing w:before="120" w:after="0"/>
              <w:rPr/>
            </w:pPr>
            <w:r>
              <w:rPr/>
              <w:t>Thị xã Gò Công</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6</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679,72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23" w:type="dxa"/>
            <w:tcBorders>
              <w:bottom w:val="single" w:sz="8" w:space="0" w:color="000000"/>
              <w:right w:val="single" w:sz="8" w:space="0" w:color="000000"/>
            </w:tcBorders>
            <w:vAlign w:val="center"/>
          </w:tcPr>
          <w:p>
            <w:pPr>
              <w:pStyle w:val="Normal"/>
              <w:bidi w:val="0"/>
              <w:spacing w:before="120" w:after="0"/>
              <w:rPr/>
            </w:pPr>
            <w:r>
              <w:rPr/>
              <w:t>Thị xã Cai Lậy</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29" w:type="dxa"/>
            <w:gridSpan w:val="3"/>
            <w:tcBorders>
              <w:bottom w:val="single" w:sz="8" w:space="0" w:color="000000"/>
              <w:right w:val="single" w:sz="8" w:space="0" w:color="000000"/>
            </w:tcBorders>
            <w:vAlign w:val="center"/>
          </w:tcPr>
          <w:p>
            <w:pPr>
              <w:pStyle w:val="Normal"/>
              <w:bidi w:val="0"/>
              <w:spacing w:before="120" w:after="0"/>
              <w:jc w:val="center"/>
              <w:rPr/>
            </w:pPr>
            <w:r>
              <w:rPr/>
              <w:t>14</w:t>
            </w:r>
          </w:p>
        </w:tc>
        <w:tc>
          <w:tcPr>
            <w:tcW w:w="145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1467,0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Điều 5. Sửa đổi, bổ sung một số nội dung của Quy định phạm vi bảo vệ kết cấu hạ tầng giao thông đường bộ đối với hệ thống đường huyện trên địa bàn tỉnh Tiền Giang ban hành kèm theo Quyết định số 05/2018/QĐ- UBND ngày 09/4/2018 của Ủy ban nhân dân tỉnh Tiền Giang</w:t>
      </w:r>
    </w:p>
    <w:p>
      <w:pPr>
        <w:pStyle w:val="Normal"/>
        <w:bidi w:val="0"/>
        <w:spacing w:before="120" w:after="280"/>
        <w:rPr/>
      </w:pPr>
      <w:r>
        <w:rPr/>
        <w:t>1. Sửa đổi, bổ sung nội dung tại số thứ tự 2 mục I và số thứ tự 3 mục III như sau:</w:t>
      </w:r>
    </w:p>
    <w:tbl>
      <w:tblPr>
        <w:tblW w:w="5000" w:type="pct"/>
        <w:jc w:val="left"/>
        <w:tblInd w:w="-20" w:type="dxa"/>
        <w:tblLayout w:type="fixed"/>
        <w:tblCellMar>
          <w:top w:w="0" w:type="dxa"/>
          <w:left w:w="0" w:type="dxa"/>
          <w:bottom w:w="0" w:type="dxa"/>
          <w:right w:w="0" w:type="dxa"/>
        </w:tblCellMar>
      </w:tblPr>
      <w:tblGrid>
        <w:gridCol w:w="401"/>
        <w:gridCol w:w="1197"/>
        <w:gridCol w:w="1601"/>
        <w:gridCol w:w="1759"/>
        <w:gridCol w:w="1120"/>
        <w:gridCol w:w="800"/>
        <w:gridCol w:w="933"/>
        <w:gridCol w:w="954"/>
        <w:gridCol w:w="87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số hiệu đường bộ)</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ầu</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uối</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km)</w:t>
            </w:r>
          </w:p>
        </w:tc>
        <w:tc>
          <w:tcPr>
            <w:tcW w:w="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đường quy hoạch</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àn phạm vi lộ giới (m)</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m đường ra mỗi bên (m)</w:t>
            </w:r>
          </w:p>
        </w:tc>
        <w:tc>
          <w:tcPr>
            <w:tcW w:w="8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0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TỈNH</w:t>
            </w:r>
          </w:p>
        </w:tc>
        <w:tc>
          <w:tcPr>
            <w:tcW w:w="336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84 tuyến</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84 tuyến1.125,433</w:t>
            </w:r>
          </w:p>
        </w:tc>
        <w:tc>
          <w:tcPr>
            <w:tcW w:w="8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GÒ CÔNG ĐÔNG</w:t>
            </w:r>
          </w:p>
        </w:tc>
        <w:tc>
          <w:tcPr>
            <w:tcW w:w="336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2 tuyến</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12 tuyến90,867</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H.02</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t>Ngã ba đường Võ Duy Linh - đường 16/2 (thị trấn Tân Hòa)</w:t>
            </w:r>
          </w:p>
        </w:tc>
        <w:tc>
          <w:tcPr>
            <w:tcW w:w="1759" w:type="dxa"/>
            <w:tcBorders>
              <w:bottom w:val="single" w:sz="8" w:space="0" w:color="000000"/>
              <w:right w:val="single" w:sz="8" w:space="0" w:color="000000"/>
            </w:tcBorders>
            <w:vAlign w:val="center"/>
          </w:tcPr>
          <w:p>
            <w:pPr>
              <w:pStyle w:val="Normal"/>
              <w:bidi w:val="0"/>
              <w:spacing w:before="120" w:after="280"/>
              <w:jc w:val="center"/>
              <w:rPr/>
            </w:pPr>
            <w:r>
              <w:rPr/>
              <w:t>Ngã ba giao với ĐH.10</w:t>
            </w:r>
          </w:p>
          <w:p>
            <w:pPr>
              <w:pStyle w:val="Normal"/>
              <w:bidi w:val="0"/>
              <w:spacing w:before="120" w:after="0"/>
              <w:jc w:val="center"/>
              <w:rPr/>
            </w:pPr>
            <w:r>
              <w:rPr/>
              <w:t>(xã Tân Phước)</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17,982</w:t>
            </w:r>
          </w:p>
        </w:tc>
        <w:tc>
          <w:tcPr>
            <w:tcW w:w="8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qua khu đô thị thị trấn Tân Hòa: từ đầu tuyến ngã ba đường Võ Duy Linh - đường 16/2 đến ngã ba Ruộng Cạn (Km 0+000 - Km 0+680)</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đô thị thị trấn Tân Hòa: từ đầu tuyến ngã ba đường Võ Duy Linh - đường 16/2 đến ngã ba Ruộng Cạn (Km 0+000 - Km 0+680)Đoạn qua khu đô thị thị trấn Tân Hòa: từ đầu tuyến ngã ba đường Võ Duy Linh - đường 16/2 đến ngã ba Ruộng Cạn (Km 0+000 - Km 0+680)0,68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từ ngã ba Ruộng Cạn đến ĐT.871B (Km 0+680 -Km 13+580)</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ngã ba Ruộng Cạn đến ĐT.871B (Km 0+680 -Km 13+580)Đoạn từ ngã ba Ruộng Cạn đến ĐT.871B (Km 0+680 -Km 13+580)12,9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cuối tuyến: từ ĐT.871B đến Ngã ba giao với ĐH.10, cuối tuyến (Km 13+580 - Km 17+982)</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cuối tuyến: từ ĐT.871B đến Ngã ba giao với ĐH.10, cuối tuyến (Km 13+580 - Km 17+982)Đoạn cuối tuyến: từ ĐT.871B đến Ngã ba giao với ĐH.10, cuối tuyến (Km 13+580 - Km 17+982)4,40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HỢ GẠO</w:t>
            </w:r>
          </w:p>
        </w:tc>
        <w:tc>
          <w:tcPr>
            <w:tcW w:w="336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3 tuyến</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23 tuyến137,334</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H.23B</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t>ĐH.23 (xã Hòa Định)</w:t>
            </w:r>
          </w:p>
        </w:tc>
        <w:tc>
          <w:tcPr>
            <w:tcW w:w="1759" w:type="dxa"/>
            <w:tcBorders>
              <w:bottom w:val="single" w:sz="8" w:space="0" w:color="000000"/>
              <w:right w:val="single" w:sz="8" w:space="0" w:color="000000"/>
            </w:tcBorders>
            <w:vAlign w:val="center"/>
          </w:tcPr>
          <w:p>
            <w:pPr>
              <w:pStyle w:val="Normal"/>
              <w:bidi w:val="0"/>
              <w:spacing w:before="120" w:after="0"/>
              <w:jc w:val="center"/>
              <w:rPr/>
            </w:pPr>
            <w:r>
              <w:rPr/>
              <w:t>Cầu Ngang Thạnh Nhựt, ranh huyện Chợ Gạo và huyện Gò Công Tây</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7,685</w:t>
            </w:r>
          </w:p>
        </w:tc>
        <w:tc>
          <w:tcPr>
            <w:tcW w:w="800"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qua khu dân cư đầu tuyến: từ Km 0+000 - Km 0+325</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dân cư đầu tuyến: từ Km 0+000 - Km 0+325Đoạn qua khu dân cư đầu tuyến: từ Km 0+000 - Km 0+3250,325</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từ Km 0+325 - Km 4+147</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Km 0+325 - Km 4+147Đoạn từ Km 0+325 - Km 4+1473,822</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qua khu dân cư: từ Km 4+147 - Km 4+497 (giao ĐT.877B)</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qua khu dân cư: từ Km 4+147 - Km 4+497 (giao ĐT.877B)Đoạn qua khu dân cư: từ Km 4+147 - Km 4+497 (giao ĐT.877B)0,35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Khu đông dân cư</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từ giao ĐT.877B đến giao ĐT.877: Km 4+497 - Km 6+827</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giao ĐT.877B đến giao ĐT.877: Km 4+497 - Km 6+827Đoạn từ giao ĐT.877B đến giao ĐT.877: Km 4+497 - Km 6+8272,33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7" w:type="dxa"/>
            <w:gridSpan w:val="3"/>
            <w:tcBorders>
              <w:bottom w:val="single" w:sz="8" w:space="0" w:color="000000"/>
              <w:right w:val="single" w:sz="8" w:space="0" w:color="000000"/>
            </w:tcBorders>
            <w:vAlign w:val="center"/>
          </w:tcPr>
          <w:p>
            <w:pPr>
              <w:pStyle w:val="Normal"/>
              <w:bidi w:val="0"/>
              <w:spacing w:before="120" w:after="0"/>
              <w:rPr/>
            </w:pPr>
            <w:r>
              <w:rPr/>
              <w:t>Đoạn từ giao ĐT.877 đến cuối tuyến: Km 6+827 - Km 7+685</w:t>
            </w:r>
          </w:p>
        </w:tc>
        <w:tc>
          <w:tcPr>
            <w:tcW w:w="1120" w:type="dxa"/>
            <w:tcBorders>
              <w:bottom w:val="single" w:sz="8" w:space="0" w:color="000000"/>
              <w:right w:val="single" w:sz="8" w:space="0" w:color="000000"/>
            </w:tcBorders>
            <w:vAlign w:val="center"/>
          </w:tcPr>
          <w:p>
            <w:pPr>
              <w:pStyle w:val="Normal"/>
              <w:bidi w:val="0"/>
              <w:snapToGrid w:val="false"/>
              <w:spacing w:before="120" w:after="0"/>
              <w:jc w:val="center"/>
              <w:rPr/>
            </w:pPr>
            <w:r>
              <w:rPr/>
              <w:t>Đoạn từ giao ĐT.877 đến cuối tuyến: Km 6+827 - Km 7+685Đoạn từ giao ĐT.877 đến cuối tuyến: Km 6+827 - Km 7+6850,858</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3"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Bãi bỏ các tuyến đường tại các số thứ tự: 3, 10, 11, 12, 13, 18, 20, 21 của mục II (huyện Gò Công Tây); tuyến đường tại số thứ tự 24 của mục III (huyện Chợ Gạo); tuyến đường tại số thứ tự 7 của mục VII (huyện Cái Bè) và tuyến đường tại số thứ tự 9 của mục VIII (huyện Tân Phú Đông).</w:t>
      </w:r>
    </w:p>
    <w:p>
      <w:pPr>
        <w:pStyle w:val="Normal"/>
        <w:bidi w:val="0"/>
        <w:spacing w:before="120" w:after="280"/>
        <w:rPr>
          <w:b/>
          <w:b/>
          <w:bCs/>
        </w:rPr>
      </w:pPr>
      <w:r>
        <w:rPr>
          <w:b/>
          <w:bCs/>
        </w:rPr>
        <w:t>Điều 6. Hiệu lực thi hành</w:t>
      </w:r>
    </w:p>
    <w:p>
      <w:pPr>
        <w:pStyle w:val="Normal"/>
        <w:bidi w:val="0"/>
        <w:spacing w:before="120" w:after="280"/>
        <w:rPr/>
      </w:pPr>
      <w:r>
        <w:rPr/>
        <w:t>Quyết định này có hiệu lực từ ngày 20 tháng 11 năm 2020 và bãi bỏ Quyết định số 16/2018/QĐ-UBND ngày 18 tháng 9 năm 2018 của Ủy ban nhân dân tỉnh Tiền Giang sửa đổi, bổ sung một số Danh mục số hiệu đường bộ, Quy định phạm vi bảo vệ kết cấu hạ tầng giao thông đường bộ đối với hệ thống đường tỉnh, đường huyện ban hành kèm theo Quyết định của Ủy ban nhân dân tỉnh Tiền Giang.</w:t>
      </w:r>
    </w:p>
    <w:p>
      <w:pPr>
        <w:pStyle w:val="Normal"/>
        <w:bidi w:val="0"/>
        <w:spacing w:before="120" w:after="280"/>
        <w:rPr>
          <w:b/>
          <w:b/>
          <w:bCs/>
        </w:rPr>
      </w:pPr>
      <w:r>
        <w:rPr>
          <w:b/>
          <w:bCs/>
        </w:rPr>
        <w:t>Điều 7. Tổ chức thực hiện</w:t>
      </w:r>
    </w:p>
    <w:p>
      <w:pPr>
        <w:pStyle w:val="Normal"/>
        <w:bidi w:val="0"/>
        <w:spacing w:before="120" w:after="280"/>
        <w:rPr/>
      </w:pPr>
      <w:r>
        <w:rPr/>
        <w:t>Chánh Văn phòng Đoàn đại biểu Quốc hội, Hội đồng nhân dân và Ủy ban nhân dân tỉnh, Giám đốc Sở Giao thông vận tải, Thủ trưởng các sở, ngành tỉnh có liên quan; Chủ tịch Ủy ban nhân dân các huyện, thành phố, thị xã; Chủ tịch Ủy ban nhân dân các xã, phường, thị trấn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bidi w:val="0"/>
              <w:spacing w:before="120" w:after="0"/>
              <w:rPr/>
            </w:pPr>
            <w:r>
              <w:rPr>
                <w:b/>
                <w:bCs/>
                <w:i/>
                <w:iCs/>
              </w:rPr>
              <w:br/>
              <w:t>Nơi nhận:</w:t>
              <w:br/>
            </w:r>
            <w:r>
              <w:rPr>
                <w:sz w:val="16"/>
              </w:rPr>
              <w:t>- Như Điều 7;</w:t>
              <w:br/>
              <w:t>- Bộ Giao thông vận tải;</w:t>
              <w:br/>
              <w:t>- Tổng cục ĐBVN;</w:t>
              <w:br/>
              <w:t>- Bộ Tư pháp (Cục Kiểm tra VB);</w:t>
              <w:br/>
              <w:t>- Website Chính phủ;</w:t>
              <w:br/>
              <w:t>- TT.TU, TT.HĐND tỉnh;</w:t>
              <w:br/>
              <w:t>- Ủy ban MTTQ VN tỉnh;</w:t>
              <w:br/>
              <w:t>- CT và các PCT. UBND tỉnh;</w:t>
              <w:br/>
              <w:t>- VP: CVP, các PCVP, các Phòng nghiên cứu;</w:t>
              <w:br/>
              <w:t>- Cổng thông tin điện tử tỉnh, Công báo tỉnh;</w:t>
              <w:br/>
              <w:t>- Lưu: VT, Nguyên.</w:t>
            </w:r>
          </w:p>
        </w:tc>
        <w:tc>
          <w:tcPr>
            <w:tcW w:w="4430" w:type="dxa"/>
            <w:tcBorders/>
          </w:tcPr>
          <w:p>
            <w:pPr>
              <w:pStyle w:val="Normal"/>
              <w:bidi w:val="0"/>
              <w:spacing w:before="120" w:after="0"/>
              <w:jc w:val="center"/>
              <w:rPr>
                <w:b/>
                <w:b/>
                <w:bCs/>
              </w:rPr>
            </w:pPr>
            <w:r>
              <w:rPr>
                <w:b/>
                <w:bCs/>
              </w:rPr>
              <w:t>TM. ỦY BAN NHÂN DÂN TỈNH</w:t>
              <w:br/>
              <w:t>KT. CHỦ TỊCH</w:t>
              <w:br/>
              <w:t>PHÓ CHỦ TỊCH</w:t>
              <w:br/>
              <w:br/>
              <w:br/>
              <w:br/>
              <w:br/>
              <w:t>Trần Vă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