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LIÊN ĐOÀN LAO ĐỘNG</w:t>
            </w:r>
            <w:r>
              <w:rPr>
                <w:lang w:val="en-US" w:eastAsia="en-US"/>
              </w:rPr>
              <w:br/>
            </w:r>
            <w:r>
              <w:rPr/>
              <w:t>VIỆT NAM</w:t>
            </w:r>
            <w:r>
              <w:rPr>
                <w:b/>
                <w:bCs/>
                <w:lang w:val="en-US" w:eastAsia="en-US"/>
              </w:rPr>
              <w:br/>
              <w:t>LIÊN ĐOÀN LAO ĐỘNG</w:t>
              <w:br/>
              <w:t>THÀNH PHỐ HỒ CHÍ MI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730/LĐLĐ</w:t>
              <w:br/>
            </w:r>
            <w:r>
              <w:rPr>
                <w:i/>
                <w:iCs/>
                <w:sz w:val="16"/>
              </w:rPr>
              <w:t>V/v bổ sung đối tượng chăm lo Tết Tân Sửu năm 2021</w:t>
            </w:r>
          </w:p>
        </w:tc>
        <w:tc>
          <w:tcPr>
            <w:tcW w:w="5724" w:type="dxa"/>
            <w:tcBorders/>
          </w:tcPr>
          <w:p>
            <w:pPr>
              <w:pStyle w:val="Normal"/>
              <w:bidi w:val="0"/>
              <w:spacing w:before="120" w:after="0"/>
              <w:jc w:val="right"/>
              <w:rPr/>
            </w:pPr>
            <w:r>
              <w:rPr>
                <w:i/>
                <w:iCs/>
              </w:rPr>
              <w:t>TP. Hồ Chí Minh, ngày 03 tháng 11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 Ban Thường vụ Liên đoàn Lao động 24 Quận, Huyện;</w:t>
              <w:br/>
              <w:t>- Ban Thường vụ Công đoàn Ngành, Sở, Khối, Tổng công ty và cấp trên tương đương.</w:t>
            </w:r>
          </w:p>
        </w:tc>
      </w:tr>
    </w:tbl>
    <w:p>
      <w:pPr>
        <w:pStyle w:val="Normal"/>
        <w:bidi w:val="0"/>
        <w:spacing w:before="120" w:after="280"/>
        <w:rPr/>
      </w:pPr>
      <w:r>
        <w:rPr/>
        <w:t>Những ngày vừa qua, mưa lũ kéo dài đã gây ngập lụt nặng nề hàng loạt các tỉnh Miền Trung, gây thiệt hại nghiêm trọng về tính mạng, tài sản của Nhân dân nói chung và đoàn viên công đoàn nói riêng.</w:t>
      </w:r>
    </w:p>
    <w:p>
      <w:pPr>
        <w:pStyle w:val="Normal"/>
        <w:bidi w:val="0"/>
        <w:spacing w:before="120" w:after="280"/>
        <w:rPr/>
      </w:pPr>
      <w:r>
        <w:rPr/>
        <w:t>Phát huy truyền thống đoàn kết, tương thân tương ái, nhằm chia sẻ khó khăn đối với đoàn viên công đoàn có gia đình bị ảnh hưởng bởi thiên tai, lũ lụt. Liên đoàn Lao động Thành phố triển khai đến Công đoàn cấp trên trực tiếp cơ sở bổ sung thêm đối tượng chăm lo Tết theo Kế hoạch 64/KH-LĐLĐ ngày 29 tháng 9 năm 2020 của Ban Thường vụ Liên đoàn Lao động Thành phố về việc tổ chức các hoạt động chăm lo Tết Tân Sửu năm 2021 cho đoàn viên công đoàn, công nhân, viên chức, lao động Thành phố, cụ thể:</w:t>
      </w:r>
    </w:p>
    <w:p>
      <w:pPr>
        <w:pStyle w:val="Normal"/>
        <w:bidi w:val="0"/>
        <w:spacing w:before="120" w:after="280"/>
        <w:rPr>
          <w:i/>
          <w:i/>
          <w:iCs/>
        </w:rPr>
      </w:pPr>
      <w:r>
        <w:rPr>
          <w:i/>
          <w:iCs/>
        </w:rPr>
        <w:t>"Tùy vào tình hình thực tế và nguồn tài chính tại đơn vị đề quan tâm chăm lo thêm đối tượng là đoàn viên công đoàn có hoàn cảnh khó khăn đang làm việc tại Thành phố Hồ Chí Minh có gia đình bị ảnh hưởng thiên tai, lũ lụt tại các tỉnh miền Trung năm 2020".</w:t>
      </w:r>
    </w:p>
    <w:p>
      <w:pPr>
        <w:pStyle w:val="Normal"/>
        <w:bidi w:val="0"/>
        <w:spacing w:before="120" w:after="280"/>
        <w:rPr/>
      </w:pPr>
      <w:r>
        <w:rPr/>
        <w:t>Liên đoàn Lao động Thành phố đề nghị Công đoàn cấp trên trực tiếp cơ sở triển khai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TT LĐLĐ TP “để b/cáo”;</w:t>
              <w:br/>
              <w:t>- CĐCTTTCS “để t/hiện”;</w:t>
              <w:br/>
              <w:t>- Lưu VP - CSPL.</w:t>
            </w:r>
          </w:p>
        </w:tc>
        <w:tc>
          <w:tcPr>
            <w:tcW w:w="4332" w:type="dxa"/>
            <w:tcBorders/>
          </w:tcPr>
          <w:p>
            <w:pPr>
              <w:pStyle w:val="Normal"/>
              <w:bidi w:val="0"/>
              <w:spacing w:before="120" w:after="0"/>
              <w:jc w:val="center"/>
              <w:rPr>
                <w:b/>
                <w:b/>
                <w:bCs/>
              </w:rPr>
            </w:pPr>
            <w:r>
              <w:rPr>
                <w:b/>
                <w:bCs/>
              </w:rPr>
              <w:t>TM. BAN THƯỜNG VỤ</w:t>
              <w:br/>
              <w:t>PHÓ CHỦ TỊCH THƯỜNG TRỰC</w:t>
              <w:br/>
              <w:br/>
              <w:br/>
              <w:br/>
              <w:br/>
              <w:t>Trần Đoàn Tru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