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ỦY BAN THƯỜNG VỤ </w:t>
            </w:r>
            <w:r>
              <w:rPr>
                <w:b/>
                <w:bCs/>
                <w:lang w:val="en-US" w:eastAsia="en-US"/>
              </w:rPr>
              <w:br/>
            </w:r>
            <w:r>
              <w:rPr>
                <w:b/>
                <w:bCs/>
              </w:rPr>
              <w:t>QUỐC H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en-US" w:eastAsia="en-US"/>
              </w:rPr>
              <w:t>Số: 1064</w:t>
            </w:r>
            <w:r>
              <w:rPr/>
              <w:t>/NQ-UBTVQH14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6 tháng 11 năm 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GHỊ QUYẾT</w:t>
      </w:r>
    </w:p>
    <w:p>
      <w:pPr>
        <w:pStyle w:val="Normal"/>
        <w:bidi w:val="0"/>
        <w:spacing w:before="120" w:after="280"/>
        <w:jc w:val="center"/>
        <w:rPr/>
      </w:pPr>
      <w:r>
        <w:rPr/>
        <w:t>PHÊ CHUẨN KẾT QUẢ MIỄN NHIỆM CHỨC VỤ PHÓ CHỦ TỊCH HỘI ĐỒNG NHÂN DÂN TỈNH QUẢNG NAM KHÓA IX, NHIỆM KỲ 2016 - 2021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ỦY BAN THƯỜNG VỤ QUỐC HỘI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ăn cứ Hiến pháp nước Cộng hòa xã hội chủ nghĩa Việt Nam;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ăn cứ Luật Tổ chức Quốc hội số 57/2014/QH13;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Căn cứ Luật Tổ chức chính quyền địa phương số 77/2015/QH13, đã được sửa đổi, bổ sung một số điều theo Luật số 47/2019/QH14;</w:t>
      </w:r>
    </w:p>
    <w:p>
      <w:pPr>
        <w:pStyle w:val="Normal"/>
        <w:bidi w:val="0"/>
        <w:spacing w:before="120" w:after="28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Xét đề nghị của Thường trực Hội đồng nhân dân tỉnh Quảng Nam tại Tờ trình số 58/TTr-HĐND ngày 04 tháng 11 năm 2020 và đề nghị của Ban Công tác đại biểu tại Tờ trình số 732/TTr-BCTĐB ngày 09 tháng 11 năm 2020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QUYẾT NGHỊ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en-US" w:eastAsia="en-US"/>
        </w:rPr>
        <w:t>Điều 1.</w:t>
      </w:r>
      <w:r>
        <w:rPr>
          <w:lang w:val="en-US" w:eastAsia="en-US"/>
        </w:rPr>
        <w:t xml:space="preserve"> Phê chuẩn kết quả miễn nhiệm chức vụ Phó Chủ tịch Hội đồng nhân dân tỉnh Quảng Nam khóa IX, nhiệm kỳ 2016 - 2021 đối với ông Nguyễn Hoàng Minh, kể từ ngày 02 tháng 11 năm 2020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en-US" w:eastAsia="en-US"/>
        </w:rPr>
        <w:t>Điều 2.</w:t>
      </w:r>
      <w:r>
        <w:rPr>
          <w:lang w:val="en-US" w:eastAsia="en-US"/>
        </w:rPr>
        <w:t xml:space="preserve"> Hội đồng nhân dân, Thường trực Hội đồng nhân dân tỉnh Quảng Nam và ông Nguyễn Hoàng Minh theo trách nhiệm thi hành Nghị quyết này.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42"/>
      </w:tblGrid>
      <w:tr>
        <w:trPr/>
        <w:tc>
          <w:tcPr>
            <w:tcW w:w="4298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2;</w:t>
              <w:br/>
              <w:t>- Ủy ban Thường vụ Quốc hội;</w:t>
              <w:br/>
              <w:t>- Ban Tổ chức Trung ương;</w:t>
              <w:br/>
              <w:t>- Ban Công tác đại biểu;</w:t>
              <w:br/>
              <w:t>- Bộ Nội vụ;</w:t>
              <w:br/>
              <w:t>- Văn phòng Chính phủ;</w:t>
              <w:br/>
              <w:t>- Ban Tổ chức Tỉnh ủy Quảng Nam;</w:t>
              <w:br/>
              <w:t>- Sở Nội vụ tỉnh Quảng Nam;</w:t>
              <w:br/>
              <w:t>- Lưu HC, CTĐB.</w:t>
              <w:br/>
              <w:t>- E-pas: 85830</w:t>
            </w:r>
          </w:p>
        </w:tc>
        <w:tc>
          <w:tcPr>
            <w:tcW w:w="434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THƯỜNG VỤ QUỐC HỘI</w:t>
              <w:br/>
              <w:t>KT. CHỦ TỊCH</w:t>
              <w:br/>
              <w:t>PHÓ CHỦ TỊCH</w:t>
              <w:br/>
              <w:br/>
              <w:br/>
              <w:br/>
              <w:br/>
              <w:t>Tòng Thị Phóng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