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821/QĐ-TTg</w:t>
            </w:r>
          </w:p>
        </w:tc>
        <w:tc>
          <w:tcPr>
            <w:tcW w:w="5724" w:type="dxa"/>
            <w:tcBorders/>
          </w:tcPr>
          <w:p>
            <w:pPr>
              <w:pStyle w:val="Normal"/>
              <w:shd w:fill="FFFFFF" w:val="clear"/>
              <w:bidi w:val="0"/>
              <w:spacing w:before="120" w:after="0"/>
              <w:jc w:val="right"/>
              <w:rPr/>
            </w:pPr>
            <w:r>
              <w:rPr>
                <w:i/>
                <w:iCs/>
              </w:rPr>
              <w:t>Hà Nội, ngày 17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GIẢI THỂ TRUNG TÂM XÚC TIẾN ĐẦU TƯ, THƯƠNG MẠI, DU LỊCH THÀNH PHỐ HẢI PHÒNG</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55/2012/NĐ-CP ngày 28 tháng 6 năm 2012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Theo đề nghị của Chủ tịch Ủy ban nhân dân thành phố Hải Phòng tại Tờ trình số 162/TTr-UBND ngày 27 tháng 10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Giải thể Trung tâm Xúc tiến Đầu tư, Thương mại, Du lịch thành phố Hải Phò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Ủy ban nhân dân thành phố Hải Phòng chịu trách nhiệm tổ chức thực hiện giải thể Trung tâm Xúc tiến Đầu tư, Thương mại, Du lịch thành phố Hải Phòng, điều chuyển chức năng, nhiệm vụ, giải quyết chế độ, chính sách đối với viên chức, người lao động, xử lý các vấn đề tài chính, tài sản và các vấn đề liên quan theo quy định của pháp luật.</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 ban hành.</w:t>
      </w:r>
      <w:bookmarkEnd w:id="7"/>
    </w:p>
    <w:p>
      <w:pPr>
        <w:pStyle w:val="Normal"/>
        <w:bidi w:val="0"/>
        <w:spacing w:before="120" w:after="280"/>
        <w:rPr>
          <w:lang w:val="vi-VN" w:eastAsia="vi-VN"/>
        </w:rPr>
      </w:pPr>
      <w:r>
        <w:rPr>
          <w:lang w:val="vi-VN" w:eastAsia="vi-VN"/>
        </w:rPr>
        <w:t>Chủ tịch Ủy ban nhân dân thành phố Hải Phòng,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Các Bộ: Nội vụ, Kế hoạch và Đầu tư, Công Thương, Văn hóa, Thể thao và Du lịch;</w:t>
              <w:br/>
              <w:t>- HĐND, UBND thành phố Hải Phòng;</w:t>
              <w:br/>
              <w:t>- VPCP: BTCN, các PCN, Trợ lý TTg, TGĐ Cổng TTĐT, các Vụ: KTTH, PL, ĐMDN;</w:t>
              <w:br/>
              <w:t>- Lưu: VT, TCCV (3b).</w:t>
            </w:r>
            <w:r>
              <w:rPr>
                <w:sz w:val="16"/>
                <w:vertAlign w:val="subscript"/>
              </w:rPr>
              <w:t>PM</w:t>
            </w:r>
          </w:p>
        </w:tc>
        <w:tc>
          <w:tcPr>
            <w:tcW w:w="4333"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