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289"/>
      </w:tblGrid>
      <w:tr>
        <w:trPr/>
        <w:tc>
          <w:tcPr>
            <w:tcW w:w="335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en-US" w:eastAsia="en-US"/>
              </w:rPr>
              <w:t>VĂN PHÒNG CHÍNH PHỦ</w:t>
              <w:br/>
              <w:t>---------</w:t>
            </w:r>
          </w:p>
        </w:tc>
        <w:tc>
          <w:tcPr>
            <w:tcW w:w="528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>Số: 10019/VPCP-NN</w:t>
              <w:br/>
            </w:r>
            <w:r>
              <w:rPr>
                <w:i/>
                <w:iCs/>
                <w:sz w:val="16"/>
              </w:rPr>
              <w:t>V/v nghiên cứu, xử lý thông tin báo Tuổi trẻ nêu</w:t>
            </w:r>
          </w:p>
        </w:tc>
        <w:tc>
          <w:tcPr>
            <w:tcW w:w="5289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30 tháng 11 năm 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Bộ Nông nghiệp và Phát triển nông thôn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</w:rPr>
        <w:t xml:space="preserve">Ngày 25 tháng 11 năm 2020, Báo Tuổi </w:t>
      </w:r>
      <w:r>
        <w:rPr>
          <w:sz w:val="20"/>
          <w:lang w:val="en-US" w:eastAsia="en-US"/>
        </w:rPr>
        <w:t>tr</w:t>
      </w:r>
      <w:r>
        <w:rPr>
          <w:sz w:val="20"/>
        </w:rPr>
        <w:t>ẻ có bài viết “Doanh nghiệp xuất khẩu thủy hải sản gặp khó do Trung Quốc siết chặt kiểm soát”, trong đó phản ánh: Trung Quốc tăng kiểm soát, lấy mẫu hàng thủy hải sản đông lạnh nhập khẩu để ngăn chặn dịch COVID-19. Tuy nhiên, do chưa có hướng dẫn và thông tin rõ ràng khiến thủy sản bị ùn ứ lớn tại cảng, nhiều doanh nghiệp xuất khẩu Việt Nam gặp khó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Về việc này, Thủ tướng Chính phủ Nguyễn Xuân Phúc giao Bộ Công Thương, Bộ Nông nghiệp và Phát triển nông thôn theo dõi, xử lý; kịp thời hướng dẫn, hỗ trợ doanh nghiệp tuân thủ các quy định trong xuất nhập khẩu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Văn phòng Chính phủ thông báo để Bộ Công Thương, Bộ Nông nghiệp và Phát triển nông thô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TTgCP Trịnh Đình Dũng;</w:t>
              <w:br/>
              <w:t>- Báo Tuổi trẻ;</w:t>
              <w:br/>
              <w:t>- VPCP: BTCN, PCN Nguyễn Cao Lục, Trợ lý TTgCP, TGĐ Cổng TTĐT,</w:t>
              <w:br/>
              <w:t>các Vụ: TKBT, KTTH;</w:t>
              <w:br/>
              <w:t xml:space="preserve">- Lưu: VT, NN (2), </w:t>
            </w:r>
            <w:r>
              <w:rPr>
                <w:sz w:val="16"/>
                <w:vertAlign w:val="subscript"/>
              </w:rPr>
              <w:t>Khánh</w:t>
            </w:r>
            <w:r>
              <w:rPr>
                <w:sz w:val="16"/>
              </w:rPr>
              <w:t>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