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br/>
            </w:r>
            <w:r>
              <w:rPr>
                <w:b/>
                <w:bCs/>
                <w:sz w:val="20"/>
              </w:rPr>
              <w:t>SỞ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4155/SGDĐT-CTTT</w:t>
              <w:br/>
            </w:r>
            <w:r>
              <w:rPr>
                <w:i/>
                <w:iCs/>
                <w:sz w:val="16"/>
              </w:rPr>
              <w:t>V/v tăng cường công tác an ninh trật tự, an toàn giao thông trong dịp nghỉ lễ, tết Nguyên Đán Tân Sửu 2021</w:t>
            </w:r>
          </w:p>
        </w:tc>
        <w:tc>
          <w:tcPr>
            <w:tcW w:w="5724" w:type="dxa"/>
            <w:tcBorders/>
          </w:tcPr>
          <w:p>
            <w:pPr>
              <w:pStyle w:val="Normal"/>
              <w:bidi w:val="0"/>
              <w:spacing w:before="120" w:after="0"/>
              <w:jc w:val="right"/>
              <w:rPr/>
            </w:pPr>
            <w:r>
              <w:rPr>
                <w:i/>
                <w:iCs/>
                <w:sz w:val="20"/>
              </w:rPr>
              <w:t>Hà Nội, ngày 26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Phòng Giáo dục và Đào tạo các quận, huyện, thị xã;</w:t>
              <w:br/>
              <w:t>- Các Trung tâm giáo dục nghề nghiệp-giáo dục thường xuyên;</w:t>
              <w:br/>
              <w:t>- Các đơn vị trực thuộc Sở.</w:t>
            </w:r>
          </w:p>
        </w:tc>
      </w:tr>
    </w:tbl>
    <w:p>
      <w:pPr>
        <w:pStyle w:val="Normal"/>
        <w:bidi w:val="0"/>
        <w:spacing w:before="120" w:after="280"/>
        <w:rPr>
          <w:sz w:val="20"/>
        </w:rPr>
      </w:pPr>
      <w:r>
        <w:rPr>
          <w:sz w:val="20"/>
        </w:rPr>
        <w:t>Thực hiện nhiệm vụ năm học 2020-2021; Chỉ đạo của Bộ Giáo dục và Đào tạo (GDĐT); UBND Thành phố về bảo đảm an ninh, an toàn trường học, giáo dục an toàn giao thông trong năm 2020 và những năm tiếp theo; Công văn số 8583/VP-KGVX ngày 05/10/2020 của Văn phòng UBND Thành phố về việc tăng cường công tác tuyên truyền, giáo dục pháp luật về phòng ngừa, xử lý hoạt động lừa đảo chiếm đoạt tài sản;</w:t>
      </w:r>
    </w:p>
    <w:p>
      <w:pPr>
        <w:pStyle w:val="Normal"/>
        <w:bidi w:val="0"/>
        <w:spacing w:before="120" w:after="280"/>
        <w:rPr>
          <w:sz w:val="20"/>
        </w:rPr>
      </w:pPr>
      <w:r>
        <w:rPr>
          <w:sz w:val="20"/>
        </w:rPr>
        <w:t>Sở GDĐT Hà Nội đề nghị phòng GDĐT các quận, huyện, thị xã; các đơn vị trực thuộc Sở, các Trung tâm giáo dục nghề nghiệp-giáo dục thường xuyên (GDNN-GDTX) tăng cường công tác tuyên truyền, giáo dục bảo đảm an ninh trật tự, an toàn trường học theo các yêu cầu sau:</w:t>
      </w:r>
    </w:p>
    <w:p>
      <w:pPr>
        <w:pStyle w:val="Normal"/>
        <w:bidi w:val="0"/>
        <w:spacing w:before="120" w:after="280"/>
        <w:rPr/>
      </w:pPr>
      <w:r>
        <w:rPr>
          <w:sz w:val="20"/>
        </w:rPr>
        <w:t>1. Tiếp tục thực hiện nghiêm túc công tác giáo dục trật tự an toàn giao thông, đội mũ bảo hiểm khi tham gia giao thông. Nâng cao vai trò trách nhiệm của các tổ chức Đoàn, Đội trong nhà trường để theo dõi, quản lý học sinh không tham gia đua xe, cổ vũ đua xe trái phép, không chơi cờ, bạc về các tệ nạn xã h</w:t>
      </w:r>
      <w:r>
        <w:rPr>
          <w:sz w:val="20"/>
          <w:lang w:val="en-US" w:eastAsia="en-US"/>
        </w:rPr>
        <w:t>ộ</w:t>
      </w:r>
      <w:r>
        <w:rPr>
          <w:sz w:val="20"/>
        </w:rPr>
        <w:t>i. Phát hiện k</w:t>
      </w:r>
      <w:r>
        <w:rPr>
          <w:sz w:val="20"/>
          <w:lang w:val="en-US" w:eastAsia="en-US"/>
        </w:rPr>
        <w:t>ị</w:t>
      </w:r>
      <w:r>
        <w:rPr>
          <w:sz w:val="20"/>
        </w:rPr>
        <w:t>p thời nh</w:t>
      </w:r>
      <w:r>
        <w:rPr>
          <w:sz w:val="20"/>
          <w:lang w:val="en-US" w:eastAsia="en-US"/>
        </w:rPr>
        <w:t>ữ</w:t>
      </w:r>
      <w:r>
        <w:rPr>
          <w:sz w:val="20"/>
        </w:rPr>
        <w:t>ng diễn biến xấu có nguy cơ làm mất ổn định an ninh, trật tự, an toàn trong và ngoài nhà trường, chủ động phối hợp cha mẹ học sinh, chính quyền và công an địa phương có biện pháp ngăn chặn kịp thời.</w:t>
      </w:r>
    </w:p>
    <w:p>
      <w:pPr>
        <w:pStyle w:val="Normal"/>
        <w:bidi w:val="0"/>
        <w:spacing w:before="120" w:after="280"/>
        <w:rPr>
          <w:sz w:val="20"/>
        </w:rPr>
      </w:pPr>
      <w:r>
        <w:rPr>
          <w:sz w:val="20"/>
        </w:rPr>
        <w:t>2. Thực hiện tốt công tác tuyên truyền phổ biến giáo dục pháp luật, những chủ trương, chính sách của Đảng. Nhà nước, thông tin rộng rãi, kịp thời, minh bạch các cơ sở được phép kinh doanh trong các lĩnh vực giáo dục như: môi giới việc làm, du học, xuất khẩu lao động, liên kết đào tạo, đào tạo và cấp chứng chỉ ngoại ngữ, tin học, kỹ năng sống...</w:t>
      </w:r>
    </w:p>
    <w:p>
      <w:pPr>
        <w:pStyle w:val="Normal"/>
        <w:bidi w:val="0"/>
        <w:spacing w:before="120" w:after="280"/>
        <w:rPr/>
      </w:pPr>
      <w:r>
        <w:rPr>
          <w:sz w:val="20"/>
        </w:rPr>
        <w:t>3. Tuyên truyền nâng cao nhận thức kỹ năng phòng, tránh tội phạm lừa đảo chiếm đoạt tài sản, cảnh báo về các hình thức lừa đảo chiếm đoạt tài sản trên nhiều lĩnh vực của đời sống xã hội như tài chính, ngân hàng, bất động sản, dự án đầu tư, môi giới việc làm, học tập lao động tại nước ngoài, kinh doanh đa cấp, thương mại điện t</w:t>
      </w:r>
      <w:r>
        <w:rPr>
          <w:sz w:val="20"/>
          <w:lang w:val="en-US" w:eastAsia="en-US"/>
        </w:rPr>
        <w:t>ử</w:t>
      </w:r>
      <w:r>
        <w:rPr>
          <w:sz w:val="20"/>
        </w:rPr>
        <w:t>, tiền ảo...đặc biệt là lừa đảo trên không gian mạng qua tin nhắn “rác”, tin nhắn trúng thưởng... những âm mưu, thủ đoạn hoạt động của tội phạm lừa đảo chiếm đoạt tài sản gắn với các vụ việc, vụ án cụ thể mang tính điển hình để cán bộ quản lý, nhà giáo, người lao động và người học chấp hành pháp luật, đề cao cảnh giác, tăng cường các biện pháp quản lý, tự phòng ngừa, bảo vệ tải sản.</w:t>
      </w:r>
    </w:p>
    <w:p>
      <w:pPr>
        <w:pStyle w:val="Normal"/>
        <w:bidi w:val="0"/>
        <w:spacing w:before="120" w:after="280"/>
        <w:rPr>
          <w:sz w:val="20"/>
        </w:rPr>
      </w:pPr>
      <w:r>
        <w:rPr>
          <w:sz w:val="20"/>
        </w:rPr>
        <w:t>4. Tăng cường công tác phòng cháy, chữa cháy, vệ sinh môi trường trong đơn vị. Tổ chức tuyên truyền trong cán bộ giáo viên, nhân viên và học sinh các quy định của Nhà nước về quản lý, sử dụng pháo. Ban Giám hiệu nhà trường chịu trách nhiệm trước Giám đốc Sở nếu để xảy ra tình trạng tàng trữ, sử dụng các loại pháo trái phép trong trường học.</w:t>
      </w:r>
    </w:p>
    <w:p>
      <w:pPr>
        <w:pStyle w:val="Normal"/>
        <w:bidi w:val="0"/>
        <w:spacing w:before="120" w:after="280"/>
        <w:rPr>
          <w:sz w:val="20"/>
        </w:rPr>
      </w:pPr>
      <w:r>
        <w:rPr>
          <w:sz w:val="20"/>
        </w:rPr>
        <w:t>5. Thực hiện nếp sống văn minh, thanh lịch, quy tắc ứng xử trong cơ quan, đơn vị và nơi công cộng nâng cao trách nhiệm công vụ thực hiện nghiêm túc quy định về uống rượu, bia vui chơi đón Tết lành mạnh.</w:t>
      </w:r>
    </w:p>
    <w:p>
      <w:pPr>
        <w:pStyle w:val="Normal"/>
        <w:bidi w:val="0"/>
        <w:spacing w:before="120" w:after="280"/>
        <w:rPr/>
      </w:pPr>
      <w:r>
        <w:rPr>
          <w:sz w:val="20"/>
        </w:rPr>
        <w:t>6. Các cơ sở giáo dục thực hiện nghiêm túc lịch trực lãnh đạo trong tất cả các ngày trong tuần, phối hợp các cơ quan ch</w:t>
      </w:r>
      <w:r>
        <w:rPr>
          <w:sz w:val="20"/>
          <w:lang w:val="en-US" w:eastAsia="en-US"/>
        </w:rPr>
        <w:t>ứ</w:t>
      </w:r>
      <w:r>
        <w:rPr>
          <w:sz w:val="20"/>
        </w:rPr>
        <w:t>c năng kịp thời giải quyết dứt điểm những vụ việc xảy ra gây mất trật tự, an ninh, an toàn trường học.</w:t>
      </w:r>
    </w:p>
    <w:p>
      <w:pPr>
        <w:pStyle w:val="Normal"/>
        <w:bidi w:val="0"/>
        <w:spacing w:before="120" w:after="280"/>
        <w:rPr>
          <w:sz w:val="20"/>
        </w:rPr>
      </w:pPr>
      <w:r>
        <w:rPr>
          <w:sz w:val="20"/>
        </w:rPr>
        <w:t>Thực hiện nghiêm lịch trực của bảo vệ để quản lý cơ sở vật chất, tài sản của đơn vị đặc biệt là trong dịp nghỉ lễ, tết, quản lý và có biện pháp giám sát người lạ vào trong trường học.</w:t>
      </w:r>
    </w:p>
    <w:p>
      <w:pPr>
        <w:pStyle w:val="Normal"/>
        <w:bidi w:val="0"/>
        <w:spacing w:before="120" w:after="280"/>
        <w:rPr>
          <w:sz w:val="20"/>
        </w:rPr>
      </w:pPr>
      <w:r>
        <w:rPr>
          <w:sz w:val="20"/>
        </w:rPr>
        <w:t>Sở GDĐT đề nghị các trường trực thuộc Sở, các Trung tâm GDNN- GDTX, phòng GDĐT các quận, huyện, thị xã chỉ đạo các trường trực thuộc thực hiện nghiêm túc những quy định trên. Báo cáo kịp thời những vụ việc (nếu có) về Sở qua địa chỉ Email: cttt@hanoiedu.vn: vanphongso@hanoiedu.vn.</w:t>
      </w:r>
    </w:p>
    <w:p>
      <w:pPr>
        <w:pStyle w:val="Normal"/>
        <w:bidi w:val="0"/>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sz w:val="20"/>
              </w:rPr>
              <w:br/>
              <w:t>Nơi nhận:</w:t>
              <w:br/>
            </w:r>
            <w:r>
              <w:rPr>
                <w:sz w:val="16"/>
              </w:rPr>
              <w:t>- Như trên;</w:t>
              <w:br/>
              <w:t>- Vụ GDCTHSSV Bộ GDĐT;</w:t>
              <w:br/>
              <w:t>- Ban Tư vấn giáo Thành ủy;</w:t>
              <w:br/>
              <w:t>- Văn phòng UBND Thành phố;</w:t>
              <w:br/>
              <w:t>- Công an Thành phố;</w:t>
              <w:br/>
              <w:t>- Sở Thông tin và Truyền thông;</w:t>
              <w:br/>
              <w:t>- Sở Tư pháp;</w:t>
              <w:br/>
              <w:t>- Đ/c Giám đốc Sở;</w:t>
              <w:br/>
              <w:t>- Các phòng thuộc Sở;</w:t>
              <w:br/>
              <w:t>- Cổng Thông tin điện tử của Ngành;</w:t>
              <w:br/>
              <w:t>- Lưu: VT, CTTT.</w:t>
            </w:r>
          </w:p>
        </w:tc>
        <w:tc>
          <w:tcPr>
            <w:tcW w:w="4308" w:type="dxa"/>
            <w:tcBorders/>
          </w:tcPr>
          <w:p>
            <w:pPr>
              <w:pStyle w:val="Normal"/>
              <w:bidi w:val="0"/>
              <w:spacing w:before="120" w:after="0"/>
              <w:jc w:val="center"/>
              <w:rPr>
                <w:b/>
                <w:b/>
                <w:bCs/>
                <w:sz w:val="20"/>
              </w:rPr>
            </w:pPr>
            <w:r>
              <w:rPr>
                <w:b/>
                <w:bCs/>
                <w:sz w:val="20"/>
              </w:rPr>
              <w:t>KT. GIÁM ĐỐC</w:t>
              <w:br/>
              <w:t>PHÓ GIÁM ĐỐC</w:t>
              <w:br/>
              <w:br/>
              <w:br/>
              <w:br/>
              <w:br/>
              <w:t>Phạm Xuân T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