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549/BVHTTDL-GĐ</w:t>
              <w:br/>
            </w:r>
            <w:r>
              <w:rPr>
                <w:i/>
                <w:iCs/>
                <w:sz w:val="16"/>
              </w:rPr>
              <w:t>V/v triển khai nhiệm vụ PCBLGĐ năm 2021</w:t>
            </w:r>
          </w:p>
        </w:tc>
        <w:tc>
          <w:tcPr>
            <w:tcW w:w="5724" w:type="dxa"/>
            <w:tcBorders/>
          </w:tcPr>
          <w:p>
            <w:pPr>
              <w:pStyle w:val="Normal"/>
              <w:bidi w:val="0"/>
              <w:spacing w:before="120" w:after="0"/>
              <w:jc w:val="right"/>
              <w:rPr/>
            </w:pPr>
            <w:r>
              <w:rPr>
                <w:i/>
                <w:iCs/>
              </w:rPr>
              <w:t>Hà Nội, ngày 07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 xml:space="preserve">Thực hiện </w:t>
      </w:r>
      <w:bookmarkStart w:id="0" w:name="dc_1"/>
      <w:r>
        <w:rPr>
          <w:lang w:val="vi-VN" w:eastAsia="vi-VN"/>
        </w:rPr>
        <w:t>khoản 2 Điều 35 Luật Phòng, chống bạo lực gia đình</w:t>
      </w:r>
      <w:bookmarkEnd w:id="0"/>
      <w:r>
        <w:rPr>
          <w:lang w:val="vi-VN" w:eastAsia="vi-VN"/>
        </w:rPr>
        <w:t>; Chỉ thị số 08/CT-TTg ngày 04 tháng 02 năm 2020 của Thủ tướng Chính phủ về đẩy mạnh công tác phòng, chống bạo lực gia đình, Bộ Văn hóa, Thể thao và Du lịch trân trọng đề nghị Ủy ban nhân dân các tỉnh, thành phố trực thuộc Trung ương tập trung chỉ đạo, triển khai một số nhiệm vụ trọng tâm về phòng, chống bạo lực gia đình trong năm 2021, cụ thể như sau:</w:t>
      </w:r>
    </w:p>
    <w:p>
      <w:pPr>
        <w:pStyle w:val="Normal"/>
        <w:bidi w:val="0"/>
        <w:spacing w:before="120" w:after="280"/>
        <w:rPr>
          <w:lang w:val="vi-VN" w:eastAsia="vi-VN"/>
        </w:rPr>
      </w:pPr>
      <w:r>
        <w:rPr>
          <w:lang w:val="vi-VN" w:eastAsia="vi-VN"/>
        </w:rPr>
        <w:t>1. Tiếp tục triển khai Chỉ thị số 08/CT-TTg ngày 04 tháng 02 năm 2020 của Thủ tướng Chính phủ về đẩy mạnh công tác phòng, chống bạo lực gia đình. Trong đó, tập trung chỉ đạo chính quyền các cấp triển khai giải pháp ngăn chặn kịp thời những điểm nóng về bạo lực gia đình ở địa phương; quy định rõ trách nhiệm của người đứng đầu chính quyền địa phương khi để xảy ra bạo lực gia đình; kiểm tra, đôn đốc việc thực hiện trách nhiệm của người đứng đầu chính quyền địa phương trong phòng, chống bạo lực gia đình; xử lý nghiêm đối tượng gây bạo lực gia đình và trường hợp dung túng, bao che hành vi bạo lực gia đình.</w:t>
      </w:r>
    </w:p>
    <w:p>
      <w:pPr>
        <w:pStyle w:val="Normal"/>
        <w:bidi w:val="0"/>
        <w:spacing w:before="120" w:after="280"/>
        <w:rPr>
          <w:lang w:val="vi-VN" w:eastAsia="vi-VN"/>
        </w:rPr>
      </w:pPr>
      <w:r>
        <w:rPr>
          <w:lang w:val="vi-VN" w:eastAsia="vi-VN"/>
        </w:rPr>
        <w:t>2. Chỉ đạo các cơ quan chuyên môn đa dạng hóa hình thức, đối tượng tuyên truyền về phòng, chống bạo lực gia đình. Đẩy mạnh công tác tuyên truyền về phòng, chống bạo lực gia đình trên các phương tiện truyền thông đại chúng và qua các ứng dụng trên điện thoại thông minh nhằm hỗ trợ các gia đình kiến thức, kỹ năng phòng ngừa bạo lực gia đình, hạn chế những ảnh hưởng tiêu cực từ bạo lực gia đình đến các mối quan hệ trong gia đình.</w:t>
      </w:r>
    </w:p>
    <w:p>
      <w:pPr>
        <w:pStyle w:val="Normal"/>
        <w:bidi w:val="0"/>
        <w:spacing w:before="120" w:after="280"/>
        <w:rPr>
          <w:lang w:val="vi-VN" w:eastAsia="vi-VN"/>
        </w:rPr>
      </w:pPr>
      <w:r>
        <w:rPr>
          <w:lang w:val="vi-VN" w:eastAsia="vi-VN"/>
        </w:rPr>
        <w:t>3. Chỉ đạo lồng ghép nội dung phòng, chống bạo lực gia đình trong các chương trình, kế hoạch phát triển kinh tế-xã hội của địa phương giai đoạn 2021-2025. Tăng cường phối hợp liên ngành trong phòng, chống bạo lực gia đình; bố trí cán bộ làm công tác gia đình và xây dựng đội ngũ cộng tác viên dân số, gia đình và trẻ em ở cơ sở.</w:t>
      </w:r>
    </w:p>
    <w:p>
      <w:pPr>
        <w:pStyle w:val="Normal"/>
        <w:bidi w:val="0"/>
        <w:spacing w:before="120" w:after="280"/>
        <w:rPr>
          <w:lang w:val="vi-VN" w:eastAsia="vi-VN"/>
        </w:rPr>
      </w:pPr>
      <w:r>
        <w:rPr>
          <w:lang w:val="vi-VN" w:eastAsia="vi-VN"/>
        </w:rPr>
        <w:t>4. Chỉ đạo các cơ quan chuyên môn cấp tỉnh và chính quyền các cấp tiếp tục thực hiện nhiệm vụ phòng, chống bạo lực gia đình theo quy định của pháp luật hiện hành; chủ động tổ chức triển khai các kiến nghị của cơ quan chuyên môn về giải pháp phòng, chống bạo lực gia đình thuộc thẩm quyền giải quyết của Ủy ban nhân dân cấp tỉnh.</w:t>
      </w:r>
    </w:p>
    <w:p>
      <w:pPr>
        <w:pStyle w:val="Normal"/>
        <w:bidi w:val="0"/>
        <w:spacing w:before="120" w:after="280"/>
        <w:rPr>
          <w:lang w:val="vi-VN" w:eastAsia="vi-VN"/>
        </w:rPr>
      </w:pPr>
      <w:r>
        <w:rPr>
          <w:lang w:val="vi-VN" w:eastAsia="vi-VN"/>
        </w:rPr>
        <w:t>5. Chỉ đạo chính quyền các cấp báo cáo về tình hình và kết quả phòng, chống bạo lực gia đình trong Báo cáo kết quả thực hiện kinh tế-xã hội ở địa phương khi báo cáo Hội đồng nhân dân cùng cấp.</w:t>
      </w:r>
    </w:p>
    <w:p>
      <w:pPr>
        <w:pStyle w:val="Normal"/>
        <w:bidi w:val="0"/>
        <w:spacing w:before="120" w:after="280"/>
        <w:rPr>
          <w:lang w:val="vi-VN" w:eastAsia="vi-VN"/>
        </w:rPr>
      </w:pPr>
      <w:r>
        <w:rPr>
          <w:lang w:val="vi-VN" w:eastAsia="vi-VN"/>
        </w:rPr>
        <w:t>6. Tiếp tục triển khai các nhiệm vụ Thủ tướng Chính phủ giao cho Ủy ban nhân dân các tỉnh, thành phố trực thuộc trung ương tại Chương trình hành động quốc gia phòng, chống bạo lực gia đình đến năm 2020.</w:t>
      </w:r>
    </w:p>
    <w:p>
      <w:pPr>
        <w:pStyle w:val="Normal"/>
        <w:bidi w:val="0"/>
        <w:spacing w:before="120" w:after="280"/>
        <w:rPr>
          <w:lang w:val="vi-VN" w:eastAsia="vi-VN"/>
        </w:rPr>
      </w:pPr>
      <w:r>
        <w:rPr>
          <w:lang w:val="vi-VN" w:eastAsia="vi-VN"/>
        </w:rPr>
        <w:t>Bộ Văn hóa, Thể thao và Du lịch đề nghị Ủy ban nhân dân các tỉnh, thành phố trực thuộc Trung ương chỉ đạo triển khai thực hiện các nội dung trên. Trong quá trình thực hiện nếu có vướng mắc, đề nghị phản ánh về Bộ Văn hóa, Thể thao và Du lịch (Vụ Gia đình), số 51 Ngô Quyền, Hoàn Kiếm, Hà N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br/>
              <w:t>- Bộ trưởng;</w:t>
              <w:br/>
              <w:t>- Thứ trưởng Trịnh Thị Thủy;</w:t>
              <w:br/>
              <w:t>- Các Sở VHTTDL; Sở VHTT;</w:t>
              <w:br/>
              <w:t>- Lưu: VT, GĐ, Nhật (150).</w:t>
            </w:r>
          </w:p>
        </w:tc>
        <w:tc>
          <w:tcPr>
            <w:tcW w:w="4338"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