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381/VPCP-V.I</w:t>
              <w:br/>
            </w:r>
            <w:r>
              <w:rPr>
                <w:i/>
                <w:iCs/>
                <w:sz w:val="16"/>
                <w:lang w:val="vi-VN" w:eastAsia="vi-VN"/>
              </w:rPr>
              <w:t>V/v phản ánh, kiến nghị của Hội Khoa học Kinh tế Việt Nam</w:t>
            </w:r>
          </w:p>
        </w:tc>
        <w:tc>
          <w:tcPr>
            <w:tcW w:w="5724" w:type="dxa"/>
            <w:tcBorders/>
          </w:tcPr>
          <w:p>
            <w:pPr>
              <w:pStyle w:val="Normal"/>
              <w:bidi w:val="0"/>
              <w:spacing w:before="120" w:after="0"/>
              <w:jc w:val="right"/>
              <w:rPr/>
            </w:pPr>
            <w:r>
              <w:rPr>
                <w:i/>
                <w:iCs/>
                <w:sz w:val="20"/>
                <w:lang w:val="vi-VN" w:eastAsia="vi-VN"/>
              </w:rPr>
              <w:t>Hà Nội, ngày 11 tháng 12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hủ tịch Ủy ban nhân dân tỉnh Bắc Ninh.</w:t>
      </w:r>
    </w:p>
    <w:p>
      <w:pPr>
        <w:pStyle w:val="Normal"/>
        <w:bidi w:val="0"/>
        <w:spacing w:before="120" w:after="280"/>
        <w:rPr>
          <w:sz w:val="20"/>
          <w:lang w:val="vi-VN" w:eastAsia="vi-VN"/>
        </w:rPr>
      </w:pPr>
      <w:r>
        <w:rPr>
          <w:sz w:val="20"/>
          <w:lang w:val="vi-VN" w:eastAsia="vi-VN"/>
        </w:rPr>
        <w:t>Hội Khoa học Kinh tế Việt Nam có Văn bản số 144/2020/HKT-CV gửi Thủ tướng Chính phủ phản ánh, kiến nghị một số nội dung liên quan đến việc thanh tra Dự án Khu liên hợp khoa học - đào tạo tại thị xã Từ Sơn, tỉnh Bắc Ninh. Về việc này, Thủ tướng Chính phủ Nguyễn Xuân Phúc có ý kiến chỉ đạo như sau:</w:t>
      </w:r>
    </w:p>
    <w:p>
      <w:pPr>
        <w:pStyle w:val="Normal"/>
        <w:bidi w:val="0"/>
        <w:spacing w:before="120" w:after="280"/>
        <w:rPr>
          <w:sz w:val="20"/>
          <w:lang w:val="vi-VN" w:eastAsia="vi-VN"/>
        </w:rPr>
      </w:pPr>
      <w:r>
        <w:rPr>
          <w:sz w:val="20"/>
          <w:lang w:val="vi-VN" w:eastAsia="vi-VN"/>
        </w:rPr>
        <w:t>Chủ tịch Ủy ban nhân dân tỉnh Bắc Ninh kiểm tra, xem xét phản ánh, kiến nghị của Hội Khoa học Kinh tế Việt Nam, có biện pháp giải quyết theo quy định của pháp luật; báo cáo Thủ tướng Chính phủ kết quả trước ngày 01 tháng 02 năm 2021.</w:t>
      </w:r>
    </w:p>
    <w:p>
      <w:pPr>
        <w:pStyle w:val="Normal"/>
        <w:bidi w:val="0"/>
        <w:spacing w:before="120" w:after="280"/>
        <w:rPr>
          <w:sz w:val="20"/>
          <w:lang w:val="vi-VN" w:eastAsia="vi-VN"/>
        </w:rPr>
      </w:pPr>
      <w:r>
        <w:rPr>
          <w:sz w:val="20"/>
          <w:lang w:val="vi-VN" w:eastAsia="vi-VN"/>
        </w:rPr>
        <w:t>Văn phòng Chính phủ thông báo để Chủ tịch Ủy ban nhân dân tỉnh Bắc Ninh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TTg, PTTg TT Trương Hòa Bình, PTTg Vũ Đức Đam (để b/c);</w:t>
              <w:br/>
              <w:t>- Ông Trần Phương: Phòng 115-117, nhà A, Đại học Kinh doanh và Công nghệ Hà Nội, Số 29A, ngõ 124 Vĩnh Tuy, Hai Bà Trưng, Hà Nội (để biết);</w:t>
              <w:br/>
              <w:t>- VPCP: BTCN, PCN Cao Huy, Vụ TH, Cổng TTĐT,</w:t>
              <w:br/>
              <w:t>- Lưu: VT, V.I (3b), Hg.</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Cao Huy</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