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00/QĐ-UBND</w:t>
            </w:r>
          </w:p>
        </w:tc>
        <w:tc>
          <w:tcPr>
            <w:tcW w:w="5724" w:type="dxa"/>
            <w:tcBorders/>
          </w:tcPr>
          <w:p>
            <w:pPr>
              <w:pStyle w:val="Normal"/>
              <w:bidi w:val="0"/>
              <w:spacing w:before="120" w:after="0"/>
              <w:jc w:val="right"/>
              <w:rPr/>
            </w:pPr>
            <w:r>
              <w:rPr>
                <w:i/>
                <w:iCs/>
              </w:rPr>
              <w:t>Ninh Bình</w:t>
            </w:r>
            <w:r>
              <w:rPr>
                <w:i/>
                <w:iCs/>
                <w:lang w:val="vi-VN" w:eastAsia="vi-VN"/>
              </w:rPr>
              <w:t xml:space="preserve">, ngày </w:t>
            </w:r>
            <w:r>
              <w:rPr>
                <w:i/>
                <w:iCs/>
              </w:rPr>
              <w:t>11</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DỊCH VỤ CÔNG TRỰC TUYẾN MỨC ĐỘ 3, MỨC ĐỘ 4 CUNG CẤP TRÊN CỔNG DỊCH VỤ CÔNG TỈNH NINH BÌNH</w:t>
      </w:r>
    </w:p>
    <w:p>
      <w:pPr>
        <w:pStyle w:val="Normal"/>
        <w:bidi w:val="0"/>
        <w:spacing w:before="120" w:after="280"/>
        <w:jc w:val="center"/>
        <w:rPr>
          <w:b/>
          <w:b/>
          <w:bCs/>
          <w:sz w:val="24"/>
          <w:lang w:val="vi-VN" w:eastAsia="vi-VN"/>
        </w:rPr>
      </w:pPr>
      <w:r>
        <w:rPr>
          <w:b/>
          <w:bCs/>
          <w:sz w:val="24"/>
          <w:lang w:val="vi-VN" w:eastAsia="vi-VN"/>
        </w:rPr>
        <w:t>CHỦ TỊCH 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w:t>
      </w:r>
    </w:p>
    <w:p>
      <w:pPr>
        <w:pStyle w:val="Normal"/>
        <w:bidi w:val="0"/>
        <w:spacing w:before="120" w:after="280"/>
        <w:rPr>
          <w:i/>
          <w:i/>
          <w:iCs/>
          <w:lang w:val="vi-VN" w:eastAsia="vi-VN"/>
        </w:rPr>
      </w:pPr>
      <w:r>
        <w:rPr>
          <w:i/>
          <w:iCs/>
          <w:lang w:val="vi-VN" w:eastAsia="vi-VN"/>
        </w:rPr>
        <w:t>Căn cứ Nghị định số 43/2011/NĐ-CP ngày 13/6/2011 của Chính phủ về việc quy định cung cấp thông tin và dịch vụ công trực tuyến trên trang thông tin điện tử hoặc cổng thông tin điện tử của cơ quan nhà nước;</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hướng dẫn thi hành một số quy định của Nghị định số 61/2018/NĐ-CP ngày 23/4/2018 của Chính phủ;</w:t>
      </w:r>
    </w:p>
    <w:p>
      <w:pPr>
        <w:pStyle w:val="Normal"/>
        <w:bidi w:val="0"/>
        <w:spacing w:before="120" w:after="280"/>
        <w:rPr>
          <w:i/>
          <w:i/>
          <w:iCs/>
          <w:lang w:val="vi-VN" w:eastAsia="vi-VN"/>
        </w:rPr>
      </w:pPr>
      <w:r>
        <w:rPr>
          <w:i/>
          <w:iCs/>
          <w:lang w:val="vi-VN" w:eastAsia="vi-VN"/>
        </w:rPr>
        <w:t>Theo đề nghị của Chánh Văn phòng UBND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Công bố kèm theo Quyết định này 781 dịch vụ công trực tuyến mức độ 3, mức độ 4 cung cấp trên Cổng dịch vụ công tỉnh Ninh Bình, trong đó: Cấp tỉnh 617 dịch vụ; cấp huyện 123 dịch vụ; cấp xã 41 dịch vụ </w:t>
      </w:r>
      <w:r>
        <w:rPr>
          <w:i/>
          <w:iCs/>
          <w:lang w:val="vi-VN" w:eastAsia="vi-VN"/>
        </w:rPr>
        <w:t>(chi tiết tại các phụ lục kèm theo).</w:t>
      </w:r>
    </w:p>
    <w:p>
      <w:pPr>
        <w:pStyle w:val="Normal"/>
        <w:bidi w:val="0"/>
        <w:spacing w:before="120" w:after="280"/>
        <w:rPr/>
      </w:pPr>
      <w:r>
        <w:rPr>
          <w:b/>
          <w:bCs/>
          <w:lang w:val="vi-VN" w:eastAsia="vi-VN"/>
        </w:rPr>
        <w:t xml:space="preserve">Điều 2. </w:t>
      </w:r>
      <w:r>
        <w:rPr>
          <w:lang w:val="vi-VN" w:eastAsia="vi-VN"/>
        </w:rPr>
        <w:t>Thủ trưởng các cơ quan, đơn vị, địa phương có trách nhiệm tổ chức triển khai và tuyên truyền đến người dân, doanh nghiệp biết, thực hiện các dịch vụ công trực tuyến công bố tại Điều 1.</w:t>
      </w:r>
    </w:p>
    <w:p>
      <w:pPr>
        <w:pStyle w:val="Normal"/>
        <w:bidi w:val="0"/>
        <w:spacing w:before="120" w:after="280"/>
        <w:rPr>
          <w:lang w:val="vi-VN" w:eastAsia="vi-VN"/>
        </w:rPr>
      </w:pPr>
      <w:r>
        <w:rPr>
          <w:lang w:val="vi-VN" w:eastAsia="vi-VN"/>
        </w:rPr>
        <w:t>Giao Sở Thông tin và Truyền thông hỗ trợ, hướng dẫn các cơ quan, đơn vị, địa phương thực hiện dịch vụ công trực tuyến trên Cổng dịch vụ công tỉnh.</w:t>
      </w:r>
    </w:p>
    <w:p>
      <w:pPr>
        <w:pStyle w:val="Normal"/>
        <w:bidi w:val="0"/>
        <w:spacing w:before="120" w:after="280"/>
        <w:rPr>
          <w:lang w:val="vi-VN" w:eastAsia="vi-VN"/>
        </w:rPr>
      </w:pPr>
      <w:r>
        <w:rPr>
          <w:lang w:val="vi-VN" w:eastAsia="vi-VN"/>
        </w:rPr>
        <w:t>Giao Văn phòng UBND tỉnh đôn đốc, kiểm tra các cơ quan, đơn vị, địa phương thực hiện Quyết định này; kịp thời báo cáo Chủ tịch UBND tỉnh tháo gỡ khó khăn, vướng mắc trong quá trình tổ chức thực hiện.</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 ban hành.</w:t>
      </w:r>
    </w:p>
    <w:p>
      <w:pPr>
        <w:pStyle w:val="Normal"/>
        <w:bidi w:val="0"/>
        <w:spacing w:before="120" w:after="280"/>
        <w:rPr/>
      </w:pPr>
      <w:r>
        <w:rPr>
          <w:b/>
          <w:bCs/>
          <w:lang w:val="vi-VN" w:eastAsia="vi-VN"/>
        </w:rPr>
        <w:t xml:space="preserve">Điều 4. </w:t>
      </w:r>
      <w:r>
        <w:rPr>
          <w:lang w:val="vi-VN" w:eastAsia="vi-VN"/>
        </w:rPr>
        <w:t>Chánh Văn phòng Ủy ban nhân dân tỉnh, Giám đốc các sở, ban, ngành của tỉnh; Chủ tịch Ủy ban nhân dân các huyện, thành phố; Chủ tịch Ủy ban nhân dân các xã, phường, thị trấn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w:t>
              <w:br/>
              <w:t>- Chủ tịch, các Phó Chủ tịch UBND tỉnh;</w:t>
              <w:br/>
              <w:t>- Trung tâm Tin học - Công báo;</w:t>
              <w:br/>
              <w:t>- Trung tâm Phục vụ hành chính công;</w:t>
              <w:br/>
              <w:t>- Đài Phát thanh và Truyền hình tỉnh; Báo Ninh Bình;</w:t>
              <w:br/>
              <w:t>- Lưu: VT, VP6, VP11, V18.</w:t>
              <w:br/>
              <w:t>MT01/VP11/2020 DVCTT</w:t>
            </w:r>
          </w:p>
        </w:tc>
        <w:tc>
          <w:tcPr>
            <w:tcW w:w="4298" w:type="dxa"/>
            <w:tcBorders/>
          </w:tcPr>
          <w:p>
            <w:pPr>
              <w:pStyle w:val="Normal"/>
              <w:bidi w:val="0"/>
              <w:spacing w:before="120" w:after="0"/>
              <w:jc w:val="center"/>
              <w:rPr>
                <w:b/>
                <w:b/>
                <w:bCs/>
                <w:lang w:val="vi-VN" w:eastAsia="vi-VN"/>
              </w:rPr>
            </w:pPr>
            <w:r>
              <w:rPr>
                <w:b/>
                <w:bCs/>
                <w:lang w:val="vi-VN" w:eastAsia="vi-VN"/>
              </w:rPr>
              <w:t xml:space="preserve">KT. CHỦ TỊCH </w:t>
              <w:br/>
              <w:t>PHÓ CHỦ TỊCH</w:t>
              <w:br/>
              <w:br/>
              <w:br/>
              <w:br/>
              <w:br/>
              <w:t>Tống Quang Thì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t>DANH MỤC DỊCH VỤ CÔNG TRỰC TUYẾN MỨC ĐỘ 3, MỨC ĐỘ 4 CUNG CẤP TRÊN CỔNG DỊCH VỤ CÔNG TỈNH NINH BÌNH</w:t>
        <w:br/>
      </w:r>
      <w:r>
        <w:rPr>
          <w:i/>
          <w:iCs/>
        </w:rPr>
        <w:t>(Ban hành kèm theo Quyết định số 900/QĐ-UBND ngày 11/12/2020 của Chủ tịch UBND tỉnh Ninh Bình)</w:t>
      </w:r>
    </w:p>
    <w:p>
      <w:pPr>
        <w:pStyle w:val="Normal"/>
        <w:bidi w:val="0"/>
        <w:spacing w:before="120" w:after="280"/>
        <w:rPr>
          <w:b/>
          <w:b/>
          <w:bCs/>
          <w:lang w:val="vi-VN" w:eastAsia="vi-VN"/>
        </w:rPr>
      </w:pPr>
      <w:r>
        <w:rPr>
          <w:b/>
          <w:bCs/>
          <w:lang w:val="vi-VN" w:eastAsia="vi-VN"/>
        </w:rPr>
        <w:t>DỊCH VỤ CÔNG MỨC ĐỘ 3, MỨC ĐỘ 4 CẤP TỈNH</w:t>
      </w:r>
    </w:p>
    <w:tbl>
      <w:tblPr>
        <w:tblW w:w="5000" w:type="pct"/>
        <w:jc w:val="left"/>
        <w:tblInd w:w="-20" w:type="dxa"/>
        <w:tblLayout w:type="fixed"/>
        <w:tblCellMar>
          <w:top w:w="0" w:type="dxa"/>
          <w:left w:w="0" w:type="dxa"/>
          <w:bottom w:w="0" w:type="dxa"/>
          <w:right w:w="0" w:type="dxa"/>
        </w:tblCellMar>
      </w:tblPr>
      <w:tblGrid>
        <w:gridCol w:w="581"/>
        <w:gridCol w:w="16"/>
        <w:gridCol w:w="9"/>
        <w:gridCol w:w="4498"/>
        <w:gridCol w:w="1"/>
        <w:gridCol w:w="133"/>
        <w:gridCol w:w="1"/>
        <w:gridCol w:w="2691"/>
        <w:gridCol w:w="1"/>
        <w:gridCol w:w="553"/>
        <w:gridCol w:w="1"/>
        <w:gridCol w:w="553"/>
        <w:gridCol w:w="2"/>
        <w:gridCol w:w="596"/>
        <w:gridCol w:w="2"/>
      </w:tblGrid>
      <w:tr>
        <w:trPr/>
        <w:tc>
          <w:tcPr>
            <w:tcW w:w="59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6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Tên dịch vụ công/Thủ tục hành chính</w:t>
            </w:r>
          </w:p>
        </w:tc>
        <w:tc>
          <w:tcPr>
            <w:tcW w:w="26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dịch vụ công/Thủ tục hành chínhMÃ SỐ TTHC</w:t>
            </w:r>
          </w:p>
        </w:tc>
        <w:tc>
          <w:tcPr>
            <w:tcW w:w="5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3</w:t>
            </w:r>
          </w:p>
        </w:tc>
        <w:tc>
          <w:tcPr>
            <w:tcW w:w="5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4</w:t>
            </w:r>
          </w:p>
        </w:tc>
        <w:tc>
          <w:tcPr>
            <w:tcW w:w="5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SỞ GIAO THÔNG VẬN TẢI</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GIAO THÔNG VẬN TẢI</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39"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đường bộ</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đường bộLĩnh vực đường bộLĩnh vực đường bộ</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1.00061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1.00062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ấp Giấy phép kinh doanh vận tải bằng xe ô tô</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kinh doanh vận tải bằng xe ô tô1.00070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Cấp lại Giấy phép kinh doanh vận tải bằng xe ô tô khi có sự thay đổi liên quan đến nội dung của Giấy phép kinh doanh hoặc Giấy phép kinh doanh bị thu hồi, bị tước quyền sử dụ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kinh doanh vận tải bằng xe ô tô khi có sự thay đổi liên quan đến nội dung của Giấy phép kinh doanh hoặc Giấy phép kinh doanh bị thu hồi, bị tước quyền sử dụng2.00228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Cấp lại Giấy phép kinh doanh vận tải bằng xe ô tô đối với trường hợp Giấy phép kinh doanh bị mất, bị hỏ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kinh doanh vận tải bằng xe ô tô đối với trường hợp Giấy phép kinh doanh bị mất, bị hỏng2.00228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Cấp Giấy phép liên vận Việt - Lào cho phương tiện</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liên vận Việt - Lào cho phương tiện1.00285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Gia hạn Giấy phép liên vận Việt - Lào và thời gian lưu hành tại Việt Nam cho phương tiện của Lào</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Giấy phép liên vận Việt - Lào và thời gian lưu hành tại Việt Nam cho phương tiện của Lào1.00206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Cấp lại Giấy phép liên vận Việt - Lào cho phương tiện</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liên vận Việt - Lào cho phương tiện1.00285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Cấp Giấy phép liên vận Việt Nam - Campuchia</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liên vận Việt Nam - Campuchia1.00102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Gia hạn Giấy phép liên vận Campuchia -Việt Nam cho phương tiện của Campuchia tại Việt Nam</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Giấy phép liên vận Campuchia -Việt Nam cho phương tiện của Campuchia tại Việt Nam1.00157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Đăng ký khai thác tuyến vận tải hành khách cố định liên vận quốc tế giữa Việt Nam - Lào - Campuchia</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ăng ký khai thác tuyến vận tải hành khách cố định liên vận quốc tế giữa Việt Nam - Lào - Campuchia1.00226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Đăng ký khai thác tuyến</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ăng ký khai thác tuyến1.00109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Đổi Giấy phép lái xe do ngành Giao thông vận tải cấp</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ổi Giấy phép lái xe do ngành Giao thông vận tải cấp1.00280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Đổi Giấy phép lái xe quân sự do Bộ Quốc phòng cấp</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ổi Giấy phép lái xe quân sự do Bộ Quốc phòng cấp1.00280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Đổi giấy phép lái xe do ngành Công an cấp</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ổi giấy phép lái xe do ngành Công an cấp1.00280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Đổi Giấy phép lái xe hoặc bằng lái xe của nước ngoài cấp</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ổi Giấy phép lái xe hoặc bằng lái xe của nước ngoài cấp1.00279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Đổi Giấy phép lái xe hoặc bằng lái xe của nước ngoài cấp cho khách du lịch nước ngoài lái xe vào Việt Nam</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ổi Giấy phép lái xe hoặc bằng lái xe của nước ngoài cấp cho khách du lịch nước ngoài lái xe vào Việt Nam1.00279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Công bố đưa bến xe khách vào khai thác</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đưa bến xe khách vào khai thác1.00066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Công bố lại đưa bến xe khách vào khai thác</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lại đưa bến xe khách vào khai thác1.00067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Công bố đưa trạm dừng nghỉ vào khai thác</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đưa trạm dừng nghỉ vào khai thác1.00288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Công bố lại đưa trạm dừng nghỉ vào khai thác</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lại đưa trạm dừng nghỉ vào khai thác1.00288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2Cấp Giấy phép lưu hành xe quá tải trọng, xe quá khổ giới hạn, xe bánh xích, xe vận chuyển hàng siêu trường, siêu trọng trên đường bộ</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lưu hành xe quá tải trọng, xe quá khổ giới hạn, xe bánh xích, xe vận chuyển hàng siêu trường, siêu trọng trên đường bộ1.00002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3Đăng ký khai thác tuyến</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ăng ký khai thác tuyến1.00109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39"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đường sắt</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đường sắtLĩnh vực đường sắtLĩnh vực đường sắt</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Gia hạn Giấy phép xây dựng, cải tạo, nâng cấp đường nga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Giấy phép xây dựng, cải tạo, nâng cấp đường ngang1.00505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ấp Giấy phép xây dựng, cải tạo, nâng cấp đường nga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xây dựng, cải tạo, nâng cấp đường ngang1.00512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Gia hạn giấy phép kết nối, bãi bỏ kết nối các tuyến đường sắt</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giấy phép kết nối, bãi bỏ kết nối các tuyến đường sắt1.00468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Cấp Giấy phép kết nối các tuyến đường sắt</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kết nối các tuyến đường sắt1.00468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Chấp thuận chủ trương kết nối các tuyến đường sắt</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ấp thuận chủ trương kết nối các tuyến đường sắt1.00469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Gia hạn giấy phép xây dựng công trình thiết yếu trong phạm vi đất dành cho đường sắt</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giấy phép xây dựng công trình thiết yếu trong phạm vi đất dành cho đường sắt1.00512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Cấp giấy phép xây dựng công trình thiết yếu trong phạm vi đất dành cho đường sắt</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xây dựng công trình thiết yếu trong phạm vi đất dành cho đường sắt1.00513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Bãi bỏ đường nga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ãi bỏ đường ngang1.00029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Chấp thuận chủ trương xây dựng đường ngang (đối với đường sắt có tốc độ thiết kế nhỏ hơn 100 km/giờ giao nhau với đường bộ; đường sắt giao nhau với đường bộ từ cấp IV trở xuố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ấp thuận chủ trương xây dựng đường ngang (đối với đường sắt có tốc độ thiết kế nhỏ hơn 100 km/giờ giao nhau với đường bộ; đường sắt giao nhau với đường bộ từ cấp IV trở xuống)1.00488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39"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đường thủy</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đường thủyLĩnh vực đường thủyLĩnh vực đường thủy</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ông bố đóng luồng, tuyến đường thủy nội địa đối với đường thủy nội địa chuyên dùng nối với đường thủy nội địa địa phươ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đóng luồng, tuyến đường thủy nội địa đối với đường thủy nội địa chuyên dùng nối với đường thủy nội địa địa phương1.00141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1.00155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1.00158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39"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dịch vụ du lịch khác</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dịch vụ du lịch khácLĩnh vực dịch vụ du lịch khácLĩnh vực dịch vụ du lịch khác</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ấp biển hiệu phương tiện vận tải khách du lịch</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biển hiệu phương tiện vận tải khách du lịch1.00802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ấp đổi biển hiệu phương tiện vận tải khách du lịch</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đổi biển hiệu phương tiện vận tải khách du lịch1.00802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ấp lại biển hiệu phương tiện vận tải khách du lịch</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biển hiệu phương tiện vận tải khách du lịch1.00802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464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ISỞ KẾ HOẠCH VÀ ĐẦU TƯ</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KẾ HOẠCH VÀ ĐẦU TƯ</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931" w:type="dxa"/>
            <w:gridSpan w:val="9"/>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Đầu tư bằng nguồn vốn hỗ trợ phát triển chính thức (ODA)</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Đầu tư bằng nguồn vốn hỗ trợ phát triển chính thức (ODA)Lĩnh vực Đầu tư bằng nguồn vốn hỗ trợ phát triển chính thức (ODA)Lĩnh vực Đầu tư bằng nguồn vốn hỗ trợ phát triển chính thức (ODA)Lĩnh vực Đầu tư bằng nguồn vốn hỗ trợ phát triển chính thức (ODA)9</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UBND cấp tỉ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33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33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UBND cấp tỉ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33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33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Lập, thẩm định, quyết định phê duyệt khoản viện trợ phi dự án sử dụng viện trợ không hoàn lại không thuộc hỗ trợ phát triển chính thức của các cơ quan, tổ chức, cá nhân nước ngoài thuộc thẩm quyền quyết định của UBND cấp tỉ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33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33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Quyết định chủ trương đầu tư chương trình, dự án thuộc thẩm quyền của người đứng đầu cơ quan chủ quả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84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42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Xác nhận chuyên gia</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05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05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Lập, phê duyệt kế hoạch tổng thể thực hiện chương trình, dự án sử dụng vốn ODA, vốn vay ưu đãi, vốn đối ứ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05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05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Lập, phê duyệt kế hoạch thực hiện chương trình, dự án sử dụng vốn ODA, vốn vay ưu đãi, vốn đối ứng hàng nă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05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05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Lập, thẩm định, quyết định đầu tư chương trình, dự án đầu tư thuộc thẩm quyền của người đứng đầu cơ quan chủ quả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9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3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Lập, thẩm định, quyết định phê duyệt văn kiện dự án hỗ trợ kỹ thuật, phi dự án sử dụng vốn ODA viện trợ không hoàn lạ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04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4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Đầu tư tại Việt na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Đầu tư tại Việt namLĩnh vực Đầu tư tại Việt nam</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Thành lập tổ chức kinh tế của nhà đầu tư nước ngoà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79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79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Hỗ trợ doanh nghiệp nhỏ và vừa</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Hỗ trợ doanh nghiệp nhỏ và vừaLĩnh vực Hỗ trợ doanh nghiệp nhỏ và vừa</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Hỗ trợ tư vấn, hướng dẫn hồ sơ, thành lập doanh nghiệ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99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9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Đề nghị hỗ trợ sử dụng dịch vụ tư vấ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00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00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ành lập và hoạt động của doanh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ành lập và hoạt động của doanh nghiệpLĩnh vực Thành lập và hoạt động của doanh nghiệp</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Thông báo sử dụng, thay đổi, hủy mẫu con dấu (đối với doanh nghiệp tư nhân, công ty TNHH, công ty cổ phần, công ty hợp da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06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06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ành lập và hoạt động của hợp tác xã (liên hiệp hợp tác xã)</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ành lập và hoạt động của hợp tác xã (liên hiệp hợp tác xã)Lĩnh vực Thành lập và hoạt động của hợp tác xã (liên hiệp hợp tác xã)</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ấp đổi giấy chứng nhận đăng ký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12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12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Đăng ký thành lập chi nhánh, văn phòng đại diện, địa điểm kinh doanh của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01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01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Đăng ký khi liên hiệp hợp tác xã tác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97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7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Giải thể tự nguyện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96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6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Đăng ký khi liên hiệp hợp tác xã hợp nhất</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95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5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Chấm dứt hoạt động của chi nhánh, văn phòng đại diện, địa điểm kinh doanh của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28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28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Đăng ký thành lập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12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12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Đăng ký khi liên hiệp hợp tác xã chia</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12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12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07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7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Đăng ký khi liên hiệp hợp tác xã sáp nhậ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05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5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Đăng ký thay đổi nội dung đăng ký chi nhánh, văn phòng đại diện, địa điểm kinh doanh của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04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4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ạm ngừng hoạt động của liên hiệp hợp tác xã, chi nhánh, văn phòng đại diện, địa điểm kinh doanh của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04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4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Đăng ký thay đổi nội dung đăng ký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00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0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Thông báo về việc góp vốn, mua cổ phần, thành lập doanh nghiệp của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12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12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Thông báo thay đổi nội dung đăng ký liên hiệp hợp tác x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06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6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ành lập và hoạt động của quỹ đầu tư khởi nghiệp sáng t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ành lập và hoạt động của quỹ đầu tư khởi nghiệp sáng tạoLĩnh vực Thành lập và hoạt động của quỹ đầu tư khởi nghiệp sáng tạo</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5</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Thông báo giải thể và kết quả giải thể quỹ đầu tư khởi nghiệp sáng tạo</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00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00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Thông báo về việc chuyển nhượng phần vốn góp của các nhà đầu tư</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00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00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Thông báo thành lập quỹ đầu tư khởi nghiệp sáng tạo</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02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2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Thông báo gia hạn thời gian hoạt động quỹ đầu tư khởi nghiệp sáng tạo</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00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0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Thông báo tăng, giảm vốn góp của quỹ đầu tư khởi nghiệp sáng tạo</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01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1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ành lập và hoạt động doanh nghiệp xã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ành lập và hoạt động doanh nghiệp xã hộiLĩnh vực Thành lập và hoạt động doanh nghiệp xã hội</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ông khai hoạt động của doanh nghiệp xã hộ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01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01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huyển cơ sở bảo trợ xã hội, quỹ xã hội, quỹ từ thiện thành doanh nghiệp xã hộ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1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18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Thông báo Cam kết thực hiện mục tiêu xã hội, môi trườ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41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41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Thông báo thay đổi nội dung Cam kết thực hiện mục tiêu xã hội, môi trườ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37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37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Thông báo chấm dứt Cam kết thực hiện mục tiêu xã hội, môi trườ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36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36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Thông báo tiếp nhận viện trợ, tài tr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33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33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Thông báo thay đổi nội dung tiếp nhận viện trợ, tài trợ</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20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20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IISỞ VĂN HÓA VÀ THỂ THAO</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4</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văn hóa</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văn hóaLĩnh vực văn hóa</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9</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ấp lại giấy chứng nhận đủ điều kiện kinh doanh giám định cổ vật</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1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12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ấp giấy phép khai quật khẩn cấ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59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9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Phê duyệt nội dung tác phẩm mỹ thuật, tác phẩm nhiếp ảnh nhập khẩu ở địa p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49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49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Cho phép tổ chức triển khai sử dụng vũ khí quân dụng, súng săn, vũ khí thể thao, vật liệu nổ, công cụ hỗ trợ còn tính năng, tác dụng được sử dụng làm đạo cụ</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47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72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Cấp sửa đổi, bổ sung Giấy phép thành lập Văn phòng đại diện của doanh nghiệp quảng cáo nước ngoài tại Việt Na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466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6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Cấp lại Giấy phép thành lập Văn phòng đại diện của doanh nghiệp quảng cáo nước ngoài tại Việt Na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466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6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Công nhận lại Cơ quan đạt chuẩn văn hóa, Đơn vị đạt chuẩn văn hóa, Doanh nghiệp đạt chuẩn văn hóa</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465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5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Cấp Giấy phép thành lập Văn phòng đại diện của doanh nghiệp quảng cáo nước ngoài tại Việt Na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463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3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Cấp giấy phép cho phép tổ chức, cá nhân Việt Nam thuộc địa phương ra nước ngoài biểu diễn nghệ thuật, trình diễn thời tra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463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3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Cấp phép nhập khẩu văn hóa phẩm không nhằm mục đích kinh doa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78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8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Giám định văn hóa phẩm xuất khẩu không nhằm mục đích kinh doanh của cá nhân, tổ chức ở địa p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74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4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Đăng ký tổ chức lễ hộ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67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7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Thông báo tổ chức lễ hộ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65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5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phê duyệt nội dung tác phẩm điện ảnh nhập khẩu</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60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0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Xác nhận danh mục sản phẩm nghe nhìn có nội dung vui chơi giải trí nhập khẩu</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56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6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Cấp giấy phép cho đối tượng thuộc địa phương mời tổ chức, cá nhân nước ngoài vào biểu diễn nghệ thuật, trình diễn thời trang tại địa p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5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5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Cấp giấy phép Tổ chức thi người đẹp, người mẫu trong phạm vi địa p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53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3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Cấp giấy phép phê duyệt nội dung bản ghi âm, ghi hình ca múa nhạc, sân khấu cho các tổ chức thuộc địa p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51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1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Chấp thuận địa điểm đăng cai vòng chung kết cuộc thi người đẹp, người mẫu</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46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46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Cấp giấy phép phổ biến phim (- Phim tài liệu, phim khoa học, phim hoạt hình do cơ sở điện ảnh thuộc địa phương sản xuất hoặc nhập khẩu; - Cấp giấy phép phổ biến phim truyện khi năm trước liền kề, các cơ sở điện ảnh thuộc địa phương đáp ứng các điều kiện: + Sản xuất ít nhất 10 phim truyện nhựa được phép phổ biến; + Nhập khẩu ít nhất 40 phim truyện nhựa được phép phổ biế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03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03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Cấp giấy chứng nhận đủ điều kiện kinh doanh hoạt động thể thao</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39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9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2Tiếp nhận thông báo tổ chức thi sáng tác tác phẩm mỹ thuật</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83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83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3Cấp giấy phép triển lãm mỹ thuật</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80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80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4Xác nhận đủ điều kiện được cấp giấy phép hoạt động bảo tàng ngoài công lậ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61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1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5Đăng ký hoạt động Thư viện tư nhân có vốn sách ban đầu từ 2000 bản trở lê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3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3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6Công nhận bảo vật quốc gia đối với bảo tàng ngoài công lập, tổ chức, cá nhân là chủ sở hữu hoặc đang quản lý hợp pháp hiện vật</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83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3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7Thủ tục cấp giấy phép hoạt động bảo tàng ngoài công lậ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79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9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8Thủ tục công nhận bảo vật quốc gia đối với bảo tàng cấp tỉnh, ban hoặc trung tâm quản lý di tíc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64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4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Cấp giấy phép tổ chức trại sáng tác điêu khắ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73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73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Cấp giấy phép triển lãm tác phẩm nhiếp ảnh tại Việt Na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70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70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1Cấp giấy phép đưa tác phẩm nhiếp ảnh từ Việt Nam ra nước ngoài triển lã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67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67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2Cấp Giấy chứng nhận đủ điều kiện kinh doanh giám định cổ vật</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10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10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Lĩnh vực thể tha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thể thaoLĩnh vực thể thao</w:t>
            </w:r>
            <w:r>
              <w:rPr>
                <w:b/>
                <w:bCs/>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r>
              <w:rPr>
                <w:b/>
                <w:bCs/>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rPr>
              <w:t>1</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ấp giấy chứng nhận đủ điều kiện kinh doanh hoạt động thể thao</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39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9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Thủ tục cấp giấy chứng nhận đủ điều kiện kinh doanh hoạt động thể thao đối với câu lạc bộ thể thao chuyên nghiệ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44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44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ấp lại giấy chứng nhận đủ điều kiện kinh doanh hoạt động thể thao trong trường hợp bị mất hoặc hư hỏ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98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98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VSỞ TÀI CHÍ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8</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quản lý giá</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quản lý giáLĩnh vực quản lý giá</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Thủ tục Đăng ký giá của các doanh nghiệp thuộc phạm vi cấp tỉ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221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21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quản lý cô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quản lý công sảnLĩnh vực quản lý công sản</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7</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Quyết định mua sắm tài sản công phục vụ hoạt động của cơ quan, tổ chức, đơn vị trong trường hợp không phải lập thành dự án đầu tư</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1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1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Quyết định thuê tài sản phục vụ hoạt động của cơ quan, tổ chức, đơn vị</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1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1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Quyết định thu hồi tài sản công trong trường hợp cơ quan nhà nước được giao quản lý, sử dụng tài sản công tự nguyện trả lại tài sản cho Nhà nướ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Quyết định thu hồi tài sản công trong trường hợp thu hồi tài sản công theo quy định tại các điểm a, b, c, d, đ và e khoản 1 Điều 41 của Luật Quản lý, sử dụng tài sản cô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Quyết định điều chuyển tài sản cô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Quyết định bán tài sản cô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Quyết định bán tài sản công cho người duy nhất theo quy định tại khoản 2 Điều 25 Nghị định số 151/2017/NĐ-CP ngày 26/12/2017 của Chính phủ</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Quyết định hủy bỏ quyết định bán đấu giá tài sản cô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Quyết định thanh lý tài sản cô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Quyết định tiêu hủy tài sản cô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Quyết định xử lý tài sản công trong trường hợp bị mất, bị hủy hoạ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anh toán chi phí có liên quan đến việc xử lý tài sản cô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2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Quyết định xử lý tài sản phục vụ hoạt động của dự án khi dự án kết thú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3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Quyết định xử lý tài sản bị hư hỏng, không sử dụng được hoặc không còn nhu cầu sử dụng trong quá trình thực hiện dự á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3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3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Xác lập quyền sở hữu của Nhà nước đối với tài sản nhận chuyển giao</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634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34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Thanh toán chi phí liên quan đến bán tài sản trên đất, chuyển nhượng quyền sử dụng đất</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621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21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Thủ tục xác lập quyền sở hữu toàn dân đối với tài sản do các tổ chức, cá nhân tự nguyện chuyển giao quyền sở hữu cho Nhà nướ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621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21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ài chính doanh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ài chính doanh nghiệpLĩnh vực tài chính doanh nghiệp</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4</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Thủ tục lập, phân bổ dự toán kinh phí sản phẩm công ích giống nông nghiệp, thủy sả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761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761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Thủ tục tạm ứng kinh phí sản phẩm công ích giống nông nghiệp, thủy sả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3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35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Thủ tục thanh toán kinh phí sản phẩm công ích giống nông nghiệp, thủy sả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761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761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Thủ tục quyết toán kinh phí sản phẩm công ích giống nông nghiệp, thủy sả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25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25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SỞ TƯ PHÁ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Hòa giải thương mạ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Hòa giải thương mạiLĩnh vực Hòa giải thương mại</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891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91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891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91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Thủ tục đăng ký làm hòa giải viên thương mại vụ việ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1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14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Luật s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Luật sưLĩnh vực Luật sư</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Thủ tục cấp lại Giấy đăng ký hoạt động của chi nhánh, Công ty luật nước ngoà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36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6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Thủ tục đăng ký hoạt động của chi nhánh của Công ty luật nước ngoài tại Việt Na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38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8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rợ giúp pháp lý</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rợ giúp pháp lýLĩnh vực Trợ giúp pháp lý</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5</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Thủ tục lựa chọn, ký hợp đồng với Luật sư</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97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97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Thủ tục cấp thẻ cộng tác viên trợ giúp pháp lý</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5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58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Thủ tục rút yêu cầu trợ giúp pháp lý của người được trợ giúp pháp lý</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68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8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Thủ tục yêu cầu trợ giúp pháp lý</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82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82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Thủ tục thay đổi người thực hiện trợ giúp pháp lý</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6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8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Giám định tư phá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Giám định tư phápLĩnh vực Giám định tư pháp</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Đăng ký hoạt động văn phòng giám định tư phá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8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82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Thay đổi, bổ sung lĩnh vực giám định của Văn phòng giám định tư phá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56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56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huyển đổi loại hình Văn phòng giám định tư phá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87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87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Công chứ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Công chứngLĩnh vực Công chứ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Thành lập Hội công chứng viê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11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11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ISỞ CÔNG T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ương Mại quốc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ương Mại quốc tếLĩnh vực Thương Mại quốc tế</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6</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Điều chỉnh tăng diện tích cơ sở bán lẻ thứ nhất không nằm trong Trung tâm thương mạ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3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33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ấp sửa đổi, bổ sung giấy phép hoạt động phân phối điện đến cấp điện áp 35kV tại địa p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72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2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ấp sửa đổi, bổ sung giấy phép hoạt động tư vấn chuyên ngành điện thuộc thẩm quyền cấp của địa p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6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3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Cấp sửa đổi, bổ sung giấy phép hoạt động phát điện đối với nhà máy điện có quy mô công suất dưới 03MW đặt tại địa p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5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4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Cấp sửa đổi, bổ sung giấy phép hoạt động bán lẻ điện đến cấp điện áp 0,4kV tại địa ph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26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26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Cấp thẻ Kiểm tra viên điện lực cho các đối tượng thuộc thẩm quyền cấp của Sở Công Thương trường hợp thẻ bị mất hoặc bị hỏng thẻ</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52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52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Khí</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híLĩnh Vực Khí</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ấp Giấy chứng nhận đủ điều kiện trạm nạp LPG vào xe bồ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19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9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ấp lại Giấy chứng nhận đủ điều kiện trạm nạp LPG vào xe bồ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1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8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ấp điều chỉnh Giấy chứng nhận đủ điều kiện trạm nạp LPG vào xe bồ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17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7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Cấp Giấy chứng nhận đủ điều kiện trạm nạp LNG vào phương tiện vận tả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19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9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Cấp lại Giấy chứng nhận đủ điều kiện trạm nạp LNG vào phương tiện vận tả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37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37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Cấp điều chỉnh Giấy chứng nhận đủ điều kiện trạm nạp LNG vào phương tiện vận tả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37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37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sản phẩm hàng hóa nhóm 2</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sản phẩm hàng hóa nhóm 2Lĩnh vực sản phẩm hàng hóa nhóm 2</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ấp thông báo xác nhận công bố sản phẩm hàng hóa nhóm 2 phù hợp với quy chuẩn kỹ thuật tương ứ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04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4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an toàn thực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an toàn thực phẩmLĩnh vực an toàn thực phẩm</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4</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ấp Giấy phép sản xuất rượu công nghiệp (quy mô dưới 3 triệu lít/nă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64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4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ấp sửa đổi, bổ sung Giấy phép sản xuất rượu công nghiệp (quy mô dưới 3 triệu lít/nă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63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3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ấp lại Giấy phép sản xuất rượu công nghiệp (quy mô dưới 3 triệu lít/nă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63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3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Cấp lại Giấy phép bán buôn rượu trên địa bàn tỉnh, thành phố trực thuộc Trung 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63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63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IISỞ LAO ĐỘNG THƯƠNG BINH VÀ XÃ HỘ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9</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Người có c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Người có côngLĩnh vực Người có cô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Hưởng mai táng phí, trợ cấp một lần khi người có công với cách mạng từ trầ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2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25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Hưởng lại chế độ ưu đãi đối với người có công hoặc thân nhân trong các trường hợp: - Bị tạm đình chỉ chế độ do bị kết án tù đã chấp hành xong hình phạt tù; - Bị tạm đình chỉ do xuất cảnh trái phép nay trở về nước cư trú; - Đã đi khỏi địa phương nhưng không làm thủ - Bị tạm đình chỉ chế độ chờ xác minh của cơ quan điều tratục di chuyển hồ sơ nay quay lại đề nghị tiếp tục </w:t>
            </w:r>
            <w:r>
              <w:rPr>
                <w:vertAlign w:val="subscript"/>
                <w:lang w:val="vi-VN" w:eastAsia="vi-VN"/>
              </w:rPr>
              <w:t>hưởng chế độ;</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28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28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Giải quyết chế độ đối với thân nhân liệt sĩ</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30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0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Giải quyết chế độ đối với Anh hùng lực lượng vũ trang nhân dân, Anh hùng lao động trong thời kỳ kháng chiế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36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6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Giải quyết chế độ người hoạt động cách mạng hoặc hoạt động kháng chiến bị địch bắt tù, đày</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42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42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Giải quyết chế độ người hoạt động kháng chiến giải phóng dân tộc, bảo vệ tổ quốc và làm nghĩa vụ quốc tế</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44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44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Giải quyết chế độ người có công giúp đỡ cách m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4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42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Giải quyết chế độ ưu đãi đối với Bà mẹ Việt Nam anh hù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251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51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Đính chính thông tin trên bia mộ liệt sĩ</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02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02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Hỗ trợ, di chuyển hài cốt liệt sĩ</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315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15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Trợ cấp một lần đối với thanh niên xung phong đã hoàn thành nhiệm vụ trong kháng chiế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15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15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rợ cấp hàng tháng đối với thanh niên xung phong đã hoàn thành nhiệm vụ trong kháng chiế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139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39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An toàn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An toàn lao độngLĩnh vực An toàn lao độ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Đăng ký công bố hợp quy đối với sản phẩm, hàng hóa (nhóm 2 thuộc trách nhiệm quản lý của Bộ Lao động - Thương binh và Xã hộ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36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36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Khai báo với Sở Lao động - Thương binh và Xã hội địa phương khi đưa vào sử dụng các loại máy, thiết bị, vật tư có yêu cầu nghiêm ngặt về an toàn lao độ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13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3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Hỗ trợ kinh phí huấn luyện an toàn, vệ sinh lao động cho doanh nghiệ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11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1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4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545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5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Việc là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Việc làmLĩnh vực Việc làm</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1</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Đề nghị tuyển người lao động Việt Nam vào các vị trí công việc dự kiến tuyển người lao động nước ngoà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21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21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Giải quyết hỗ trợ kinh phí đào tạo, bồi dưỡng nâng cao trình độ kỹ năng nghề để duy trì việc làm cho người lao độ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8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88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ấp giấy phép hoạt động dịch vụ việc làm của doanh nghiệp hoạt động dịch vụ việc là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86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86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Cấp lại giấy phép hoạt động dịch vụ việc làm của doanh nghiệp hoạt động dịch vụ việc là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85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85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Gia hạn giấy phép hoạt động dịch vụ việc làm của doanh nghiệp hoạt động dịch vụ việc là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18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82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Thành lập Trung tâm dịch vụ việc làm do Chủ tịch Ủy ban nhân dân tỉnh, thành phố trực thuộc Trung ương quyết định thành lậ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16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6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Tổ chức lại, giải thể Trung tâm dịch vụ việc làm do Chủ tịch Ủy ban nhân dân tỉnh, thành phố trực thuộc Trung ương quyết đị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38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38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Báo cáo giải trình nhu cầu, thay đổi nhu cầu sử dụng lao động nước ngoà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10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10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Cấp giấy phép lao động cho người lao động nước ngoài làm việc tại Việt Na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20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20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Cấp lại giấy phép lao động cho người lao động nước ngoài làm việc tại Việt Nam</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19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9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Xác nhận người lao động nước ngoài không thuộc diện cấp giấy phép lao độ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45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5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Giáo dục nghề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Giáo dục nghề nghiệpLĩnh vực Giáo dục nghề nghiệp</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Công nhận giám đốc trung tâm giáo dục nghề nghiệp tư thụ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6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63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Thủ tục miễn nhiệm chủ tịch và các thành viên hội đồng trường cao đẳng công lập trực thuộc tỉ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61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61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Thủ tục cách chức chủ tịch và các thành viên hội đồng trường cao đẳng công lập trực thuộc tỉ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25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25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Thủ tục miễn nhiệm chủ tịch, các thành viên hội đồng trường trung cấp công lập trực thuộc UBND tỉnh, Sở Lao động - Thương binh và Xã hội, UBND cấp huyệ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58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58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Thủ tục cách chức chủ tịch, các thành viên hội đồng trường trung cấp công lập trực thuộc UBND tỉnh, Sở Lao động - Thương binh và Xã hội, UBND cấp huyệ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57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57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24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4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0009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9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Thành lập hội đồng trường, bổ nhiệm chủ tịch và các thành viên hội đồng trường cao đẳng công lập trực thuộc Ủy ban nhân dân cấp tỉnh</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63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63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Thành lập hội đồng trường, bổ nhiệm chủ tịch, thành viên hội đồng trường trung cấp công lập trực thuộc Ủy ban nhân dân cấp tỉnh, Sở, Ủy ban nhân dân cấp huyệ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60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60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Thành lập hội đồng quản trị trường trung cấp tư thụ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55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55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Công nhận hiệu trưởng trường trung cấp tư thục</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53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53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Thủ tục 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23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3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Thủ tục chấm dứt hoạt động phân hiệu của trường trung cấp công lập trực thuộc tỉnh, và phân hiệu của trường trung cấp tư thục trên địa bà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26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6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Thủ tục 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03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3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Giải thể trường trung cấp, trung tâm giáo dục nghề nghiệp có vốn đầu tư nước ngoài; chấm dứt hoạt động phân hiệu của trường trung cấp có vốn đầu tư nước ngoà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55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55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Đổi tên trường trung cấp, trung tâm giáo dục nghề nghiệp có vốn đầu tư nước ngoà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53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53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Cho phép hoạt động liên kết đào tạo trở lại đối với trường trung cấp, trung tâm giáo dục nghề nghiệp và doanh nghiệp</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5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52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Cho phép thành lập trường trung cấp, trung tâm giáo dục nghề nghiệp tư thục hoạt động không vì lợi nhuậ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50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50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Công nhận trường trung cấp, trung tâm giáo dục nghề nghiệp tư thục, trường trung cấp, trung tâm giáo dục nghề nghiệp có vốn đầu tư nước ngoài chuyển sang hoạt động không vì lợi nhuận</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48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8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5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Chia, tách, sáp nhập trường trung cấp, trung tâm giáo dục nghề nghiệp có vốn đầu tư nước ngoài</w:t>
            </w:r>
          </w:p>
        </w:tc>
        <w:tc>
          <w:tcPr>
            <w:tcW w:w="2826"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00013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13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Lao động, tiền lương, quan hệ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Lao động, tiền lương, quan hệ lao độngLĩnh vực Lao động, tiền lương, quan hệ lao động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ửi thỏa ước lao động tập thể cấp doanh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ửi thỏa ước lao động tập thể cấp doanh nghiệp2.00210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10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cho thuê lại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cho thuê lại lao động1.00047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7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hoạt động cho thuê lại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hoạt động cho thuê lại lao động1.00044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4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a hạn Giấy phép hoạt động cho thuê lại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Giấy phép hoạt động cho thuê lại lao động1.00046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6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u hồi Giấy phép hoạt động cho thuê lại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u hồi Giấy phép hoạt động cho thuê lại lao động1.00043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3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Rút tiền ký quỹ của doanh nghiệp cho thuê lại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Rút tiền ký quỹ của doanh nghiệp cho thuê lại lao động1.00041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1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ăng ký nội quy lao động của doanh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ăng ký nội quy lao động của doanh nghiệp2.00195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5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1.0049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4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ếp hạng công ty trách nhiệm hữu hạn một thành viên do Ủy ban nhân dân tỉnh, thành phố làm chủ sở hữu (hạng Tổng công ty và tương đương, hạng I, hạng II và hạng II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ếp hạng công ty trách nhiệm hữu hạn một thành viên do Ủy ban nhân dân tỉnh, thành phố làm chủ sở hữu (hạng Tổng công ty và tương đương, hạng I, hạng II và hạng III2.0019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4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Bảo trợ xã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ảo trợ xã hộiBảo trợ xã hội</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công nhận cơ sở sản xuất, kinh doanh sử dụng từ 30% tổng số lao động trở lên là người khuyết tậ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công nhận cơ sở sản xuất, kinh doanh sử dụng từ 30% tổng số lao động trở lên là người khuyết tật1.00180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80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cơ sở trợ giúp xã hội công lập thuộc Ủy ban nhân dân cấp tỉnh, cơ quan chuyên môn thuộc Ủy ban nhân dân cấp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cơ sở trợ giúp xã hội công lập thuộc Ủy ban nhân dân cấp tỉnh, cơ quan chuyên môn thuộc Ủy ban nhân dân cấp tỉnh.2.00021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21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ổ chức lại, giải thể cơ sở trợ giúp xã hội công lập thuộc Ủy ban nhân dân cấp tỉnh, cơ quan chuyên môn thuộc Ủy ban nhân dân cấp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 chức lại, giải thể cơ sở trợ giúp xã hội công lập thuộc Ủy ban nhân dân cấp tỉnh, cơ quan chuyên môn thuộc Ủy ban nhân dân cấp tỉnh.2.00014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4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cơ sở trợ giúp xã hội ngoài công lập thuộc thẩm quyền thành lập của Sở Lao động- Thương binh và Xã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cơ sở trợ giúp xã hội ngoài công lập thuộc thẩm quyền thành lập của Sở Lao động- Thương binh và Xã hội2.00006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6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điều chỉnh giấy phép hoạt động đối với cơ sở trợ giúp xã hội có giấy phép hoạt động do Sở Lao động - Thương binh và Xã hội cấ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điều chỉnh giấy phép hoạt động đối với cơ sở trợ giúp xã hội có giấy phép hoạt động do Sở Lao động - Thương binh và Xã hội cấp.2.00005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5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Dừng trợ giúp xã hội tại cơ sở trợ giúp xã hội cấp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ừng trợ giúp xã hội tại cơ sở trợ giúp xã hội cấp tỉnh.2.00047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47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ăng ký thành lập cơ sở trợ giúp xã hội ngoài công lập thuộc thẩm quyền giải quyết của Sở Lao động - Thương binh và Xã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ăng ký thành lập cơ sở trợ giúp xã hội ngoài công lập thuộc thẩm quyền giải quyết của Sở Lao động - Thương binh và Xã hội.2.00014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4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ăng ký thay đổi nội dung giấy chứng nhận đăng ký thành lập đối với cơ sở trợ giúp xã hội ngoài công lập thuộc thẩm quyền thành lập của Sở Lao động - Thương binh và Xã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ăng ký thay đổi nội dung giấy chứng nhận đăng ký thành lập đối với cơ sở trợ giúp xã hội ngoài công lập thuộc thẩm quyền thành lập của Sở Lao động - Thương binh và Xã hội2.00013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3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đối với cơ sở trợ giúp xã hội thuộc thẩm quyền cấp phép của Sở Lao động - Thương binh và Xã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đối với cơ sở trợ giúp xã hội thuộc thẩm quyền cấp phép của Sở Lao động - Thương binh và Xã hội.2.00005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5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Phòng chống tệ nạn xã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Phòng chống tệ nạn xã hộiLĩnh vực Phòng chống tệ nạn xã hội</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thành lập cơ sở hỗ trợ nạn nhâ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thành lập cơ sở hỗ trợ nạn nhân2.00002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2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thành lập cơ sở hỗ trợ nạn nhâ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thành lập cơ sở hỗ trợ nạn nhân2.00002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2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giấy phép thành lập cơ sở hỗ trợ nạn nhâ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ửa đổi, bổ sung giấy phép thành lập cơ sở hỗ trợ nạn nhân2.0000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3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a hạn giấy phép thành lập cơ sở hỗ trợ nạn nhâ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giấy phép thành lập cơ sở hỗ trợ nạn nhân2.00003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3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ề nghị chấm dứt hoạt động của cơ sở hỗ trợ nạn nhâ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ề nghị chấm dứt hoạt động của cơ sở hỗ trợ nạn nhân1.00009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9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452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AN QUẢN LÝ KHU CÔNG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AN QUẢN LÝ KHU CÔNG NGHIỆP</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6</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Đầu tưLĩnh vực Đầu tư</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6</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Nộp lại Giấy chứng nhận đăng ký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ộp lại Giấy chứng nhận đăng ký đầu tư1.00325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25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ạm ngừng hoạt động của dự án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ạm ngừng hoạt động của dự án đầu tư1.00307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07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tên dự án đầu tư, tên và địa chỉ nhà đầu tư trong Giấy chứng nhận đăng ký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tên dự án đầu tư, tên và địa chỉ nhà đầu tư trong Giấy chứng nhận đăng ký đầu tư2.00169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9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chứng nhận đăng ký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chứng nhận đăng ký đầu tư1.003334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334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Hiệu đính thông tin trên Giấy chứng nhận đăng ký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iệu đính thông tin trên Giấy chứng nhận đăng ký đầu tư1.00328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28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ổi giấy chứng nhận đăng ký đầu tư cho dự án hoạt động theo Giấy phép đầu tư, Giấy chứng nhận đầu tư hoặc giấy tờ khác có giá trị pháp lý tương đươ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ổi giấy chứng nhận đăng ký đầu tư cho dự án hoạt động theo Giấy phép đầu tư, Giấy chứng nhận đầu tư hoặc giấy tờ khác có giá trị pháp lý tương đương1.00243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43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ung cấp thông tin về dự án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ung cấp thông tin về dự án đầu tư2.00102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2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chủ trương đầu tư của Ủy ban nhân dân cấp tỉnh (đối với dự án không thuộc diện cấp Giấy chứng nhận đăng ký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chủ trương đầu tư của Ủy ban nhân dân cấp tỉnh (đối với dự án không thuộc diện cấp Giấy chứng nhận đăng ký đầu tư)0.00236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0236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đăng ký đầu tư đối với dự án không thuộc diện quyết định chủ trương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đăng ký đầu tư đối với dự án không thuộc diện quyết định chủ trương đầu tư1.00538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38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nội dung dự án đầu tư trong Giấy chứng nhận đăng ký đầu tư (đối với trường hợp không điều chỉnh quyết định chủ trương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nội dung dự án đầu tư trong Giấy chứng nhận đăng ký đầu tư (đối với trường hợp không điều chỉnh quyết định chủ trương đầu tư)2.00469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469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Giấy chứng nhận đăng ký đầu tư đối với dự án đầu tư thuộc diện điều chỉnh quyết định chủ trương đầu tư của Ủy ban nhân dân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Giấy chứng nhận đăng ký đầu tư đối với dự án đầu tư thuộc diện điều chỉnh quyết định chủ trương đầu tư của Ủy ban nhân dân tỉnh.1.00392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2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uyển nhượng dự án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yển nhượng dự án đầu tư2.00160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0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dự án đầu tư trong trường hợp chia, tách, hợp nhất, sáp nhập, chuyển đổi loại hình tổ chức kinh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dự án đầu tư trong trường hợp chia, tách, hợp nhất, sáp nhập, chuyển đổi loại hình tổ chức kinh tế2.00157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7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dự án đầu tư theo bản án, quyết định của tòa án, trọng tà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dự án đầu tư theo bản án, quyết định của tòa án, trọng tài2.00151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1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ãn tiến độ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ãn tiến độ đầu tư1.0031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15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văn phòng điều hành của nhà đầu tư nước ngoài trong hợp đồng BC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văn phòng điều hành của nhà đầu tư nước ngoài trong hợp đồng BCC2.00105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5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ấm dứt hoạt động văn phòng điều hành của nhà đầu tư nước ngoài trong hợp đồng BC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ấm dứt hoạt động văn phòng điều hành của nhà đầu tư nước ngoài trong hợp đồng BCC2.00104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4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Bảo đảm đầu tư trong trường hợp không được tiếp tục áp dụng ưu đãi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ảo đảm đầu tư trong trường hợp không được tiếp tục áp dụng ưu đãi đầu tư1.0023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8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chủ trương đầu tư của Ban quản lý các khu công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chủ trương đầu tư của Ban quản lý các khu công nghiệp2.00101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1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quyết định chủ trương đầu tư của Ban quản lý các khu công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quyết định chủ trương đầu tư của Ban quản lý các khu công nghiệp2.00084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84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ấm dứt hoạt động của dự án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ấm dứt hoạt động của dự án đầu tư2.00106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6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Môi trườ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Môi trườngLĩnh vực Môi trườ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4</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xác nhận hoàn thành công trình bảo vệ môi trường phục vụ giai đoạn vận hành dự á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xác nhận hoàn thành công trình bảo vệ môi trường phục vụ giai đoạn vận hành dự án1.00419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19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ấp thuận việc điều chỉnh, thay đổi nội dung báo cáo đánh giá tác động môi trường liên quan đến phạm vi, quy mô, công suất, công nghệ sản xuất, các công trình, biện pháp bảo vệ môi trường của dự án.1.00414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14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ẩm định, phê duyệt báo cáo đánh giá tác động môi trườ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ẩm định, phê duyệt báo cáo đánh giá tác động môi trường1.0042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24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Vận hành thử nghiệm các công trình xử lý chất thải theo quyết định phê duyệt báo cáo đánh ĐT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ận hành thử nghiệm các công trình xử lý chất thải theo quyết định phê duyệt báo cáo đánh ĐTM1.00574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74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Xây dự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Xây dựngLĩnh vực Xây dự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4</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xây dự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xây dựng1.00720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720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a hạn giấy phép xây dự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giấy phép xây dựng1.00720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720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xây dựng1.0069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94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ẩm định thiết kế cơ sở dự án nhóm B, 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ẩm định thiết kế cơ sở dự án nhóm B, C1.00725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725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ẩm định thiết kế bản vẽ thi công công trình cấp III, IV</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ẩm định thiết kế bản vẽ thi công công trình cấp III, IV1.00693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93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giấy phép xây dự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giấy phép xây dựng1.00719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719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Lao độngLĩnh vực Lao độ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lao động cho người nước ngoài (trong khu công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lao động cho người nước ngoài (trong khu công nghiệp)2.00020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20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lao động cho người nước ngoài (trong khu công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lao động cho người nước ngoài (trong khu công nghiệp)2.00019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19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ác nhận người lao động nước ngoài không thuộc diện cấp Giấy phép lao động (trong khu công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ác nhận người lao động nước ngoài không thuộc diện cấp Giấy phép lao động (trong khu công nghiệp)1.00045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5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iếp nhận Nội quy lao động của doanh nghiệp trong các KC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iếp nhận Nội quy lao động của doanh nghiệp trong các KCN2.00195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5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iếp nhận hệ thống thang bảng lương của doanh nghiệp trong KC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iếp nhận hệ thống thang bảng lương của doanh nghiệp trong KCN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iếp nhận hồ sơ công nhân Việt Nam đi thực tập ở nước ngoài dưới 90 ngày tại các DN trong KC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iếp nhận hồ sơ công nhân Việt Nam đi thực tập ở nước ngoài dưới 90 ngày tại các DN trong KCN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452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NỘI VỤ</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NỘI VỤ</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văn thư, lưu trữ</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văn thư, lưu trữLĩnh vực văn thư, lưu trữ</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bản sao và chứng thực lưu trữ</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bản sao và chứng thực lưu trữ1.0036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4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cấp lại, bổ sung lĩnh vực hành nghề của chứng chỉ hành nghề lưu trữ</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cấp lại, bổ sung lĩnh vực hành nghề của chứng chỉ hành nghề lưu trữ2.00154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4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ục vụ việc sử dụng tài liệu của độc giả tại phòng đọ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ục vụ việc sử dụng tài liệu của độc giả tại phòng đọc1.00365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5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ổ chức biên ch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ổ chức biên chếLĩnh vực tổ chức biên chế</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tổ chức lại đơn vị sự nghiệp công lậ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tổ chức lại đơn vị sự nghiệp công lập2.001.941</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41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thành lập đơn vị sự nghiệp công lậ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thành lập đơn vị sự nghiệp công lập2.00194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4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giải thể đơn vị sự nghiệp công lậ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giải thể đơn vị sự nghiệp công lập1.00373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3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ổ chức phi chính phủ</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ổ chức phi chính phủLĩnh vực tổ chức phi chính phủ</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Phê duyệt điều lệ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Phê duyệt điều lệ hội1.00396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6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quỹ đủ điều kiện hoạt động và công nhận thành viên hội đồng quản lý quỹ</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quỹ đủ điều kiện hoạt động và công nhận thành viên hội đồng quản lý quỹ2.00159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9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Ban Vận động thành lập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Ban Vận động thành lập Hội1.00350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0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ho phép quỹ hoạt động trở lại sau khi bị tạm đình chỉ hoạt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ho phép quỹ hoạt động trở lại sau khi bị tạm đình chỉ hoạt động1.00395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5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hợp nhất, sát nhập, tách quỹ</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hợp nhất, sát nhập, tách quỹ1.00392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2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thành lập và công nhận điều lệ quỹ</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thành lập và công nhận điều lệ quỹ1.00392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2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báo cáo tổ chức đại hội nhiệm kỳ, đại hội bất thường của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báo cáo tổ chức đại hội nhiệm kỳ, đại hội bất thường của hội1.00390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0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đổi tên quỹ</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đổi tên quỹ1.00387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7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ho phép hội đặt văn phòng đại diệ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ho phép hội đặt văn phòng đại diện1.00385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5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ay đổi giấy phép thành lập và công nhận điều lệ (sửa đổi, bổ sung) quỹ</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ay đổi giấy phép thành lập và công nhận điều lệ (sửa đổi, bổ sung) quỹ1.00362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2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đổi tên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đổi tên hội2.00167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7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thay đổi, bổ sung thành viên hội đồng quản lý quỹ</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thay đổi, bổ sung thành viên hội đồng quản lý quỹ2.00156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6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ành lập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ành lập hội2.0014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48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hội tự giải thể</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hội tự giải thể1.00391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1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quỹ tự giải thể</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quỹ tự giải thể1.00378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8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ia tách; sát nhập; hợp nhất Hộ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ia tách; sát nhập; hợp nhất Hội1.00386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6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ôn gi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ôn giáoLĩnh vực tôn giáo</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5</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ành lập, chia tách, sát nhập, hợp nhất tổ chức tôn giáo trực thuộc có địa bàn hoạt động ở một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ành lập, chia tách, sát nhập, hợp nhất tổ chức tôn giáo trực thuộc có địa bàn hoạt động ở một tỉnh1.00187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87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người được phong phẩm hoặc suy cử làm chức sắc theo quy định tại Khoản 2 điều 33 Luật Tín ngưỡng, tôn gi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ông báo người được phong phẩm hoặc suy cử làm chức sắc theo quy định tại Khoản 2 điều 33 Luật Tín ngưỡng, tôn giáo1.00065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65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hủy bỏ kết quả phong phẩm hoặc suy cử chức sắc đối với các trường hợp quy định tại khoản 2 Điều 33 Luật Tín ngưỡng, tôn gi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ông báo hủy bỏ kết quả phong phẩm hoặc suy cử chức sắc đối với các trường hợp quy định tại khoản 2 Điều 33 Luật Tín ngưỡng, tôn giáo1.00063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63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người được bổ nhiệm bầu cử, suy cử làm chức việc đối với các trường hợp quy định tại khoản 2 Điều 34 của Luật Tín ngưỡng, tôn gi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đăng ký người được bổ nhiệm bầu cử, suy cử làm chức việc đối với các trường hợp quy định tại khoản 2 Điều 34 của Luật Tín ngưỡng, tôn giáo2.00026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26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huyên chuyển chức sắc, chức việc của nhà tu hà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ông báo thuyên chuyển chức sắc, chức việc của nhà tu hành1.00164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64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mở lớp bồi dưỡng về Tôn giáo cho người chuyên hoạt động tôn gi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đăng ký mở lớp bồi dưỡng về Tôn giáo cho người chuyên hoạt động tôn giáo2.00045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45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danh mục hoạt động tôn giáo bổ sung đối với tổ chức có địa bàn hoạt động tôn giáo ở nhiều huyện thuộc một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ông báo danh mục hoạt động tôn giáo bổ sung đối với tổ chức có địa bàn hoạt động tôn giáo ở nhiều huyện thuộc một tỉnh1.00162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62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w:t>
            </w:r>
          </w:p>
        </w:tc>
        <w:tc>
          <w:tcPr>
            <w:tcW w:w="452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Y TẾ</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38</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7</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Y tế dự phò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Y tế dự phòngLĩnh vực Y tế dự phò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cơ sở đủ điều kiện tiêm chủ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cơ sở đủ điều kiện tiêm chủng2.00065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65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cơ sở xét nghiệm đạt tiêu chuẩn an toàn sinh học cấp I, cấp I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cơ sở xét nghiệm đạt tiêu chuẩn an toàn sinh học cấp I, cấp II1.00358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8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đủ điều kiện điều trị nghiện chất dạng thuốc phiệ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đủ điều kiện điều trị nghiện chất dạng thuốc phiện10044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8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lại đối với cơ sở đủ điều kiện điều trị nghiện chất dạng thuốc phiện khi có thay đổi về tên, địa chỉ, về cơ sở vật chất, trang thiết bị và nhân sự</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lại đối với cơ sở đủ điều kiện điều trị nghiện chất dạng thuốc phiện khi có thay đổi về tên, địa chỉ, về cơ sở vật chất, trang thiết bị và nhân sự1.00447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7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lại đối với cơ sở công bố đủ điều kiện điều trị nghiện chất dạng thuốc phiện bằng phương thức điện tử khi hồ sơ công bố bị hư hỏng hoặc bị mấ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lại đối với cơ sở công bố đủ điều kiện điều trị nghiện chất dạng thuốc phiện bằng phương thức điện tử khi hồ sơ công bố bị hư hỏng hoặc bị mất1.00447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7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lại đối với cơ sở điều trị sau khi hết thời hạn bị tạm đình chỉ</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lại đối với cơ sở điều trị sau khi hết thời hạn bị tạm đình chỉ1.00446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6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ác định trường hợp được bồi thường khi xảy ra tai biến trong tiêm chủ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ác định trường hợp được bồi thường khi xảy ra tai biến trong tiêm chủng1.00138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38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cơ sở đủ điều kiện sản xuất chế phẩm diệt côn trùng, diệt khuẩn dùng trong lĩnh vực gia dụng và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cơ sở đủ điều kiện sản xuất chế phẩm diệt côn trùng, diệt khuẩn dùng trong lĩnh vực gia dụng và y tế1.00294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94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đủ điều kiện cung cấp dịch vụ diệt côn trùng, diệt khuẩn trong lĩnh vực gia dụng và y tế bằng chế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đủ điều kiện cung cấp dịch vụ diệt côn trùng, diệt khuẩn trong lĩnh vực gia dụng và y tế bằng chế phẩm1.00246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46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đủ điều kiện thực hiện hoạt động quan trắc môi trường lao động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đủ điều kiện thực hiện hoạt động quan trắc môi trường lao động thuộc thẩm quyền của Sở Y tế1.00395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5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mới giấy chứng nhận đủ điều kiện xét nghiệm khẳng định các trường hợp HIV dương tính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mới giấy chứng nhận đủ điều kiện xét nghiệm khẳng định các trường hợp HIV dương tính thuộc thẩm quyền của Sở Y tế100642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42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chứng nhận đủ điều kiện khẳng định các trường hợp HIV dương tính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chứng nhận đủ điều kiện khẳng định các trường hợp HIV dương tính thuộc thẩm quyền của Sở Y tế1.00642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42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giấy chứng nhận đủ điều kiện xét nghiệm khẳng định các trường hợp HIV dương tính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giấy chứng nhận đủ điều kiện xét nghiệm khẳng định các trường hợp HIV dương tính thuộc thẩm quyền của Sở Y tế100643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43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Mỹ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Mỹ phẩmLĩnh vực Mỹ phẩm</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xác nhận nội dung quảng cáo mỹ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xác nhận nội dung quảng cáo mỹ phẩm1.00248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48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xác nhận nội dung quảng cáo mỹ phẩm trong trường hợp bị mất hoặc hư hỏ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xác nhận nội dung quảng cáo mỹ phẩm trong trường hợp bị mất hoặc hư hỏng1.00099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99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xác nhận nội dung quảng cáo mỹ phẩm trong trường hợp hết hiệu lực tại Khoản 2 Điều 21 Thông tư số 09/2015/TT-BY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xác nhận nội dung quảng cáo mỹ phẩm trong trường hợp hết hiệu lực tại Khoản 2 Điều 21 Thông tư số 09/2015/TT-BYT1.00079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79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xác nhận nội dung quảng cáo mỹ phẩm khi có thay đổi về tên, địa chỉ của tổ chức, cá nhân chịu trách nhiệm và không thay đổi nội dung quảng c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xác nhận nội dung quảng cáo mỹ phẩm khi có thay đổi về tên, địa chỉ của tổ chức, cá nhân chịu trách nhiệm và không thay đổi nội dung quảng cáo1.00066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66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Giám định Y khoa</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Giám định Y khoaLĩnh vực Giám định Y khoa</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thương tật lần đầu do tai nạn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thương tật lần đầu do tai nạn lao động1.00270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70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lần đầu do bệnh nghề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lần đầu do bệnh nghề nghiệp1.00269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69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để thực hiện chế độ tử tuấ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để thực hiện chế độ tử tuất1.00220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20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để thực hiện chế độ hưu trí đối với người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để thực hiện chế độ hưu trí đối với người lao động1.00267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67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để xác định lao động nữ không đủ sức khỏe để chăm sóc con sau khi sinh hoặc sau khi nhận con do nhờ người mang thai hộ hoặc phải nghỉ dưỡng tha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để xác định lao động nữ không đủ sức khỏe để chăm sóc con sau khi sinh hoặc sau khi nhận con do nhờ người mang thai hộ hoặc phải nghỉ dưỡng thai1.00219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19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để hưởng bảo hiểm xã hội một lầ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để hưởng bảo hiểm xã hội một lần1.00216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16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lại đối với trường hợp tái phát tổn thương do tai nạn lao đ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lại đối với trường hợp tái phát tổn thương do tai nạn lao động1.00214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14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lại bệnh nghề nghiệp tái phá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lại bệnh nghề nghiệp tái phát1.00213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13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tổng hợ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tổng hợp1.00211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11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1.00369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9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1.00366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6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thương tật lần đầu do Trung tâm giám định y khoa tỉnh, thành phố hoặc Trung tâm giám định y khoa thuộc Bộ Giao thông vận tải thực hiệ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thương tật lần đầu do Trung tâm giám định y khoa tỉnh, thành phố hoặc Trung tâm giám định y khoa thuộc Bộ Giao thông vận tải thực hiện1.00236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6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đối với trường hợp đã được xác định tỷ lệ tạm thời do Trung tâm giám định y khoa tỉnh, thành phố thực hiệ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đối với trường hợp đã được xác định tỷ lệ tạm thời do Trung tâm giám định y khoa tỉnh, thành phố thực hiện2.00102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2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đối với trường hợp bổ sung vết thương do Trung tâm giám định y khoa tỉnh, thành phố thực hiệ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đối với trường hợp bổ sung vết thương do Trung tâm giám định y khoa tỉnh, thành phố thực hiện1.00239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9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đối với trường hợp vết thương còn sót do Trung tâm giám định y khoa tỉnh, thành phố thực hiệ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đối với trường hợp vết thương còn sót do Trung tâm giám định y khoa tỉnh, thành phố thực hiện1.00240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40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đối với trường hợp vết thương tái phát do Trung tâm giám định y khoa tỉnh, thành phố thực hiệ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đối với trường hợp vết thương tái phát do Trung tâm giám định y khoa tỉnh, thành phố thực hiện1.00241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41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mức độ khuyết tật đối với trường hợp Hội đồng xác định mức độ khuyết tật không đưa ra được kết luận về mức độ khuyết tậ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mức độ khuyết tật đối với trường hợp Hội đồng xác định mức độ khuyết tật không đưa ra được kết luận về mức độ khuyết tật1.0002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8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ám định mức độ khuyết tật đối với trường hợp người khuyết tật không đồng ý với kết luận của Hội đồng xác định mức độ khuyết tậ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ám định mức độ khuyết tật đối với trường hợp người khuyết tật không đồng ý với kết luận của Hội đồng xác định mức độ khuyết tật1.00046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6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mức độ khuyết tật đối với trường hợp đại diện hợp pháp của người khuyết tật (bao gồm cá nhân, cơ quan, tổ chức) không đồng ý với kết luận của Hội đồng xác định mức độ khuyết tậ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mức độ khuyết tật đối với trường hợp đại diện hợp pháp của người khuyết tật (bao gồm cá nhân, cơ quan, tổ chức) không đồng ý với kết luận của Hội đồng xác định mức độ khuyết tật1.00027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7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mức độ khuyết tật đối với trường hợp người khuyết tật có bằng chứng xác thực về việc xác định mức độ khuyết tật của Hội đồng xác định mức độ khuyết tật không khách quan, không chính xá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mức độ khuyết tật đối với trường hợp người khuyết tật có bằng chứng xác thực về việc xác định mức độ khuyết tật của Hội đồng xác định mức độ khuyết tật không khách quan, không chính xác1.00027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7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mức độ khuyết tật đối với trường hợp đại diện hợp pháp của người khuyết tật (cá nhân, cơ quan, tổ chức) có bằng chứng xác thực về việc xác định mức độ khuyết tật của Hội đồng xác định mức độ khuyết tật không khách quan, không chính xá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mức độ khuyết tật đối với trường hợp đại diện hợp pháp của người khuyết tật (cá nhân, cơ quan, tổ chức) có bằng chứng xác thực về việc xác định mức độ khuyết tật của Hội đồng xác định mức độ khuyết tật không khách quan, không chính xác1.00026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6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phúc quyết mức độ khuyết tật đối với trường hợp đại diện hợp pháp của người khuyết tật không đồng ý với kết luận của Hội đồng Giám định y khoa tỉnh đã ban hành biên bản khám giám đị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phúc quyết mức độ khuyết tật đối với trường hợp đại diện hợp pháp của người khuyết tật không đồng ý với kết luận của Hội đồng Giám định y khoa tỉnh đã ban hành biên bản khám giám định1.00043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43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ám giám định phúc quyết mức độ khuyết tật đối với trường hợp người khuyết tật không đồng ý với kết luận của Hội đồng Giám định y khoa đã ban hành Biên bản khám giám đị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ám giám định phúc quyết mức độ khuyết tật đối với trường hợp người khuyết tật không đồng ý với kết luận của Hội đồng Giám định y khoa đã ban hành Biên bản khám giám định1.00026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6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khám bệnh, chữa bệ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hám bệnh, chữa bệnhLĩnh vực khám bệnh, chữa bệnh</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người sở hữu bài thuốc gia truyền và phương pháp chữa bệnh gia truyền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người sở hữu bài thuốc gia truyền và phương pháp chữa bệnh gia truyền thuộc thẩm quyền của Sở Y tế2.00098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98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chứng nhận người sở hữu bài thuốc gia truyền và phương pháp chữa bệnh gia truyền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chứng nhận người sở hữu bài thuốc gia truyền và phương pháp chữa bệnh gia truyền thuộc thẩm quyền của Sở Y tế2.00096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96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đối với Phòng khám đa khoa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đối với Phòng khám đa khoa thuộc thẩm quyền của Sở Y tế1.00387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7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đối với Phòng khám chuyên khoa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đối với Phòng khám chuyên khoa thuộc thẩm quyền của Sở Y tế1.00380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0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đối với Nhà hộ sinh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đối với Nhà hộ sinh thuộc thẩm quyền của Sở Y tế1.00377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7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đối với trạm y tế cấp xã, trạm xá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đối với trạm y tế cấp xã, trạm xá thuộc thẩm quyền của Sở Y tế.1.00374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4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đối với cơ sở khám bệnh, chữa bệnh khi thay đổi địa điểm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đối với cơ sở khám bệnh, chữa bệnh khi thay đổi địa điểm thuộc thẩm quyền của Sở Y tế1.00364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4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giấy phép hoạt động đối với cơ sở khám bệnh, chữa bệnh khi thay đổi quy mô giường bệnh hoặc cơ cấu tổ chức hoặc phạm vi hoạt động chuyên môn thuộc thẩm quyền của Sở Y tế</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giấy phép hoạt động đối với cơ sở khám bệnh, chữa bệnh khi thay đổi quy mô giường bệnh hoặc cơ cấu tổ chức hoặc phạm vi hoạt động chuyên môn thuộc thẩm quyền của Sở Y tế1.00354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4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1.00190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90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là Lương y cho các đối tượng quy định tại Khoản 4, Điều 1, Thông tư số 29/2015/TT-BY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là Lương y cho các đối tượng quy định tại Khoản 4, Điều 1, Thông tư số 29/2015/TT-BYT1.00153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53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là Lương y cho các đối tượng quy định tại Khoản 1, Điều 1, Thông tư số 29/2015/TT-BY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là Lương y cho các đối tượng quy định tại Khoản 1, Điều 1, Thông tư số 29/2015/TT-BYT1.0015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55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là Lương y cho các đối tượng quy định tại Khoản 5, Điều 1, Thông tư số 29/2015/TT-BY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là Lương y cho các đối tượng quy định tại Khoản 5, Điều 1, Thông tư số 29/2015/TT-BYT1.0015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53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là Lương y cho các đối tượng quy định tại Khoản 6, Điều 1, Thông tư số 29/2015/TT-BY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là Lương y cho các đối tượng quy định tại Khoản 6, Điều 1, Thông tư số 29/2015/TT-BYT1.00139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39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Dược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Dược phẩmLĩnh vực Dược phẩm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r>
              <w:rPr>
                <w:b/>
                <w:bCs/>
                <w:lang w:val="vi-VN" w:eastAsia="vi-VN"/>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Chứng chỉ hành nghề dược theo hình thức xét hồ sơ trong trường hợp Chứng chỉ hành nghề dược bị ghi sai do lỗi của cơ quan cấp Chứng chỉ hành nghề dượ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Chứng chỉ hành nghề dược theo hình thức xét hồ sơ trong trường hợp Chứng chỉ hành nghề dược bị ghi sai do lỗi của cơ quan cấp Chứng chỉ hành nghề dược1.00460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0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Chứng chỉ hành nghề dược theo hình thức xét hồ sơ (trường hợp bị hư hỏng hoặc bị mấ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Chứng chỉ hành nghề dược theo hình thức xét hồ sơ (trường hợp bị hư hỏng hoặc bị mất)1.00459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59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1.00459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59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1.00458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58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1.00457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57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xác nhận nội dung thông tin thuốc theo hình thức hội thảo giới thiệu thuố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xác nhận nội dung thông tin thuốc theo hình thức hội thảo giới thiệu thuốc1.00396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6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ánh giá đáp ứng Thực hành tốt cơ sở bán lẻ thuố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ánh giá đáp ứng Thực hành tốt cơ sở bán lẻ thuốc1.00300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00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ánh giá duy trì đáp ứng thực hành tốt cơ sở bán lẻ thuố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ánh giá duy trì đáp ứng thực hành tốt cơ sở bán lẻ thuốc.1.0029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95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ánh giá đáp ứng Thực hành tốt phân phối thuốc, nguyên liệu làm thuố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ánh giá đáp ứng Thực hành tốt phân phối thuốc, nguyên liệu làm thuốc.1.00225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25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ánh giá đáp ứng Thực hành tốt phân phối thuốc, nguyên liệu làm thuốc đối với cơ sở kinh doanh không vì mục đích thương mạ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ánh giá đáp ứng Thực hành tốt phân phối thuốc, nguyên liệu làm thuốc đối với cơ sở kinh doanh không vì mục đích thương mại1.00233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33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ổ chức cán bộ - Đào t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ổ chức cán bộ - Đào tạoLĩnh vực Tổ chức cán bộ - Đào tạo</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Miễn nhiệm giám định viên pháp y và giám định viên pháp y tâm thần thuộc thẩm quyền của Uỷ ban nhân dân cấp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iễn nhiệm giám định viên pháp y và giám định viên pháp y tâm thần thuộc thẩm quyền của Uỷ ban nhân dân cấp tỉnh1.00151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51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bố đáp ứng yêu cầu là cơ sở thực hành trong đào tạo khối ngành sức khỏe đối với các cơ sở khám, chữa bệnh thuộc Sở Y tế và cơ sở khám bệnh, chữa bệnh tư nhân trên địa bàn tỉnh, thành phố1.004.539</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539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I</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SỞ GIÁO DỤC VÀ ĐÀO T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GIÁO DỤC VÀ ĐÀO TẠO</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3</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giáo dục và đào tạ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giáo dục và đào tạoLĩnh vực giáo dục và đào tạo</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1</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1</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trường trung học phổ thông công lập hoặc cho phép thành lập trường trung học phổ thông tư th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trường trung học phổ thông công lập hoặc cho phép thành lập trường trung học phổ thông tư thục1.0063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38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ường trung học phổ thông hoạt động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ường trung học phổ thông hoạt động giáo dục1.00507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7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ường trung học phổ thông hoạt động trở lạ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ường trung học phổ thông hoạt động trở lại1.00506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6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ường trung học phổ th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áp nhập, chia tách trường trung học phổ thông1.00507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7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trường trung học phổ thông (theo đề nghị của cá nhân, tổ chức thành lập trường trung học phổ th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trường trung học phổ thông (theo đề nghị của cá nhân, tổ chức thành lập trường trung học phổ thông)1.00638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38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trường trung học phổ thông chuyên công lập hoặc cho phép thành lập trường trung học phổ thông chuyên tư th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trường trung học phổ thông chuyên công lập hoặc cho phép thành lập trường trung học phổ thông chuyên tư thục1.00501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1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ường trung học phổ thông chuyên hoạt động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ường trung học phổ thông chuyên hoạt động giáo dục1.00500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0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ường trung học phổ thông chuyên hoạt động trở lạ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ường trung học phổ thông chuyên hoạt động trở lại1.0049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8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ường trung học phổ thông chuy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áp nhập, chia tách trường trung học phổ thông chuyên1.00499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9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trường trung học phổ thông chuy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trường trung học phổ thông chuyên1.00499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9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trường phổ thông dân tộc nội trú</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trường phổ thông dân tộc nội trú1.00508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8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ường phổ thông dân tộc nội trú có cấp học cao nhất là trung học phổ thông hoạt động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ường phổ thông dân tộc nội trú có cấp học cao nhất là trung học phổ thông hoạt động giáo dục1.0050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8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ường phổ thông dân tộc nội trú</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áp nhập, chia, tách trường phổ thông dân tộc nội trú1.00507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7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trường phổ thông dân tộc nội trú (theo yêu cầu của tổ chức, cá nhân đề nghị thành lập trườ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trường phổ thông dân tộc nội trú (theo yêu cầu của tổ chức, cá nhân đề nghị thành lập trường)1.00507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7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trung tâm giáo dục thường xuy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trung tâm giáo dục thường xuyên1.00506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6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ung tâm giáo dục thường xuyên hoạt động giáo dục trở lạ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ung tâm giáo dục thường xuyên hoạt động giáo dục trở lại1.00506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6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ung tâm giáo dục thường xuy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áp nhập, chia tách trung tâm giáo dục thường xuyên1.00074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74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trung tâm giáo dục thường xuy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trung tâm giáo dục thường xuyên1.00505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5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cho phép thành lập trung tâm ngoại ngữ, tin họ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cho phép thành lập trung tâm ngoại ngữ, tin học1.00505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5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ung tâm ngoại ngữ, tin học hoạt động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ung tâm ngoại ngữ, tin học hoạt động giáo dục1.0050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4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ung tâm ngoại ngữ, tin học hoạt động giáo dục trở lạ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ung tâm ngoại ngữ, tin học hoạt động giáo dục trở lại1.00502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2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ung tâm ngoại ngữ, tin họ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áp nhập, chia, tách trung tâm ngoại ngữ, tin học1.00504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4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trung tâm ngoại ngữ, tin học (theo đề nghị của cá nhân tổ chức thành lập trung tâm ngoại ngữ, tin họ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trung tâm ngoại ngữ, tin học (theo đề nghị của cá nhân tổ chức thành lập trung tâm ngoại ngữ, tin học)1.00503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3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trung tâm hỗ trợ và phát triển giáo dục hòa nhập công lập hoặc cho phép thành lâp trung tâm hỗ trợ và phát triển giáo dục hòa nhập tư th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trung tâm hỗ trợ và phát triển giáo dục hòa nhập công lập hoặc cho phép thành lâp trung tâm hỗ trợ và phát triển giáo dục hòa nhập tư thục1.00546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6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ung tâm hỗ trợ và phát triển giáo dục hòa nhập hoạt động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ung tâm hỗ trợ và phát triển giáo dục hòa nhập hoạt động giáo dục:1.00519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19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rung tâm hỗ trợ và phát triển giáo dục hòa nhập hoạt động trở lạ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rung tâm hỗ trợ và phát triển giáo dục hòa nhập hoạt động trở lại:1.00535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35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ổ chức lại, cho phép tổ chức lại trung tâm hỗ trợ và phát triển giáo dục hòa nhậ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 chức lại, cho phép tổ chức lại trung tâm hỗ trợ và phát triển giáo dục hòa nhập1.00471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71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trung tâm hỗ trợ và phát triển giáo dục hòa nhập (theo đề nghị của tổ chức, cá nhân thành lậ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trung tâm hỗ trợ và phát triển giáo dục hòa nhập (theo đề nghị của tổ chức, cá nhân thành lập)2.00180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80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trường trung cấp sư phạm công lập, cho phép thành lập trường trung cấp sư phạm tư th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trường trung cấp sư phạm công lập, cho phép thành lập trường trung cấp sư phạm tư thục1.00506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6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ường trung cấp sư phạ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áp nhập, chia, tách trường trung cấp sư phạm1.00507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7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hoạt động giáo dục nghề nghiệp trở lại đối với nhóm ngành đào tạo giáo viên trình độ trung cấ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hoạt động giáo dục nghề nghiệp trở lại đối với nhóm ngành đào tạo giáo viên trình độ trung cấp1.00508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8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đăng ký hoạt động giáo dục nghề nghiệp đối với nhóm ngành đào tạo giáo viên trình độ trung cấ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đăng ký hoạt động giáo dục nghề nghiệp đối với nhóm ngành đào tạo giáo viên trình độ trung cấp1.00535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35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ăng ký bổ sung hoạt động giáo dục nghề nghiệp đối với nhóm ngành đào tạo giáo viên trình độ trung cấ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ăng ký bổ sung hoạt động giáo dục nghề nghiệp đối với nhóm ngành đào tạo giáo viên trình độ trung cấp2.00198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8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phân hiệu trường trung cấp sư phạm hoặc cho phép thành lập phân hiệu trường trung cấp sư phạm tư th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phân hiệu trường trung cấp sư phạm hoặc cho phép thành lập phân hiệu trường trung cấp sư phạm tư thục1.0050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8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trường trung cấp sư phạm (theo đề nghị của tổ chức, cá nhân đề nghị thành lập trường trung cấp sư phạ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trường trung cấp sư phạm (theo đề nghị của tổ chức, cá nhân đề nghị thành lập trường trung cấp sư phạm)2.0019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8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phân hiệu trường trung cấp sư phạm (theo đề nghị của tổ chức, cá nhân đề nghị thành lập phân hiệ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phân hiệu trường trung cấp sư phạm (theo đề nghị của tổ chức, cá nhân đề nghị thành lập phân hiệu)1.0050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8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đăng ký kinh doanh dịch vụ tư vấn du họ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đăng ký kinh doanh dịch vụ tư vấn du học1.00506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6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trường năng khiếu thể dục thể thao thuộc địa phương hoặc lớp năng khiếu thể dục, thể thao thuộc trường trung học phổ th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trường năng khiếu thể dục thể thao thuộc địa phương hoặc lớp năng khiếu thể dục, thể thao thuộc trường trung học phổ thông1.00501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1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và công nhận hội đồng quản trị trường đại học tư th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và công nhận hội đồng quản trị trường đại học tư thục1.00004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4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ành lập và công nhận hội đồng quản trị trường đại học tư thục hoạt động không vì lợi nhuậ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ành lập và công nhận hội đồng quản trị trường đại học tư thục hoạt động không vì lợi nhuận1.00002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2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iều chỉnh, bổ sung giấy chứng nhận đăng ký kinh doanh dịch vụ tư vấn du họ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chỉnh, bổ sung giấy chứng nhận đăng ký kinh doanh dịch vụ tư vấn du học2.00198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8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ề nghị được kinh doanh dịch vụ tư vấn du họ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ề nghị được kinh doanh dịch vụ tư vấn du học2.0019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8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phép hoạt động giáo dục kỹ năng sống và hoạt động giáo dục ngoài giờ chính khóa</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phép hoạt động giáo dục kỹ năng sống và hoạt động giáo dục ngoài giờ chính khóa1.0001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18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ác nhận hoạt động giáo dục kỹ năng sống và hoạt động giáo dục ngoài giờ chính khóa</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ác nhận hoạt động giáo dục kỹ năng sống và hoạt động giáo dục ngoài giờ chính khóa1.00100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00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gia hạn giấy phép tổ chức hoạt động dạy thêm, học thêm có nội dung thuộc chương trình trung học phổ th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gia hạn giấy phép tổ chức hoạt động dạy thêm, học thêm có nội dung thuộc chương trình trung học phổ thôngBGD-NBI-285238</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GD-NBI-285238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chứng nhận trường mầm non đạt kiểm định chất lượng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chứng nhận trường mầm non đạt kiểm định chất lượng giáo dục1.00071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71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nhận trường mầm non đạt chuẩn Quốc gia</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nhận trường mầm non đạt chuẩn Quốc gia1.0002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8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Chứng nhận trường tiểu học đạt kiểm định chất lượng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Chứng nhận trường tiểu học đạt kiểm định chất lượng giáo dục1.00071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71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nhận trường tiểu học đạt chuẩn Quốc gia</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nhận trường tiểu học đạt chuẩn Quốc gia1.00028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8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Chứng nhận trường trung học đạt kiểm định chất lượng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Chứng nhận trường trung học đạt kiểm định chất lượng giáo dục1.00071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71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nhận trường trung học đạt chuẩn Quốc gia</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nhận trường trung học đạt chuẩn Quốc gia1.00069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69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hất lượng giáo dục đối với trung tâm giáo dục thường xuy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chất lượng giáo dục đối với trung tâm giáo dục thường xuyên1.00025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5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ếp hạng Trung tâm giáo dục thường xuy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ếp hạng Trung tâm giáo dục thường xuyên1.00072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72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nhận huyện đạt chuẩn phổ cập giáo dục, xóa mù chữ</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nhận huyện đạt chuẩn phổ cập giáo dục, xóa mù chữ2.00001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1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uyển trường đối với học sinh trung học phổ th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yển trường đối với học sinh trung học phổ thông1.00027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27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in học lại tại trường khác đối với học sinh trung họ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in học lại tại trường khác đối với học sinh trung học1.0010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08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học bổng và hỗ trợ kinh phí mua phương tiện, đồ dùng học tập dùng riêng cho người khuyết tật học tại các cơ sở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học bổng và hỗ trợ kinh phí mua phương tiện, đồ dùng học tập dùng riêng cho người khuyết tật học tại các cơ sở giáo dục1.00171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71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ét, duyệt chính sách hỗ trợ đối với học sinh trung học phổ thông là người dân tộc thiểu số</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ét, duyệt chính sách hỗ trợ đối với học sinh trung học phổ thông là người dân tộc thiểu số1.00443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3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ét, duyệt chính sách hỗ trợ đối với học sinh trung học phổ thông là người dân tộc Ki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ét, duyệt chính sách hỗ trợ đối với học sinh trung học phổ thông là người dân tộc Kinh1.00443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3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Hỗ trợ học tập đối với học sinh trung học phổ thông các dân tộc thiểu số rất ít ngườ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ỗ trợ học tập đối với học sinh trung học phổ thông các dân tộc thiểu số rất ít người1.00298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98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ề nghị miễn giảm học phí và hỗ trợ chi phí học tập cho học sinh, sinh vi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ề nghị miễn giảm học phí và hỗ trợ chi phí học tập cho học sinh, sinh viên1.00514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14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ét, cấp học bổng chính sác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ét, cấp học bổng chính sách1.00240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40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giáo dục và đào tạo có yếu tố nước ngoà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giáo dục và đào tạo có yếu tố nước ngoàiLĩnh vực giáo dục và đào tạo có yếu tố nước ngoài</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Phê duyệt liên kết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Phê duyệt liên kết giáo dục1.00149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49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a hạn, điều chỉnh hoạt động liên kết giáo dụ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điều chỉnh hoạt động liên kết giáo dục1.00149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49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ấm dứt hoạt động liên kết giáo dục theo đề nghị của các bên liên kế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ấm dứt hoạt động liên kết giáo dục theo đề nghị của các bên liên kết1.00149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49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hoạt động giáo dục trở lại đối với: Cơ sở đào tạo, bồi dưỡng ngắn hạn; cơ sở giáo dục mầm non; cơ sở giáo dục phổ thông có vốn dầu tư nước ngoài tại Việt Na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hoạt động giáo dục trở lại đối với: Cơ sở đào tạo, bồi dưỡng ngắn hạn; cơ sở giáo dục mầm non; cơ sở giáo dục phổ thông có vốn dầu tư nước ngoài tại Việt Nam1.00149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49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ấm dứt hoạt động cơ sở giáo dục, đào tạo, bồi dưỡng ngắn hạn có vốn đầu tư nước ngoài tại Việt Na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ấm dứt hoạt động cơ sở giáo dục, đào tạo, bồi dưỡng ngắn hạn có vốn đầu tư nước ngoài tại Việt NamBGD-NBI-285420-TT</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GD-NBI-285420-T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ăng ký hoạt động của Văn phòng đại diện giáo dục nước ngoài tại Việt Na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ăng ký hoạt động của Văn phòng đại diện giáo dục nước ngoài tại Việt Nam1.00149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49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thành lập cơ sở giáo dục mầm non, cơ sở giáo dục phổ thông có vốn đầu tư nước ngoài tại Việt Na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thành lập cơ sở giáo dục mầm non, cơ sở giáo dục phổ thông có vốn đầu tư nước ngoài tại Việt Nam1.00093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93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o phép hoạt động giáo dục đối với: cơ sở đào tạo, bồi dưỡng ngắn hạn; cơ sở giáo dục mầm non; cơ sở giáo dục phổ thông có vốn đầu tư nước ngoài tại Việt Na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o phép hoạt động giáo dục đối với: cơ sở đào tạo, bồi dưỡng ngắn hạn; cơ sở giáo dục mầm non; cơ sở giáo dục phổ thông có vốn đầu tư nước ngoài tại Việt Nam1.00644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644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Bổ sung, điều chỉnh quyết định cho phép hoạt động giáo dục đối với: cơ sở đào tạo, bồi dưỡng ngắn hạn; cơ sở giáo dục mầm non, cơ sở giáo dục phổ thông có vốn đầu tư nước ngoài tại Việt Na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ổ sung, điều chỉnh quyết định cho phép hoạt động giáo dục đối với: cơ sở đào tạo, bồi dưỡng ngắn hạn; cơ sở giáo dục mầm non, cơ sở giáo dục phổ thông có vốn đầu tư nước ngoài tại Việt Nam1.00071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71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ải thể cơ sở giáo dục mầm non, cơ sở giáo dục phổ thông có vốn đầu tư nước ngoài tại Việt Na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ải thể cơ sở giáo dục mầm non, cơ sở giáo dục phổ thông có vốn đầu tư nước ngoài tại Việt Nam1.00071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71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uyển đổi nhà trẻ, trường mẫu giáo, trường mầm non tư thục do nhà đầu tư nước ngoài đầu tư sang nhà trẻ, trường mẫu giáo, trường mầm non tư thục hoạt động không vì lợi nhuậ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yển đổi nhà trẻ, trường mẫu giáo, trường mầm non tư thục do nhà đầu tư nước ngoài đầu tư sang nhà trẻ, trường mẫu giáo, trường mầm non tư thục hoạt động không vì lợi nhuận1.00872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72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uyển đổi trường THPT tư thục, trường phổ thông tư thục có nhiều cấp học có cấp học cao nhất là THPT do nhà đầu tư trong nước đầu tư và trường phổ thông tư thục do nhà đầu tư nước ngoài đầu tư sang trường phổ thông tư thuc hoạt động không vì lợi nhuậ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yển đổi trường THPT tư thục, trường phổ thông tư thục có nhiều cấp học có cấp học cao nhất là THPT do nhà đầu tư trong nước đầu tư và trường phổ thông tư thục do nhà đầu tư nước ngoài đầu tư sang trường phổ thông tư thuc hoạt động không vì lợi nhuận1.0087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72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văn bằng chứng chỉ</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văn bằng chứng chỉLĩnh vực văn bằng chứng chỉ</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bản sao văn bằng, chứng chỉ từ sổ gố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bản sao văn bằng, chứng chỉ từ sổ gốc1.00509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09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ỉnh sửa nội dung văn bằng, chứng chỉ</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ỉnh sửa nội dung văn bằng, chứng chỉ2.00191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1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ông nhận văn bằng tốt nghiệp các cấp học phổ thông do cơ sở nước ngoài cấ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nhận văn bằng tốt nghiệp các cấp học phổ thông do cơ sở nước ngoài cấp1.00488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88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II</w:t>
            </w:r>
          </w:p>
        </w:tc>
        <w:tc>
          <w:tcPr>
            <w:tcW w:w="452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TÀI NGUYÊN VÀ MÔI TRƯỜ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TÀI NGUYÊN VÀ MÔI TRƯỜ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6</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8</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Khí tượng thủy v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hí tượng thủy vănLĩnh vực Khí tượng thủy văn</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dự báo, cảnh báo khí tượng thủy v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dự báo, cảnh báo khí tượng thủy văn1.0009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98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gia hạn giấy phép hoạt động dự báo, cảnh báo khí tượng thủy v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ửa đổi, bổ sung, gia hạn giấy phép hoạt động dự báo, cảnh báo khí tượng thủy văn1.00097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97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hoạt động dự báo, cảnh báo khí tượng thủy v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hoạt động dự báo, cảnh báo khí tượng thủy văn1.00094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94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Môi trườ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Môi trườngLĩnh vực Môi trườ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ăng ký xác nhận/đăng ký xác nhận lại kế hoạch bảo vệ môi trườ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ăng ký xác nhận/đăng ký xác nhận lại kế hoạch bảo vệ môi trường1.00414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14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Sổ đăng ký chủ nguồn thải chất thải nguy hại (CT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Sổ đăng ký chủ nguồn thải chất thải nguy hại (CTNH)1.004621.000.00.00.H4</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21.000.00.00.H4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trao đổi, mua, bán, tặng cho, thuê, lưu giữ, vận chuyển mẫu vật của loài thuộc Danh mục loài được ưu tiên bảo vệ</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trao đổi, mua, bán, tặng cho, thuê, lưu giữ, vận chuyển mẫu vật của loài thuộc Danh mục loài được ưu tiên bảo vệ1.00867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67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ơ sở bảo tồn đa dạng sinh họ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chứng nhận cơ sở bảo tồn đa dạng sinh học1.00868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68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Biển, đả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Biển, đảoLĩnh vực Biển, đảo</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6</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rả lại giấy phép nhận chìm ở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ả lại giấy phép nhận chìm ở biển1.00094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94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giấy phép nhận chìm ở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ửa đổi bổ sung giấy phép nhận chìm ở biển1.00096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96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nhận chìm ở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nhận chìm ở biển1.00518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18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nhận chìm ở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nhận chìm ở biển2.00044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44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a hạn cấp giấy phép nhận chìm ở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cấp giấy phép nhận chìm ở biển2.00047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47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ao khu vực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o khu vực biển1.00540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0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a hạn Quyết định giao khu vực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Quyết định giao khu vực biển1.00493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3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Quyết định giao khu vực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ửa đổi, bổ sung Quyết định giao khu vực biển1.00540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0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rả lại khu vực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ả lại khu vực biển1.00539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39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u hồi khu vực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u hồi khu vực biển1.00172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72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ai thác và sử dụng cơ sở dữ liệu tài nguyên, môi trường biển và hải đảo thông qua mạng điện tử</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ai thác và sử dụng cơ sở dữ liệu tài nguyên, môi trường biển và hải đảo thông qua mạng điện tử1.0051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18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ai thác và sử dụng cơ sở dữ liệu tài nguyên, môi trường biển và hải đảo thông qua phiếu yêu cầu hoặc văn bản yêu cầ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ai thác và sử dụng cơ sở dữ liệu tài nguyên, môi trường biển và hải đảo thông qua phiếu yêu cầu hoặc văn bản yêu cầu1.00070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70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hoáng sảnLĩnh vực Khoáng sản</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9</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1.0041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13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điều chỉnh Giấy phép khai thác khoáng sản; cấp Giấy phép khai thác khoáng sản ở khu vực có dự án đầu tư xây dựng công trì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điều chỉnh Giấy phép khai thác khoáng sản; cấp Giấy phép khai thác khoáng sản ở khu vực có dự án đầu tư xây dựng công trình1.00444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4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Gia hạn Giấy phép thăm dò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Gia hạn Giấy phép thăm dò khoáng sản1.0044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8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huyển nhượng quyền thăm dò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huyển nhượng quyền thăm dò khoáng sản2.00181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81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rả lại Giấy phép thăm dò khoáng sản hoặc trả lại một phần diện tích khu vực thăm dò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rả lại Giấy phép thăm dò khoáng sản hoặc trả lại một phần diện tích khu vực thăm dò khoáng sản1.00540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0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Gia hạn Giấy phép khai thác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Gia hạn Giấy phép khai thác khoáng sản2.00178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8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huyển nhượng quyền khai thác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huyển nhượng quyền khai thác khoáng sản1.00434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34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rả lại Giấy phép khai thác khoáng sản, trả lại một phần diện tích khu vực khai thác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rả lại Giấy phép khai thác khoáng sản, trả lại một phần diện tích khu vực khai thác khoáng sản.1.00413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13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khai thác tận thu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khai thác tận thu khoáng sản2.0017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8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Gia hạn Giấy phép khai thác tận thu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Gia hạn Giấy phép khai thác tận thu khoáng sản1.00434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34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rả lại Giấy phép khai thác tận thu khoá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rả lại Giấy phép khai thác tận thu khoáng sản2.00177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7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ấu giá quyền khai thác khoáng sản ở khu vực đã có kết quả thăm dò khoáng sản được cơ quan nhà nước có thẩm quyền phê duyệt (cấp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ấu giá quyền khai thác khoáng sản ở khu vực đã có kết quả thăm dò khoáng sản được cơ quan nhà nước có thẩm quyền phê duyệt (cấp tỉnh)1.00443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3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ấu giá quyền khai thác khoáng sản ở khu vực chưa thăm dò khoáng sản (cấp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ấu giá quyền khai thác khoáng sản ở khu vực chưa thăm dò khoáng sản (cấp tỉnh)1.00443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3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đất đa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đất đaiLĩnh vực đất đai</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6</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1.002253.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253.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1.00204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04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1.00301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01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ương án sử dụng đất của công ty nông, lâm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phương án sử dụng đất của công ty nông, lâm nghiệp2.00096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96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đất đai lần đầu đối với trường hợp được Nhà nước giao đất để quản lý</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đăng ký đất đai lần đầu đối với trường hợp được Nhà nước giao đất để quản lý2.00193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93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ài nguyên nướ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ài nguyên nướcLĩnh vực Tài nguyên nước</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tài nguyên nướ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tài nguyên nước1.00082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82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Đo đạc, bản đồ và Viễn thá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Đo đạc, bản đồ và Viễn thámLĩnh vực Đo đạc, bản đồ và Viễn thám</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chứng chỉ hành nghề đo đạc và bản đồ hạng I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chứng chỉ hành nghề đo đạc và bản đồ hạng II1.00004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4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đo đạc và bản đồ</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hoạt động đo đạc và bản đồ1.00008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8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ung cấp thông tin, dữ liệu sản phẩm đo đạc và bản đồ</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ung cấp thông tin, dữ liệu sản phẩm đo đạc và bản đồ1.0019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92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ung cấp, khai thác và sử dụng dữ liệu viễn thá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ung cấp, khai thác và sử dụng dữ liệu viễn thám1.0006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65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ổng hợ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ổng hợpLĩnh vực tổng hợp</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hai thác và sử dụng thông tin dữ liệu tài nguyên và môi trườ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ai thác và sử dụng thông tin dữ liệu tài nguyên và môi trường1.00423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23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III</w:t>
            </w:r>
          </w:p>
        </w:tc>
        <w:tc>
          <w:tcPr>
            <w:tcW w:w="452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NÔNG NGHIỆP VÀ PHÁT TRIỂN NÔNG THÔ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NÔNG NGHIỆP VÀ PHÁT TRIỂN NÔNG THÔN</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5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1</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rồng trọ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rồng trọtLĩnh vực Trồng trọt</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iếp nhận bản công bố hợp quy giống cây trồ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iếp nhận bản công bố hợp quy giống cây trồngBNN-NBI-28819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NN-NBI-28819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Quyết định, phục hồi Quyết định công nhận cây đầu dòng, vườn cây đầu dòng, cây công nghiệp, cây ăn quả lâu năm nhân giống bằng phương pháp vô tí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Quyết định, phục hồi Quyết định công nhận cây đầu dòng, vườn cây đầu dòng, cây công nghiệp, cây ăn quả lâu năm nhân giống bằng phương pháp vô tính1.00800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00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Bảo vệ thực vậ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Bảo vệ thực vậtLĩnh vực Bảo vệ thực vật</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Xác nhận nội dung quảng cáo phân bó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ác nhận nội dung quảng cáo phân bón2.00150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0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chứng nhận đủ điều kiện buôn bán phân bó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chứng nhận đủ điều kiện buôn bán phân bón2.0015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2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ủ diều kiện buôn bán thuốc bảo vệ thực vậ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chứng nhận đủ diều kiện buôn bán thuốc bảo vệ thực vật1.00436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36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xác nhận nội dung quảng cáo thuốc bảo vệ thực vật (thuộc thẩm quyền giải quyết của cấp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xác nhận nội dung quảng cáo thuốc bảo vệ thực vật (thuộc thẩm quyền giải quyết của cấp tỉnh)1.00449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9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vận chuyển thuốc bảo vệ thực vậ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vận chuyển thuốc bảo vệ thực vật1.00450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50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ú y</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ú yLĩnh vực Thú y</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7</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2.00106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6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Chứng chỉ hành nghề thú y (trong trường hợp bị mất, sai sót, hư hỏng; có thay đổi thông tin liên quan đến cá nhân đã được cấp Chứng chỉ hành nghề thú y)</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Chứng chỉ hành nghề thú y (trong trường hợp bị mất, sai sót, hư hỏng; có thay đổi thông tin liên quan đến cá nhân đã được cấp Chứng chỉ hành nghề thú y)1.00531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31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ủ điều kiện buôn bán thuốc thú y</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chứng nhận đủ điều kiện buôn bán thuốc thú y1.00168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68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chứng nhận đủ điều kiện buôn bán thuốc thú y</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chứng nhận đủ điều kiện buôn bán thuốc thú y1.00483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83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xác nhận nội dung quảng cáo thuốc thú y</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xác nhận nội dung quảng cáo thuốc thú y1.00402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02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cơ sở an toàn dịch bệnh động vật (trên cạn và thủy sản) đối với cơ sở phải đánh giá lạ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chứng nhận cơ sở an toàn dịch bệnh động vật (trên cạn và thủy sản) đối với cơ sở phải đánh giá lại1.00361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1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chứng nhận cơ sở an toàn dịch bệnh động vật trên cạ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chứng nhận cơ sở an toàn dịch bệnh động vật trên cạn1.00381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1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chứng nhận cơ sở an toàn dịch bệnh động vật thủy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chứng nhận cơ sở an toàn dịch bệnh động vật thủy sản1.00361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1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đổi Giấy chứng nhận cơ sở an toàn dịch bệnh động vật (trên cạn hoặc thủy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đổi Giấy chứng nhận cơ sở an toàn dịch bệnh động vật (trên cạn hoặc thủy sản)1.00359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9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cơ sở an toàn dịch bệnh động vật thủy sản đối với cơ sở có nhu cầu bổ sung nội dung chứng nhậ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chứng nhận cơ sở an toàn dịch bệnh động vật thủy sản đối với cơ sở có nhu cầu bổ sung nội dung chứng nhận1.00357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7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1.00223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223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cấp lại giấy chứng nhận điều kiện vệ sinh thú y</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cấp lại giấy chứng nhận điều kiện vệ sinh thú y2.0021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213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Chăn nuô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Chăn nuôiLĩnh vực Chăn nuôi</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chứng nhận đủ điều kiện sản xuất thức ăn chăn nuôi thương mại, thức ăn chăn nuôi theo đặt hà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chứng nhận đủ điều kiện sản xuất thức ăn chăn nuôi thương mại, thức ăn chăn nuôi theo đặt hàng1.00812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12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chứng nhận đủ điều kiện chăn nuôi đối với chăn nuôi trang trại quy mô lớ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chứng nhận đủ điều kiện chăn nuôi đối với chăn nuôi trang trại quy mô lớn1.00812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12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ủy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ủy sảnLĩnh vực Thủy sản</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và giao quyền quản lý cho tổ chức cộng đồng (thuộc địa bàn từ hai huyện trở l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và giao quyền quản lý cho tổ chức cộng đồng (thuộc địa bàn từ hai huyện trở lên)1.0049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2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Sửa đổi, bổ sung nội dung quyết định công nhận và giao quyền quản lý cho tổ chức cộng đồng (thuộc địa bàn từ hai huyện trở l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Sửa đổi, bổ sung nội dung quyết định công nhận và giao quyền quản lý cho tổ chức cộng đồng (thuộc địa bàn từ hai huyện trở lên)1.00492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2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cấp lại giấy chứng nhận cơ sở đủ điều kiện sản xuất, ương dưỡng giống thủy sản (trừ giống thủy sản bố mẹ)</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cấp lại giấy chứng nhận cơ sở đủ điều kiện sản xuất, ương dưỡng giống thủy sản (trừ giống thủy sản bố mẹ)1.00491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1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cấp lại giấy chứng nhận cơ sở đủ điều kiện sản xuất thức ăn thủy sản, sản phẩm xử lý môi trường nuôi trồng thủy sản (trừ nhà đầu tư nước ngoài, tổ chức kinh tế có vốn đầu tư nước ngoài)1.00491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1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phép nuôi trồng thủy sản trên biển cho tổ chức, cá nhân Việt Nam (trong phạm vi 6 hải lý)</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phép nuôi trồng thủy sản trên biển cho tổ chức, cá nhân Việt Nam (trong phạm vi 6 hải lý)1.00468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8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cấp lại giấy chứng nhận cơ sở đủ điều kiện nuôi trồng thủy sản (theo yêu cầ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cấp lại giấy chứng nhận cơ sở đủ điều kiện nuôi trồng thủy sản (theo yêu cầu)1.00491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91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cấp lại giấy xác nhận đăng ký nuôi trồng thủy sản lồng bè, đối tượng thủy sản nuôi chủ lự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cấp lại giấy xác nhận đăng ký nuôi trồng thủy sản lồng bè, đối tượng thủy sản nuôi chủ lực1.00469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9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Xác nhận nguồn gốc loài thủy sản thuộc Phụ lục Công ước quốc tế về buôn bán các loài động vật, thực vật hoang dã nguy cấp và các loài thủy sản nguy cấp, quý, hiếm có nguồn gốc từ nuôi trồng1.00468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8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Xác nhận nguồn gốc loài thủy sản thuộc Phụ lục Công ước quốc tế về buôn bán các loài động vật, thực vật hoang dã nguy cấp; loài thủy sản nguy cấp, quý, hiếm có nguồn gốc khai thác từ tự nhiên1.00465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5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cấp lại giấy phép khai thác thủy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cấp lại giấy phép khai thác thủy sản1.00435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35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cấp lại giấy chứng nhận cơ sở đủ điều kiện đóng mới, cải hoán tàu cá</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cấp lại giấy chứng nhận cơ sở đủ điều kiện đóng mới, cải hoán tàu cá1.00469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9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văn bản chấp thuận đóng mới, cải hoán, thuê, mua tàu cá trên biể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văn bản chấp thuận đóng mới, cải hoán, thuê, mua tàu cá trên biển1.00434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34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cấp lại giấy chứng nhận nguồn gốc thủy sản khai thác (theo yêu cầ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cấp lại giấy chứng nhận nguồn gốc thủy sản khai thác (theo yêu cầu)1.00366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6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ăng ký tàu cá</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chứng nhận đăng ký tàu cá1.00365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5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chứng nhận đăng ký tàu cá</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chứng nhận đăng ký tàu cá1.00363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3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ăng ký tạm thời tàu cá</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chứng nhận đăng ký tạm thời tàu cá1.00358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8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Xóa đăng ký tàu cá</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Xóa đăng ký tàu cá1.0036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8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Hỗ trợ một lần sau đầu tư đóng mới tàu cá</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Hỗ trợ một lần sau đầu tư đóng mới tàu cá1.00405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05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bố mở cảng cá loại 2</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bố mở cảng cá loại 21.00469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9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thẩm định thiết kế tàu cá</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chứng nhận thẩm định thiết kế tàu cá1.00359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9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Xác nhận nguyên liệu thủy sản khai thác trong nước (theo yêu cầ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Xác nhận nguyên liệu thủy sản khai thác trong nước (theo yêu cầu)1.00359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9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an toàn kỹ thuật tàu cá</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chứng nhận an toàn kỹ thuật tàu cá1.00356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6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ủy lợ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ủy lợiLĩnh vực Thủy lợi</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a hạn, điều chỉnh nội dung giấy phép hoạt động: nuôi trồng thủy sản; nổ mìn và các hoạt động gây nổ khác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a hạn, điều chỉnh nội dung giấy phép hoạt động: nuôi trồng thủy sản; nổ mìn và các hoạt động gây nổ khác thuộc thẩm quyền cấp phép của UBND tỉnh1.00387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7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a hạn, điều chỉnh nội dung giấy phép hoạt động: du lịch, thể thao, nghiên cứu khoa học, kinh doanh, dịch vụ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a hạn, điều chỉnh nội dung giấy phép hoạt động: du lịch, thể thao, nghiên cứu khoa học, kinh doanh, dịch vụ thuộc thẩm quyền cấp phép của UBND tỉnh1.00388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8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a hạn, điều chỉnh nội dung giấy phép xả nước thải vào công trình thủy lợi trừ xả nước thải với quy mô nhỏ và không chứa chất độc hại, chất phóng xạ thuộc thẩm quyền cấp phép của UBND tỉnh1.0038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8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2.00179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9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2.00142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42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nuôi trồng thủy sản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nuôi trồng thủy sản thuộc thẩm quyền cấp phép của UBND tỉnh2.00179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9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cho các hoạt động trồng cây lâu năm trong phạm vi bảo vệ công trình thủy lợi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cho các hoạt động trồng cây lâu năm trong phạm vi bảo vệ công trình thủy lợi thuộc thẩm quyền cấp phép của UBND tỉnh1.00438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38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hoạt động của phương tiện thủy nội địa, phương tiện cơ giới, trừ xe mô tô, xe gắn máy, phương tiện thủy nội địa thô sơ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hoạt động của phương tiện thủy nội địa, phương tiện cơ giới, trừ xe mô tô, xe gắn máy, phương tiện thủy nội địa thô sơ của UBND tỉnh2.00179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9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nổ mìn và các hoạt động gây nổ khác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nổ mìn và các hoạt động gây nổ khác thuộc thẩm quyền cấp phép của UBND tỉnh2.00179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9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hoạt động du lịch, thể thao, nghiên cứu khoa học, kinh doanh, dịch vụ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hoạt động du lịch, thể thao, nghiên cứu khoa học, kinh doanh, dịch vụ thuộc thẩm quyền cấp phép của UBND tỉnh2.00179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96.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xả nước thải vào công trình thủy lợi, trừ xả nước thải với quy mô nhỏ và không chứa chất độc hại, chất phóng xạ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xả nước thải vào công trình thủy lợi, trừ xả nước thải với quy mô nhỏ và không chứa chất độc hại, chất phóng xạ thuộc thẩm quyền cấp phép của UBND tỉnh1.00439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39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1.00442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2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phương án, điều chỉnh phương án cắm mốc chỉ giới phạm vi bảo vệ công trình thủy lợi trên địa bàn UBND tỉnh quản lý</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phương án, điều chỉnh phương án cắm mốc chỉ giới phạm vi bảo vệ công trình thủy lợi trên địa bàn UBND tỉnh quản lý2.00180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80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điều chỉnh quy trình vận hành đối với công trình thủy lợi lớn và công trình thủy lợi vừa do UBND tỉnh quản lý</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điều chỉnh quy trình vận hành đối với công trình thủy lợi lớn và công trình thủy lợi vừa do UBND tỉnh quản lý1.00386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6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1.00389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9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phép cho các hoạt động trong phạm vi bảo vệ công trình thủy lợi trong trường hợp bị mất, bị rách, hư hỏng thuộc thẩm quyền cấp phép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phép cho các hoạt động trong phạm vi bảo vệ công trình thủy lợi trong trường hợp bị mất, bị rách, hư hỏng thuộc thẩm quyền cấp phép của UBND tỉnh1.00392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92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ê duyệt, điều chỉnh và công bố công khai quy trình vận hành hồ chứa nước thuộc thẩm quyền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phê duyệt, điều chỉnh và công bố công khai quy trình vận hành hồ chứa nước thuộc thẩm quyền của UBND tỉnh1.0032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23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ê duyệt đề cương, kết quả kiểm định an toàn đập, hồ chứa thủy lợi thuộc thẩm quyền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phê duyệt đề cương, kết quả kiểm định an toàn đập, hồ chứa thủy lợi thuộc thẩm quyền của UBND tỉnh1.00322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22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ê duyệt phương án ứng phó thiên tai cho công trình, vùng hạn du đập trong quá trình thi công thuộc thẩm quyền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phê duyệt phương án ứng phó thiên tai cho công trình, vùng hạn du đập trong quá trình thi công thuộc thẩm quyền của UBND tỉnh.1.00321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21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ê duyệt phương án ứng phó với tình huống khẩn cấp thuộc thẩm quyền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phê duyệt phương án ứng phó với tình huống khẩn cấp thuộc thẩm quyền của UBND tỉnh1.00320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20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phương án bảo vệ đập, hồ chứa nước thuộc thẩm quyền của UBND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phương án bảo vệ đập, hồ chứa nước thuộc thẩm quyền của UBND tỉnh1.0031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18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Lâm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Lâm nghiệpLĩnh vực Lâm nghiệp</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4</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huyển loại rừng đối với khu rừng do Ủy ban nhân dân cấp tỉnh quyết định thành lậ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huyển loại rừng đối với khu rừng do Ủy ban nhân dân cấp tỉnh quyết định thành lập1.00006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6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phương án quản lý rừng bền vững của chủ rừng là tổ chứ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phương án quản lý rừng bền vững của chủ rừng là tổ chức1.00005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5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mã số cơ sở nuôi, trồng các loài động vật rừng, thực vật rừng nguy cấp, quý, hiếm Nhóm II và động vật, thực vật hoang dã nguy cấp thuộc Phụ lục II, III CITES</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Đăng ký mã số cơ sở nuôi, trồng các loài động vật rừng, thực vật rừng nguy cấp, quý, hiếm Nhóm II và động vật, thực vật hoang dã nguy cấp thuộc Phụ lục II, III CITES1.00481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81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khai thác động vật rừng thông thường từ tự nhi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khai thác động vật rừng thông thường từ tự nhiên1.00004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4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nguồn giống cây trồng lâm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nguồn giống cây trồng lâm nghiệp1.0000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5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ê duyệt phương án trồng rừng thay thế diện tích rừng chuyển sang mục đích khá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ẩm định, phê duyệt phương án trồng rừng thay thế diện tích rừng chuyển sang mục đích khác1.00339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39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Miễn, giảm tiền dịch vụ môi trường rừng (đối với bên sử dụng dịch vụ môi trường rừng trong phạm vi địa giới hành chính của một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Miễn, giảm tiền dịch vụ môi trường rừng (đối với bên sử dụng dịch vụ môi trường rừng trong phạm vi địa giới hành chính của một tỉnh)1.00005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5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Nộp tiền trồng rừng thay thế về Quỹ Bảo vệ và Phát triển rừng cấp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Nộp tiền trồng rừng thay thế về Quỹ Bảo vệ và Phát triển rừng cấp tỉnh1.00336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36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đề án du lịch sinh thái, nghỉ dưỡng, giải trí trong rừng đặc dụng đối với khu rừng đặc dụng thuộc địa phương quản lý</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đề án du lịch sinh thái, nghỉ dưỡng, giải trí trong rừng đặc dụng đối với khu rừng đặc dụng thuộc địa phương quản lý1.00008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8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đề án du lịch sinh thái, nghỉ dưỡng, giải trí trong rừng phòng hộ đối với khu rừng phòng hộ thuộc địa phương quản lý</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đề án du lịch sinh thái, nghỉ dưỡng, giải trí trong rừng phòng hộ đối với khu rừng phòng hộ thuộc địa phương quản lý1.0000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8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chương trình, dự án và hoạt động phi dự án được hỗ trợ tài chính của Quỹ bảo vệ và phát triển rừng cấp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chương trình, dự án và hoạt động phi dự án được hỗ trợ tài chính của Quỹ bảo vệ và phát triển rừng cấp tỉnh1.00007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7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Quyết định chủ trương chuyển mục đích sử dụng rừng sang mục đích khá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Quyết định chủ trương chuyển mục đích sử dụng rừng sang mục đích khác3.0001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0015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Quản lý chất lượng nông lâm sản và thủy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Quản lý chất lượng nông lâm sản và thủy sảnLĩnh vực Quản lý chất lượng nông lâm sản và thủy sản</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xác nhận kiến thức về an toàn thực phẩm cho chủ cơ sở và người trực tiếp sản xuất, kinh doanh nông lâm thủy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xác nhận kiến thức về an toàn thực phẩm cho chủ cơ sở và người trực tiếp sản xuất, kinh doanh nông lâm thủy sản2.0018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83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cơ sở đủ điều kiện an toàn thực phẩm đối với cơ sở sản xuất, kinh doanh nông lâm thủy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chứng nhận cơ sở đủ điều kiện an toàn thực phẩm đối với cơ sở sản xuất, kinh doanh nông lâm thủy sản2.00182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82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chứng nhận cơ sở đủ điểu kiện an toàn thực phẩm đối với cơ sở sản xuất, kinh doanh nông lâm thủy sản (Trường hợp trước 06 tháng tính đến ngày giấy chứng nhận ATTP hết hạ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chứng nhận cơ sở đủ điểu kiện an toàn thực phẩm đối với cơ sở sản xuất, kinh doanh nông lâm thủy sản (Trường hợp trước 06 tháng tính đến ngày giấy chứng nhận ATTP hết hạn)2.0018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82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 ATT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 ATTP)2.00181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81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Khoa học công nghệ và Môi trườ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hoa học công nghệ và Môi trườngLĩnh vực Khoa học công nghệ và Môi trườ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0</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doanh nghiệp nông nghiệp ứng dụng công nghệ ca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doanh nghiệp nông nghiệp ứng dụng công nghệ cao1.0033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38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lại doanh nghiệp nông nghiệp ứng dụng công nghệ ca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lại doanh nghiệp nông nghiệp ứng dụng công nghệ cao1.00337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37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kế hoạch khuyến nông địa phươ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kế hoạch khuyến nông địa phương1.00361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1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Quản lý doanh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Quản lý doanh nghiệpLĩnh vực Quản lý doanh nghiệp</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Đề án sắp xếp, đổi mới công ty nông, lâm nghiệ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Phê duyệt Đề án sắp xếp, đổi mới công ty nông, lâm nghiệp1.00002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2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Kinh tế hợp tá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inh tế hợp tácLĩnh vực Kinh tế hợp tác</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4</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làng nghề truyền thố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làng nghề truyền thống1.00372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2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nghề truyền thố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nghề truyền thống1.00371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1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làng nghề</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ông nhận làng nghề1.00369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9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Bố trí ổn định dân cư ngoài tỉ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Bố trí ổn định dân cư ngoài tỉnh1.00332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32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Hỗ trợ dự án liên kế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Hỗ trợ dự án liên kết1.00339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39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Kiểm tra chất lượng muối nhập khẩ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Kiểm tra chất lượng muối nhập khẩu1.00352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52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Kiểm tra nhà nước về an toàn thực phẩm muối nhập khẩ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Kiểm tra nhà nước về an toàn thực phẩm muối nhập khẩu1.00348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48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Quản lý công sả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Quản lý công sảnLĩnh vực Quản lý công sản</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5</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mua sắm tài sản công phục vụ hoạt động của cơ quan, tổ chức, đơn vị trong trường hợp không phải lập thành dự án đầu tư</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mua sắm tài sản công phục vụ hoạt động của cơ quan, tổ chức, đơn vị trong trường hợp không phải lập thành dự án đầu tư1.00541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1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chuyển đổi công năng sử dụng tài sản công trong trường hợp không thay đổi đối tượng quản lý, sử dụng tài sản c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chuyển đổi công năng sử dụng tài sản công trong trường hợp không thay đổi đối tượng quản lý, sử dụng tài sản công1.00541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1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thu hồi tài sản công trong trường hợp cơ quan nhà nước được giao quản lý, sử dụng tài sản công tự nguyện trả lại tài sản cho Nhà nướ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thu hồi tài sản công trong trường hợp cơ quan nhà nước được giao quản lý, sử dụng tài sản công tự nguyện trả lại tài sản cho Nhà nước1.00542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0.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thu hồi tài sản công trong trường hợp thu hồi tài sản công theo quy định tại các Điểm c,d,đ và e Khoản 1 Điều 41 của Luật Quản lý, sử dụng tài sản c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thu hồi tài sản công trong trường hợp thu hồi tài sản công theo quy định tại các Điểm c,d,đ và e Khoản 1 Điều 41 của Luật Quản lý, sử dụng tài sản công1.00542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điều chuyển tài sản c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điều chuyển tài sản công1.00542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bán tài sản c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bán tài sản công1.00542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bán tài sản công cho người duy nhất theo quy định tại Khoản 2 Điều 25 Nghị định số 151/2017/NĐ-CP ngày 26/12/2017 của Chính phủ</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bán tài sản công cho người duy nhất theo quy định tại Khoản 2 Điều 25 Nghị định số 151/2017/NĐ-CP ngày 26/12/2017 của Chính phủ1.00542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4.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hủy bỏ quyết định bán đấu giá tài sản c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hủy bỏ quyết định bán đấu giá tài sản công1.00542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thanh lý tài sản c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thanh lý tài sản công1.00542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tiêu hủy tài sản c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tiêu hủy tài sản công1.00542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Quyết định xử lý tài sản công trong trường hợp bị mất, bị hủy hoạ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xử lý tài sản công trong trường hợp bị mất, bị hủy hoại1.00542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2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X</w:t>
            </w:r>
          </w:p>
        </w:tc>
        <w:tc>
          <w:tcPr>
            <w:tcW w:w="452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THÔNG TIN VÀ TRUYỀN THÔ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THÔNG TIN VÀ TRUYỀN THÔ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9</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9</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Bưu chí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Bưu chínhLĩnh vực Bưu chính</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6</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bưu chí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bưu chính1.00365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5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giấy phép bưu chí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ửa đổi, bổ sung giấy phép bưu chính1.0036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8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phép bưu chính khi hết hạ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phép bưu chính khi hết hạn1.00363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633.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bưu chính khi bị mất hoặc hư hỏng không sử dụng đượ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bưu chính khi bị mất hoặc hư hỏng không sử dụng được1.00437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37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văn bản xác nhận thông báo hoạt động bưu chí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văn bản xác nhận thông báo hoạt động bưu chính1.00447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47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văn bản xác nhận thông báo hoạt động bưu chính khi bị mất hoặc hư hỏng không sử dụng đượ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văn bản xác nhận thông báo hoạt động bưu chính khi bị mất hoặc hư hỏng không sử dụng được1.00544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4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phát thanh truyền hình và thông tin điện tử</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phát thanh truyền hình và thông tin điện tửLĩnh vực phát thanh truyền hình và thông tin điện tử</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đăng ký thu tín hiệu truyền hình nước ngoài trực tiếp từ vệ ti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đăng ký thu tín hiệu truyền hình nước ngoài trực tiếp từ vệ tinh2.00176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65.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chứng nhận đăng ký thu tín hiệu truyền hình nước ngoài trực tiếp từ vệ tinh (TVRO)</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ửa đổi, bổ sung chứng nhận đăng ký thu tín hiệu truyền hình nước ngoài trực tiếp từ vệ tinh (TVRO)1.00338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38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phép thiết lập trang thông tin điện tử tổng hợ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phép thiết lập trang thông tin điện tử tổng hợp2.00109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9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giấy phép thiết lập trang thông tin điện tử tổng hợ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ửa đổi, bổ sung giấy phép thiết lập trang thông tin điện tử tổng hợp1.00545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5452.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a hạn giấy phép thiết lập trang thông tin điện tử tổng hợ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 hạn giấy phép thiết lập trang thông tin điện tử tổng hợp2.00109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91.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thiết lập trang thông tin điện tử tổng hợ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phép thiết lập trang thông tin điện tử tổng hợp2.00108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08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chủ sở hữu; địa chỉ trụ sở chính của tổ chức, doanh nghiệp đã được cấp Giấy phép thiết lập trang thông tin điện tử tổng hợp</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báo thay đổi chủ sở hữu; địa chỉ trụ sở chính của tổ chức, doanh nghiệp đã được cấp Giấy phép thiết lập trang thông tin điện tử tổng hợp2.00176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6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địa chỉ trụ sở chính, văn phòng giao dịch, địa chỉ đặt hoặc cho thuê máy chủ của doanh nghiệp cung cấp dịch vụ trò chơi điện tử G1 trên mạ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báo thay đổi địa chỉ trụ sở chính, văn phòng giao dịch, địa chỉ đặt hoặc cho thuê máy chủ của doanh nghiệp cung cấp dịch vụ trò chơi điện tử G1 trên mạng2.00168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8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cơ cấu tổ chức của doanh nghiệp cung cấp trò chơi điện tử G2, G3, G4 trên mạng do chia tách, hợp nhất, sáp nhập, chuyển đổi công ty theo quy định của pháp luật vê doanh nghiệp; thay đổi vốn góp dẫn đến thay đổi thành viên góp vốn (hoặc cổ đông) có phần vốn góp từ 30% vốn điều lệ trở l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báo thay đổi cơ cấu tổ chức của doanh nghiệp cung cấp trò chơi điện tử G2, G3, G4 trên mạng do chia tách, hợp nhất, sáp nhập, chuyển đổi công ty theo quy định của pháp luật vê doanh nghiệp; thay đổi vốn góp dẫn đến thay đổi thành viên góp vốn (hoặc cổ đông) có phần vốn góp từ 30% vốn điều lệ trở lên1.00006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67.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phương thức, phạm vi cung cấp dịch vụ trò chơi điện tử G1 trên mạng đã được phê duyệt</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báo thay đổi phương thức, phạm vi cung cấp dịch vụ trò chơi điện tử G1 trên mạng đã được phê duyệt1.00007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007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tên miền khi cung cấp dịch vụ trò chơi điện tử trên trang thông tin điện tử (trên Internet), kênh phân phối trò chơi (trên mạng viễn thông di động); thể loại trò chơi (G2,G3,G4); thay đổi địa chỉ trụ sở chính của doanh nghiệp cung cấp dịch vụ trò chơi điện tử G2, G3, G4 trên mạ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báo thay đổi tên miền khi cung cấp dịch vụ trò chơi điện tử trên trang thông tin điện tử (trên Internet), kênh phân phối trò chơi (trên mạng viễn thông di động); thể loại trò chơi (G2,G3,G4); thay đổi địa chỉ trụ sở chính của doanh nghiệp cung cấp dịch vụ trò chơi điện tử G2, G3, G4 trên mạng2.001666.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66.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cơ cấu tổ chức của doanh nghiệp cung cấp trò chơi điện tử G1 trên mạng do chia tách, hợp nhất, sáp nhập, chuyển đổi công ty theo quy định của pháp luật vê doanh nghiệp; thay đổi vốn góp dẫn đến thay đổi thành viên góp vốn (hoặc cổ đông) có phần vốn góp từ 30% vốn điều lệ trở lê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báo thay đổi cơ cấu tổ chức của doanh nghiệp cung cấp trò chơi điện tử G1 trên mạng do chia tách, hợp nhất, sáp nhập, chuyển đổi công ty theo quy định của pháp luật vê doanh nghiệp; thay đổi vốn góp dẫn đến thay đổi thành viên góp vốn (hoặc cổ đông) có phần vốn góp từ 30% vốn điều lệ trở lên2.00168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8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Báo chí</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Báo chíLĩnh vực Báo chí</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rưng bày tranh, ảnh và các hình thức thông tin khác bên ngoài trụ sở cơ quan đại diện nước ngoài, tổ chức nước ngoà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rưng bày tranh, ảnh và các hình thức thông tin khác bên ngoài trụ sở cơ quan đại diện nước ngoài, tổ chức nước ngoài1.00388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88.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xuất bản bản tin (địa phươ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xuất bản bản tin (địa phương)1.00463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3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ay đổi nội dung ghi trong giấy phép xuất bản bản tin (địa phươ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ay đổi nội dung ghi trong giấy phép xuất bản bản tin (địa phương)1.00464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4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ho phép họp báo (trong nước)</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ho phép họp báo (trong nước)2.001171.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171.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ho phép họp báo (nước ngoà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ho phép họp báo (nước ngoài)2.00117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17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xuất bản, in và phát hà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xuất bản, in và phát hànhLĩnh vực xuất bản, in và phát hành</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8</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xuất bản tài liệu không kinh doa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xuất bản tài liệu không kinh doanh1.00386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86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hoạt động in xuất bản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hoạt động in xuất bản phẩm1.00423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23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phép hoạt động in xuất bản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phép hoạt động in xuất bản phẩm2.00158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8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đổi giấy phép hoạt động in xuất bản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đổi giấy phép hoạt động in xuất bản phẩm1.00372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29.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in gia công xuất bản phẩm cho nước ngoài</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in gia công xuất bản phẩm cho nước ngoài2.00156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6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nhập khẩu xuất bản phẩm không kinh doanh</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nhập khẩu xuất bản phẩm không kinh doanh1004375.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375.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tổ chức triển lãm, hội chợ xuất bản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tổ chức triển lãm, hội chợ xuất bản phẩm1.00348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48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giấy xác nhận đăng ký hoạt động phát hành xuất bản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giấy xác nhận đăng ký hoạt động phát hành xuất bản phẩm1.003114.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114.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ấp lại giấy xác nhận đăng ký hoạt động phát hành xuất bản phẩm</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lại giấy xác nhận đăng ký hoạt động phát hành xuất bản phẩmTT mới chưa có mã số</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T mới chưa có mã số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phép hoạt động i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giấy phép hoạt động in1.004153.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153.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ấp lại giấy phép hoạt động i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ấp lại giấy phép hoạt động in1.003729.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3729.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hoạt động cơ sở i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đăng ký hoạt động cơ sở in2.001740.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40.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thay đổi thông tin đăng ký hoạt động cơ sở in</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thay đổi thông tin đăng ký hoạt động cơ sở in2.001737.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37.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sử dụng máy photocopy màu, máy in có chức năng photocopy mà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đăng ký sử dụng máy photocopy màu, máy in có chức năng photocopy màu2.001728.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28.000.00.00.H42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2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ủ tục chuyển nhượng máy photocopy màu, máy in có chức năng photocopy màu</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ủ tục chuyển nhượng máy photocopy màu, máy in có chức năng photocopy màu2.001732.000.00.00.H42</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732.000.00.00.H42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05"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282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w:t>
            </w: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287</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3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vAlign w:val="center"/>
          </w:tcPr>
          <w:p>
            <w:pPr>
              <w:pStyle w:val="Normal"/>
              <w:bidi w:val="0"/>
              <w:spacing w:before="120" w:after="0"/>
              <w:rPr/>
            </w:pPr>
            <w:r>
              <w:rPr>
                <w:sz w:val="24"/>
              </w:rPr>
              <w:t> </w:t>
            </w:r>
          </w:p>
        </w:tc>
        <w:tc>
          <w:tcPr>
            <w:tcW w:w="25" w:type="dxa"/>
            <w:gridSpan w:val="2"/>
            <w:tcBorders/>
            <w:vAlign w:val="center"/>
          </w:tcPr>
          <w:p>
            <w:pPr>
              <w:pStyle w:val="Normal"/>
              <w:bidi w:val="0"/>
              <w:spacing w:before="120" w:after="0"/>
              <w:rPr/>
            </w:pPr>
            <w:r>
              <w:rPr>
                <w:sz w:val="24"/>
              </w:rPr>
              <w:t> </w:t>
            </w:r>
          </w:p>
        </w:tc>
        <w:tc>
          <w:tcPr>
            <w:tcW w:w="4498" w:type="dxa"/>
            <w:tcBorders/>
            <w:vAlign w:val="center"/>
          </w:tcPr>
          <w:p>
            <w:pPr>
              <w:pStyle w:val="Normal"/>
              <w:bidi w:val="0"/>
              <w:spacing w:before="120" w:after="0"/>
              <w:rPr/>
            </w:pPr>
            <w:r>
              <w:rPr>
                <w:sz w:val="24"/>
              </w:rPr>
              <w:t> </w:t>
            </w:r>
          </w:p>
        </w:tc>
        <w:tc>
          <w:tcPr>
            <w:tcW w:w="134" w:type="dxa"/>
            <w:gridSpan w:val="2"/>
            <w:tcBorders/>
            <w:vAlign w:val="center"/>
          </w:tcPr>
          <w:p>
            <w:pPr>
              <w:pStyle w:val="Normal"/>
              <w:bidi w:val="0"/>
              <w:spacing w:before="120" w:after="0"/>
              <w:rPr/>
            </w:pPr>
            <w:r>
              <w:rPr>
                <w:sz w:val="24"/>
              </w:rPr>
              <w:t> </w:t>
            </w:r>
          </w:p>
        </w:tc>
        <w:tc>
          <w:tcPr>
            <w:tcW w:w="2692" w:type="dxa"/>
            <w:gridSpan w:val="2"/>
            <w:tcBorders/>
            <w:vAlign w:val="center"/>
          </w:tcPr>
          <w:p>
            <w:pPr>
              <w:pStyle w:val="Normal"/>
              <w:bidi w:val="0"/>
              <w:spacing w:before="120" w:after="0"/>
              <w:rPr/>
            </w:pPr>
            <w:r>
              <w:rPr>
                <w:sz w:val="24"/>
              </w:rPr>
              <w:t> </w:t>
            </w:r>
          </w:p>
        </w:tc>
        <w:tc>
          <w:tcPr>
            <w:tcW w:w="554" w:type="dxa"/>
            <w:gridSpan w:val="2"/>
            <w:tcBorders/>
            <w:vAlign w:val="center"/>
          </w:tcPr>
          <w:p>
            <w:pPr>
              <w:pStyle w:val="Normal"/>
              <w:bidi w:val="0"/>
              <w:spacing w:before="120" w:after="0"/>
              <w:rPr/>
            </w:pPr>
            <w:r>
              <w:rPr>
                <w:sz w:val="24"/>
              </w:rPr>
              <w:t> </w:t>
            </w:r>
          </w:p>
        </w:tc>
        <w:tc>
          <w:tcPr>
            <w:tcW w:w="554" w:type="dxa"/>
            <w:gridSpan w:val="2"/>
            <w:tcBorders/>
            <w:vAlign w:val="center"/>
          </w:tcPr>
          <w:p>
            <w:pPr>
              <w:pStyle w:val="Normal"/>
              <w:bidi w:val="0"/>
              <w:spacing w:before="120" w:after="0"/>
              <w:rPr/>
            </w:pPr>
            <w:r>
              <w:rPr>
                <w:sz w:val="24"/>
              </w:rPr>
              <w:t> </w:t>
            </w:r>
          </w:p>
        </w:tc>
        <w:tc>
          <w:tcPr>
            <w:tcW w:w="598" w:type="dxa"/>
            <w:gridSpan w:val="2"/>
            <w:tcBorders/>
            <w:vAlign w:val="center"/>
          </w:tcPr>
          <w:p>
            <w:pPr>
              <w:pStyle w:val="Normal"/>
              <w:bidi w:val="0"/>
              <w:spacing w:before="120" w:after="0"/>
              <w:rPr/>
            </w:pPr>
            <w:r>
              <w:rPr>
                <w:sz w:val="24"/>
              </w:rPr>
              <w:t> </w:t>
            </w:r>
          </w:p>
        </w:tc>
      </w:tr>
    </w:tbl>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DANH MỤC DỊCH VỤ CÔNG TRỰC TUYẾN MỨC ĐỘ 3, MỨC ĐỘ 4 CUNG CẤP TRÊN CỔNG DỊCH VỤ CÔNG TỈNH NINH BÌNH</w:t>
        <w:br/>
      </w:r>
      <w:r>
        <w:rPr>
          <w:i/>
          <w:iCs/>
          <w:lang w:val="vi-VN" w:eastAsia="vi-VN"/>
        </w:rPr>
        <w:t>(Ban hành kèm theo Quyết định số 900/QĐ-UBND ngày 11/12/2020 của Chủ tịch UBND tỉnh Ninh Bình)</w:t>
      </w:r>
    </w:p>
    <w:p>
      <w:pPr>
        <w:pStyle w:val="Normal"/>
        <w:bidi w:val="0"/>
        <w:spacing w:before="120" w:after="280"/>
        <w:rPr>
          <w:b/>
          <w:b/>
          <w:bCs/>
          <w:lang w:val="vi-VN" w:eastAsia="vi-VN"/>
        </w:rPr>
      </w:pPr>
      <w:r>
        <w:rPr>
          <w:b/>
          <w:bCs/>
          <w:lang w:val="vi-VN" w:eastAsia="vi-VN"/>
        </w:rPr>
        <w:t>DỊCH VỤ CÔNG MỨC ĐỘ 3, MỨC ĐỘ 4 CẤP HUYỆN</w:t>
      </w:r>
    </w:p>
    <w:tbl>
      <w:tblPr>
        <w:tblW w:w="5000" w:type="pct"/>
        <w:jc w:val="left"/>
        <w:tblInd w:w="-20" w:type="dxa"/>
        <w:tblLayout w:type="fixed"/>
        <w:tblCellMar>
          <w:top w:w="0" w:type="dxa"/>
          <w:left w:w="0" w:type="dxa"/>
          <w:bottom w:w="0" w:type="dxa"/>
          <w:right w:w="0" w:type="dxa"/>
        </w:tblCellMar>
      </w:tblPr>
      <w:tblGrid>
        <w:gridCol w:w="551"/>
        <w:gridCol w:w="4724"/>
        <w:gridCol w:w="1"/>
        <w:gridCol w:w="2690"/>
        <w:gridCol w:w="2"/>
        <w:gridCol w:w="553"/>
        <w:gridCol w:w="1"/>
        <w:gridCol w:w="553"/>
        <w:gridCol w:w="1"/>
        <w:gridCol w:w="560"/>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7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ịch vụ công/Thủ tục hành chính</w:t>
            </w:r>
          </w:p>
        </w:tc>
        <w:tc>
          <w:tcPr>
            <w:tcW w:w="26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THC</w:t>
            </w:r>
          </w:p>
        </w:tc>
        <w:tc>
          <w:tcPr>
            <w:tcW w:w="5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3</w:t>
            </w:r>
          </w:p>
        </w:tc>
        <w:tc>
          <w:tcPr>
            <w:tcW w:w="5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4</w:t>
            </w:r>
          </w:p>
        </w:tc>
        <w:tc>
          <w:tcPr>
            <w:tcW w:w="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VĂN HÓA THỂ THAO VÀ DU LỊCH</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Gia đình</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Gia đình</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hoạt động thư viện tư nhân có vốn sách ban đầu từ 1.000 đến dưới 2.000 bả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72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TÀI CHÍNH</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quản lý công sản</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quản lý công sản</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mua sắm tài sản công phục vụ hoạt động của cơ quan, tổ chức, đơn vị trong trường hợp không phải lập thành dự án đầu tư</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1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thuê tài sản phục vụ hoạt động của cơ quan, tổ chức, đơn vị</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1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thu hồi tài sản công trong trường hợp cơ quan nhà nước được giao quản lý, sử dụng tài sản công tự nguyện trả lại tài sản cho Nhà nướ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thu hồi tài sản công trong trường hợp thu hồi tài sản công theo quy định tại các điểm a, b, c, d, đ và e khoản 1 Điều 41 của Luật Quản lý, sử dụng tài sản cô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điều chuyển tài sản cô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bán tài sản cô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bán tài sản công cho người duy nhất theo quy định tại khoản 2 Điều 25 Nghị định số 151/2017/NĐ-CP ngày 26/12/2017 của Chính phủ</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vertAlign w:val="subscript"/>
                <w:lang w:val="vi-VN" w:eastAsia="vi-VN"/>
              </w:rPr>
              <w:t>Quyết định hủy bỏ quyết định bán đấu giá tài sản cô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thanh lý tài sản cô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tiêu hủy tài sản cô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ết định xử lý tài sản công trong trường hợp bị mất, bị hủy hoạ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anh toán chi phí có liên quan đến việc xử lý tài sản cô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2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Mua quyển hóa đơ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3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Mua hóa đơn lẻ</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43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xác lập quyền sở hữu toàn dân đối với tài sản do các tổ chức, cá nhân tự nguyện chuyển giao quyền sở hữu cho Nhà nướ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621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TƯ PHÁ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Hộ tịch</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Hộ tịch</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hi vào sổ hộ tịch việc ly hôn, hủy việc kết hôn của công dân Việt Nam đã được giải quyết tại cơ quan có thẩm quyền của nước ngoà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55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Chứng thực</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Chứng thực</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cấp bản sao từ sổ gố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90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sửa lỗi sai sót trong hợp đồng, giao dịch</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91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ấp bản sao có chứng thực từ bản chính hợp đồng, giao dịch đã được chứng thự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94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KẾ HOẠCH VÀ ĐẦU TƯ</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ành lập và hoạt động của hợp tác xã</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ành lập và hoạt động của hợp tác xã</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thành lập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28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thành lập chi nhánh, văn phòng đại diện, địa điểm kinh doanh của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212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thay đổi nội dung đăng ký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27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thay đổi nội dung đăng ký chi nhánh, văn phòng đại diện, địa điểm kinh doanh của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37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khi hợp tác xã chia</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212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khi hợp tác xã tách</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212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khi hợp tác xã hợp nhất</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12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khi hợp tác xã sáp nhậ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97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ấp lại giấy chứng nhận đăng ký hợp tác xã, giấy chứng nhận đăng ký chi nhánh, văn phòng đại diện, địa điểm kinh doanh của hợp tác xã (trong trường hợp bị mất hoặc bị hư hỏ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97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iải thể tự nguyện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98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nội dung đăng ký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97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ông báo về việc góp vốn, mua cổ phần, thành lập doanh nghiệp của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95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ạm ngừng hoạt động của hợp tác xã, chi nhánh, văn phòng đại diện, địa điểm kinh doanh của liên hiệp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37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ấm dứt hoạt động của chi nhánh, văn phòng đại diện, địa điểm kinh doanh của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01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ấp đổi giấy chứng nhận đăng ký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90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ay đổi cơ quan đăng ký hợp tác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89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LAO ĐỘNG THƯƠNG BINH VÀ XÃ HỘ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Người có công</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Người có công</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giới thiệu đi thăm viếng mộ liệt sĩ và hỗ trợ thăm viếng mộ liệt sĩ</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37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hỗ trợ người có công đi làm phương tiện, dụng cụ trợ giúp chỉnh hình; đi điều trị phục hồi chức nă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378.000.00.00.H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Bảo trợ xã hội</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Bảo trợ xã hội</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chi phí mai táng cho đối tượng bảo trợ xã hội (được trợ giúp xã hội thường xuyên tại cộng đồ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73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rợ giúp xã hội đột xuất đối với người bị thương nặng ngoài nơi cư trú mà không có người thân thích chăm só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77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kinh phí nhận nuôi dưỡng, chăm sóc đối tượng cần bảo vệ khẩn cấ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73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iải thể cơ sở trợ giúp xã hội ngoài công lập thuộc thẩm quyền thành lập của Phòng Lao động - Thương binh và Xã hộ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29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ấp lại, điều chỉnh giấy phép hoạt động đối với cơ sở trợ giúp xã hội có giấy phép hoạt động do Phòng Lao động - Thương binh và Xã hội cấ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68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iếp nhận đối tượng bảo trợ xã hội có hoàn cảnh đặc biệt khó khăn vào cơ sở trợ giúp xã hội cấp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67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iếp nhận đối tượng cần bảo vệ khẩn cấp vào cơ sở trợ giúp xã hội cấp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34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iếp nhận đối tượng tự nguyện vào cơ sở trợ giúp xã hội cấp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33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Dừng trợ giúp xã hội tại cơ sở trợ giúp xã hội cấp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212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ấp giấy phép hoạt động đối với cơ sở trợ giúp xã hội thuộc thẩm quyền của Phòng Lao động - Thương binh và Xã hộ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29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thành lập cơ sở trợ giúp xã hội ngoài công lập thuộc thẩm quyền giải quyết của Phòng Lao động - Thương binh và Xã hộ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29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thay đổi nội dung giấy chứng nhận đăng ký thành lập đối với cơ sở trợ giúp xã hội ngoài công lập thuộc thẩm quyền thành lập của Phòng Lao động - Thương binh và Xã hộ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66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quyết định trợ cấp xã hội hàng tháng khi đối tượng thay đổi nơi cư trú giữa các quận, huyện, thị xã, thành phố thuộc tỉnh</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175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ực hiện trợ cấp xã hội hàng tháng khi đối tượng thay đổi nơi cư trú trong cùng địa bàn quận, huyện, thị xã, thành phố thuộc tỉnh</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75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ực hiện, điều chỉnh, thôi hưởng trợ cấp xã hội hàng tháng, hỗ trợ kinh phí chăm sóc, nuôi dưỡng hàng thá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77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Phòng chống tệ nạn xã hội</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Phòng chống tệ nạn xã hội</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học văn hóa, học nghề, trợ cấp khó khăn ban đầu cho nạn nhâ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66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oãn chấp hành quyết định áp dụng biện pháp quản lý sau cai tại trung tâm quản lý sau cai nghi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04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w:t>
            </w:r>
            <w:r>
              <w:rPr>
                <w:lang w:val="vi-VN" w:eastAsia="vi-VN"/>
              </w:rPr>
              <w:t>Miễn chấp hành quyết định áp dụng biện pháp quản lý sau cai tại trung tâm quản lý sau cai nghi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12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Lao động - Tiền lương và quan hệ lao động</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Lao động - Tiền lương và quan hệ lao động</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ửi thang lương, bảng lương, định mức lao động của doanh nghiệ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95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iải quyết tranh chấp lao động tập thể về quyề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95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quản lý lao động ngoài nước</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quản lý lao động ngoài nước</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cho người lao động thuộc đối tượng là người dân tộc thiểu số, người thuộc hộ nghèo, hộ cận nghèo, thân nhân người có công với cách mạng đi làm việc ở nước ngoài theo hợp đồ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210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cho người lao động thuộc đối tượng là người bị thu hồi đất nông nghiệp đi làm việc ở nước ngoài theo hợp đồ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219</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NỘI VỤ</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ôn giáo</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ôn giáo</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danh mục hoạt động tôn giáo đối với tổ chức có địa bàn hoạt động tôn giáo ở nhiều xã thuộc một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26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danh mục hoạt động tôn giáo bổ sung đối với tổ chức có địa bàn hoạt động tôn giáo ở nhiều xã thuộc một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31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mở lớp bồi dưỡng về tôn giáo theo quy định tại khoản 2 Điều 41 Luật tín ngưỡng, tôn giáo</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22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ổ chức hội nghị thường niên của tổ chức tôn giáo, tổ chức tôn giáo trực thuộc có địa bàn hoạt động ở một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22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đề nghị tổ chức cuộc lễ ngoài cơ sở tôn giáo, địa điểm hợp pháp đã đăng ký có quy mô tổ chức ở một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20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21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đề nghị giảng đạo ngoài địa bàn phụ trách, cơ sở tôn giáo, địa điểm hợp pháp đã đăng ký có quy mô tổ chức ở một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19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ổ chức quyên góp ngoài địa bàn một xã nhưng trong địa bàn một huyện, quận, thị xã, thành phố thuộc tỉnh, thành phố thuộc thành phố trực thuộc trung ương của cơ sở</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18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Y TẾ</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An toàn vệ sinh thực phẩm</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An toàn vệ sinh thực phẩm</w:t>
            </w:r>
            <w:r>
              <w:rPr>
                <w:lang w:val="vi-VN" w:eastAsia="vi-VN"/>
              </w:rPr>
              <w:t>1.002425.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ơ sở đủ điều kiện an toàn thực phẩm đối với cơ sở kinh doanh dịch vụ ăn uống thuộc thẩm quyền quản lý của ngành y tế.</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GIÁO DỤC VÀ ĐÀO TẠO</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6</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giáo dục và Đào tạo</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giáo dục và Đào tạo</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6</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ành lập trường trung học cơ sở công lập hoặc cho phép thành lập trường trung học cơ sở tư thụ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4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trường trung học cơ sở hoạt động giáo dụ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4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trường trung học cơ sở hoạt động trở lạ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7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ường trung học cơ sở</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80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iải thể trường trung học cơ sở (theo đề nghị của cá nhân, tổ chức thành lập trườ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81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ành lập trường phổ thông dân tộc bán trú</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54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trường phổ thông dân tộc bán trú hoạt động giáo dụ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83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ường phổ thông dân tộc bán trú</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83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uyển đổi trường phổ thông dân tộc bán trú</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82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ành lập trường tiểu học công lập, cho phép thành lập trường tiểu học tư thụ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55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trường tiểu học hoạt động giáo dụ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84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trường tiểu học hoạt động giáo dục trở lạ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55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ường tiểu họ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563.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iải thể trường tiểu học (theo đề nghị của tổ chức, cá nhân đề nghị thành lập trường tiểu họ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63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ành lập trung tâm học tập cộng đồ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3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trung tâm học tập cộng đồng hoạt động trở lạ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4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ành lập lớp năng khiếu thể dục thể thao thuộc trường tiểu học, trường trung học cơ sở</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8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trường phổ thông dân tộc nội trú có cấp học cao nhất là trung học cơ sở hoạt động giáo dụ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9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ành lập trường mẫu giáo, trường mầm non, nhà trẻ công lập hoặc cho phép thành lập trường mẫu giáo, trường mầm non, nhà trẻ dân lập, tư thụ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9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trường mẫu giáo, trường mầm non, nhà trẻ hoạt động giáo dụ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6390.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trường mẫu giáo, trường mầm non, nhà trẻ hoạt động giáo dục trở lạ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644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trường mẫu giáo, trường mầm non, nhà trẻ</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644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iải thể trường mẫu giáo, trường mầm non, nhà trẻ (theo yêu cầu của tổ chức, cá nhân đề nghị thành lậ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51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ấp giấy phép, gia hạn giấy phép tổ chức hoạt động dạy thêm, học thêm có nội dung thuộc chương trình trung học cơ sở</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GD-NBI-28528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ông nhận xã đạt chuẩn phổ cập giáo dục, xóa mù chữ</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10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y trình đánh giá, xếp loại “Cộng đồng học tập” cấp xã</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09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ông nhận trường tiểu học đạt mức chất lượng tối thiểu</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GD-NBI-28528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uyển đổi cơ sở Giáo dục Mầm non bán công sang cơ sở Giáo dục Mầm non công lậ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90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uyển đổi cơ sở Giáo dục Mầm non bán công sang cơ sở Giáo dục Mầm non dân lậ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91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iếp nhận đối tượng học bổ túc trung học cơ sở</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90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uyên chuyển đối tượng học bổ túc trung học cơ sở</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10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uyển trường đối với học sinh trung học cơ sở</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83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uyển trường đối với học sinh tiểu họ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09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Xét, duyệt chính sách hỗ trợ đối với học sinh bán trú đang học tại các trường tiểu học,</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3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học tập đối với trẻ mẫu giáo, học sinh tiểu học, học sinh trung học cơ sở, sinh viên các dân tộc thiểu số rất ít ngườ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70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ăn trưa cho trẻ em mẫu giáo</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62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rợ cấp đối với trẻ em mầm non là con công nhân, người lao động làm việc tại khu công nghiệ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hỗ trợ đối với giáo viên mầm non làm việc tại cơ sở giáo dục mầm non dân lập, tư thục ở địa bàn có khu công nghiệp</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uyển đổi nhà trẻ, trường mẫu giáo, trường mầm non tư thục do nhà đầu tư trong nước đầu tư sang nhà trẻ, trường mẫu giáo, trường mầm non tư thục hoạt động không vì lợi nhuậ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872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uyển đổi trường tiểu học tư thục, trường THCS tư thục, trường phổ thông tư thục có nhiều cấp học có cấp học cao nhất là THCS do nhà đầu tư trong nước đầu tư sang trường phổ thông tư thục hoạt động không vì lợi nhuậ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872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NÔNG NGHIỆP VÀ PHÁT TRIỂN NÔNG THÔ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ủy sản</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ủy sản</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và giao quyền quản lý cho tổ chức cộng đồng (thuộc địa bàn quản lý)</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956.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Sửa đổi, bổ sung nội dung quyết định công nhận và giao quyền quản lý cho tổ chức cộng đồng (thuộc địa bàn quản lý)</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9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Công bố mở cảng cá loại 3</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7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ủy lợi</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ủy lợi</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ê duyệt quy trình vận hành đối với công trình thủy lợi do UBND cấp tỉnh phân cấp (UBND huyện phê duyệt)</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ê duyệt, điều chỉnh và công bố công khai quy trình vận hành hồ chứa nước thuộc thẩm quyền của UBND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347.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Lâm nghiệp</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Lâm nghiệp</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điều chỉnh, thiết kế dự toán công trình lâm sinh (đối với công trình lâm sinh thuộc dự án do Chủ tịch UBND cấp huyện quyết định đầu tư)</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791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Khoa học công nghệ và Môi trường</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hoa học công nghệ và Môi trường</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kế hoạch khuyến nông địa phươ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605.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Kinh tế hợp tác</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inh tế hợp tác</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Hỗ trợ dự án liên kết</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43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Bố trí ổn định dân cư trong huyện</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28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Bố trí ổn định dân cư ngoài huyện, trong tỉnh</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31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47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TÀI NGUYÊN VÀ MÔI TRƯỜ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đất đai</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đất đai</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cung cấp dữ liệu đất đai</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269.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ẩm định nhu cầu sử dụng đất để xem xét giao đất, cho thuê đất không thông qua đấu giá quyền sử dụng đất đối với hộ gia đình, cá nhân, cộng đồng dân cư</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234.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iao đất, cho thuê đất cho hộ gia đình, cá nhân; giao đất cho cộng đồng dân cư đối với trường hợp giao đất, cho thuê đất không thông qua đấu giá</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381.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Môi trường</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Môi trường</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đăng ký xác nhận lại kế hoạch bảo vệ môi trườ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138.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am vấn ý kiến trong quá trình thực hiện đánh giá tác động môi trường</w:t>
            </w:r>
          </w:p>
        </w:tc>
        <w:tc>
          <w:tcPr>
            <w:tcW w:w="26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5742.000.00.00.H4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7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2</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DANH MỤC DỊCH VỤ CÔNG TRỰC TUYẾN MỨC ĐỘ 3, MỨC ĐỘ 4 CUNG CẤP TRÊN CỔNG DỊCH VỤ CÔNG TỈNH NINH BÌNH</w:t>
        <w:br/>
      </w:r>
      <w:r>
        <w:rPr>
          <w:i/>
          <w:iCs/>
          <w:lang w:val="vi-VN" w:eastAsia="vi-VN"/>
        </w:rPr>
        <w:t>(Ban hành kèm theo Quyết định số 900/QĐ-UBND ngày 11/12/2020 của Chủ tịch UBND tỉnh Ninh Bình)</w:t>
      </w:r>
    </w:p>
    <w:p>
      <w:pPr>
        <w:pStyle w:val="Normal"/>
        <w:bidi w:val="0"/>
        <w:spacing w:before="120" w:after="280"/>
        <w:rPr>
          <w:b/>
          <w:b/>
          <w:bCs/>
          <w:lang w:val="vi-VN" w:eastAsia="vi-VN"/>
        </w:rPr>
      </w:pPr>
      <w:r>
        <w:rPr>
          <w:b/>
          <w:bCs/>
          <w:lang w:val="vi-VN" w:eastAsia="vi-VN"/>
        </w:rPr>
        <w:t>DỊCH VỤ CÔNG MỨC ĐỘ 3, MỨC ĐỘ 4 CẤP XÃ</w:t>
      </w:r>
    </w:p>
    <w:tbl>
      <w:tblPr>
        <w:tblW w:w="5000" w:type="pct"/>
        <w:jc w:val="left"/>
        <w:tblInd w:w="-20" w:type="dxa"/>
        <w:tblLayout w:type="fixed"/>
        <w:tblCellMar>
          <w:top w:w="0" w:type="dxa"/>
          <w:left w:w="0" w:type="dxa"/>
          <w:bottom w:w="0" w:type="dxa"/>
          <w:right w:w="0" w:type="dxa"/>
        </w:tblCellMar>
      </w:tblPr>
      <w:tblGrid>
        <w:gridCol w:w="551"/>
        <w:gridCol w:w="4595"/>
        <w:gridCol w:w="2"/>
        <w:gridCol w:w="2690"/>
        <w:gridCol w:w="1"/>
        <w:gridCol w:w="554"/>
        <w:gridCol w:w="1"/>
        <w:gridCol w:w="553"/>
        <w:gridCol w:w="1"/>
        <w:gridCol w:w="688"/>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5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ịch vụ công/Thủ tục hành chính</w:t>
            </w:r>
          </w:p>
        </w:tc>
        <w:tc>
          <w:tcPr>
            <w:tcW w:w="26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THC</w:t>
            </w:r>
          </w:p>
        </w:tc>
        <w:tc>
          <w:tcPr>
            <w:tcW w:w="55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3</w:t>
            </w:r>
          </w:p>
        </w:tc>
        <w:tc>
          <w:tcPr>
            <w:tcW w:w="5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4</w:t>
            </w:r>
          </w:p>
        </w:tc>
        <w:tc>
          <w:tcPr>
            <w:tcW w:w="6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45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VĂN HÓA THỂ THAO VÀ DU LỊCH</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văn hóa</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văn hóa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xét tặng danh hiệu Gia đình văn hóa hàng năm</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954.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ể thao</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ể thao</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câu lạc bộ thể thao cơ sở</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794.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45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TƯ PHÁP</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Hộ tịch</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Hộ tịch</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công nhận hòa giải viên</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ôi làm hòa giải viên</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Nuôi con nuôi</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Nuôi con nuôi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việc nuôi con nuôi trong nước</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263.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lại việc nuôi con nuôi trong nước</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255.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45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LAO ĐỘNG THƯƠNG BINH VÀ XÃ HỘI</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Bảo trợ xã hội</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Bảo trợ xã hội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rợ giúp xã hội đột xuất về hỗ trợ làm nhà ở, sửa chữa nhà ở</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751.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Xác nhận hộ gia đình làm nông nghiệp, lâm nghiệp, ngư nghiệp và diêm nghiệp có mức sống trung bình giai đoạn 2016-2020 thuộc diện đối tượng được ngân sách nhà nước hỗ trợ đóng</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602.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hoạt động đối với cơ sở trợ giúp xã hội dưới 10 đối tượng có hoàn cảnh khó khăn</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355.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Giảm nghèo</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Giảm nghèo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ông nhận hộ nghèo, hộ cận nghèo phát sinh trong năm</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506.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ông nhận hộ thoát nghèo, hộ thoát cận nghèo trong năm</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489.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rẻ em</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rẻ em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chấm dứt việc chăm sóc thay thế cho trẻ em</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944.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nhận chăm sóc thay thế cho trẻ em đối với cá nhân, người đại diện gia đình nhận chăm sóc thay thế không phải là người thân thích của trẻ em</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941.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ông báo nhận chăm sóc thay thế cho trẻ em đối với cá nhân, người đại diện gia đình nhận chăm sóc thay thế là người thân thích của trẻ em</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944.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uyển trẻ em đang được chăm sóc thay thế tại cơ sở trợ giúp xã hội đến cá nhân, gia đình nhận chăm sóc thay thế</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942.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45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NỘI VỤ</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ôn giáo</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ôn giáo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hoạt động tín ngưỡng</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0509.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ông báo tổ chức quyên góp trong địa bàn một xã của cơ sở tín ngưỡng, tổ chức tôn giáo, tổ chức tôn giáo trực thuộc</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167.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ông báo danh mục hoạt động tôn giáo bổ sung đối với tổ chức có địa bàn hoạt động tôn giáo ở một xã</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085.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ông báo về việc thay đổi địa điểm sinh hoạt tôn giáo tập trung</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156.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thay đổi người đại diện của nhóm sinh hoạt tôn giáo tập trung</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090.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sinh hoạt tôn giáo tập trung</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055.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bổ sung hoạt động tín ngưỡng</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028.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ông báo danh mục hoạt động tôn giáo đối với tổ chức có địa bàn hoạt động tôn giáo ở một xã</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078.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ề nghị thay đổi địa điểm sinh hoạt tôn giáo tập trung trong địa bàn một xã</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098.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ề nghị thay đổi địa điểm sinh hoạt tôn giáo tập trung đến địa bàn xã khác</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1109.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45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GIÁO DỤC VÀ ĐÀO TẠO</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giáo dục và Đào tạo</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giáo dục và Đào tạo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cơ sở giáo dục khác thực hiện chương trình giáo dục tiểu học</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41.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ành lập nhóm trẻ, lớp mẫu giáo độc lập</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92.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o phép nhóm trẻ, lớp mẫu giáo độc lập hoạt động giáo dục trở lại</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43.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Sáp nhập, chia, tách nhóm trẻ, lớp mẫu giáo độc lập</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4485.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97"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Giải thể nhóm trẻ, lớp mẫu giáo độc lập</w:t>
            </w:r>
          </w:p>
          <w:p>
            <w:pPr>
              <w:pStyle w:val="Normal"/>
              <w:bidi w:val="0"/>
              <w:spacing w:before="120" w:after="0"/>
              <w:rPr/>
            </w:pPr>
            <w:r>
              <w:rPr>
                <w:lang w:val="vi-VN" w:eastAsia="vi-VN"/>
              </w:rPr>
              <w:t>(theo yêu cầu của tổ chức, cá nhân đề nghị thành lập).</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810.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45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NÔNG NGHIỆP VÀ PHÁT TRIỂN NÔNG THÔN</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rồng trọt</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rồng trọ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uyển đổi cơ cấu trên đất trồng lúa</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8004.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Thủy lợi</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ủy lợi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1621.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ê duyệt phương án ứng phó thiên tai cho công trình, vùng hạn du đập trong quá trình thi công thuộc thẩm quyền của UBND cấp xã.</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446.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phê duyệt phương án ứng phó với tình huống khẩn cấp thuộc thẩm quyền của UBND cấp xã.</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440.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Khoa học Công nghệ môi trườ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hoa học Công nghệ môi trường</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Phê duyệt kế hoạch khuyến nông địa phương</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3596.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Xác nhận Hợp đồng tiếp cận nguồn gen và chia sẻ lợi ích</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8838.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Phòng, chống thiên tai</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Phòng, chống thiên tai</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ăng ký kê khai số lượng chăn nuôi tập trung và nuôi trồng thủy sản ban đầu</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2163.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khôi phục sản xuất vùng bị thiệt hại do dịch bệnh</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2162.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khôi phục sản xuất vùng bị thiệt hại do thiên tai</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2161.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45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TÀI NGUYÊN VÀ MÔI TRƯỜNG</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ĩnh vực Môi trườ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Môi trường</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Xác định hợp đồng tiếp cận nguồn gen và chia sẻ lợi ích</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am vấn trong quá trình thực hiện báo cáo đánh giá tác động môi trường</w:t>
            </w:r>
          </w:p>
        </w:tc>
        <w:tc>
          <w:tcPr>
            <w:tcW w:w="26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02213.000.00.00.H42</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2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jc w:val="center"/>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