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ÀO CA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34/20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Lào Cai, ngày 17 tháng 12 năm 2020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BÃI BỎ MỘT SỐ ĐIỀU CỦA QUY ĐỊNH VỀ DẠY THÊM, HỌC THÊM TRÊN ĐỊA BÀN TỈNH LÀO CAI BAN HÀNH KÈM THEO QUYẾT ĐỊNH SỐ 61/2012/QĐ-UBND NGÀY 27/12/2012 VÀ QUYẾT ĐỊNH SỐ 11/2014/QĐ-UBND NGÀY 07/5/2014 CỦA UBND TỈNH LÀO CAI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đầu tư ngày 26 tháng 11 năm 2014; 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sửa đổi, bổ sung Điều 6 và Phụ lục 4 về danh mục ngành nghề đầu tư kinh doanh có điều kiện của Luật Đầu tư ngày 22 tháng 11 năm 2016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Giáo dục và Đào tạo tại Tờ trình số 69/TTr-SGD&amp;ĐT ngày 09 tháng 12 năm 2020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một số điều của Quy định về dạy thêm, học thêm trên địa bàn tỉnh Lào Cai ban hành kèm theo Quyết định số 61/2012/QĐ-UBND ngày 27 tháng 12 năm 2012 và Quyết định số 11/2014/QĐ-UBND ngày 07 tháng 5 năm 2014 của UBND tỉnh Lào Cai như sau:</w:t>
      </w:r>
    </w:p>
    <w:p>
      <w:pPr>
        <w:pStyle w:val="Normal"/>
        <w:bidi w:val="0"/>
        <w:spacing w:before="0" w:after="120"/>
        <w:rPr/>
      </w:pPr>
      <w:r>
        <w:rPr/>
        <w:t xml:space="preserve">1. Điểm b khoản 2 Điều 2; Điều 6; Điều 7; Điều 8; Điều 9; khoản 2 Điều 10; Điều 14; Điều 15; Điều 16; Điều 17 của Quy định về dạy thêm, học thêm trên địa bàn tỉnh Lào Cai ban hành kèm theo Quyết định số 61/2012/QĐ-UBND. </w:t>
      </w:r>
    </w:p>
    <w:p>
      <w:pPr>
        <w:pStyle w:val="Normal"/>
        <w:bidi w:val="0"/>
        <w:spacing w:before="0" w:after="120"/>
        <w:rPr/>
      </w:pPr>
      <w:r>
        <w:rPr/>
        <w:t>2. Khoản 3, khoản 4, khoản 6, khoản 7 Điều 1 của Quyết định số 11/2014/QĐ-UBND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30 tháng 12 năm 2020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Sở Giáo dục và Đào tạo; Chủ tịch UBND các huyện, thị xã, thành phố và Thủ trưởng các cơ quan, đơn vị có liên quan căn cứ Quyết định thi hành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Giáo dục và Đào tạo;</w:t>
              <w:br/>
              <w:t>- Cục KTrVBQPPL (Bộ Tư pháp);</w:t>
              <w:br/>
            </w:r>
            <w:r>
              <w:rPr>
                <w:sz w:val="16"/>
                <w:lang w:val="fr-FR" w:eastAsia="fr-FR"/>
              </w:rPr>
              <w:t>- TT: TU, HĐND, UBND tỉnh;</w:t>
              <w:br/>
              <w:t>- TT Đoàn ĐBQH tỉnh;</w:t>
              <w:br/>
              <w:t>- Sở Tư pháp;</w:t>
              <w:br/>
              <w:t>- Như Điều 3 (QĐ);</w:t>
              <w:br/>
              <w:t>- Sở Tư pháp, Công báo, Cổng TTĐT tỉnh ;</w:t>
              <w:br/>
              <w:t>- Báo Lào Cai; Đài PTTH tỉnh;</w:t>
              <w:br/>
              <w:t>- LĐ Văn phòng UBND tỉnh ;</w:t>
              <w:br/>
            </w:r>
            <w:r>
              <w:rPr>
                <w:sz w:val="16"/>
              </w:rPr>
              <w:t>- Lưu: VT, các CV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br/>
              <w:br/>
              <w:t>Giàng Thị Dung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