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10/VPCP-QHĐP</w:t>
              <w:br/>
            </w:r>
            <w:r>
              <w:rPr>
                <w:i/>
                <w:iCs/>
                <w:sz w:val="16"/>
                <w:lang w:val="vi-VN" w:eastAsia="vi-VN"/>
              </w:rPr>
              <w:t>V/v xử lý kiến nghị của các địa phương</w:t>
            </w:r>
          </w:p>
        </w:tc>
        <w:tc>
          <w:tcPr>
            <w:tcW w:w="5724" w:type="dxa"/>
            <w:tcBorders/>
          </w:tcPr>
          <w:p>
            <w:pPr>
              <w:pStyle w:val="Normal"/>
              <w:shd w:fill="FFFFFF" w:val="clear"/>
              <w:bidi w:val="0"/>
              <w:spacing w:before="120" w:after="0"/>
              <w:jc w:val="right"/>
              <w:rPr/>
            </w:pPr>
            <w:r>
              <w:rPr>
                <w:i/>
                <w:iCs/>
                <w:lang w:val="vi-VN" w:eastAsia="vi-VN"/>
              </w:rPr>
              <w:t>Hà Nội, ngày 06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Bộ Nội vụ</w:t>
      </w:r>
    </w:p>
    <w:p>
      <w:pPr>
        <w:pStyle w:val="Normal"/>
        <w:bidi w:val="0"/>
        <w:spacing w:before="120" w:after="280"/>
        <w:rPr>
          <w:lang w:val="vi-VN" w:eastAsia="vi-VN"/>
        </w:rPr>
      </w:pPr>
      <w:r>
        <w:rPr>
          <w:lang w:val="vi-VN" w:eastAsia="vi-VN"/>
        </w:rPr>
        <w:t>Về các kiến nghị của Ủy ban nhân dân các tỉnh, thành phố trực thuộc Trung ương tại Hội nghị trực tuyến Chính phủ với các địa phương ngày 28 tháng 12 năm 2020, Thủ tướng Chính phủ giao các Bộ, cơ quan ngang Bộ theo chức năng, nhiệm vụ được giao và quy định hiện hành chủ trì, phối hợp với cơ quan liên quan nghiên cứu, xử lý các kiến nghị của các địa phương (bảng tổng hợp kèm theo), có văn bản trả lời địa phương và đồng gửi Văn phòng Chính phủ trước ngày 20 tháng 02 năm 2021 để báo cáo lãnh đạo Chính phủ. Đối với những nội dung vượt thẩm quyền, đề nghị báo cáo Thủ tướng Chính phủ xem xét.</w:t>
      </w:r>
    </w:p>
    <w:p>
      <w:pPr>
        <w:pStyle w:val="Normal"/>
        <w:bidi w:val="0"/>
        <w:spacing w:before="120" w:after="280"/>
        <w:rPr>
          <w:lang w:val="vi-VN" w:eastAsia="vi-VN"/>
        </w:rPr>
      </w:pPr>
      <w:r>
        <w:rPr>
          <w:lang w:val="vi-VN" w:eastAsia="vi-VN"/>
        </w:rPr>
        <w:t>Văn phòng Chính phủ thông báo để Quý Bộ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TTgCP, các Phó TTgCP (để b/c);</w:t>
              <w:br/>
              <w:t>- VPCP: BTCN, các PCN, Trợ lý TTgCP, các Vụ: CN, NN, KTTH, KGVX, QHQT, NC, TCCV, PL, ĐMDN, V.I, TH; Cục KSTTHC; Cổng TTĐTCP;</w:t>
              <w:br/>
              <w:t>- Lưu: VT, QHĐP (3b) Đ.Minh.</w:t>
            </w:r>
          </w:p>
        </w:tc>
        <w:tc>
          <w:tcPr>
            <w:tcW w:w="4341" w:type="dxa"/>
            <w:tcBorders/>
          </w:tcPr>
          <w:p>
            <w:pPr>
              <w:pStyle w:val="Normal"/>
              <w:shd w:fill="FFFFFF" w:val="clear"/>
              <w:bidi w:val="0"/>
              <w:spacing w:before="120" w:after="0"/>
              <w:jc w:val="center"/>
              <w:rPr>
                <w:b/>
                <w:b/>
                <w:bCs/>
                <w:lang w:val="vi-VN" w:eastAsia="vi-VN"/>
              </w:rPr>
            </w:pPr>
            <w:r>
              <w:rPr>
                <w:b/>
                <w:bCs/>
                <w:lang w:val="vi-VN" w:eastAsia="vi-VN"/>
              </w:rPr>
              <w:t>BỘ TRƯỞNG, CHỦ NHIỆM</w:t>
              <w:br/>
              <w:br/>
              <w:br/>
              <w:br/>
              <w:br/>
              <w:t>Mai Tiế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Ộ NỘI VỤ</w:t>
      </w:r>
    </w:p>
    <w:p>
      <w:pPr>
        <w:pStyle w:val="Normal"/>
        <w:bidi w:val="0"/>
        <w:spacing w:before="120" w:after="280"/>
        <w:jc w:val="center"/>
        <w:rPr>
          <w:i/>
          <w:i/>
          <w:iCs/>
          <w:lang w:val="vi-VN" w:eastAsia="vi-VN"/>
        </w:rPr>
      </w:pPr>
      <w:r>
        <w:rPr>
          <w:i/>
          <w:iCs/>
          <w:lang w:val="vi-VN" w:eastAsia="vi-VN"/>
        </w:rPr>
        <w:t>(Kèm theo Công văn số 110/VPCP-QHCP ngày 06 tháng 01 năm 2021 của Văn phòng Chính phủ)</w:t>
      </w:r>
    </w:p>
    <w:tbl>
      <w:tblPr>
        <w:tblW w:w="5000" w:type="pct"/>
        <w:jc w:val="left"/>
        <w:tblInd w:w="-20" w:type="dxa"/>
        <w:tblLayout w:type="fixed"/>
        <w:tblCellMar>
          <w:top w:w="0" w:type="dxa"/>
          <w:left w:w="0" w:type="dxa"/>
          <w:bottom w:w="0" w:type="dxa"/>
          <w:right w:w="0" w:type="dxa"/>
        </w:tblCellMar>
      </w:tblPr>
      <w:tblGrid>
        <w:gridCol w:w="603"/>
        <w:gridCol w:w="1284"/>
        <w:gridCol w:w="7751"/>
      </w:tblGrid>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PHƯƠNG</w:t>
            </w:r>
          </w:p>
        </w:tc>
        <w:tc>
          <w:tcPr>
            <w:tcW w:w="77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ẾN NGHỊ</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28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P Hà Nội</w:t>
            </w:r>
          </w:p>
        </w:tc>
        <w:tc>
          <w:tcPr>
            <w:tcW w:w="775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ề nghị Chính phủ đề xuất đưa vào Nghị quyết của Ủy ban Thường vụ Quốc hội về xác định dự kiến cơ cấu, thành phần và phân bổ số lượng người được giới thiệu ứng cử đại biểu HĐND các cấp nhiệm kỳ 2021-2026. Việc bố trí số lượng 18 đại biểu HĐND Thành phố chuyên trách để tiếp tục kế thừa, phát huy chất lượng, hiệu quả hoạt động nhiệm kỳ 2016-2021; là rất cần thiết đảm bảo yêu cầu hoạt động của HĐND Thành phố, đồng thời không làm phát sinh tăng biên chế công chức khối dân cử của Thành phố</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28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P Hà Nội</w:t>
            </w:r>
          </w:p>
        </w:tc>
        <w:tc>
          <w:tcPr>
            <w:tcW w:w="775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ề thực hiện mô hình chính quyền đô thị: Kiến nghị Bộ Nội vụ sớm trình Chính phủ ban hành Nghị định hướng dẫn thực hiện Nghị quyết 97 của Quốc hội về thí điểm mô hình chính quyền đô thị tại thành phố HN để thực hiện ngay trong năm 2021.</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28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P Hồ Chí Minh</w:t>
            </w:r>
          </w:p>
        </w:tc>
        <w:tc>
          <w:tcPr>
            <w:tcW w:w="775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ến nghị Chính phủ quan tâm, sớm ban hành Nghị định hướng dẫn thực hiện tổ chức chính quyền đô thị tại Thành phố theo Nghị quyết số 131 của Quốc hội. Hiện Thành phố rất chủ động và khẩn trương phối hợp với Bộ Nội vụ, Bộ Tư pháp hoàn chỉnh dự thảo trình Chính phủ.</w:t>
            </w:r>
          </w:p>
        </w:tc>
      </w:tr>
      <w:tr>
        <w:trPr/>
        <w:tc>
          <w:tcPr>
            <w:tcW w:w="60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28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ắk Lắk</w:t>
            </w:r>
          </w:p>
        </w:tc>
        <w:tc>
          <w:tcPr>
            <w:tcW w:w="775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ính đề nghị Chính phủ xem xét ban hành Nghị định sửa đổi Nghị định số 55/2012/NĐ-CP ngày 28/6/2012 của Chính phủ quy định về thành lập, tổ chức lại, giải thể đơn vị sự nghiệp công lập và có cơ chế cho tỉnh Đắk Lắk về chế độ ưu đãi, thu hút đối với người công tác tại thành phố Buôn Ma Thuột như: Chính sách hỗ trợ ngân sách, hỗ trợ nhà ở cho nhà quản lý, nhà khoa học, chuyên gia có trình độ chuyên môn cao, đồng thời tham mưu cho tỉnh Đắk Lắk có định mức riêng về biên chế quản lý hành chính, đảng, đoàn thể, sự nghiệp theo hướng tỉnh miền núi dân tộc thiểu số và thành phố đô thị loại I khác với cấp huyện.</w:t>
            </w:r>
          </w:p>
        </w:tc>
      </w:tr>
      <w:tr>
        <w:trPr/>
        <w:tc>
          <w:tcPr>
            <w:tcW w:w="6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28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òa Bình</w:t>
            </w:r>
          </w:p>
        </w:tc>
        <w:tc>
          <w:tcPr>
            <w:tcW w:w="775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ại Nghị định số 107/2020/NĐ-CP, 108/2020/NĐ-CP ngày 14/9/2020 của Chính phủ có quy định tiêu chí thành lập Ban Dân tộc ở cấp tỉnh, phòng Dân tộc ở cấp huyện, trong đó có tiêu chí: “Có đồng bào dân tộc thiểu số sinh sống ở địa bàn xung yếu về an ninh, quốc phòng; địa bàn xen canh, xen cư; biên giới có đông đồng bào dân tộc thiểu số nước ta và nước láng giềng thường xuyên qua lại”; tuy nhiên, là tỉnh không có đường biên giới trên bộ, trên biển nên không đáp ứng được tiêu chí để thành lập Ban Dân tộc ở cấp tỉnh và phòng Dân tộc ở cấp huyện, trong khi đó tỉnh Hòa Bình có trên 74% đồng bào dân tộc thiểu số sinh sống, tỷ lệ đồng bào dân tộc thiểu số cao, yêu cầu và khối lượng nhiệm vụ quản lý nhà nước về công tác dân tộc trên địa bàn tỉnh lớn, đòi hỏi phải có bộ máy chuyên trách. Do đó, kính đề nghị Chính phủ xem xét, hướng dẫn hoặc sửa đổi tiêu chí trên trong số các tiêu chí thành lập cơ quan công tác dân tộc ở địa phương cho phù hợp với thực tế.</w:t>
            </w:r>
          </w:p>
        </w:tc>
      </w:tr>
      <w:tr>
        <w:trPr/>
        <w:tc>
          <w:tcPr>
            <w:tcW w:w="6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28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ình Định</w:t>
            </w:r>
          </w:p>
        </w:tc>
        <w:tc>
          <w:tcPr>
            <w:tcW w:w="775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ề nghị Chính phủ xem xét sớm ban hành Nghị định về chuyển Đơn vị sự nghiệp công lập thành Công ty cổ phần để địa phương có cơ sở tiếp tục triển khai thực hiện.</w:t>
            </w:r>
          </w:p>
        </w:tc>
      </w:tr>
      <w:tr>
        <w:trPr/>
        <w:tc>
          <w:tcPr>
            <w:tcW w:w="6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128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Lai Châu</w:t>
            </w:r>
          </w:p>
        </w:tc>
        <w:tc>
          <w:tcPr>
            <w:tcW w:w="775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iện nay, toàn tỉnh Lai Châu có 148.977 học sinh, với 5.612 lớp học, số học sinh trên địa bàn tỉnh ngày càng tăng; tổng biên chế được giao là 9.790 biên chế; tổng nhu cầu biên chế theo định mức quy định của Bộ Giáo dục và Đào tạo là 11.141 biên chế, nhu cầu biên chế tỉnh cần giao thêm là 1.351 biên chế (trong đó thiếu 986 giáo viên mầm non, 114 giáo viên tiểu học, 242 giáo viên trung học cơ sở, 13 giáo viên trung học phổ thông); mặt khác, Lai Châu là tỉnh địa hình núi cao chia cắt, giao thông đi lại khó khăn không thể bố trí 1 giáo viên dạy cho nhiều trường (nhiều hơn 1 trường) như các tỉnh miền xuôi. Do đó, trong những năm học tới nhiều trường trên địa bàn tỉnh không đảm bảo số lượng giáo viên để giảng dạy. Đề nghị Chính phủ chỉ đạo Bộ Nội vụ, Bộ Giáo dục và Đào tạo tham mưu giao bổ sung biên chế sự nghiệp giáo dục cho tỉnh Lai Châu đảm bảo định mức số lượng người làm việc theo quy định, đáp ứng yêu cầu nhiệm vụ được giao.</w:t>
            </w:r>
          </w:p>
        </w:tc>
      </w:tr>
      <w:tr>
        <w:trPr/>
        <w:tc>
          <w:tcPr>
            <w:tcW w:w="6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128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uyên Quang</w:t>
            </w:r>
          </w:p>
        </w:tc>
        <w:tc>
          <w:tcPr>
            <w:tcW w:w="775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ề nghị Chính phủ xem xét trình Ủy ban Thường vụ Quốc hội quyết nghị về việc điều chỉnh địa giới hành chính huyện Chiêm Hóa, huyện Lâm Bình và thành lập thị trấn Lăng Can thuộc huyện Lâm Bình; điều chỉnh địa giới hành chính các xã Thắng Quân, Lang Quán, Tứ Quận để thành lập thị trấn Yên Sơn, thuộc huyện Yên Sơn.</w:t>
            </w:r>
          </w:p>
        </w:tc>
      </w:tr>
      <w:tr>
        <w:trPr/>
        <w:tc>
          <w:tcPr>
            <w:tcW w:w="6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1284"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Đà N</w:t>
            </w:r>
            <w:r>
              <w:rPr/>
              <w:t>ẵ</w:t>
            </w:r>
            <w:r>
              <w:rPr>
                <w:lang w:val="vi-VN" w:eastAsia="vi-VN"/>
              </w:rPr>
              <w:t>ng</w:t>
            </w:r>
          </w:p>
        </w:tc>
        <w:tc>
          <w:tcPr>
            <w:tcW w:w="775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ính phủ quan tâm xem xét, sớm ban hành: (1) Nghị định quy định cụ thể và hướng dẫn thực hiện thí điểm tổ chức mô hình chính quyền đô thị tại thành phố Đà Nẵng, (2) Nghị định bổ sung, sửa đổi Nghị định số 144/2016/NĐ-CP quy định một số cơ chế đặc thù về đầu tư, tài chính, ngân sách và phân cấp quản lý đối với thành phố Đà Nẵng, (3) Quyết định quy định chi tiết và biện pháp thi hành Điều 8 Nghị quyết 119/2020/QH14 về điều chỉnh cục bộ quy hoạch đô thị; (4) phê duyệt Điều chỉnh Quy hoạch chung thành phố Đà Nẵng đến năm 2030, tầm nhìn đến năm 2045.</w:t>
            </w:r>
          </w:p>
        </w:tc>
      </w:tr>
      <w:tr>
        <w:trPr/>
        <w:tc>
          <w:tcPr>
            <w:tcW w:w="6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128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ắc Kạn</w:t>
            </w:r>
          </w:p>
        </w:tc>
        <w:tc>
          <w:tcPr>
            <w:tcW w:w="775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ề nghị Chính phủ chỉ đạo các Bộ, ngành sớm ban hành các văn bản hướng dẫn thống nhất trong thực hiện sắp xếp tổ chức bộ máy và giải quyết chế độ, chính sách đối với cán bộ, công chức, viên chức, người lao động công tác ở vùng có điều kiện kinh tế xã hội đặc biệt khó khăn, đồng thời chỉ đạo các Bộ, ngành sớm có văn bản trả lời đối với những nội dung khó khăn, vướng mắc các địa phương đã báo cáo trong quá trình tổ chức thực hiện.</w:t>
            </w:r>
          </w:p>
        </w:tc>
      </w:tr>
      <w:tr>
        <w:trPr/>
        <w:tc>
          <w:tcPr>
            <w:tcW w:w="6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128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ắk Nông</w:t>
            </w:r>
          </w:p>
        </w:tc>
        <w:tc>
          <w:tcPr>
            <w:tcW w:w="7751"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hỉ đạo Bộ Nội vụ xem xét:</w:t>
            </w:r>
          </w:p>
          <w:p>
            <w:pPr>
              <w:pStyle w:val="Normal"/>
              <w:bidi w:val="0"/>
              <w:spacing w:before="120" w:after="280"/>
              <w:rPr/>
            </w:pPr>
            <w:r>
              <w:rPr>
                <w:lang w:val="vi-VN" w:eastAsia="vi-VN"/>
              </w:rPr>
              <w:t>- Không cắt giảm số lượng người làm việc trong các đơn vị sự nghiệp giáo dục công lập của tỉnh Đắk Nông năm 2021.</w:t>
            </w:r>
          </w:p>
          <w:p>
            <w:pPr>
              <w:pStyle w:val="Normal"/>
              <w:bidi w:val="0"/>
              <w:spacing w:before="120" w:after="0"/>
              <w:rPr/>
            </w:pPr>
            <w:r>
              <w:rPr>
                <w:lang w:val="vi-VN" w:eastAsia="vi-VN"/>
              </w:rPr>
              <w:t>- Thẩm định bổ sung số lượng người làm việc trong các cơ sở giáo dục mầm non, phổ thông của tỉnh Đắk Nông là 757 người. Trên cơ sở đó cân đối tuyển dụng giáo viên ngoại ngữ, tin học để sắp xếp, bố trí thực hiện Chương trình giáo dục phổ thông 2018./.</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