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03/CT-UBND </w:t>
            </w:r>
          </w:p>
        </w:tc>
        <w:tc>
          <w:tcPr>
            <w:tcW w:w="5724" w:type="dxa"/>
            <w:tcBorders/>
          </w:tcPr>
          <w:p>
            <w:pPr>
              <w:pStyle w:val="Normal"/>
              <w:bidi w:val="0"/>
              <w:spacing w:before="120" w:after="0"/>
              <w:jc w:val="right"/>
              <w:rPr/>
            </w:pPr>
            <w:r>
              <w:rPr>
                <w:i/>
                <w:iCs/>
                <w:lang w:val="vi-VN" w:eastAsia="vi-VN"/>
              </w:rPr>
              <w:t>Hà Giang, ngày 05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CỦA CHỦ TỊCH ỦY BAN NHÂN DÂN TỈNH VỀ VIỆC TRIỂN KHAI THỰC HIỆN CHỈ TIÊU, NHIỆM VỤ PHÁT TRIỂN KINH TẾ - XÃ HỘI VÀ DỰ TOÁN NGÂN SÁCH NĂM 2021</w:t>
      </w:r>
    </w:p>
    <w:p>
      <w:pPr>
        <w:pStyle w:val="Normal"/>
        <w:bidi w:val="0"/>
        <w:spacing w:before="120" w:after="280"/>
        <w:rPr>
          <w:lang w:val="vi-VN" w:eastAsia="vi-VN"/>
        </w:rPr>
      </w:pPr>
      <w:r>
        <w:rPr>
          <w:lang w:val="vi-VN" w:eastAsia="vi-VN"/>
        </w:rPr>
        <w:t>Năm 2021 là năm đầu tiên triển khai Nghị quyết Đại hội Đảng bộ tỉnh lần thứ XVII và Kế hoạch phát triển kinh tế - xã hội 5 năm 2021-2025, là năm diễn ra Đại hội Đại biểu toàn quốc lần thứ XIII của Đảng, bầu cử đại biểu Quốc hội, Hội đồng nhân dân các cấp. Các định hướng, mục tiêu trọng tâm và 03 khâu đột phá theo Nghị quyết Đại hội đại biểu Đảng bộ tỉnh về phát triển kinh tế - xã hội giai đoạn 2021- 2025 được xác định cụ thể, tạo tiền đề vững chắc trong tổ chức thực hiện các nhiệm vụ. Các gói hỗ trợ, kích thích khôi phục kinh tế tiếp tục phát huy tác dụng. Tình hình hoạt động kinh doanh thương mại có dấu hiệu khả quan, nhu cầu trao đổi, mua bán hàng hóa của người dân có chiều hướng tăng cao. Tuy nhiên, Tỉnh tiếp tục gặp nhiều khó khăn, thách thức. Tình hình thiên tai có thể tiếp tục diễn biến phức tạp, khó lường, đi kèm với đó là phát sinh nhiều loại dịch bệnh trên cây trồng, vật nuôi. Những tác động tiêu cực của đại dịch Covid-19 có thể kéo dài, ảnh hưởng đến tình hình sản xuất, kinh doanh và đời sống người dân, trong đó một số lĩnh vực chịu tác động lớn như: Hoạt động xuất nhập khẩu, sản xuất công nghiệp, du lịch.</w:t>
      </w:r>
    </w:p>
    <w:p>
      <w:pPr>
        <w:pStyle w:val="Normal"/>
        <w:bidi w:val="0"/>
        <w:spacing w:before="120" w:after="280"/>
        <w:rPr>
          <w:lang w:val="vi-VN" w:eastAsia="vi-VN"/>
        </w:rPr>
      </w:pPr>
      <w:r>
        <w:rPr>
          <w:lang w:val="vi-VN" w:eastAsia="vi-VN"/>
        </w:rPr>
        <w:t>Để phát huy các kết quả đã đạt được, vượt qua các khó khăn, thách thức, tạo tiền đề thuận lợi cho phát triển kinh tế - xã hội trong giai đoạn 2021-2025, Chủ tịch Ủy ban nhân dân tỉnh chỉ thị các sở, ngành, các huyện/thành phố triển khai thực hiện Kế hoạch phát triển kinh tế - xã hội và dự toán ngân sách Nhà nước năm 2021 với các yêu cầu, nhiệm vụ trọng tâm như sau:</w:t>
      </w:r>
    </w:p>
    <w:p>
      <w:pPr>
        <w:pStyle w:val="Normal"/>
        <w:bidi w:val="0"/>
        <w:spacing w:before="120" w:after="280"/>
        <w:rPr>
          <w:lang w:val="vi-VN" w:eastAsia="vi-VN"/>
        </w:rPr>
      </w:pPr>
      <w:r>
        <w:rPr>
          <w:lang w:val="vi-VN" w:eastAsia="vi-VN"/>
        </w:rPr>
        <w:t>1. Triển khai đồng bộ, hiệu quả các giải pháp để thực hiện “mục tiêu kép”, vừa thực hiện nghiêm công tác phòng chống dịch bệnh, tuyệt đối không chủ quan, lơ là cảnh giác, đảm bảo an toàn tính mạng và sức khỏe nhân dân; huy động tối đa và sử dụng có hiệu quả mọi nguồn lực cho phát triển kinh tế, thúc đẩy sản xuất, kinh doanh, phấn đấu đạt tốc độ tăng trưởng kinh tế 7,5%.</w:t>
      </w:r>
    </w:p>
    <w:p>
      <w:pPr>
        <w:pStyle w:val="Normal"/>
        <w:bidi w:val="0"/>
        <w:spacing w:before="120" w:after="280"/>
        <w:rPr>
          <w:lang w:val="vi-VN" w:eastAsia="vi-VN"/>
        </w:rPr>
      </w:pPr>
      <w:r>
        <w:rPr>
          <w:lang w:val="vi-VN" w:eastAsia="vi-VN"/>
        </w:rPr>
        <w:t>2. Các Sở, ngành, địa phương căn cứ lĩnh vực mình quản lý, triển khai thực hiện đồng bộ các nhiệm vụ, giải pháp đã đề ra tại nghị quyết của Hội đồng nhân dân tỉnh và các quyết định, chương trình hành động của Ủy ban nhân dân tỉnh; quyết tâm hoàn thành cao nhất các chỉ tiêu nhiệm vụ kế hoạch phát triển kinh tế - xã hội và dự toán ngân sách năm 2021.</w:t>
      </w:r>
    </w:p>
    <w:p>
      <w:pPr>
        <w:pStyle w:val="Normal"/>
        <w:bidi w:val="0"/>
        <w:spacing w:before="120" w:after="280"/>
        <w:rPr>
          <w:lang w:val="vi-VN" w:eastAsia="vi-VN"/>
        </w:rPr>
      </w:pPr>
      <w:r>
        <w:rPr>
          <w:lang w:val="vi-VN" w:eastAsia="vi-VN"/>
        </w:rPr>
        <w:t>3. Tập trung hoàn thành công tác lập Quy hoạch tỉnh Hà Giang thời kỳ 2021- 2030, tầm nhìn đến năm 2050 đảm bảo phù hợp, thống nhất với các định hướng trong Chiến lược phát triển kinh tế - xã hội 10 năm 2021 - 2030, Kế hoạch phát triển kinh tế - xã hội 5 năm 2021 - 2025 của cả nước, phù hợp với định hướng phát triển vùng và điều kiện thực tiễn của tỉnh.</w:t>
      </w:r>
    </w:p>
    <w:p>
      <w:pPr>
        <w:pStyle w:val="Normal"/>
        <w:bidi w:val="0"/>
        <w:spacing w:before="120" w:after="280"/>
        <w:rPr>
          <w:lang w:val="vi-VN" w:eastAsia="vi-VN"/>
        </w:rPr>
      </w:pPr>
      <w:r>
        <w:rPr>
          <w:lang w:val="vi-VN" w:eastAsia="vi-VN"/>
        </w:rPr>
        <w:t>8. Đẩy mạnh thực hiện các giải pháp cải thiện môi trường đầu tư kinh doanh, nâng cao năng lực cạnh tranh cấp tỉnh. Thực hiện nghiêm việc đơn giản hóa thủ tục hành chính; tăng cường ứng dụng công nghệ thông tin trong giải quyết các thủ tục hành chính nhằm tạo thuận lợi cho doanh nghiệp, nhà đầu tư. Đẩy mạnh các hoạt động tư vấn, xúc tiến và thu hút các dự án đầu tư vào lĩnh vực trọng tâm của tỉnh như du lịch, dịch vụ thương mại, sản xuất chế biến nông lâm sản, dược liệu... Phối hợp chặt chẽ giữa cấp và ngành với các nhà đầu tư để triển khai thành công các dự án đầu tư, tạo đà kích thích phát triển kinh tế của tỉnh.</w:t>
      </w:r>
    </w:p>
    <w:p>
      <w:pPr>
        <w:pStyle w:val="Normal"/>
        <w:bidi w:val="0"/>
        <w:spacing w:before="120" w:after="280"/>
        <w:rPr>
          <w:lang w:val="vi-VN" w:eastAsia="vi-VN"/>
        </w:rPr>
      </w:pPr>
      <w:r>
        <w:rPr>
          <w:lang w:val="vi-VN" w:eastAsia="vi-VN"/>
        </w:rPr>
        <w:t>9. Tiếp tục triển khai có hiệu quả Chương trình xây dựng nông thôn mới; chú trọng lồng ghép các nguồn lực đầu tư từ ngân sách nhà nước, xã hội hóa để đẩy nhanh tiến độ hoàn thành và duy trì các tiêu chí nông thôn mới; tập trung nâng cao thu nhập cho người dân một cách bền vững và phát triển hạ tầng giao thông nông thôn. Tiếp tục triển khai tốt Chương trình hỗ trợ xây dựng nhà ở kiên cố cho người có công, cựu chiến binh nghèo, hộ nghèo tỉnh Hà Giang giai đoạn 2.</w:t>
      </w:r>
    </w:p>
    <w:p>
      <w:pPr>
        <w:pStyle w:val="Normal"/>
        <w:bidi w:val="0"/>
        <w:spacing w:before="120" w:after="280"/>
        <w:rPr>
          <w:lang w:val="vi-VN" w:eastAsia="vi-VN"/>
        </w:rPr>
      </w:pPr>
      <w:r>
        <w:rPr>
          <w:lang w:val="vi-VN" w:eastAsia="vi-VN"/>
        </w:rPr>
        <w:t>10. Thực hiện nghiêm kỷ luật, kỷ cương, nâng cao hiệu lực quản lý nhà nước về tài chính, ngân sách nhà nước năm 2021. Tập trung chỉ đạo quyết liệt công tác thu ngân sách trên địa bàn, tăng cường công tác thanh tra, kiểm tra thuế, chống thất thu thuế; tập trung đôn đốc thu hồi nợ thuế và áp dụng các biện pháp cưỡng chế thuế theo quy định, hạn chế nợ mới phát sinh, thu hồi kịp thời số tiền thuế, tiền phạt và các khoản phải thu theo kiến nghị của cơ quan kiểm toán, kết luận của cơ quan thanh tra và các cơ quan bảo vệ pháp luật. Các huyện, thành phố, các chủ đầu tư và đơn vị sử dụng ngân sách thực hiện chi ngân sách trong phạm vi dự toán ngân sách được giao; cơ quan tài chính, Kho bạc nhà nước tổ chức điều hành ngân sách trong phạm vi dự toán được duyệt, thực hiện kiểm soát chi chặt chẽ bảo đảm theo đúng mục đích, tiêu chuẩn, định mức, chế độ quy định. Thực hiện tiết kiệm triệt để các khoản chi thường xuyên, đặc biệt là các khoản chi tổ chức hội nghị, hội thảo, khánh tiết, đi nghiên cứu, khảo sát nước ngoài; quản lý các khoản chi đầu tư, xây dựng cơ bản mua sắm, sửa chữa chặt chẽ, đúng quy định; không bố trí dự toán chi cho các chính sách chưa có chủ trương ban hành; chỉ ban hành chính sách khi thật sự cần thiết và có nguồn bảo đảm.</w:t>
      </w:r>
    </w:p>
    <w:p>
      <w:pPr>
        <w:pStyle w:val="Normal"/>
        <w:bidi w:val="0"/>
        <w:spacing w:before="120" w:after="280"/>
        <w:rPr>
          <w:lang w:val="vi-VN" w:eastAsia="vi-VN"/>
        </w:rPr>
      </w:pPr>
      <w:r>
        <w:rPr>
          <w:lang w:val="vi-VN" w:eastAsia="vi-VN"/>
        </w:rPr>
        <w:t>11. Thực hiện nghiêm túc Luật Đầu tư công, tiếp tục đổi mới cơ chế quản lý đầu tư, kế hoạch đầu tư công trung hạn giai đoạn 2021 - 2025 và năm 2021. Đẩy nhanh tiến độ thực hiện các công trình, dự án trọng điểm của tỉnh; tăng cường công tác quản lý đô thị, quản lý đầu tư xây dựng cơ bản. Thực hiện nhanh chóng các thủ tục giải ngân vốn xây dựng cơ bản theo quy định; xử lý nghiêm các trường hợp chậm trễ trong giải ngân vốn đầu tư công.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21 nhưng chưa được bố trí đủ vốn.</w:t>
      </w:r>
    </w:p>
    <w:p>
      <w:pPr>
        <w:pStyle w:val="Normal"/>
        <w:bidi w:val="0"/>
        <w:spacing w:before="120" w:after="280"/>
        <w:rPr>
          <w:lang w:val="vi-VN" w:eastAsia="vi-VN"/>
        </w:rPr>
      </w:pPr>
      <w:r>
        <w:rPr>
          <w:lang w:val="vi-VN" w:eastAsia="vi-VN"/>
        </w:rPr>
        <w:t>12. Huy động và sử dụng có hiệu quả các nguồn lực đầu tư xây dựng hệ thống kết cấu hạ tầng, phát triển đô thị. Đối với hạ tầng giao thông và hạ tầng điện tại các thôn biên giới, ngành công thương và ngành giao thông vận tải chủ trì, phối hợp chặt chẽ với Văn phòng điều phối nông thôn mới rà soát, đánh giá hiện trạng và triển khai các giải pháp hoàn thành chỉ tiêu thôn biên giới có điện, đường đạt tiêu chí nông thôn mới năm 2021.</w:t>
      </w:r>
    </w:p>
    <w:p>
      <w:pPr>
        <w:pStyle w:val="Normal"/>
        <w:bidi w:val="0"/>
        <w:spacing w:before="120" w:after="280"/>
        <w:rPr>
          <w:lang w:val="vi-VN" w:eastAsia="vi-VN"/>
        </w:rPr>
      </w:pPr>
      <w:r>
        <w:rPr>
          <w:lang w:val="vi-VN" w:eastAsia="vi-VN"/>
        </w:rPr>
        <w:t>13. Phát triển kinh tế gắn với phát triển các hoạt động văn hóa - xã hội theo hướng nâng cao chất lượng. Chú trọng bảo tồn và phát huy các giá trị các di tích lịch sử, văn hóa truyền thống của đồng bào các dân tộc trong tỉnh nhằm phục vụ cho phát triển du lịch. Đảm bảo công tác an sinh xã hội; thực hiện có hiệu quả chương trình mục tiêu quốc gia giảm nghèo bền vững và chương trình mục tiêu quốc gia phát triển kinh tế - xã hội vùng đồng bào dân tộc thiểu số và miền núi. Nâng cao chất lượng giáo dục và đào tạo, phát triển nguồn nhân lực; tăng cường phối hợp giữa các ngành và địa phương để khắc phục tình trạng học sinh bỏ học, đi học không chuyên cần ở vùng sâu, vùng xa. Triển khai thực hiện tốt Chương trình giáo dục phổ thông mới; tăng cường giáo dục đạo đức, lối sống, kỹ năng cho học sinh. Quan tâm chăm sóc sức khỏe người dân, nâng cao chất lượng đội ngũ y, bác sĩ.</w:t>
      </w:r>
    </w:p>
    <w:p>
      <w:pPr>
        <w:pStyle w:val="Normal"/>
        <w:bidi w:val="0"/>
        <w:spacing w:before="120" w:after="280"/>
        <w:rPr>
          <w:lang w:val="vi-VN" w:eastAsia="vi-VN"/>
        </w:rPr>
      </w:pPr>
      <w:r>
        <w:rPr>
          <w:lang w:val="vi-VN" w:eastAsia="vi-VN"/>
        </w:rPr>
        <w:t>14. Thực hiện tốt công tác bảo vệ tài nguyên, môi trường và ứng phó với biến đổi khí hậu; tăng cường năng lực dự báo, cảnh báo, hạn chế thấp nhất thiệt hại do thiên tai gây ra. Chấn chỉnh hoạt động khai thác khoáng sản, xử lý nghiêm các doanh nghiệp, đơn vị khai thác khoáng sản vi phạm quy định pháp luật về bảo vệ môi trường; kiên quyết thu hồi giấy phép khai thác đối với các doanh nghiệp không thực hiện nghĩa vụ tài chính với nhà nước.</w:t>
      </w:r>
    </w:p>
    <w:p>
      <w:pPr>
        <w:pStyle w:val="Normal"/>
        <w:bidi w:val="0"/>
        <w:spacing w:before="120" w:after="280"/>
        <w:rPr>
          <w:lang w:val="vi-VN" w:eastAsia="vi-VN"/>
        </w:rPr>
      </w:pPr>
      <w:r>
        <w:rPr>
          <w:lang w:val="vi-VN" w:eastAsia="vi-VN"/>
        </w:rPr>
        <w:t>15. Tăng cường kiểm tra công tác cải cách hành chính tại các cơ quan, đơn vị để phát hiện và kiên quyết xử lý nghiêm theo quy định các hành vi vi phạm, gây nhũng nhiễu, phiền hà về thủ tục hành chính trong giải quyết công việc của người dân và doanh nghiệp. Tiếp tục thực hiện sắp xếp, kiện toàn, tinh gọn bộ máy hành chính nhà nước đảm bảo hiệu lực, hiệu quả.</w:t>
      </w:r>
    </w:p>
    <w:p>
      <w:pPr>
        <w:pStyle w:val="Normal"/>
        <w:bidi w:val="0"/>
        <w:spacing w:before="120" w:after="280"/>
        <w:rPr>
          <w:lang w:val="vi-VN" w:eastAsia="vi-VN"/>
        </w:rPr>
      </w:pPr>
      <w:r>
        <w:rPr>
          <w:lang w:val="vi-VN" w:eastAsia="vi-VN"/>
        </w:rPr>
        <w:t>16. Đẩy mạnh công tác thanh tra, kiểm tra trong các lĩnh vực như: xây dựng cơ bản, quản lý đô thị, quản lý đất đai và quản lý thu, chi ngân sách, quản lý tài sản công. Xử lý nghiêm, kịp thời, đúng pháp luật các vụ việc bị phát hiện tham nhũng, người có hành vi tham nhũng. Thủ trưởng các ngành, các cấp phải chịu trách nhiệm giải quyết khiếu nại, tố cáo thuộc thẩm quyền theo quy định của pháp luật; tập trung xử lý vụ việc ngay từ cơ sở, không để phát sinh thành điểm nóng, tồn đọng, phức tạp, kéo dài.</w:t>
      </w:r>
    </w:p>
    <w:p>
      <w:pPr>
        <w:pStyle w:val="Normal"/>
        <w:bidi w:val="0"/>
        <w:spacing w:before="120" w:after="280"/>
        <w:rPr/>
      </w:pPr>
      <w:r>
        <w:rPr>
          <w:lang w:val="vi-VN" w:eastAsia="vi-VN"/>
        </w:rPr>
        <w:t>17. Thực hiện tốt các nhiệm vụ quốc phòng, an ninh và giữ vững trật tự an toàn xã hội; bảo đảm, bảo vệ an toàn phục vụ Đại hội Đảng toàn quốc lần thứ XIII và Cuộc bầu cử đại biểu Quốc hội và đại biểu HĐND các cấp. Nâng cao chất lượng nền quốc phòng toàn dân và an ninh nhân dân; huy động sức mạnh tổng hợp của cả hệ thống chính trị và nhân dân trong công tác đấu tranh phòng, chống các loại tội phạm, giữ vững ổn định an ninh biên giới và nội địa. Tăng cường công tác huấn luyện, bảo vệ an ninh biên giới, công tác phòng chống thiên tai - tìm kiếm cứu nạn, diễn tập khu vực phòng thủ. Làm tốt c</w:t>
      </w:r>
      <w:r>
        <w:rPr/>
        <w:t>ô</w:t>
      </w:r>
      <w:r>
        <w:rPr>
          <w:lang w:val="vi-VN" w:eastAsia="vi-VN"/>
        </w:rPr>
        <w:t>ng tác rà phá bom mìn, vật liệu nổ trên địa bàn tỉnh.</w:t>
      </w:r>
    </w:p>
    <w:p>
      <w:pPr>
        <w:pStyle w:val="Normal"/>
        <w:bidi w:val="0"/>
        <w:spacing w:before="120" w:after="280"/>
        <w:rPr>
          <w:lang w:val="vi-VN" w:eastAsia="vi-VN"/>
        </w:rPr>
      </w:pPr>
      <w:r>
        <w:rPr>
          <w:lang w:val="vi-VN" w:eastAsia="vi-VN"/>
        </w:rPr>
        <w:t>18. Duy trì quan hệ hữu nghị, hợp tác toàn diện với tỉnh Vân Nam và Khu tự trị dân tộc Choang Quảng Tây, Trung Quốc. Tiếp tục mở rộng quan hệ hợp tác với Đại sứ quán các nước tại Việt Nam, địa phương các nước, tổ chức quốc tế, tổ chức phi chính phủ nước ngoài để huy động đa dạng các nguồn lực phục vụ đầu tư phát triển. Đổi mới hoạt động ngoại giao văn hóa, thông tin đối ngoại, đẩy mạnh quảng bá hình ảnh Hà Giang ra thế giới.</w:t>
      </w:r>
    </w:p>
    <w:p>
      <w:pPr>
        <w:pStyle w:val="Normal"/>
        <w:bidi w:val="0"/>
        <w:spacing w:before="120" w:after="280"/>
        <w:rPr>
          <w:lang w:val="vi-VN" w:eastAsia="vi-VN"/>
        </w:rPr>
      </w:pPr>
      <w:r>
        <w:rPr>
          <w:lang w:val="vi-VN" w:eastAsia="vi-VN"/>
        </w:rPr>
        <w:t>19. Tổ chức thực hiện:</w:t>
      </w:r>
    </w:p>
    <w:p>
      <w:pPr>
        <w:pStyle w:val="Normal"/>
        <w:bidi w:val="0"/>
        <w:spacing w:before="120" w:after="280"/>
        <w:rPr/>
      </w:pPr>
      <w:r>
        <w:rPr>
          <w:lang w:val="vi-VN" w:eastAsia="vi-VN"/>
        </w:rPr>
        <w:t>- Yêu cầu Thủ trưởng các sở, ngành, Chủ tịch Ủy ban nhân dân các huyện, thành phố chỉ đạo xây dựng kế hoạch cụ thể của cơ quan, đơn vị, ngành, địa phương triển khai thực hiện nhiệm vụ phát triển kinh tế - xã hội và dự toán ngân sách nhà nước năm 2021, ph</w:t>
      </w:r>
      <w:r>
        <w:rPr/>
        <w:t>ấ</w:t>
      </w:r>
      <w:r>
        <w:rPr>
          <w:lang w:val="vi-VN" w:eastAsia="vi-VN"/>
        </w:rPr>
        <w:t>n đấu đạt và vượt các mục tiêu, chỉ tiêu, nhiệm vụ Nghị quyết của Hội đồng nhân dân tỉnh đề ra.</w:t>
      </w:r>
    </w:p>
    <w:p>
      <w:pPr>
        <w:pStyle w:val="Normal"/>
        <w:bidi w:val="0"/>
        <w:spacing w:before="120" w:after="280"/>
        <w:rPr>
          <w:lang w:val="vi-VN" w:eastAsia="vi-VN"/>
        </w:rPr>
      </w:pPr>
      <w:r>
        <w:rPr>
          <w:lang w:val="vi-VN" w:eastAsia="vi-VN"/>
        </w:rPr>
        <w:t>- Thực hiện tốt công tác thông tin, tuyên truyền, tạo sự đồng thuận cao trong nhân dân để đồng sức, đồng lòng thực hiện thắng lợi các mục tiêu phát triển kinh tế xã hội năm 2021.</w:t>
      </w:r>
    </w:p>
    <w:p>
      <w:pPr>
        <w:pStyle w:val="Normal"/>
        <w:bidi w:val="0"/>
        <w:spacing w:before="120" w:after="280"/>
        <w:rPr>
          <w:lang w:val="vi-VN" w:eastAsia="vi-VN"/>
        </w:rPr>
      </w:pPr>
      <w:r>
        <w:rPr>
          <w:lang w:val="vi-VN" w:eastAsia="vi-VN"/>
        </w:rPr>
        <w:t>- Thực hiện nghiêm chế độ thông tin báo cáo tình hình thực hiện kế hoạch kinh tế - xã hội định kỳ hàng tháng, quý, năm theo quy định tại Quyết định số 24/2019/QĐ-UBND ngày 07/11/2019 của UBND tỉnh về Quy định chế độ báo cáo định kỳ của các cơ quan hành chính nhà nước tại tỉnh Hà Giang (trừ các trường hợp đặc biệt có văn bản quy định khác).</w:t>
      </w:r>
    </w:p>
    <w:p>
      <w:pPr>
        <w:pStyle w:val="Normal"/>
        <w:bidi w:val="0"/>
        <w:spacing w:before="120" w:after="280"/>
        <w:rPr>
          <w:lang w:val="vi-VN" w:eastAsia="vi-VN"/>
        </w:rPr>
      </w:pPr>
      <w:r>
        <w:rPr>
          <w:lang w:val="vi-VN" w:eastAsia="vi-VN"/>
        </w:rPr>
        <w:t>- Sở Kế hoạch và Đầu tư có trách nhiệm theo dõi, đôn đốc, tham mưu Ủy ban nhân dân tỉnh kế hoạch kiểm tra các cấp, các ngành trong việc thực hiện chỉ tiêu kế hoạch phát triển kinh tế - xã hội năm 2021. Sở Tài chính có trách nhiệm theo dõi, đôn đốc các cấp, các ngành trong việc thực hiện dự toán thu chi ngân sách nhà nước năm 2021.</w:t>
      </w:r>
    </w:p>
    <w:p>
      <w:pPr>
        <w:pStyle w:val="Normal"/>
        <w:bidi w:val="0"/>
        <w:spacing w:before="120" w:after="280"/>
        <w:rPr>
          <w:lang w:val="vi-VN" w:eastAsia="vi-VN"/>
        </w:rPr>
      </w:pPr>
      <w:r>
        <w:rPr>
          <w:lang w:val="vi-VN" w:eastAsia="vi-VN"/>
        </w:rPr>
        <w:t>Yêu cầu Thủ trưởng các sở, ngành và Chủ tịch Ủy ban nhân dân các huyện, thành phố tổ chức thực hiện nghiêm Chỉ thị này. Trong quá trình tổ chức thực hiện, nếu gặp khó khăn, vướng mắc, các sở, ban, ngành, Ủy ban nhân dân các huyện, thành phố phản ánh về Sở Kế hoạch và Đầu tư, Sở Tài chính để tổng hợp, báo cáo, tham mưu Ủy ban nhân dân tỉnh chỉ đạo giải quyết./.</w:t>
      </w:r>
    </w:p>
    <w:p>
      <w:pPr>
        <w:pStyle w:val="Normal"/>
        <w:bidi w:val="0"/>
        <w:spacing w:before="120" w:after="280"/>
        <w:jc w:val="center"/>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bidi w:val="0"/>
              <w:spacing w:before="120" w:after="0"/>
              <w:rPr/>
            </w:pPr>
            <w:r>
              <w:rPr>
                <w:b/>
                <w:bCs/>
                <w:i/>
                <w:iCs/>
                <w:lang w:val="vi-VN" w:eastAsia="vi-VN"/>
              </w:rPr>
              <w:br/>
              <w:t>Nơi nhận:</w:t>
              <w:br/>
            </w:r>
            <w:r>
              <w:rPr>
                <w:sz w:val="16"/>
                <w:lang w:val="vi-VN" w:eastAsia="vi-VN"/>
              </w:rPr>
              <w:t>- T.Tr Tỉnh ủy;</w:t>
              <w:br/>
              <w:t>- T.Tr HĐND tỉnh;</w:t>
              <w:br/>
              <w:t>- Đoàn ĐBQH tỉnh;</w:t>
              <w:br/>
              <w:t>- Ủy ban MTTQ tỉnh;</w:t>
              <w:br/>
              <w:t>- Chủ tịch, các PCT UBND tỉnh;</w:t>
              <w:br/>
              <w:t>- Các Sở, Ngành, đoàn thể tỉnh;</w:t>
              <w:br/>
              <w:t>- Huyện ủy, HĐND, UBND các huyện, thành phố;</w:t>
              <w:br/>
              <w:t>- Lãnh đạo VP UBND tỉnh;</w:t>
              <w:br/>
              <w:t>- Các Chuyên viên NCTH VP UBND tỉnh;</w:t>
              <w:br/>
              <w:t>- Cổng thông tin điện tử tỉnh;</w:t>
              <w:br/>
              <w:t>- Vnptioffice;</w:t>
              <w:br/>
              <w:t>- Lưu: VT, KTTH.</w:t>
            </w:r>
          </w:p>
        </w:tc>
        <w:tc>
          <w:tcPr>
            <w:tcW w:w="4156" w:type="dxa"/>
            <w:tcBorders/>
          </w:tcPr>
          <w:p>
            <w:pPr>
              <w:pStyle w:val="Normal"/>
              <w:bidi w:val="0"/>
              <w:spacing w:before="120" w:after="0"/>
              <w:jc w:val="center"/>
              <w:rPr>
                <w:b/>
                <w:b/>
                <w:bCs/>
                <w:lang w:val="vi-VN" w:eastAsia="vi-VN"/>
              </w:rPr>
            </w:pPr>
            <w:r>
              <w:rPr>
                <w:b/>
                <w:bCs/>
                <w:lang w:val="vi-VN" w:eastAsia="vi-VN"/>
              </w:rPr>
              <w:t>CHỦ TỊCH</w:t>
              <w:br/>
              <w:br/>
              <w:br/>
              <w:br/>
              <w:br/>
              <w:t>Nguyễ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