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Ỉ ĐẠO QUỐC GIA</w:t>
              <w:br/>
              <w:t>PHÒNG 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308/CV-BCĐ</w:t>
            </w:r>
            <w:bookmarkEnd w:id="0"/>
            <w:r>
              <w:rPr>
                <w:lang w:val="vi-VN" w:eastAsia="vi-VN"/>
              </w:rPr>
              <w:br/>
            </w:r>
            <w:bookmarkStart w:id="1" w:name="loai_1_name"/>
            <w:r>
              <w:rPr>
                <w:i/>
                <w:iCs/>
                <w:sz w:val="16"/>
                <w:lang w:val="vi-VN" w:eastAsia="vi-VN"/>
              </w:rPr>
              <w:t>Về việc tăng cường kiểm soát và quản lý người nhập cảnh</w:t>
            </w:r>
            <w:bookmarkEnd w:id="1"/>
          </w:p>
        </w:tc>
        <w:tc>
          <w:tcPr>
            <w:tcW w:w="5724" w:type="dxa"/>
            <w:tcBorders/>
          </w:tcPr>
          <w:p>
            <w:pPr>
              <w:pStyle w:val="Normal"/>
              <w:bidi w:val="0"/>
              <w:spacing w:before="120" w:after="0"/>
              <w:jc w:val="right"/>
              <w:rPr/>
            </w:pPr>
            <w:r>
              <w:rPr>
                <w:i/>
                <w:iCs/>
                <w:lang w:val="vi-VN" w:eastAsia="vi-VN"/>
              </w:rPr>
              <w:t>Hà Nội, ngày 14 tháng 01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Các bộ: Quốc phòng, Công an, Ngoại giao, Giao thông Vận tải, Thông tin và Truyền thông, Khoa học và Công nghệ;</w:t>
              <w:br/>
              <w:t>- Ủy ban nhân dân các tỉnh, thành phố trực thuộc Trung ương.</w:t>
            </w:r>
          </w:p>
        </w:tc>
      </w:tr>
    </w:tbl>
    <w:p>
      <w:pPr>
        <w:pStyle w:val="Normal"/>
        <w:bidi w:val="0"/>
        <w:spacing w:before="120" w:after="280"/>
        <w:rPr>
          <w:lang w:val="vi-VN" w:eastAsia="vi-VN"/>
        </w:rPr>
      </w:pPr>
      <w:r>
        <w:rPr>
          <w:lang w:val="vi-VN" w:eastAsia="vi-VN"/>
        </w:rPr>
        <w:t>Hiện nay tình hình dịch Covid-19 trên thế giới vẫn tiếp tục diễn biến rất phức tạp, lây lan nhanh trên diện rộng tại nhiều quốc gia. Tại Việt Nam đã ghi nhận nhiều trường hợp xâm nhập trái phép qua biên giới từ nước ngoài vào Việt Nam. Hơn nữa, nhu cầu đi lại về Việt Nam dịp Tết Nguyên đán Tân Sửu Năm 2021 của người dân gia tăng đột biến. Do vậy, nguy cơ dịch Covid-19 xâm nhập và lây lan ra cộng đồng là rất lớn nếu không được quản lý tốt.</w:t>
      </w:r>
    </w:p>
    <w:p>
      <w:pPr>
        <w:pStyle w:val="Normal"/>
        <w:bidi w:val="0"/>
        <w:spacing w:before="120" w:after="280"/>
        <w:rPr>
          <w:lang w:val="vi-VN" w:eastAsia="vi-VN"/>
        </w:rPr>
      </w:pPr>
      <w:r>
        <w:rPr>
          <w:lang w:val="vi-VN" w:eastAsia="vi-VN"/>
        </w:rPr>
        <w:t>Thực hiện Công điện ngày 05/01/2021 của Thường trực Ban Bí thư và Chỉ thị số 01/CT-TTg ngày 05/01/2021 của Thủ tướng Chính phủ về việc kiểm soát và quản lý chặt chẽ các trường hợp nhập cảnh từ nước ngoài, không để dịch Covid-19 xâm nhập và lây lan ra cộng đồng. Bộ Y tế (Cơ quan Thường trực Ban Chỉ đạo Quốc gia phòng chống dịch Covid-19) đề nghị các Bộ: Quốc phòng, Công an, Ngoại giao, Giao thông Vận tải, thông tin và Truyền thông, Khoa học và Công nghệ và Ủy ban nhân dân các tỉnh, thành phố trực thuộc Trung ương tiếp tục quán triệt tinh thần chống dịch với mức độ cảnh giác cao nhất, không được chủ quan, lơ là; gắn với trách nhiệm người đứng đầu các địa phương, đơn vị trong việc triển khai các hoạt động phòng, chống dịch Covid-19 và chỉ đạo thực hiện quyết liệt một số nội dung sau:</w:t>
      </w:r>
    </w:p>
    <w:p>
      <w:pPr>
        <w:pStyle w:val="Normal"/>
        <w:bidi w:val="0"/>
        <w:spacing w:before="120" w:after="280"/>
        <w:rPr>
          <w:lang w:val="vi-VN" w:eastAsia="vi-VN"/>
        </w:rPr>
      </w:pPr>
      <w:r>
        <w:rPr>
          <w:lang w:val="vi-VN" w:eastAsia="vi-VN"/>
        </w:rPr>
        <w:t>1. Đề nghị Bộ Quốc phòng chủ trì phối hợp với:</w:t>
      </w:r>
    </w:p>
    <w:p>
      <w:pPr>
        <w:pStyle w:val="Normal"/>
        <w:bidi w:val="0"/>
        <w:spacing w:before="120" w:after="280"/>
        <w:rPr>
          <w:lang w:val="vi-VN" w:eastAsia="vi-VN"/>
        </w:rPr>
      </w:pPr>
      <w:r>
        <w:rPr>
          <w:lang w:val="vi-VN" w:eastAsia="vi-VN"/>
        </w:rPr>
        <w:t>- Bộ Công an, Ủy ban nhân dân tỉnh, thành phố trực thuộc Trung ương có biên giới tiếp tục chỉ đạo các đơn vị quân đội, công an phối hợp với chính quyền địa phương tăng cường kiểm soát nghiêm, quản lý chặt chẽ khu vực biên giới đường bộ, đường biển, tại các khu vực cửa khẩu, đặc biệt là các đường mòn, lối mở, ngăn chặn kịp thời và xử lý nghiêm các vi phạm về quản lý nhập cảnh không để các trường hợp nhập cảnh trái phép vào Việt Nam.</w:t>
      </w:r>
    </w:p>
    <w:p>
      <w:pPr>
        <w:pStyle w:val="Normal"/>
        <w:bidi w:val="0"/>
        <w:spacing w:before="120" w:after="280"/>
        <w:rPr>
          <w:lang w:val="vi-VN" w:eastAsia="vi-VN"/>
        </w:rPr>
      </w:pPr>
      <w:r>
        <w:rPr>
          <w:lang w:val="vi-VN" w:eastAsia="vi-VN"/>
        </w:rPr>
        <w:t>- Ủy ban nhân dân tỉnh, thành phố trực thuộc Trung ương tiếp tục quản lý chặt chẽ việc cách ly người nhập cảnh, bảo đảm thời gian cách ly tập trung tối thiểu 14 ngày và phải có kết quả xét nghiệm ít nhất 2 lần âm tính với vi rút SARS-CoV-2 và đủ thời gian theo dõi y tế sau cách ly tập trung theo quy định, tuyệt đối không để lây lan dịch trong khu cách ly và lây lan từ khu cách ly ra cộng đồng. Xử lý nghiêm các tổ chức, cá nhân vi phạm trong công tác cách ly y tế.</w:t>
      </w:r>
    </w:p>
    <w:p>
      <w:pPr>
        <w:pStyle w:val="Normal"/>
        <w:bidi w:val="0"/>
        <w:spacing w:before="120" w:after="280"/>
        <w:rPr>
          <w:lang w:val="vi-VN" w:eastAsia="vi-VN"/>
        </w:rPr>
      </w:pPr>
      <w:r>
        <w:rPr>
          <w:lang w:val="vi-VN" w:eastAsia="vi-VN"/>
        </w:rPr>
        <w:t>2. Đề nghị Bộ Công an phối hợp với Ủy ban nhân dân các tỉnh, thành phố chỉ đạo các đơn vị công an phối hợp với chính quyền địa phương thường xuyên kiểm tra, rà soát, quản lý chặt chẽ người từ nước ngoài đến bất hợp pháp trên địa bàn. Tổ chức điều tra, làm rõ sai phạm của các tổ chức, cá nhân có liên quan, đặc biệt là các đường dây đưa người vượt biên trái phép vào Việt Nam; xử lý nghiêm theo quy định của pháp luật các trường hợp cố tình vi phạm.</w:t>
      </w:r>
    </w:p>
    <w:p>
      <w:pPr>
        <w:pStyle w:val="Normal"/>
        <w:bidi w:val="0"/>
        <w:spacing w:before="120" w:after="280"/>
        <w:rPr>
          <w:lang w:val="vi-VN" w:eastAsia="vi-VN"/>
        </w:rPr>
      </w:pPr>
      <w:r>
        <w:rPr>
          <w:lang w:val="vi-VN" w:eastAsia="vi-VN"/>
        </w:rPr>
        <w:t>3. Ủy ban nhân dân tỉnh, thành phố phối hợp với Bộ Quốc phòng, Bộ Công an:</w:t>
      </w:r>
    </w:p>
    <w:p>
      <w:pPr>
        <w:pStyle w:val="Normal"/>
        <w:bidi w:val="0"/>
        <w:spacing w:before="120" w:after="280"/>
        <w:rPr>
          <w:lang w:val="vi-VN" w:eastAsia="vi-VN"/>
        </w:rPr>
      </w:pPr>
      <w:r>
        <w:rPr>
          <w:lang w:val="vi-VN" w:eastAsia="vi-VN"/>
        </w:rPr>
        <w:t>- Chỉ đạo các cấp chính quyền phối hợp với các đơn vị công an, quân đội tăng cường tuyên truyền, vận động các ban, ngành, đoàn thể, phát động phong trào quần chúng, đề nghị từng người dân, gia đình, tổ dân phố, khu dân cư chủ động tham gia phát giác, khai báo các trường hợp từ nước ngoài về nhập cảnh trái phép trong cộng đồng chưa được cách ly, quản lý và thông báo ngay cho chính quyền địa phương để tổ chức cách ly, xử lý theo quy định.</w:t>
      </w:r>
    </w:p>
    <w:p>
      <w:pPr>
        <w:pStyle w:val="Normal"/>
        <w:bidi w:val="0"/>
        <w:spacing w:before="120" w:after="280"/>
        <w:rPr>
          <w:lang w:val="vi-VN" w:eastAsia="vi-VN"/>
        </w:rPr>
      </w:pPr>
      <w:r>
        <w:rPr>
          <w:lang w:val="vi-VN" w:eastAsia="vi-VN"/>
        </w:rPr>
        <w:t>- Chỉ đạo các cơ quan liên quan lập danh sách tất cả những người nhập cảnh trái phép lưu trú tại địa phương, tổ chức cách ly ngay, điều tra dịch tễ, lấy mẫu xét nghiệm theo quy định.</w:t>
      </w:r>
    </w:p>
    <w:p>
      <w:pPr>
        <w:pStyle w:val="Normal"/>
        <w:bidi w:val="0"/>
        <w:spacing w:before="120" w:after="280"/>
        <w:rPr>
          <w:lang w:val="vi-VN" w:eastAsia="vi-VN"/>
        </w:rPr>
      </w:pPr>
      <w:r>
        <w:rPr>
          <w:lang w:val="vi-VN" w:eastAsia="vi-VN"/>
        </w:rPr>
        <w:t>4. Tổ thông tin đáp ứng nhanh phòng, chống dịch Covid-19:</w:t>
      </w:r>
    </w:p>
    <w:p>
      <w:pPr>
        <w:pStyle w:val="Normal"/>
        <w:bidi w:val="0"/>
        <w:spacing w:before="120" w:after="280"/>
        <w:rPr>
          <w:lang w:val="vi-VN" w:eastAsia="vi-VN"/>
        </w:rPr>
      </w:pPr>
      <w:r>
        <w:rPr>
          <w:lang w:val="vi-VN" w:eastAsia="vi-VN"/>
        </w:rPr>
        <w:t>- Kiện toàn bổ sung thêm thành viên của Bộ Tư lệnh Bộ đội biên phòng. Cục Xuất nhập cảnh -Bộ Công an, Cục Viễn thông -Bộ Thông tin và Truyền thông tham gia Tổ thông tin đáp ứng nhanh để tăng cường phối hợp hiệu quả việc truy vết, xác minh các đối tượng nguy cơ mắc Covid-19 nhập cảnh vào Việt Nam.</w:t>
      </w:r>
    </w:p>
    <w:p>
      <w:pPr>
        <w:pStyle w:val="Normal"/>
        <w:bidi w:val="0"/>
        <w:spacing w:before="120" w:after="280"/>
        <w:rPr>
          <w:lang w:val="vi-VN" w:eastAsia="vi-VN"/>
        </w:rPr>
      </w:pPr>
      <w:r>
        <w:rPr>
          <w:lang w:val="vi-VN" w:eastAsia="vi-VN"/>
        </w:rPr>
        <w:t>- Tiếp tục triển khai trực 24/24 để phối hợp, hướng dẫn, hỗ trợ các đơn vị, địa phương trong việc truy vết, xác minh đối tượng nguy cơ, quản lý và sử dụng thông tin, dữ liệu đáp ứng nhanh với dịch Covid-19.</w:t>
      </w:r>
    </w:p>
    <w:p>
      <w:pPr>
        <w:pStyle w:val="Normal"/>
        <w:bidi w:val="0"/>
        <w:spacing w:before="120" w:after="280"/>
        <w:rPr>
          <w:lang w:val="vi-VN" w:eastAsia="vi-VN"/>
        </w:rPr>
      </w:pPr>
      <w:r>
        <w:rPr>
          <w:lang w:val="vi-VN" w:eastAsia="vi-VN"/>
        </w:rPr>
        <w:t>- Cập nhật, phân tích và sử dụng thông tin, số liệu giám sát để đánh giá và dự báo nguy cơ sớm về tình hình diễn biến của dịch bệnh trên thế giới và tại Việt Nam. Tham mưu, đề xuất, xây dựng và triển khai các giải pháp đáp ứng nhanh với dịch Covid-19.</w:t>
      </w:r>
    </w:p>
    <w:p>
      <w:pPr>
        <w:pStyle w:val="Normal"/>
        <w:bidi w:val="0"/>
        <w:spacing w:before="120" w:after="280"/>
        <w:rPr>
          <w:lang w:val="vi-VN" w:eastAsia="vi-VN"/>
        </w:rPr>
      </w:pPr>
      <w:r>
        <w:rPr>
          <w:lang w:val="vi-VN" w:eastAsia="vi-VN"/>
        </w:rPr>
        <w:t>Bộ Y tế (Cơ quan Thường trực Ban Chỉ đạo Quốc gia phòng chống dịch Covid-19) đề nghị các Bộ và Ủy ban nhân dân các tỉnh, thành phố trực thuộc Trung ương quan tâm và chỉ đạo triển khai thực hiện.</w:t>
      </w:r>
    </w:p>
    <w:p>
      <w:pPr>
        <w:pStyle w:val="Normal"/>
        <w:bidi w:val="0"/>
        <w:spacing w:before="120" w:after="280"/>
        <w:rPr/>
      </w:pPr>
      <w:r>
        <w:rPr>
          <w:lang w:val="vi-VN" w:eastAsia="vi-VN"/>
        </w:rPr>
        <w:t>Trân trọng c</w:t>
      </w:r>
      <w:r>
        <w:rPr/>
        <w:t>ả</w:t>
      </w:r>
      <w:r>
        <w:rPr>
          <w:lang w:val="vi-VN" w:eastAsia="vi-VN"/>
        </w:rPr>
        <w:t>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k</w:t>
            </w:r>
            <w:r>
              <w:rPr>
                <w:sz w:val="16"/>
              </w:rPr>
              <w:t>í</w:t>
            </w:r>
            <w:r>
              <w:rPr>
                <w:sz w:val="16"/>
                <w:lang w:val="vi-VN" w:eastAsia="vi-VN"/>
              </w:rPr>
              <w:t>nh g</w:t>
            </w:r>
            <w:r>
              <w:rPr>
                <w:sz w:val="16"/>
              </w:rPr>
              <w:t>ử</w:t>
            </w:r>
            <w:r>
              <w:rPr>
                <w:sz w:val="16"/>
                <w:lang w:val="vi-VN" w:eastAsia="vi-VN"/>
              </w:rPr>
              <w:t>i;</w:t>
              <w:br/>
              <w:t>- PTTg. Vũ Đức Đam (để báo cáo);</w:t>
              <w:br/>
              <w:t>- Đồng chí Bộ trưởng (để báo cáo);</w:t>
              <w:br/>
              <w:t>- Thành viên BCĐQG PCD Covid-19;</w:t>
              <w:br/>
              <w:t>- Các đồng chí Thứ trưởng BYT;</w:t>
              <w:br/>
              <w:t>- BYT: VPB và các Vụ, Cục: DP, MT, KCB, TT- KT; các Viện VSDT/ Pasteur.</w:t>
              <w:br/>
              <w:t>- Sở Y tế các tỉnh, thành phố (để thực hiện);</w:t>
              <w:br/>
              <w:t>- Lưu: VT, DP.</w:t>
            </w:r>
          </w:p>
        </w:tc>
        <w:tc>
          <w:tcPr>
            <w:tcW w:w="4341" w:type="dxa"/>
            <w:tcBorders/>
          </w:tcPr>
          <w:p>
            <w:pPr>
              <w:pStyle w:val="Normal"/>
              <w:bidi w:val="0"/>
              <w:spacing w:before="120" w:after="0"/>
              <w:jc w:val="center"/>
              <w:rPr/>
            </w:pPr>
            <w:r>
              <w:rPr>
                <w:b/>
                <w:bCs/>
              </w:rPr>
              <w:t>KT. TRƯỞNG BAN</w:t>
            </w:r>
            <w:r>
              <w:rPr/>
              <w:br/>
            </w:r>
            <w:r>
              <w:rPr>
                <w:b/>
                <w:bCs/>
              </w:rPr>
              <w:t>PHÓ TRƯỞNG BAN</w:t>
            </w:r>
            <w:r>
              <w:rPr/>
              <w:br/>
              <w:br/>
              <w:br/>
              <w:br/>
              <w:br/>
            </w:r>
            <w:r>
              <w:rPr>
                <w:b/>
                <w:bCs/>
              </w:rPr>
              <w:t xml:space="preserve">Đỗ </w:t>
            </w:r>
            <w:r>
              <w:rPr>
                <w:b/>
                <w:bCs/>
                <w:lang w:val="vi-VN" w:eastAsia="vi-VN"/>
              </w:rPr>
              <w:t>Xuân Tuyên</w:t>
            </w:r>
            <w:r>
              <w:rPr/>
              <w:br/>
            </w:r>
            <w:r>
              <w:rPr>
                <w:b/>
                <w:bCs/>
                <w:lang w:val="vi-VN" w:eastAsia="vi-VN"/>
              </w:rPr>
              <w:t>THỨ TRƯỞNG BỘ Y TẾ</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