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VBHN-BTNM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DANH MỤC ĐỊA DANH DÂN CƯ, SƠN VĂN, THỦY VĂN, KINH TẾ - XÃ HỘI PHỤC VỤ CÔNG TÁC THÀNH LẬP BẢN ĐỒ TỈNH LÀO CAI</w:t>
      </w:r>
    </w:p>
    <w:p>
      <w:pPr>
        <w:pStyle w:val="Normal"/>
        <w:bidi w:val="0"/>
        <w:spacing w:before="120" w:after="280"/>
        <w:rPr>
          <w:lang w:val="vi-VN" w:eastAsia="vi-VN"/>
        </w:rPr>
      </w:pPr>
      <w:r>
        <w:rPr>
          <w:lang w:val="vi-VN" w:eastAsia="vi-VN"/>
        </w:rPr>
        <w:t>Thông tư số 36/2013/TT-BTNMT ngày 30 tháng 10 năm 2013 của Bộ trưởng Bộ Tài nguyên và Môi trường ban hành Danh mục địa danh dân cư, sơn văn, thủy văn, kinh tế - xã hội phục vụ công tác thành lập bản đồ tỉnh Lào Cai, có hiệu lực kể từ ngày 15 tháng 12 năm 2013, được sửa đổi bởi:</w:t>
      </w:r>
    </w:p>
    <w:p>
      <w:pPr>
        <w:pStyle w:val="Normal"/>
        <w:bidi w:val="0"/>
        <w:spacing w:before="120" w:after="280"/>
        <w:rPr>
          <w:lang w:val="vi-VN" w:eastAsia="vi-VN"/>
        </w:rPr>
      </w:pPr>
      <w:r>
        <w:rPr>
          <w:lang w:val="vi-VN" w:eastAsia="vi-VN"/>
        </w:rPr>
        <w:t>Thông tư số 24/2019/TT-BTNMT ngày 31 tháng 12 năm 2019 của Bộ trưởng Bộ Tài nguyên và Môi trường sửa đổi và bãi bỏ một số văn bản quy phạm pháp luật thuộc thẩm quyền ban hành, liên tịch ban hành của Bộ trưởng Bộ Tài nguyên và Môi trường, có hiệu lực kể từ ngày 15 tháng 02 năm 2020.</w:t>
      </w:r>
    </w:p>
    <w:p>
      <w:pPr>
        <w:pStyle w:val="Normal"/>
        <w:bidi w:val="0"/>
        <w:spacing w:before="120" w:after="280"/>
        <w:rPr>
          <w:i/>
          <w:i/>
          <w:iCs/>
          <w:lang w:val="vi-VN" w:eastAsia="vi-VN"/>
        </w:rPr>
      </w:pPr>
      <w:r>
        <w:rPr>
          <w:i/>
          <w:iCs/>
          <w:lang w:val="vi-VN" w:eastAsia="vi-VN"/>
        </w:rPr>
        <w:t>Căn cứ Luật Đo đạc và bản đồ ngày 14 tháng 6 năm 2018;</w:t>
      </w:r>
    </w:p>
    <w:p>
      <w:pPr>
        <w:pStyle w:val="Normal"/>
        <w:bidi w:val="0"/>
        <w:spacing w:before="120" w:after="280"/>
        <w:rPr>
          <w:i/>
          <w:i/>
          <w:iCs/>
          <w:lang w:val="vi-VN" w:eastAsia="vi-VN"/>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Theo đề nghị của Cục trưởng Cục Đo đạc, Bản đồ và Thông tin địa lý Việt Nam và Vụ trưởng Vụ Pháp chế,</w:t>
      </w:r>
    </w:p>
    <w:p>
      <w:pPr>
        <w:pStyle w:val="Normal"/>
        <w:bidi w:val="0"/>
        <w:spacing w:before="120" w:after="280"/>
        <w:rPr/>
      </w:pPr>
      <w:r>
        <w:rPr>
          <w:i/>
          <w:iCs/>
          <w:lang w:val="vi-VN" w:eastAsia="vi-VN"/>
        </w:rPr>
        <w:t>Bộ trưởng Bộ Tài nguyên và Môi trường ban hành Thông tư ban hành Danh mục địa danh dân cư, sơn văn, thủy văn, kinh tế - xã hội phục vụ công tác thành lập bản đồ tỉnh Lào Cai</w:t>
      </w:r>
      <w:hyperlink w:anchor="_ftn1">
        <w:bookmarkStart w:id="0" w:name="_ftnref1"/>
        <w:bookmarkEnd w:id="0"/>
        <w:r>
          <w:rPr>
            <w:rStyle w:val="InternetLink"/>
            <w:i/>
            <w:iCs/>
            <w:color w:val="0000FF"/>
            <w:u w:val="single"/>
            <w:lang w:val="vi-VN" w:eastAsia="vi-VN"/>
          </w:rPr>
          <w:t>1</w:t>
        </w:r>
      </w:hyperlink>
      <w:r>
        <w:rPr>
          <w:i/>
          <w:iCs/>
          <w:lang w:val="vi-VN" w:eastAsia="vi-VN"/>
        </w:rPr>
        <w:t>.</w:t>
      </w:r>
    </w:p>
    <w:p>
      <w:pPr>
        <w:pStyle w:val="Normal"/>
        <w:bidi w:val="0"/>
        <w:spacing w:before="120" w:after="280"/>
        <w:rPr/>
      </w:pPr>
      <w:r>
        <w:rPr>
          <w:b/>
          <w:bCs/>
          <w:lang w:val="vi-VN" w:eastAsia="vi-VN"/>
        </w:rPr>
        <w:t>Điều 1.</w:t>
      </w:r>
      <w:r>
        <w:rPr>
          <w:lang w:val="vi-VN" w:eastAsia="vi-VN"/>
        </w:rPr>
        <w:t xml:space="preserve"> Ban hành kèm theo Thông tư này Danh mục địa danh dân cư, sơn văn, thủy văn, kinh tế - xã hội phục vụ công tác thành lập bản đồ tỉnh Lào Cai.</w:t>
      </w:r>
    </w:p>
    <w:p>
      <w:pPr>
        <w:pStyle w:val="Normal"/>
        <w:bidi w:val="0"/>
        <w:spacing w:before="120" w:after="280"/>
        <w:rPr/>
      </w:pPr>
      <w:r>
        <w:rPr>
          <w:b/>
          <w:bCs/>
          <w:lang w:val="vi-VN" w:eastAsia="vi-VN"/>
        </w:rPr>
        <w:t>Điều 2.</w:t>
      </w:r>
      <w:r>
        <w:rPr>
          <w:lang w:val="vi-VN" w:eastAsia="vi-VN"/>
        </w:rPr>
        <w:t xml:space="preserve"> Thông tư này có hiệu lực thi hành kể từ ngày 15 tháng 12 năm 2013</w:t>
      </w:r>
      <w:hyperlink w:anchor="_ftn2">
        <w:bookmarkStart w:id="1" w:name="_ftnref2"/>
        <w:bookmarkEnd w:id="1"/>
        <w:r>
          <w:rPr>
            <w:rStyle w:val="InternetLink"/>
            <w:color w:val="0000FF"/>
            <w:u w:val="single"/>
            <w:lang w:val="vi-VN" w:eastAsia="vi-VN"/>
          </w:rPr>
          <w:t>2</w:t>
        </w:r>
      </w:hyperlink>
      <w:r>
        <w:rPr>
          <w:lang w:val="vi-VN" w:eastAsia="vi-VN"/>
        </w:rPr>
        <w:t>.</w:t>
      </w:r>
    </w:p>
    <w:p>
      <w:pPr>
        <w:pStyle w:val="Normal"/>
        <w:bidi w:val="0"/>
        <w:spacing w:before="120" w:after="280"/>
        <w:rPr/>
      </w:pPr>
      <w:r>
        <w:rPr>
          <w:b/>
          <w:bCs/>
          <w:lang w:val="vi-VN" w:eastAsia="vi-VN"/>
        </w:rPr>
        <w:t>Điều 3.</w:t>
      </w:r>
      <w:r>
        <w:rPr>
          <w:lang w:val="vi-VN" w:eastAsia="vi-VN"/>
        </w:rPr>
        <w:t xml:space="preserve"> Bộ, cơ quan ngang Bộ, cơ quan thuộc Chính phủ, Ủy ban nhân dân các tỉnh, thành phố trực thuộc trung ương và các tổ chức,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3"/>
        <w:gridCol w:w="4227"/>
      </w:tblGrid>
      <w:tr>
        <w:trPr/>
        <w:tc>
          <w:tcPr>
            <w:tcW w:w="4413" w:type="dxa"/>
            <w:tcBorders/>
          </w:tcPr>
          <w:p>
            <w:pPr>
              <w:pStyle w:val="Normal"/>
              <w:bidi w:val="0"/>
              <w:spacing w:before="120" w:after="0"/>
              <w:rPr/>
            </w:pPr>
            <w:r>
              <w:rPr>
                <w:b/>
                <w:bCs/>
                <w:i/>
                <w:iCs/>
                <w:lang w:val="vi-VN" w:eastAsia="vi-VN"/>
              </w:rPr>
              <w:br/>
              <w:t>Nơi nhận:</w:t>
              <w:br/>
            </w:r>
            <w:r>
              <w:rPr>
                <w:sz w:val="16"/>
                <w:lang w:val="vi-VN" w:eastAsia="vi-VN"/>
              </w:rPr>
              <w:t>- Văn phòng Quốc hội;</w:t>
              <w:br/>
              <w:t>- Văn phòng Chính phủ;</w:t>
              <w:br/>
              <w:t>- Các Bộ, cơ quan ngang Bộ, cơ quan thuộc Chính phủ;</w:t>
              <w:br/>
              <w:t>- UBND các tỉnh, thành phố trực thuộc trung ương;</w:t>
              <w:br/>
              <w:t>- Bộ trưởng, các Thứ trưởng;</w:t>
              <w:br/>
              <w:t>- Sở Nội vụ và Sở TN&amp;MT tỉnh Lào Cai;</w:t>
              <w:br/>
              <w:t>- Cục kiểm tra văn bản QPPL (Bộ Tư pháp);</w:t>
              <w:br/>
              <w:t>- Các đơn vị trực thuộc Bộ TN&amp;MT, Cổng Thông tin điện tử Bộ TN&amp;MT;</w:t>
              <w:br/>
              <w:t>- Công báo, Cổng Thông tin điện tử Chính phủ;</w:t>
              <w:br/>
              <w:t>- Lưu: VT, PC, ĐĐBĐVN.</w:t>
            </w:r>
          </w:p>
        </w:tc>
        <w:tc>
          <w:tcPr>
            <w:tcW w:w="4227" w:type="dxa"/>
            <w:tcBorders/>
          </w:tcPr>
          <w:p>
            <w:pPr>
              <w:pStyle w:val="Normal"/>
              <w:bidi w:val="0"/>
              <w:spacing w:before="120" w:after="0"/>
              <w:jc w:val="center"/>
              <w:rPr>
                <w:b/>
                <w:b/>
                <w:bCs/>
                <w:lang w:val="vi-VN" w:eastAsia="vi-VN"/>
              </w:rPr>
            </w:pPr>
            <w:r>
              <w:rPr>
                <w:b/>
                <w:bCs/>
                <w:lang w:val="vi-VN" w:eastAsia="vi-VN"/>
              </w:rPr>
              <w:t xml:space="preserve">KT. BỘ TRƯỞNG </w:t>
              <w:br/>
              <w:t>THỨ TRƯỞNG</w:t>
              <w:br/>
              <w:br/>
              <w:br/>
              <w:br/>
              <w:br/>
              <w:t>Nguyễn Thị Phương Ho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 ĐỊA DANH</w:t>
      </w:r>
    </w:p>
    <w:p>
      <w:pPr>
        <w:pStyle w:val="Normal"/>
        <w:bidi w:val="0"/>
        <w:spacing w:before="120" w:after="280"/>
        <w:jc w:val="center"/>
        <w:rPr/>
      </w:pPr>
      <w:r>
        <w:rPr>
          <w:lang w:val="vi-VN" w:eastAsia="vi-VN"/>
        </w:rPr>
        <w:t>DÂN CƯ, SƠN VĂN, THỦY VĂN, KINH TẾ - XÃ HỘI PHỤC VỤ CÔNG TÁC THÀNH LẬP BẢN ĐỒ TỈNH LÀO CAI</w:t>
        <w:br/>
      </w:r>
      <w:r>
        <w:rPr>
          <w:i/>
          <w:iCs/>
          <w:lang w:val="vi-VN" w:eastAsia="vi-VN"/>
        </w:rPr>
        <w:t>(Ban hành kèm theo Thông tư số 36/2013/TT-BTNMT ngày 30 tháng 10 năm 2013 của Bộ trưởng Bộ Tài nguyên và Môi trường)</w:t>
      </w:r>
    </w:p>
    <w:p>
      <w:pPr>
        <w:pStyle w:val="Normal"/>
        <w:bidi w:val="0"/>
        <w:spacing w:before="120" w:after="280"/>
        <w:rPr>
          <w:b/>
          <w:b/>
          <w:bCs/>
          <w:lang w:val="vi-VN" w:eastAsia="vi-VN"/>
        </w:rPr>
      </w:pPr>
      <w:r>
        <w:rPr>
          <w:b/>
          <w:bCs/>
          <w:lang w:val="vi-VN" w:eastAsia="vi-VN"/>
        </w:rPr>
        <w:t>Phần 1.</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lang w:val="vi-VN" w:eastAsia="vi-VN"/>
        </w:rPr>
      </w:pPr>
      <w:r>
        <w:rPr>
          <w:lang w:val="vi-VN" w:eastAsia="vi-VN"/>
        </w:rPr>
        <w:t>1. Danh mục địa danh dân cư, sơn văn, thủy văn, kinh tế - xã hội phục vụ công tác thành lập bản đồ tỉnh Lào Cai được chuẩn hóa từ địa danh thống kê trên bản đồ địa hình quốc gia tỷ lệ 1:50.000 Hệ VN-2000.</w:t>
      </w:r>
    </w:p>
    <w:p>
      <w:pPr>
        <w:pStyle w:val="Normal"/>
        <w:bidi w:val="0"/>
        <w:spacing w:before="120" w:after="280"/>
        <w:rPr>
          <w:lang w:val="vi-VN" w:eastAsia="vi-VN"/>
        </w:rPr>
      </w:pPr>
      <w:r>
        <w:rPr>
          <w:lang w:val="vi-VN" w:eastAsia="vi-VN"/>
        </w:rPr>
        <w:t>2. Danh mục địa danh tỉnh Lào Cai được sắp xếp theo thứ tự bảng chữ cái tiếng Việt của các đơn vị hành chính cấp huyện gồm thành phố Lào Cai và các huyện, trong đó:</w:t>
      </w:r>
    </w:p>
    <w:p>
      <w:pPr>
        <w:pStyle w:val="Normal"/>
        <w:bidi w:val="0"/>
        <w:spacing w:before="120" w:after="280"/>
        <w:rPr>
          <w:lang w:val="vi-VN" w:eastAsia="vi-VN"/>
        </w:rPr>
      </w:pPr>
      <w:r>
        <w:rPr>
          <w:lang w:val="vi-VN" w:eastAsia="vi-VN"/>
        </w:rPr>
        <w:t>a) Cột “Địa danh” là các địa danh đã được chuẩn hóa.</w:t>
      </w:r>
    </w:p>
    <w:p>
      <w:pPr>
        <w:pStyle w:val="Normal"/>
        <w:bidi w:val="0"/>
        <w:spacing w:before="120" w:after="280"/>
        <w:rPr>
          <w:lang w:val="vi-VN" w:eastAsia="vi-VN"/>
        </w:rPr>
      </w:pPr>
      <w:r>
        <w:rPr>
          <w:lang w:val="vi-VN" w:eastAsia="vi-VN"/>
        </w:rPr>
        <w:t>b) Cột “Nhóm đối tượng” là ký hiệu các nhóm địa danh; trong đó: DC là nhóm địa danh dân cư; SV là nhóm địa danh sơn văn; TV là nhóm địa danh thủy văn; KX là nhóm địa danh kinh tế - xã hội.</w:t>
      </w:r>
    </w:p>
    <w:p>
      <w:pPr>
        <w:pStyle w:val="Normal"/>
        <w:bidi w:val="0"/>
        <w:spacing w:before="120" w:after="280"/>
        <w:rPr>
          <w:lang w:val="vi-VN" w:eastAsia="vi-VN"/>
        </w:rPr>
      </w:pPr>
      <w:r>
        <w:rPr>
          <w:lang w:val="vi-VN" w:eastAsia="vi-VN"/>
        </w:rPr>
        <w:t>c) Cột “Tên ĐVHC cấp xã” là tên đơn vị hành chính cấp xã, trong đó: P. là chữ viết tắt của “phường”, TT. là chữ viết tắt của “thị trấn”.</w:t>
      </w:r>
    </w:p>
    <w:p>
      <w:pPr>
        <w:pStyle w:val="Normal"/>
        <w:bidi w:val="0"/>
        <w:spacing w:before="120" w:after="280"/>
        <w:rPr>
          <w:lang w:val="vi-VN" w:eastAsia="vi-VN"/>
        </w:rPr>
      </w:pPr>
      <w:r>
        <w:rPr>
          <w:lang w:val="vi-VN" w:eastAsia="vi-VN"/>
        </w:rPr>
        <w:t>d) Cột “Tên ĐVHC cấp huyện” là tên đơn vị hành chính cấp huyện, trong đó: TP. là chữ viết tắt của “thành phố”, H. là chữ viết tắt của “huyện”.</w:t>
      </w:r>
    </w:p>
    <w:p>
      <w:pPr>
        <w:pStyle w:val="Normal"/>
        <w:bidi w:val="0"/>
        <w:spacing w:before="120" w:after="280"/>
        <w:rPr>
          <w:lang w:val="vi-VN" w:eastAsia="vi-VN"/>
        </w:rPr>
      </w:pPr>
      <w:r>
        <w:rPr>
          <w:lang w:val="vi-VN" w:eastAsia="vi-VN"/>
        </w:rPr>
        <w:t>đ) Cột “Tọa độ vị trí tương đối của đối tượng” là tọa độ vị trí tương đối của đối tượng địa lý tương ứng với địa danh trong cột “Địa danh”, nếu đối tượng địa lý được thể hiện trên bản đồ bằng ký hiệu dạng điểm, dạng vùng thì giá trị tọa độ tương ứng theo cột “Tọa độ trung tâm”, nếu đối tượng địa lý được thể hiện trên bản đồ bằng ký hiệu dạng đường thì giá trị tọa độ tương ứng theo 2 cột “Tọa độ điểm đầu” và “Tọa độ điểm cuối”.</w:t>
      </w:r>
    </w:p>
    <w:p>
      <w:pPr>
        <w:pStyle w:val="Normal"/>
        <w:bidi w:val="0"/>
        <w:spacing w:before="120" w:after="280"/>
        <w:rPr>
          <w:lang w:val="vi-VN" w:eastAsia="vi-VN"/>
        </w:rPr>
      </w:pPr>
      <w:r>
        <w:rPr>
          <w:lang w:val="vi-VN" w:eastAsia="vi-VN"/>
        </w:rPr>
        <w:t>e) Cột “Phiên hiệu mảnh bản đồ địa hình” là ký hiệu mảnh bản đồ địa hình tỷ lệ 1:50.000 sử dụng để thống kê địa danh.</w:t>
      </w:r>
    </w:p>
    <w:p>
      <w:pPr>
        <w:pStyle w:val="Normal"/>
        <w:bidi w:val="0"/>
        <w:spacing w:before="120" w:after="280"/>
        <w:rPr>
          <w:lang w:val="vi-VN" w:eastAsia="vi-VN"/>
        </w:rPr>
      </w:pPr>
      <w:r>
        <w:rPr>
          <w:lang w:val="vi-VN" w:eastAsia="vi-VN"/>
        </w:rPr>
        <w:t>g) Trường hợp địa danh mới được bổ sung vào Danh mục và chưa có trên bản đồ địa hình quy định tại mục 1 Phần này thì phải thể hiện đầy đủ tên địa danh, nhóm đối tượng, tên ĐVHC cấp xã, tên ĐVHC cấp huyện.</w:t>
      </w:r>
    </w:p>
    <w:p>
      <w:pPr>
        <w:pStyle w:val="Normal"/>
        <w:bidi w:val="0"/>
        <w:spacing w:before="120" w:after="280"/>
        <w:rPr>
          <w:b/>
          <w:b/>
          <w:bCs/>
          <w:lang w:val="vi-VN" w:eastAsia="vi-VN"/>
        </w:rPr>
      </w:pPr>
      <w:r>
        <w:rPr>
          <w:b/>
          <w:bCs/>
          <w:lang w:val="vi-VN" w:eastAsia="vi-VN"/>
        </w:rPr>
        <w:t>Phần 2.</w:t>
      </w:r>
    </w:p>
    <w:p>
      <w:pPr>
        <w:pStyle w:val="Normal"/>
        <w:bidi w:val="0"/>
        <w:spacing w:before="120" w:after="280"/>
        <w:jc w:val="center"/>
        <w:rPr>
          <w:b/>
          <w:b/>
          <w:bCs/>
          <w:sz w:val="24"/>
          <w:lang w:val="vi-VN" w:eastAsia="vi-VN"/>
        </w:rPr>
      </w:pPr>
      <w:r>
        <w:rPr>
          <w:b/>
          <w:bCs/>
          <w:sz w:val="24"/>
          <w:lang w:val="vi-VN" w:eastAsia="vi-VN"/>
        </w:rPr>
        <w:t>DANH MỤC ĐỊA DANH DÂN CƯ, SƠN VĂN, THỦY VĂN, KINH TẾ - XÃ HỘI PHỤC VỤ CÔNG TÁC THÀNH LẬP BẢN ĐỒ TỈNH LÀO CAI</w:t>
      </w:r>
    </w:p>
    <w:p>
      <w:pPr>
        <w:pStyle w:val="Normal"/>
        <w:bidi w:val="0"/>
        <w:spacing w:before="120" w:after="280"/>
        <w:rPr>
          <w:lang w:val="vi-VN" w:eastAsia="vi-VN"/>
        </w:rPr>
      </w:pPr>
      <w:r>
        <w:rPr>
          <w:lang w:val="vi-VN" w:eastAsia="vi-VN"/>
        </w:rPr>
        <w:t>Danh mục địa danh dân cư, sơn văn, thủy văn, kinh tế - xã hội phục vụ công tác thành lập bản đồ tỉnh Lào Cai gồm địa danh của các đơn vị hành chính cấp huyện được thống kê trong bảng sau:</w:t>
      </w:r>
    </w:p>
    <w:tbl>
      <w:tblPr>
        <w:tblW w:w="5000" w:type="pct"/>
        <w:jc w:val="left"/>
        <w:tblInd w:w="-20" w:type="dxa"/>
        <w:tblLayout w:type="fixed"/>
        <w:tblCellMar>
          <w:top w:w="0" w:type="dxa"/>
          <w:left w:w="0" w:type="dxa"/>
          <w:bottom w:w="0" w:type="dxa"/>
          <w:right w:w="0" w:type="dxa"/>
        </w:tblCellMar>
      </w:tblPr>
      <w:tblGrid>
        <w:gridCol w:w="1276"/>
        <w:gridCol w:w="836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hành chính cấp huyện</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Lào Cai</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Bắc Hà</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Bảo Thắng</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Bảo Yên</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Bát Xát</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Mường Khương</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Sa Pa</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Si Ma Cai</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ăn Bàn</w:t>
            </w:r>
          </w:p>
        </w:tc>
      </w:tr>
    </w:tbl>
    <w:p>
      <w:pPr>
        <w:pStyle w:val="Normal"/>
        <w:bidi w:val="0"/>
        <w:spacing w:before="0" w:after="280"/>
        <w:rPr/>
      </w:pPr>
      <w:r>
        <w:rPr/>
        <w:t> </w:t>
      </w:r>
    </w:p>
    <w:tbl>
      <w:tblPr>
        <w:tblW w:w="5000" w:type="pct"/>
        <w:jc w:val="left"/>
        <w:tblInd w:w="-20" w:type="dxa"/>
        <w:tblLayout w:type="fixed"/>
        <w:tblCellMar>
          <w:top w:w="0" w:type="dxa"/>
          <w:left w:w="0" w:type="dxa"/>
          <w:bottom w:w="0" w:type="dxa"/>
          <w:right w:w="0" w:type="dxa"/>
        </w:tblCellMar>
      </w:tblPr>
      <w:tblGrid>
        <w:gridCol w:w="886"/>
        <w:gridCol w:w="656"/>
        <w:gridCol w:w="903"/>
        <w:gridCol w:w="900"/>
        <w:gridCol w:w="900"/>
        <w:gridCol w:w="903"/>
        <w:gridCol w:w="886"/>
        <w:gridCol w:w="905"/>
        <w:gridCol w:w="903"/>
        <w:gridCol w:w="905"/>
        <w:gridCol w:w="891"/>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ịa danh</w:t>
            </w:r>
          </w:p>
        </w:tc>
        <w:tc>
          <w:tcPr>
            <w:tcW w:w="6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hóm đối tượng</w:t>
            </w:r>
          </w:p>
        </w:tc>
        <w:tc>
          <w:tcPr>
            <w:tcW w:w="9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ĐVHC cấp xã</w:t>
            </w:r>
          </w:p>
        </w:tc>
        <w:tc>
          <w:tcPr>
            <w:tcW w:w="9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ĐVHC cấp huyện</w:t>
            </w:r>
          </w:p>
        </w:tc>
        <w:tc>
          <w:tcPr>
            <w:tcW w:w="5402"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ọa độ vị trí tương đối của đối tượng</w:t>
            </w:r>
          </w:p>
        </w:tc>
        <w:tc>
          <w:tcPr>
            <w:tcW w:w="8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ọa độ vị trí tương đối của đối tượngTọa độ vị trí tương đối của đối tượngTọa độ vị trí tương đối của đối tượngTọa độ vị trí tương đối của đối tượngTọa độ vị trí tương đối của đối tượngPhiên hiệu mảnh bản đồ địa hình</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ọa độ trung tâm</w:t>
            </w:r>
          </w:p>
        </w:tc>
        <w:tc>
          <w:tcPr>
            <w:tcW w:w="17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ọa độ trung tâmTọa độ điểm đầu</w:t>
            </w:r>
          </w:p>
        </w:tc>
        <w:tc>
          <w:tcPr>
            <w:tcW w:w="18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ọa độ điểm đầuTọa độ điểm cuối</w:t>
            </w:r>
          </w:p>
        </w:tc>
        <w:tc>
          <w:tcPr>
            <w:tcW w:w="8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ọa độ điểm cuối</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ĩ độ (độ, phút, giây)</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inh độ (độ, phút, giây)</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ĩ độ (độ, phút, giây)</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inh độ (độ, phút, giây)</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ĩ độ (độ, phút, giây)</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inh độ (độ, phút, giây)</w:t>
            </w:r>
          </w:p>
        </w:tc>
        <w:tc>
          <w:tcPr>
            <w:tcW w:w="8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1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15</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26</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27</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28</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3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a Nậm Tứ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0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ãi Đông 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0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4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5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ai Trườ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Số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1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ắc Lệ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ình Mi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ạ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ình Mi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ất Đè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ình Mi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Đườ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ình Mi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1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0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0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ình Mi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2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ớ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ình Mi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ình Mi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át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ình Mi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ạc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Bình Mi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Cốc Lế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Duyên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Duyên 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Duyên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Nhạc S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Kim Tâ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1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Lào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1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Lào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Cốc Lế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Lào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Nậm Th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Lào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4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ửa khẩu Quốc tế Lào C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Lào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 30'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57'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Nam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ốc S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Nam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Suối Đô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Nam C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ga Lào C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Phố Mớ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ga Pom H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Pom H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Thíp</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 Xuân Tă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2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5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2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ủm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ồng Tuyể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ủm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ồng Tuyể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Duyên 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ồng Tuyể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e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ồng Tuyể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àng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ồng Tuyể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im Th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ồng Tuyể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Nhạc S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ồng Tuyể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òng Mò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ồng Tuyể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ắc C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ợp Th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ợp Th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C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ợp Th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Rị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ợp Th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è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ợp Th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ành Châ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ợp Th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ợp Th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a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5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dãy Can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an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1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ó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a Đi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Đư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1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3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ẻ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àng Có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0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Làng Có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áo Lý</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ân Lâ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in Hồ T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ờ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éo Tả</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ạm T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Ú Sì S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ờ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ầu Xu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ạ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ang Đ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ạ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ạ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0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2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ơn Mã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ạ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P. Lào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C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á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Qù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á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àng R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á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0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T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á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 Si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á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Quý Pa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á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2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Gi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Gi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 Sui T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Gi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ù Sui T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Gi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2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5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Xỏ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Gi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ắc N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èo Bản Liề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ản Liề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1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ội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ội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ội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u Chu Tủng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u Chu Tủng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Tồ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a Pỉ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au T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Xà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iề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Phố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Phố 2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1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0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áo Sá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éc B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Quán Dín Ng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ường tỉnh 15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0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Mẹt Ngo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Tâu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o Nh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 xml:space="preserve">thôn Bảo Tân </w:t>
            </w:r>
            <w:r>
              <w:rPr>
                <w:sz w:val="18"/>
              </w:rPr>
              <w:t>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C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5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2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Coọ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ởi B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ởi Xá Ngo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ởi Xá Tro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Mẹt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Mẹt Tro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Le</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Gi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Kháp Ngo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Trì Ngo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Trì Tro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ìn Gi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ung Đ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Nh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Ch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4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3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L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Gi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à Tiê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o L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àng Ch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5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àng Kho 5</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3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1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M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Nậm Tô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3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Bo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Ly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Sâ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Đ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H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0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Pà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ều Nư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X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Gi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H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K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ẩm Phú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L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Pấy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oàng Thu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Pấy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oàng Thu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oàng Thu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1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0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 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oàng Thu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1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oàng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oàng Thu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Phù S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oàng Thu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ù S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oàng Thu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ỉn Chồ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oàng Thu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ỉn Giáo Ng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oàng Thu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T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oàng Thu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Yên S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oàng Thu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2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ì Thào V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ầu Thí Ng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ín T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ầu Thí Ng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ử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ầu Thí Ng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ử Chồ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ầu Thí Ng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ử Chồ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ầu Thí Ng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ờ Chồ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ầu Thí Ng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ả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ầu Thí Ng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C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2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3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oàng Nhì Phố</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C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C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Pù Trù V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C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án Ch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C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án Tr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C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C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Lùng Chí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C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ẻ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C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 Cở C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C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57'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ìn V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C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ả Chư Tỷ</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Ph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2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ắc 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0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ường tỉnh Bắc Ngầm - Si Ma C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5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3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Bản Ng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ỉu Cá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Mô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ì Thàng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Hô Hộ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y Chư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Áng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Hối N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Hối Tà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Nậm Dú</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T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íu L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a Hố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ắc N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Đé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5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L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Đé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0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Bó</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Đé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C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Đé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Đé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Đé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P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Đé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2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Tố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Đé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5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4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ống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Đé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ống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Đé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Đầ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àng Tr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à Phố</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Nậm Khá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ậm P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2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T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ải Gi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1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4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3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ô T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Lú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1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Chà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Chă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Kh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Lầ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Lúc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Nh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Nậm N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Nậm Tâ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T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ng C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L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ường tỉnh 15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ò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0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2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ồ Dì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ò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C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ò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Cài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ò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Mòn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ò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Số</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ò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gồ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ò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gồ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ò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ử Chủ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ò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H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à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Ki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à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L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à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Th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à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Châ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à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ủi Đản Ph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Củ Tỷ</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ò Sui T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Củ Tỷ</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2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5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P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Củ Tỷ</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T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Củ Tỷ</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Sán Pờ Ng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Củ Tỷ</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Mào Phố</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Củ Tỷ</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ông Lẫ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Củ Tỷ</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0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Củ Tỉ</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Củ Tỷ</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ả Gì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án Chư</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án Chư</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ìu Cồ Ván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án Chư</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án Chư</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Van Chư</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án Chư</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Xà V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án Chư</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ắc 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ì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Ch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Ma Ngán S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Thố</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2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T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ân Bay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 Chư V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án Sả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M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ải Giàng Phố</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ống Phí L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ống Pin L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ùng Ph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úng Pín L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ải Già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ắc Hà</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5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M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4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4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ú Cường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ú Long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ú Thịnh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5</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7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2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Ải Dõ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Ải Nam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ải Na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ởi Bố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ởi Khe</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Quy Ke</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iên Pho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òng Gi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0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Xín Thè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ong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Tằng Loỏ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Đầu Chát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Tằng Loỏ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ã Ng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Tằng Loỏ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ằng Loỏng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Tằng Loỏ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r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Tằng Loỏ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7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ầ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6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0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D</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ầ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2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Bản Phiệ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ầ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ầ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ầ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ọ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ầ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Choỏ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ầ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Chủ</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ầ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òng Gi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Cầ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0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D</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iệ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0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Phiệ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iệ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Quẩ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iệ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Cao Nhà Kíp</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iệ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iệ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Lầ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iệ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hồ Na Quy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iệ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Sư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iệ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Nậm Th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iệ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1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Pạc Chí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iệ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ạc T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iệ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E</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Ba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B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4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0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Bó</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1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0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ính Tiế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ông Că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òa Lạ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4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1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ườ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C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Ké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Phẳ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Ngòi Gi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Rị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0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ái B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iến Cườ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iến Thắ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Xuân Tư</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Gia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n Th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á Đe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6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Tắ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u B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Th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Trì</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ố L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ường huyện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1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7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2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n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n Pho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n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Có</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Tủ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Xâ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C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ồi Gi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ín Gi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Phong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Xả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ong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15</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ú Nhu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2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Cọ</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ú Nhu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2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Đề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ú Nhu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Ho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ú Nhu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0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0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2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Khe B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ú Nhu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0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4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Nhù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ú Nhu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5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3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3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ú Hà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ú Nhu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ú Hải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ú Nhu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ú Hợp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ú Nhu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Phú Hư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ú Nhu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ú Nhuần</w:t>
            </w:r>
            <w:r>
              <w:rPr>
                <w:sz w:val="18"/>
              </w:rPr>
              <w:t xml:space="preserve">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ú Nhu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n Thắ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n Tr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Chư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Mụ</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h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0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Hà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à Trẩ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n Tiế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 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ồng Tâ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1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Chư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Lập</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r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3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Â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5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2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á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Đ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0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0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3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o Ngo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4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Đề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Qu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Gi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ượ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M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M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5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4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Thắ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2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ái Niê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ái Niê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Chì</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ì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M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ì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òi Nhỏ</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ì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à Tro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ì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ò Ngo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ì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Thư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ì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Tr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ì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1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i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ì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E</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ao Bì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ợp Gia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ợp Xuâ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ùng Xuân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Khe Kho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ườ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Ngòi Gi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L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Tr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r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0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àng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Gi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7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1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E</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ắc Ngầ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ắc Ngầ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Pụ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oóc Nằ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ửa C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Gạ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Lâ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M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Sạ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Qu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ái V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ang N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Qu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Thắ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7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R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4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3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8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R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dân phố 9D</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R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R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3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Phố R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R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Ră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R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hồ Thủy Điệ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R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Trắ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Phố R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27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0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ga Bảo 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hà máy Bảo 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Bảo Vi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Bông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Bù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Bùn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6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Bùn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6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Châ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Chù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Cuộ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1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1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4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Kho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0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Khoai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Liên Hà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Liên Hà 6</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0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Liên Hải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Liên Hải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Lúc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à V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ắp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Tháp</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o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2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Bỗ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3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Bỗng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Cam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Cam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Cọn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Cọn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Hỏ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Hỏ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4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Hồng Ca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Lỵ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Lỵ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h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0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4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1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ân Tiế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m Cọ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0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7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iện Qu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0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2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Điệ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iện Qu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ản Điệ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iện Qu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3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Khao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iện Qu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Trang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iện Qu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Dâ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iện Qu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iện Qu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0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iên P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iện Qu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ung Ca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iện Qu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ung Qu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Điện Qu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B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im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B6</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im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Cao S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im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im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0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im Qu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im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K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im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Nhò</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im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ai Tẻn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im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ai Thổ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im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Văn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im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Và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im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4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6</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4'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75</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4'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au Cao L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4'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dãy núi Con Vo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Con Vo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Làng Khe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Mu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Tr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1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0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Tr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5' 1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rĩ Ngo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Khá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7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4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3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4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ó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5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Làng Khe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Lủ</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2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0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 3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Khe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Ph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ằng C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T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2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 0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ổng Vư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õ</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Trõ</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ong Phú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5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Chiềng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Gu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0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2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Khe Pị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L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Má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4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0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hi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hia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hia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ị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Sài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1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Sơn Hải - Sài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Tam Tạ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Vuộ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ương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o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Tâ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Bo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Tâ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1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on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Tâ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Chá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Tâ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L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Tâ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i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Tâ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inh 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Tâ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2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Cằ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4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o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Đo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0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0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2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ố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Hố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0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2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ó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e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èo Kho Aí</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ằ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Lằ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5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L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5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à Khư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Mườ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Uố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ặm Cằ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Nghĩa Đ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1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R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Rị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âm M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hĩa Đô</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27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D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1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D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2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àng R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D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0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ỏ Đ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D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ỏ Siê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D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D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ườ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D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Đò</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D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Rằ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D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n Chải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n Chải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Tà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H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0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3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Khiê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2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5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Bo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Phụ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Bắ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Đâ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Dỉ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Nậm N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Phà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Rị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ắc S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7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0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3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1 Mai Đà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2 Mai Đà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2 Vải Siê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3 Mai Đà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3 Vài Siê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4 Mai Đà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4 Vài Siê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5 Vài Siê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6 Mai Đà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6 Vài Siê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7 Mai Đà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7 Vài Siê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8 Vài Siê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àng Ké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3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2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gầ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0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3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Pu Ta C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V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ượng Hà</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2-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Bè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6'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Có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4'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Già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6'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hồ Gia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5'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Gia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6'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4' 5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Già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5'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Giáp Pi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6'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Hàm R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6'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hồ Hàm R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6'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ập Khe Trè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5'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Khiể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4'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Khiể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0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4'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1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5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Mu Đoỏ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4'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ân Th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6'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Việt 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iệt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4'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27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3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Đa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1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3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Khau Bô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4'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uổi Phườ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uổi Vè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Kỳ</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1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2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Kỳ</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ăm Lú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ặm Lú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0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ặm P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Nghĩa Đ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3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ác Mặ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ạng Què</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ổng Ki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ĩnh Tiế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ắc Cườ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1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uông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uông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D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3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2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Già N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4'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xóm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e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i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i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i Tr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í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o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Qua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Rằ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Sá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am Độ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xóm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ắ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Hò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2 Làng Thâ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2'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7 V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9'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2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Thâ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3'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3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V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Xu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1'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0' 0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2-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7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ên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0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3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27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ên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5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B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ên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Cho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ên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Lự</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ên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8'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Mạ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ên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Mạ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ên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6'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Múi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ên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5'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ổng Gi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ên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ảo Yê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Bát Xá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hồ Lá Luộ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Bát Xát</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Khoa Sa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Lù</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4'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ũng P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Lù</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3'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3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gải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Lù</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gải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Lù</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0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4' 2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Séo Phìn Chư</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Lù</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4'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ả Suối Câ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Lù</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2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ả Suối Câu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Lù</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ả Suối Câu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Lù</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Mú S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8'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2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Lũng P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Mú S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8'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ũng P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Mú S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8' 3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Mí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Mú S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8'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Tr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Mú S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8'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Pạc Ch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Mú S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7'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2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7'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ù L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Mú S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7'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ung Qu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Mú S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8'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ùng S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A Mú S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ường tỉnh 156</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0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0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3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ản V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0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4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5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C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âu Gi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Dong Cu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ải Khê</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3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M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h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Qu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Bả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r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r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V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Về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i Phá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Vòm Bản V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Qu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Bản Vượ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II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m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m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ường Đ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Phố C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0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o 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6'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Po Se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6'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San B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an L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Sinh Quyề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1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rí</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Vượ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n Tỷ</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Xè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0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Mường Hu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Xè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3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3'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0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Sin Quyề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Xè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4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Xè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Xè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ầu B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M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inh Tâ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M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á L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M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6'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Chỏ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M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gòi Ph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M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1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eo Phìn Th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M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Liề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M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3'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Suối Câ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M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Hà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M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Lo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M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r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M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D</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S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2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3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n S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S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uổng Đ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S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uổng Lá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S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Số 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S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56'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27'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S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S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òng Chú</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S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òng X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S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Ún T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ốc S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ền S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S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0'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Gi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S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0'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S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ìn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S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0'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Dền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S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ung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S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H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0'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5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4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Mò</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ung Th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Mường Hu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0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hố</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in H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Sin Quyề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4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ề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Ky Quan S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Hu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ường Hu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Hu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iềng Lá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Hu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éo Pờ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Hu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Hu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Tà Lơ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Hu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Tà Lơ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Hu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 29'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39'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 30'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41'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Pờ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Hu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ả Pờ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Hu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5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A L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V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ửa C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V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a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V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Khoa Sa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V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4'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Mường V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V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2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á Ả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V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ạc Cá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V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o 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V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Po Se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V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6'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Chạ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4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3' 2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4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1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Khoang Thuyề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Linh Gi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Chạc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Gi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0'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Giang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Giang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Suối Thầu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Suối Thầu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ùng S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0'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3' 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Vĩ L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3'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in Chu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P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3'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P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P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2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P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P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2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3'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4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P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à L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P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à L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P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1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in Chu L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ải Th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ũng P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ải Th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4'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3' 4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Thầu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ải Th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7'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Thầu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ải Th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7'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ì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ải Th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Thiên Si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gải Th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3'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Hắn Nắ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a Che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in Sáng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a Che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éo Pa Che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a Che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à Lè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a Che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Pa Che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a Che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Dong Cu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u Ch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áo S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áo V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Phìn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2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1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i Duầ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ùng B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ùng Ho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ùng V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ùng Vu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uối T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4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 28' 2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52' 1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ung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ung Liề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ủi Mầ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ạn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X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ìn Ng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2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4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ường tỉnh 156</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4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n Qu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n Th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oóc Mỳ</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53'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ồng Qu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im Th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H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Ki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Kim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Pẳ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Qu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S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g Toò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Quang Ki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4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5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Quang Ki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Tr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g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u Chu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àng Ma Sá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y Quan S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àng Ma Sá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à Mù Sử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àng Ma Sá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Pẻ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àng Ma Sá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ậm Pẻ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àng Ma Sá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0' 1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ìu Cù S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àng Ma Sá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Pe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àng Ma Sá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0' 1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àng Ma Sá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àng Ma Sá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8'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u Cang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òng S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Đu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òng S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Km17</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òng S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Km1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òng S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áo Vàng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òng S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S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òng S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2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Tòng S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òng S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an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òng Sà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ản Mạ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0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3'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0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3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3'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5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2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Mạ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á Đoo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à Lặ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0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5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2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ìn Ng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3'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ố Mới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uối Tẻ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Cổ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Qu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ân Tiế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ích Lan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0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2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ung Tiế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4'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ùng Chỉnh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3'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ùng Chỉnh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ịnh Tườ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2'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i Lử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Lèng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8' 5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ờ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Lèng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0'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Pờ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Lèng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7'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 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à L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Lèng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0'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1'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à Lơ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Lèng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0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8' 5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ung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Lèng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7'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rung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Lèng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8' 5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Xéo Tả L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Lèng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9'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0'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n Cấ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7'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oản Thè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ồng Ng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3'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ũng P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4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1'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5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4' 4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ò Phú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7'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Tr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íu Cồ S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7'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ìn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9'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Sim S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4'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4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4' 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im San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4'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im San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4'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im San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5'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5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4' 4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Gì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ung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Y Tý</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Bát Xát</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36'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8-A+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D</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0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1'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Bá Kế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3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Ch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Lầ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Phư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ồi Gia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Cẩ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Li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Lố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Lốc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Lốc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M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Nh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a Nh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3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5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2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Pa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ng H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ạc B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Phò Lè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Si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5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0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3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i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à L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ổ L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ung Tâ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L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Xe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X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Mu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X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Nố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X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Vai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X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i Vai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X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ảng Ta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X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uối T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X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ao S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o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o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5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0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2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ồ Suối T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o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Chéng N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o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Phóng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o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a Cheo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o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 Lùng Ché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ao S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Lùng Ché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C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ìn Chin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ìn Chin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àn Tử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1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3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ồ Sử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Sán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ào S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Phóng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Thầu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ìn Chư</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Sau Sầu Phă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ìn C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Bạch Nh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 Pan Tẩ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 Pan Tẩ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 Pan Tẩ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 Cai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 Pan Tẩ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à S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 Pan Tẩ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3'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 Pan Tẩ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 Pan Tẩ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Ta S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 Pan Tẩ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ỉn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 Pan Tẩ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Ty T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 Pan Tẩ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Khấu N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5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Khấu Nhi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Khấu N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 Ngán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Khấu N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 Ngán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Khấu N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V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Khấu N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uối T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Khấu N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ải Giàng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Khấu Nhi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D</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0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0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2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Si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ợ Chậ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Phú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ủi Chủ</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ụm Nh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ồng Căm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V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L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a Nh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1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3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1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ồ Ng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à S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o Giàng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o Giàng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ung Tâ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V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D</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4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1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ín Sán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oan V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0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úng Chải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ê Chú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oáng Thề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7'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ồ Sui T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 Lủ</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 Tuyển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2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ửa khẩu Mường Khư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Khu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Pê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am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ân Giố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in Ch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ố Cũ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Sả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a Pả 10</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a Pả 1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a Pả 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Sao Đỏ</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ường Kh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án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Ng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Rậm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Rậm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ụm R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a Khâu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a Khâu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Pao M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Phìn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Phìn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ào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Nậm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Nậm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3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4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0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ả Lùng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ấn Pả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Lùng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à L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Xí Giàng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ả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àn Tử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ấm Lư</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1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3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Đó</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ấm Lư</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ạc C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ấm Lư</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ạc Nga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ấm Lư</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Ma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M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Tá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ì Sỉ</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ồ Cố Chi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50'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Mă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ao P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a Lo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9'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9'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9'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uối T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Cấ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Lùng Thắ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50'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ỉn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Xa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Pha Lo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50'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4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3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 Hờ</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 Hờ Sú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Tô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ũng Thắ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ác T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P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Gia Khâ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ải Giàng S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Xa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a Khâ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3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Ngải C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2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0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Phố</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Ngải C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oàng Phì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Ngải C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Vù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Ngải C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o Chú Sủ</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Ngải C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Ngải C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Ngải C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Lủ</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Ngải C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àng Chư Pế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Ngải C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9'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Xà Khái T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Ngải C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Phố</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n Cấu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n Cấu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0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2' 0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ầu Thí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6'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áo Máo Phìn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4'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ì Khá L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ú Sí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D</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0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4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Pả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Rúp</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ờ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P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Thền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Thền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ính Ché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ăng Đẹ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Văng X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B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1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1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D</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4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2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n Hồ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ín Chu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xóm Chợ</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úng Chải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ì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ũng Pâu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ũng Pâu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xóm M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Bủ</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Đẩ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n Tiểu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áoT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ìn Thắ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éo Tủ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8'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Chu Ph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Tam H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ù Ch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6'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ung Chung Phố</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ùng Lâ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ả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7'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ăng Lo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ung Chung Phố</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Mường Khươ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5'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Sa P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Sa P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Sa P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1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Sa P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1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Sa P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ổ 1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Sa P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D</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Sa P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5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2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ền Mẫ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Sa P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ông trường Sa P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Sa P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uối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Sa P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 Xé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ì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uối T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Phì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Dền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0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3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5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àng Tả Chải Da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àng Tả Chải M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Van Dáy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Van Dáy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Van M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V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Dề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C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1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4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oàng Liê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Ké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Toó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P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1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4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2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Séo Mí Tỉ</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0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4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éo Trung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Séo Trung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1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1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Trung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ả Trung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1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ả V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4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2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Trung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3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0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an Hồ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an Hồ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an Hồ M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a Khấ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im Ng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2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ạ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6'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2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ủ Khấ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Mẩy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4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4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ìn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8'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uối T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Kho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S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ù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ùng Da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ù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ùng M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ù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á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ù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5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S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ù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0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0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1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oò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Phù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Ph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ầu Thà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ầu Chư Ng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ầu Thà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ào Hồng Dế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ầu Thà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ang Đ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o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Chải San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o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Chải San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o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Hàng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o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ồ L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o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ý L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o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Séo Mí Tỉ</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o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4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0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1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ả V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ao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5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3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C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2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3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Kang Hô Ta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Th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P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4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1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3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Th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a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0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ản C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S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5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S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S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ậm C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S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3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Ngấ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S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Nhì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S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S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S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ậm S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Sà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3' 3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0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3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 P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àng Tr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 P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Hàm R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 P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á Ch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 P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 Xé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 P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âu Chu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 P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0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V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 P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ác Bạ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n Sả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1'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6'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t C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n Sả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át C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n Sả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0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4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dãy Hoàng Liên S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n Sả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ỉnh Phan Xi Păng</w:t>
            </w:r>
            <w:hyperlink w:anchor="_ftn3">
              <w:bookmarkStart w:id="2" w:name="_ftnref3"/>
              <w:bookmarkEnd w:id="2"/>
              <w:r>
                <w:rPr>
                  <w:rStyle w:val="InternetLink"/>
                  <w:color w:val="0000FF"/>
                  <w:sz w:val="18"/>
                  <w:u w:val="single"/>
                  <w:lang w:val="vi-VN" w:eastAsia="vi-VN"/>
                </w:rPr>
                <w:t>3</w:t>
              </w:r>
            </w:hyperlink>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n Sả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6' 2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n Sả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0'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8'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V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n Sả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0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7'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9'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9' 5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Ý Lĩnh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an Sả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0'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òa Sử Pán 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ử P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òa Sử Pán I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ử P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ạn Dền Sử I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ử P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Ph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uối Th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0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Mặ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uối Th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1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5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Lang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uối Th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Lang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uối Th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uối Th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uối Thầ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dãy Hoàng Liên S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àng Ph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àng Ph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óng Xó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àng Ph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6'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àng Ph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2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uối Thầu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àng Ph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uối Thầu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àng Ph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rùng S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ả Giàng Phình</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6' 0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7'1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45' 4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Ki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Bản Ki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3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B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1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ếch Da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7'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ếch M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Lếch M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Kim</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8' 3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0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5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B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7'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0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C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3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4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ường B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Củ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6'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 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 B</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hanh Phú</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anh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4'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0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5'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1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D</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0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5'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u Lìn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1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cầu Đô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Đu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Móng Sế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2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óng Xến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1'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ờ Sì Ng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Pờ Sì Ng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5'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2'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4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Pô Tí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ông trường Sa P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Sô Chi Vă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2'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3'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3' 3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ù Lùng S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24'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4'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0-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Vù Lùng S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rung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a Pa</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Mế</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Mế</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Nghê</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Mế</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uấn Pú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Mế</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Bản Mế</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án Cấ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4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n Cấ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án Cấ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hồ Cán Cấ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án Cấ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án Chư Sử</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án Cấ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ư S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án Cấ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P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án Cấ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ù Tráng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án Cấu</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5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ản Thẩ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á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Phóng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á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eo Cán 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á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ả Nàn Vố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án Hồ</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ính Chư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ử Thầ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ử Thầ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Nàng C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ử Thầ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Dìn P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Su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ênh Sui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Su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ng S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Su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6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Mổ</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Su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Mò Cá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Su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eng Su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Su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a Pa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ùng Su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ã B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ản Thẩ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Mản Thẩ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ản Thẩ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ội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5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2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 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ũng Cho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Quan Thần Sú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Chải 2</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Chải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Chải 5</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1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ính Chu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4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ìn Chư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ìn Chư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Yên S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àn Sí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5' 2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5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Giống Sáng Tổ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 Thầ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2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1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ồ Sá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 Thầ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 Thầ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hìu Cồ V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 Thầ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 Thầ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ừ Pà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Quan Thần Sá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ung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ố Tỉ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òa Sừ P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 Chí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ao Tỷ Phù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ù Dì S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ài Pả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án Khố Sủ</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eo Khai Hó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3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Hồ S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0'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Tẩ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án Chả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a Khâu 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i Ma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6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a C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i Ma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ng C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i Ma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gải Pả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i Ma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ố Cũ</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i Ma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ố M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i Ma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ố Thấ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i Ma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2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ung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i Ma Cai</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5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ín Ché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7' 1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3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u Lìn Chồ</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ín Ché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ào Sao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ín Ché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6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ảng Chú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ín Ché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ín Ché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Ché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ín Ché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8' 6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1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ẩu Phì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ào Chư Phì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Chả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ào Chư Phì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39'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46'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4' 0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5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ốc Dế</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ào Chư Phì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3'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ồ Sá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ào Chư Phì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án Ch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ào Chư Phì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Sín Pao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ào Chư Phì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2'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ào Chu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hào Chư Phì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Si Ma Ca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41'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29-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hiềng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hiềng K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Đồng Vệ</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hiềng K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h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hiềng K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ú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hiềng K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Th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hiềng K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0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3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Th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hiềng K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1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2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i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Chiềng Ke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3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Cầ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0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3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0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Da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Dần Th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Khâ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Khắ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0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3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án B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Mườ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5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4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2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Cầ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Mườ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phu Nóp</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à Mò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à Mò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0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Thái D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ần Th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2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27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0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2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3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hă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2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3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Chố</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3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3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hú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8' 0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0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4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Hố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4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Ít Lộ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1'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Khoa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Có</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Hố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Tă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Tùn Dư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1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Tùn Trê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Tă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4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3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rung Tâ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âm trường Văn Bà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Dương Quỳ</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8'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27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òa M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2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3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hú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òa M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3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3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òng Xề</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òa M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ạc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òa M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Khoen 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òa M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Lộ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òa M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òm 4</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òa M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Pù Lu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Hòa Mạc</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Bô</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Hạ</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3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Độc Lập</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Hạ</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L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Hạ</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Su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Hạ</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1'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3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Yên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Hạ</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9' 2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0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Cọ</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3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4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3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Có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5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2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à Lộ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Nà Lộ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4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3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Cọ</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Noò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hu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Vây 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1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2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Yên Xuâ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r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É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r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3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à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r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0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Vây Ú</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Khánh Yên Tru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1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2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àng Gi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Bản H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àng Gi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hă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àng Gi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3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5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Đa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àng Gi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1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1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à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àng Gi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H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àng Gi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1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Hô Ph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àng Gi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2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Lập Thà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àng Gi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Bó</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àng Gi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âm trường Văn Bà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àng Già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5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Cưở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iêm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Giằ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iêm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2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Nh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iêm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5'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1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Phát</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iêm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1'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0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hú Mậ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Liêm Phú</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8'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Liệp</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L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0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2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pu Mẩ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L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5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5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inh Chiề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L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1'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5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inh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L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Minh Lư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L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1' 5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0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5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inh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L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om Khé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Minh Lư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4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Hỏ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à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4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Hỏm Dư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à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Hỏm Trê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à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Khâ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à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5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3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Khâm Dư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à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4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Chà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à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ờ Sì Ng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à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Pờ Sì Ng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Chà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2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2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Cằ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4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3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4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hă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5' 5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3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5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ừu Choò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2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Da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10' 2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Ko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1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0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0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M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2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2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Cằ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D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2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4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làng Nậm Đin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Kẹ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Lạ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Pò Nà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hôn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Dạ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 0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Mả</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0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4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11'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M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Mả</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2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M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Tr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5° 10' 4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Tr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Mả</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2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1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Cóc</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Th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4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N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Th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2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2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Tà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Th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4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Tá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Th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V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Th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58' 1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Tá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Th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1' 3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2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5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Th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Th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3' 1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7' 1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4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Thà</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Th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7' 1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9' 2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2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B</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Vàng Mầ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Tha</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1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ản Mớ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â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9'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5' 1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Giàng Dúa Chả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â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8'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3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à Sa Phì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â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7'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9' 0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à Hằ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â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9'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4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Nậm Say No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â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6' 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9' 0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2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Nậm V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â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9'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Nậm Xây Lu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â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6' 1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0' 0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1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3'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iêng Đó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â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8'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5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Phin Tr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â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ả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7'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4'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Phù Lá Ng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â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7' 4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7' 0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Xây Luô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â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6' 1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6'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 56' 4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8' 1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53-A</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Đá M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é</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1' 3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0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dãy Khau Ko</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é</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Khó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é</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5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6' 4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0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2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M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é</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0' 5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0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1' 3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2' 0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Nậm Si T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é</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1'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57' 3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Si T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é</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1' 3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8'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3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 59' 1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Ta N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é</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2'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T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é</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4' 4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0' 2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3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1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u Hạ</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é</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1' 5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3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u Thượ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Nậm Xé</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3' 2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01'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đường tỉnh 15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01"</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5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27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5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5' 3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1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0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Ba Ho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5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2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a Hò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4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Chă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4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4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5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Lếch</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0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43"</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V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5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uổi Nghè</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2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4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gòi Nh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5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3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51"</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uối Nh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4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0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a Khuấ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3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4'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Thác Dây</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Sơn Thủy</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4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6' 2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a So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4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4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Ba Xã</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1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56"</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10"</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2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2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sông Hồ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4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3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0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16"</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Mai Hồng 1</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0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3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Sa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6' 1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2' 2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29"</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4' 0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phà Tân A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1' 07"</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xóm Tân Lập</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An</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7' 5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3' 5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quốc lộ 279</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X</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8' 1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0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4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3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Cầu Thỉ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3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2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Dà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14"</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3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56"</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4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Tép</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5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0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thôn Khe Tôm</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0' 2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1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bản Mai</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3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Tép</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09' 2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9' 1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 09' 57"</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20' 1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khe Ù</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Tân Thượng</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0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7' 1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55"</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8' 5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D</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ậm Mu</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õ L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1' 23"</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1'2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52"</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2' 3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8"/>
                <w:lang w:val="vi-VN" w:eastAsia="vi-VN"/>
              </w:rPr>
              <w:t>núi Pả Án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V</w:t>
            </w:r>
          </w:p>
        </w:tc>
        <w:tc>
          <w:tcPr>
            <w:tcW w:w="90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ã Võ Lao</w:t>
            </w:r>
          </w:p>
        </w:tc>
        <w:tc>
          <w:tcPr>
            <w:tcW w:w="90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 Văn Bà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 12' 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 13' 12"</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F-48-41-C</w:t>
            </w:r>
          </w:p>
        </w:tc>
      </w:tr>
    </w:tbl>
    <w:p>
      <w:pPr>
        <w:pStyle w:val="Normal"/>
        <w:bidi w:val="0"/>
        <w:spacing w:before="120" w:after="280"/>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lang w:val="vi-VN" w:eastAsia="vi-VN"/>
          </w:rPr>
          <w:t>1</w:t>
        </w:r>
      </w:hyperlink>
      <w:r>
        <w:rPr/>
        <w:t xml:space="preserve"> </w:t>
      </w:r>
      <w:r>
        <w:rPr>
          <w:lang w:val="vi-VN" w:eastAsia="vi-VN"/>
        </w:rPr>
        <w:t>Thông tư số 24/2019/TT-BTNMT ngày 31 tháng 12 năm 2019 của Bộ trưởng Bộ Tài nguyên và Môi trường sửa đổi và bãi bỏ một số văn bản quy phạm pháp luật thuộc thẩm quyền ban hành, liên tịch ban hành của Bộ trưởng Bộ Tài nguyên và Môi trường có căn cứ ban hành như sau:</w:t>
      </w:r>
    </w:p>
    <w:p>
      <w:pPr>
        <w:pStyle w:val="Normal"/>
        <w:bidi w:val="0"/>
        <w:spacing w:before="120" w:after="280"/>
        <w:rPr/>
      </w:pPr>
      <w:r>
        <w:rPr>
          <w:i/>
          <w:iCs/>
          <w:lang w:val="vi-VN" w:eastAsia="vi-VN"/>
        </w:rPr>
        <w:t>“</w:t>
      </w:r>
      <w:r>
        <w:rPr>
          <w:i/>
          <w:iCs/>
          <w:lang w:val="vi-VN" w:eastAsia="vi-VN"/>
        </w:rPr>
        <w:t>Căn cứ Luật Đất đai ngày 29 tháng 11 năm 2013;</w:t>
      </w:r>
    </w:p>
    <w:p>
      <w:pPr>
        <w:pStyle w:val="Normal"/>
        <w:bidi w:val="0"/>
        <w:spacing w:before="120" w:after="280"/>
        <w:rPr/>
      </w:pPr>
      <w:r>
        <w:rPr>
          <w:i/>
          <w:iCs/>
          <w:lang w:val="vi-VN" w:eastAsia="vi-VN"/>
        </w:rPr>
        <w:t xml:space="preserve">Căn cứ Luật Ban hành văn bản quy phạm pháp luật ngày 22 tháng 6 năm 2015; </w:t>
      </w:r>
    </w:p>
    <w:p>
      <w:pPr>
        <w:pStyle w:val="Normal"/>
        <w:bidi w:val="0"/>
        <w:spacing w:before="120" w:after="280"/>
        <w:rPr/>
      </w:pPr>
      <w:r>
        <w:rPr>
          <w:i/>
          <w:iCs/>
          <w:lang w:val="vi-VN" w:eastAsia="vi-VN"/>
        </w:rPr>
        <w:t>Căn cứ Luật Đo đạc và bản đồ ngày 14 tháng 6 năm 2018;</w:t>
      </w:r>
    </w:p>
    <w:p>
      <w:pPr>
        <w:pStyle w:val="Normal"/>
        <w:bidi w:val="0"/>
        <w:spacing w:before="120" w:after="280"/>
        <w:rPr/>
      </w:pPr>
      <w:r>
        <w:rPr>
          <w:i/>
          <w:iCs/>
          <w:lang w:val="vi-VN" w:eastAsia="vi-VN"/>
        </w:rPr>
        <w:t>Căn cứ Nghị định số 22/2012/NĐ-CP ngày 26 tháng 3 năm 2012 của Chính phủ quy định về đấu giá quyền khai thác khoáng sản;</w:t>
      </w:r>
    </w:p>
    <w:p>
      <w:pPr>
        <w:pStyle w:val="Normal"/>
        <w:bidi w:val="0"/>
        <w:spacing w:before="120" w:after="280"/>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pPr>
      <w:r>
        <w:rPr>
          <w:i/>
          <w:iCs/>
          <w:lang w:val="vi-VN" w:eastAsia="vi-VN"/>
        </w:rPr>
        <w:t>Căn cứ Nghị định số 19/2015/NĐ-CP ngày 14 tháng 02 năm 2015 của Chính phủ quy định chi tiết thi hành một số điều của Luật Bảo vệ môi trường;</w:t>
      </w:r>
    </w:p>
    <w:p>
      <w:pPr>
        <w:pStyle w:val="Normal"/>
        <w:bidi w:val="0"/>
        <w:spacing w:before="120" w:after="280"/>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pPr>
      <w:r>
        <w:rPr>
          <w:i/>
          <w:iCs/>
          <w:lang w:val="vi-VN" w:eastAsia="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120" w:after="280"/>
        <w:rPr/>
      </w:pPr>
      <w:r>
        <w:rPr>
          <w:i/>
          <w:iCs/>
          <w:lang w:val="vi-VN" w:eastAsia="vi-VN"/>
        </w:rPr>
        <w:t>Theo đề nghị của Tổng cục trưởng các Tổng cục: Quản lý đất đai, Địa chất và Khoáng sản Việt Nam, Môi trường; Cục trưởng các Cục: Đo đạc, Bản đồ và Thông tin địa lý Việt Nam, Quản lý tài nguyên nước; Vụ trưởng các Vụ: Tổ chức cán bộ và Pháp chế;</w:t>
      </w:r>
    </w:p>
    <w:p>
      <w:pPr>
        <w:pStyle w:val="Normal"/>
        <w:bidi w:val="0"/>
        <w:spacing w:before="120" w:after="280"/>
        <w:rPr/>
      </w:pPr>
      <w:r>
        <w:rPr>
          <w:i/>
          <w:iCs/>
          <w:lang w:val="vi-VN" w:eastAsia="vi-VN"/>
        </w:rPr>
        <w:t>Bộ trưởng Bộ Tài nguyên và Môi trường ban hành Thông tư sửa đổi và bãi bỏ một số văn bản quy phạm pháp luật thuộc thẩm quyền ban hành, liên tịch ban hành của Bộ trưởng Bộ Tài nguyên và Môi trường.”</w:t>
      </w:r>
    </w:p>
    <w:p>
      <w:pPr>
        <w:pStyle w:val="Normal"/>
        <w:bidi w:val="0"/>
        <w:spacing w:before="120" w:after="280"/>
        <w:rPr/>
      </w:pPr>
      <w:hyperlink w:anchor="_ftnref2">
        <w:bookmarkStart w:id="4" w:name="_ftn2"/>
        <w:bookmarkEnd w:id="4"/>
        <w:r>
          <w:rPr>
            <w:rStyle w:val="InternetLink"/>
            <w:color w:val="0000FF"/>
            <w:u w:val="single"/>
            <w:lang w:val="vi-VN" w:eastAsia="vi-VN"/>
          </w:rPr>
          <w:t>2</w:t>
        </w:r>
      </w:hyperlink>
      <w:r>
        <w:rPr/>
        <w:t xml:space="preserve"> </w:t>
      </w:r>
      <w:r>
        <w:rPr>
          <w:lang w:val="vi-VN" w:eastAsia="vi-VN"/>
        </w:rPr>
        <w:t>Điều 3 Thông tư số 24/2019/TT-BTNMT ngày 31 tháng 12 năm 2019 của Bộ trưởng Bộ Tài nguyên và Môi trường sửa đổi và bãi bỏ một số văn bản quy phạm pháp luật thuộc thẩm quyền ban hành, liên tịch ban hành của Bộ trưởng Bộ Tài nguyên và Môi trường quy định như sau:</w:t>
      </w:r>
    </w:p>
    <w:p>
      <w:pPr>
        <w:pStyle w:val="Normal"/>
        <w:bidi w:val="0"/>
        <w:spacing w:before="120" w:after="280"/>
        <w:rPr/>
      </w:pPr>
      <w:r>
        <w:rPr>
          <w:b/>
          <w:bCs/>
          <w:lang w:val="vi-VN" w:eastAsia="vi-VN"/>
        </w:rPr>
        <w:t>“</w:t>
      </w:r>
      <w:r>
        <w:rPr>
          <w:b/>
          <w:bCs/>
          <w:lang w:val="vi-VN" w:eastAsia="vi-VN"/>
        </w:rPr>
        <w:t>Điều 3. Hiệu lực và trách nhiệm thi hành</w:t>
      </w:r>
    </w:p>
    <w:p>
      <w:pPr>
        <w:pStyle w:val="Normal"/>
        <w:bidi w:val="0"/>
        <w:spacing w:before="120" w:after="280"/>
        <w:rPr/>
      </w:pPr>
      <w:r>
        <w:rPr>
          <w:lang w:val="vi-VN" w:eastAsia="vi-VN"/>
        </w:rPr>
        <w:t>1. Thông tư này có hiệu lực thi hành kể từ ngày 15 tháng 02 năm 2020.</w:t>
      </w:r>
    </w:p>
    <w:p>
      <w:pPr>
        <w:pStyle w:val="Normal"/>
        <w:bidi w:val="0"/>
        <w:spacing w:before="120" w:after="280"/>
        <w:rPr/>
      </w:pPr>
      <w:r>
        <w:rPr>
          <w:lang w:val="vi-VN" w:eastAsia="vi-VN"/>
        </w:rPr>
        <w:t>2. Tổng cục Quản lý đất đai; Tổng cục Địa chất và Khoáng sản Việt Nam; Tổng cục Môi trường; Cục Đo đạc, Bản đồ và Thông tin địa lý Việt Nam; Cục Quản lý tài nguyên nước; Vụ Tổ chức cán bộ; Vụ Pháp chế có trách nhiệm hướng dẫn và tổ chức thi hành Thông tư này.</w:t>
      </w:r>
    </w:p>
    <w:p>
      <w:pPr>
        <w:pStyle w:val="Normal"/>
        <w:bidi w:val="0"/>
        <w:spacing w:before="120" w:after="280"/>
        <w:rPr/>
      </w:pPr>
      <w:r>
        <w:rPr>
          <w:lang w:val="vi-VN" w:eastAsia="vi-VN"/>
        </w:rPr>
        <w:t>3. Bộ, cơ quan ngang bộ, Ủy ban nhân dân các cấp, Sở Tài nguyên và Môi trường các tỉnh, thành phố trực thuộc Trung ương và các tổ chức, cá nhân có liên quan chịu trách nhiệm thi hành Thông tư này./.”</w:t>
      </w:r>
    </w:p>
    <w:p>
      <w:pPr>
        <w:pStyle w:val="Normal"/>
        <w:bidi w:val="0"/>
        <w:spacing w:before="120" w:after="280"/>
        <w:rPr/>
      </w:pPr>
      <w:hyperlink w:anchor="_ftnref3">
        <w:bookmarkStart w:id="5" w:name="_ftn3"/>
        <w:bookmarkEnd w:id="5"/>
        <w:r>
          <w:rPr>
            <w:rStyle w:val="InternetLink"/>
            <w:color w:val="0000FF"/>
            <w:u w:val="single"/>
            <w:lang w:val="vi-VN" w:eastAsia="vi-VN"/>
          </w:rPr>
          <w:t>3</w:t>
        </w:r>
      </w:hyperlink>
      <w:r>
        <w:rPr/>
        <w:t xml:space="preserve"> </w:t>
      </w:r>
      <w:r>
        <w:rPr>
          <w:lang w:val="vi-VN" w:eastAsia="vi-VN"/>
        </w:rPr>
        <w:t>Tọa độ trung tâm của địa danh đỉnh Phan Xi Păng được sửa đổi theo quy định tại khoản 1 Điều 1 của Thông tư số 24/2019/TT -BTNMT sửa đổi và bãi bỏ một số văn bản quy phạm pháp luật thuộc thẩm quyền ban hành, liên tịch ban hành của Bộ trưởng Bộ Tài nguyên và Môi trường, có hiệu lực kể từ ngày 15 tháng 02 năm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