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3/QLD-ĐK</w:t>
              <w:br/>
            </w:r>
            <w:r>
              <w:rPr>
                <w:i/>
                <w:iCs/>
                <w:sz w:val="16"/>
                <w:lang w:val="vi-VN" w:eastAsia="vi-VN"/>
              </w:rPr>
              <w:t>V/v đính chính thông tin tại Quyết định cấp GĐKLH</w:t>
            </w:r>
          </w:p>
        </w:tc>
        <w:tc>
          <w:tcPr>
            <w:tcW w:w="5724" w:type="dxa"/>
            <w:tcBorders/>
          </w:tcPr>
          <w:p>
            <w:pPr>
              <w:pStyle w:val="Normal"/>
              <w:bidi w:val="0"/>
              <w:spacing w:before="120" w:after="0"/>
              <w:jc w:val="right"/>
              <w:rPr/>
            </w:pPr>
            <w:r>
              <w:rPr>
                <w:i/>
                <w:iCs/>
                <w:lang w:val="vi-VN" w:eastAsia="vi-VN"/>
              </w:rPr>
              <w:t>Hà Nội, ngày 07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cơ sở đăng ký có thuốc được đính chính</w:t>
      </w:r>
    </w:p>
    <w:p>
      <w:pPr>
        <w:pStyle w:val="Normal"/>
        <w:bidi w:val="0"/>
        <w:spacing w:before="120" w:after="280"/>
        <w:rPr>
          <w:lang w:val="vi-VN" w:eastAsia="vi-VN"/>
        </w:rPr>
      </w:pPr>
      <w:r>
        <w:rPr>
          <w:lang w:val="vi-VN" w:eastAsia="vi-VN"/>
        </w:rPr>
        <w:t>Cục Quản lý Dược nhận được công văn của các công ty đăng ký thuốc về việc đính chính thông tin trong các Quyết định cấp Giấy đăng ký lưu hành thuốc của Cục Quản lý Dược.</w:t>
      </w:r>
    </w:p>
    <w:p>
      <w:pPr>
        <w:pStyle w:val="Normal"/>
        <w:bidi w:val="0"/>
        <w:spacing w:before="120" w:after="280"/>
        <w:rPr>
          <w:lang w:val="vi-VN" w:eastAsia="vi-VN"/>
        </w:rPr>
      </w:pPr>
      <w:r>
        <w:rPr>
          <w:lang w:val="vi-VN" w:eastAsia="vi-VN"/>
        </w:rPr>
        <w:t>Căn cứ hồ sơ đăng ký thuốc lưu tại Cục Quản lý Dược, Cục Quản lý Dược thông báo đính chính một số nội dung tại các Quyết định cấp Giấy đăng ký lưu hành thuốc đối với các thuốc tại danh mục cụ thể như sau:</w:t>
      </w:r>
    </w:p>
    <w:p>
      <w:pPr>
        <w:pStyle w:val="Normal"/>
        <w:bidi w:val="0"/>
        <w:spacing w:before="120" w:after="280"/>
        <w:rPr/>
      </w:pPr>
      <w:r>
        <w:rPr>
          <w:lang w:val="vi-VN" w:eastAsia="vi-VN"/>
        </w:rPr>
        <w:t xml:space="preserve">Danh mục các thuốc được đính chính thông tin tại Quyết định cấp Giấy đăng ký lưu hành thuốc </w:t>
      </w:r>
      <w:r>
        <w:rPr>
          <w:i/>
          <w:iCs/>
          <w:lang w:val="vi-VN" w:eastAsia="vi-VN"/>
        </w:rPr>
        <w:t>(Phụ lục I kèm theo Công văn này)</w:t>
      </w:r>
      <w:r>
        <w:rPr>
          <w:lang w:val="vi-VN" w:eastAsia="vi-VN"/>
        </w:rPr>
        <w:t>.</w:t>
      </w:r>
    </w:p>
    <w:p>
      <w:pPr>
        <w:pStyle w:val="Normal"/>
        <w:bidi w:val="0"/>
        <w:spacing w:before="120" w:after="280"/>
        <w:rPr>
          <w:lang w:val="vi-VN" w:eastAsia="vi-VN"/>
        </w:rPr>
      </w:pPr>
      <w:r>
        <w:rPr>
          <w:lang w:val="vi-VN" w:eastAsia="vi-VN"/>
        </w:rPr>
        <w:t>Cục Quản lý Dược thông báo để các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Nguyễn Thanh Long (để b/c);</w:t>
              <w:br/>
              <w:t>- Thứ trưởng Trương Quốc Cường (để b/c);</w:t>
              <w:br/>
              <w:t>- Cục trưởng Vũ Tuấn Cường (để b/c);</w:t>
              <w:br/>
              <w:t>- Cục Quân Y - Bộ Quốc phòng, Cục Y tế - Bộ Công an, Cục Y tế Giao thông vận tải - Bộ GTVT;</w:t>
              <w:br/>
              <w:t>- Tổng Cục Hải quan - Bộ Tài chính;</w:t>
              <w:br/>
              <w:t>- Bảo hiểm Xã hội Việt Nam;</w:t>
              <w:br/>
              <w:t>- BYT: Vụ PC, Cục QLYDCT, Cục QLKCB, Thanh tra Bộ;</w:t>
              <w:br/>
              <w:t>- SYT các tỉnh, TP trực thuộc TƯ;</w:t>
              <w:br/>
              <w:t>- Viện KN thuốc TƯ, Viện KN thuốc TP. HCM;</w:t>
              <w:br/>
              <w:t>- Tổng Công ty Dược Việt Nam - Công ty CP;</w:t>
              <w:br/>
              <w:t>- Các bệnh viện, Viện có giường bệnh trực thuộc BYT;</w:t>
              <w:br/>
              <w:t>- Cục QLD: P.QLKDD, P.QLCLT, P.PCTTra, Website Cục;</w:t>
              <w:br/>
              <w:t>- Lưu: VT, ĐKT (ĐT).</w:t>
            </w:r>
          </w:p>
        </w:tc>
        <w:tc>
          <w:tcPr>
            <w:tcW w:w="4081"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Thành Lâm</w:t>
            </w:r>
          </w:p>
        </w:tc>
      </w:tr>
    </w:tbl>
    <w:p>
      <w:pPr>
        <w:pStyle w:val="Normal"/>
        <w:bidi w:val="0"/>
        <w:spacing w:before="120" w:after="280"/>
        <w:jc w:val="center"/>
        <w:rPr/>
      </w:pPr>
      <w:r>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13 THÔNG TIN THUỐC ĐƯỢC ĐÍNH CHÍNH THÔNG TIN TẠI QUYẾT ĐỊNH CẤP GIẤY ĐĂNG KÝ LƯU HÀNH THUỐC</w:t>
        <w:br/>
      </w:r>
      <w:r>
        <w:rPr>
          <w:i/>
          <w:iCs/>
          <w:lang w:val="vi-VN" w:eastAsia="vi-VN"/>
        </w:rPr>
        <w:t>(Kèm theo Công văn số 43 QLD-ĐK ngày 07/01/2021 của Cục Quản lý Dược)</w:t>
      </w:r>
    </w:p>
    <w:tbl>
      <w:tblPr>
        <w:tblW w:w="5000" w:type="pct"/>
        <w:jc w:val="left"/>
        <w:tblInd w:w="-20" w:type="dxa"/>
        <w:tblLayout w:type="fixed"/>
        <w:tblCellMar>
          <w:top w:w="0" w:type="dxa"/>
          <w:left w:w="0" w:type="dxa"/>
          <w:bottom w:w="0" w:type="dxa"/>
          <w:right w:w="0" w:type="dxa"/>
        </w:tblCellMar>
      </w:tblPr>
      <w:tblGrid>
        <w:gridCol w:w="511"/>
        <w:gridCol w:w="1402"/>
        <w:gridCol w:w="1058"/>
        <w:gridCol w:w="642"/>
        <w:gridCol w:w="974"/>
        <w:gridCol w:w="1154"/>
        <w:gridCol w:w="636"/>
        <w:gridCol w:w="1402"/>
        <w:gridCol w:w="1859"/>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uốc</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sở đăng ký</w:t>
            </w:r>
          </w:p>
        </w:tc>
        <w:tc>
          <w:tcPr>
            <w:tcW w:w="6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đăng ký</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Quyết định</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ký ban hành Quyết định</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ính chính</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ã ghi</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ính chính</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enzima</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SPM</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34370-2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6/2020</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oạt chất chính, hàm lượng</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ỗi 5ml chứa: Fexofenadin hydrochlorid 300mg</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ỗi 5ml chứa: Fexofenadin hydrochlorid 30m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uclanityl 875/125m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dược phẩm Tipharco</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27058-17</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9/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6/2017</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oạt chất chính, hàm lượng</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moxicilin (dưới dạng Amoxicilin trihydrat compacted) 875mg; Acid Clavulanic (dưới dạng Potassium Clavulanat kết hợp với Avicel) 125ng</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moxicilin (tương đương Amoxicilin trihydrat compacted) 875mg; Acid Clavulanic (tương đương Potassium clavulanat/Avicel) 125m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uclanityl 875/125m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dược phẩm Tipharco</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27058-17</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9/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6/2017</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ạng bào chế</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ên nén bao phim</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ên nén dài bao phim</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phapred 5</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dược phẩm Tipharco</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28062-17</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6/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09/2017</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oạt chất chính, hàm lượng</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rednisolon 5mg</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rednisolon (dưới dạng Prednisolon acetat) 5m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Nước cất pha tiêm</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 phẩm trung ương Vidipha</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31981-19</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2/2019</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cách đóng gói</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Hộp 100 ống x 2ml; hộp 10, 100 ống x 4ml; hộp 100 ống x 5ml; hộp 10, 50, 100 ống x 8ml; hộp 10, 50, 100 ống x 100ml</w:t>
            </w:r>
          </w:p>
        </w:tc>
        <w:tc>
          <w:tcPr>
            <w:tcW w:w="1859" w:type="dxa"/>
            <w:tcBorders>
              <w:bottom w:val="single" w:sz="8" w:space="0" w:color="000000"/>
              <w:right w:val="single" w:sz="8" w:space="0" w:color="000000"/>
            </w:tcBorders>
            <w:vAlign w:val="center"/>
          </w:tcPr>
          <w:p>
            <w:pPr>
              <w:pStyle w:val="Normal"/>
              <w:bidi w:val="0"/>
              <w:spacing w:before="120" w:after="0"/>
              <w:rPr/>
            </w:pPr>
            <w:r>
              <w:rPr>
                <w:lang w:val="vi-VN" w:eastAsia="vi-VN"/>
              </w:rPr>
              <w:t>Hộp 100 ống x 2ml; hộp 10, 100 ống x 4ml; hộp 100 ống x 5ml; hộp 10, 50, 100 ống x 8ml; hộp 10, 50, 100 ống x 10ml</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iprofloxacin 0.3%</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 phẩm trung ương Vidipha</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29878-18</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1/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3/2018</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oạt chất chính, hàm lượng</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ỗi lọ 5ml chứa: Ciprofloxacin (dưới dạng Ciprofloxacin HCl) 15mg</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ỗi chai 5ml chứa: Ciprofloxacin (dưới dạng Ciprofloxacin HCl) 15m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Bidicarlin 1,6m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TTBYT Bình Định (Bidiphar)</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32999-19</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7/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8/2019</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ên thuốc</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idicarlin 1,6mg</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idicarlin 1,6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Bidicolis 4,5MIU</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TTBYT Bình Định (Bidiphar)</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33724-19</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2/QLD-ĐK</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0/2019</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ạng bào chế</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uốc tiêm bột đông khô</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uốc tiêm đông khô</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Ondansetron Bidiphar 8mg/4ml</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TTBYT Bình Định (Bidiphar)</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34063-2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6/2020</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cách đóng gói</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p 10 ống nhựa, Hộp 20 ống nhựa, Hộp 50 ống nhựa x 4ml</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p 5 ống, 10 ống, 20 ống, 50 ống x 4ml</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Vitamin B1 250m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 phẩm trung ương Vidipha</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25789-1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7/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1/2016</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oạt chất chính, hàm lượng</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tamin B1 250mg</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iamin nitrat 250m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amivudin 10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 phẩm trung ương Vidipha</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25788-1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7/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1/2016</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ên thuốc</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amivudin 100</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amivudin 100m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iacerei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 phẩm trung ương Vidipha</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21915-1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9/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12/2014</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ên thuốc</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iacerein</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iacerein 50m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rednisolon 5m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color w:val="333333"/>
                <w:lang w:val="vi-VN" w:eastAsia="vi-VN"/>
              </w:rPr>
              <w:t>Công ty cổ phần dược phẩm trung ương Vidipha</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D-21916-1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9/QĐ-QLD</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12/2014</w:t>
            </w:r>
          </w:p>
        </w:tc>
        <w:tc>
          <w:tcPr>
            <w:tcW w:w="636" w:type="dxa"/>
            <w:tcBorders>
              <w:bottom w:val="single" w:sz="8" w:space="0" w:color="000000"/>
              <w:right w:val="single" w:sz="8" w:space="0" w:color="000000"/>
            </w:tcBorders>
            <w:vAlign w:val="center"/>
          </w:tcPr>
          <w:p>
            <w:pPr>
              <w:pStyle w:val="Normal"/>
              <w:bidi w:val="0"/>
              <w:spacing w:before="120" w:after="0"/>
              <w:rPr/>
            </w:pPr>
            <w:r>
              <w:rPr>
                <w:lang w:val="vi-VN" w:eastAsia="vi-VN"/>
              </w:rPr>
              <w:t>Quy cách đóng gói</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Hộp 30 vỉ x 20 vên; hoopkj 100 vỉ x 20 viên; chai 150 viên; chai 500 viên</w:t>
            </w:r>
          </w:p>
        </w:tc>
        <w:tc>
          <w:tcPr>
            <w:tcW w:w="1859" w:type="dxa"/>
            <w:tcBorders>
              <w:bottom w:val="single" w:sz="8" w:space="0" w:color="000000"/>
              <w:right w:val="single" w:sz="8" w:space="0" w:color="000000"/>
            </w:tcBorders>
            <w:vAlign w:val="center"/>
          </w:tcPr>
          <w:p>
            <w:pPr>
              <w:pStyle w:val="Normal"/>
              <w:bidi w:val="0"/>
              <w:spacing w:before="120" w:after="0"/>
              <w:rPr/>
            </w:pPr>
            <w:r>
              <w:rPr>
                <w:lang w:val="vi-VN" w:eastAsia="vi-VN"/>
              </w:rPr>
              <w:t>Hộp 20 vỉ x 20 viên; hộp 100 vỉ x 20 viên; chai 150 viên; chai 500 vi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