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ỈNH QUẢNG TRỊ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2/2021</w:t>
            </w:r>
            <w:r>
              <w:rPr>
                <w:lang w:val="vi-VN" w:eastAsia="vi-VN"/>
              </w:rPr>
              <w:t xml:space="preserve">/QĐ-UBND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Quảng Trị, ngày 18 tháng 01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/V BÃI BỎ QUYẾT ĐỊNH SỐ 29/2016/QĐ-UBND NGÀY 18/7/2016 CỦA UBND TỈNH QUẢNG TRỊ BAN HÀNH QUY ĐỊNH VỀ QUẢN LÝ HOẠT ĐỘNG ĐO ĐẠC VÀ BẢN ĐỒ TRÊN ĐỊA BÀN TỈNH QUẢNG TRỊ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QUẢNG TRỊ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o đạc và bản đồ ngày 25/6/20ỉ8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/5/2015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hánh Văn phòng UBND tỉnh, Giám đốc Sở Tài nguyên và Môi trường tại Tờ trình số 4144/TTr-STNMT ngày 24/12/2020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Quyết định số 29/2016/QĐ-UBND ngày 18/7/2016 của UBND tỉnh ban hành quy định về quản lý, hoạt động đo đạc và bản đồ trên địa bàn tỉnh Quảng Trị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01/02/2021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hánh Văn phòng UBND tỉnh, Giám đốc các Sở, Ban ngành liên quan; Chủ tịch Ủy ban nhân dân các huyện, thị xã, thành phố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2;</w:t>
              <w:br/>
              <w:t>- Vụ Pháp chế - Bộ TNMT (b/c);</w:t>
              <w:br/>
              <w:t>- Cục KTVBQPPL - Bộ Tư pháp (b/c);</w:t>
              <w:br/>
              <w:t>- Thường trực Tỉnh ủy (b/c);</w:t>
              <w:br/>
              <w:t>- Thường trực HĐND tỉnh (b/c);</w:t>
              <w:br/>
              <w:t>- CT, các PCT UBND tỉnh;</w:t>
              <w:br/>
              <w:t>- CVP, các PCVP UBND tỉnh;</w:t>
              <w:br/>
              <w:t>- Công báo tỉnh Quảng Trị;</w:t>
              <w:br/>
              <w:t>- Lưu: VT, TN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CHỦ TỊCH</w:t>
              <w:br/>
              <w:br/>
              <w:br/>
              <w:br/>
              <w:br/>
              <w:t>Võ Văn Hư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