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KH-UBND</w:t>
            </w:r>
          </w:p>
        </w:tc>
        <w:tc>
          <w:tcPr>
            <w:tcW w:w="5724" w:type="dxa"/>
            <w:tcBorders/>
          </w:tcPr>
          <w:p>
            <w:pPr>
              <w:pStyle w:val="Normal"/>
              <w:bidi w:val="0"/>
              <w:spacing w:before="120" w:after="0"/>
              <w:jc w:val="right"/>
              <w:rPr/>
            </w:pPr>
            <w:r>
              <w:rPr>
                <w:i/>
                <w:iCs/>
              </w:rPr>
              <w:t>Ninh Bình, ngày 20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ĂNG CƯỜNG CÁC BIỆN PHÁP PHÒNG NGỪA TỘI PHẠM GIẾT NGƯỜI</w:t>
      </w:r>
    </w:p>
    <w:p>
      <w:pPr>
        <w:pStyle w:val="Normal"/>
        <w:bidi w:val="0"/>
        <w:spacing w:before="120" w:after="280"/>
        <w:rPr/>
      </w:pPr>
      <w:r>
        <w:rPr/>
        <w:t>Thực hiện chỉ đạo của Thủ tướng Chính phủ tại Văn bản số 1676/TTg-NC ngày 30/11/2020 về tăng cường các biện pháp phòng ngừa tội phạm giết người, Uỷ ban nhân dân tỉnh Ninh Bình xây dựng Kế hoạch tổ chức thực hiện như sau:</w:t>
      </w:r>
    </w:p>
    <w:p>
      <w:pPr>
        <w:pStyle w:val="Normal"/>
        <w:bidi w:val="0"/>
        <w:spacing w:before="120" w:after="280"/>
        <w:rPr>
          <w:b/>
          <w:b/>
          <w:bCs/>
        </w:rPr>
      </w:pPr>
      <w:r>
        <w:rPr>
          <w:b/>
          <w:bCs/>
        </w:rPr>
        <w:t>I. MỤC ĐÍCH, YÊU CẦU</w:t>
      </w:r>
    </w:p>
    <w:p>
      <w:pPr>
        <w:pStyle w:val="Normal"/>
        <w:bidi w:val="0"/>
        <w:spacing w:before="120" w:after="280"/>
        <w:rPr/>
      </w:pPr>
      <w:r>
        <w:rPr/>
        <w:t>1. Nâng cao hiệu lực quản lý của Nhà nước, phát huy sức mạnh của cả hệ thống chính trị nhằm ngăn chặn, hạn chế và làm giảm từng bước, tiến tới loại trừ tội phạm giết người ra khỏi đời sống xã hội, góp phần giữ vững kỷ cương pháp luật, bảo đảm an ninh, trật tự, tạo môi trường ổn định, an toàn để xây dựng và phát triển kinh tế - xã hội của tỉnh.</w:t>
      </w:r>
    </w:p>
    <w:p>
      <w:pPr>
        <w:pStyle w:val="Normal"/>
        <w:bidi w:val="0"/>
        <w:spacing w:before="120" w:after="280"/>
        <w:rPr/>
      </w:pPr>
      <w:r>
        <w:rPr/>
        <w:t>2. Đảm bảo sự đồng bộ, thống nhất và có sự phối kết hợp chặt chẽ giữa các cấp, các ngành; giữa các cơ quan Nhà nước, các tổ chức chính trị - xã hội, tổ chức xã hội và công dân trong quá trình tổ chức thực hiện.</w:t>
      </w:r>
    </w:p>
    <w:p>
      <w:pPr>
        <w:pStyle w:val="Normal"/>
        <w:bidi w:val="0"/>
        <w:spacing w:before="120" w:after="280"/>
        <w:rPr>
          <w:b/>
          <w:b/>
          <w:bCs/>
        </w:rPr>
      </w:pPr>
      <w:r>
        <w:rPr>
          <w:b/>
          <w:bCs/>
        </w:rPr>
        <w:t>II. NHIỆM VỤ VÀ GIẢI PHÁP THỰC HIỆN</w:t>
      </w:r>
    </w:p>
    <w:p>
      <w:pPr>
        <w:pStyle w:val="Normal"/>
        <w:bidi w:val="0"/>
        <w:spacing w:before="120" w:after="280"/>
        <w:rPr/>
      </w:pPr>
      <w:r>
        <w:rPr/>
        <w:t>1. Tiếp tục triển khai thực hiện nghiêm túc, có hiệu quả các chỉ thị, nghị quyết, kết luận của Đảng; luật, nghị quyết của Quốc hội; chỉ đạo của Chính phủ, Thủ tướng Chính phủ, Ban Chỉ đạo 138/CP về công tác phòng, chống tội phạm và vi phạm pháp luật; các Đề án được giao trong Chiến lược quốc gia phòng, chống tội phạm giai đoạn 2016 - 2025, định hướng đến năm 2030, gắn với công tác phòng ngừa tội phạm giết người; phát huy sức mạnh tổng hợp của hệ thống chính trị và toàn dân trong phòng, chống tội phạm góp phần giữ vững kỷ cương pháp luật, bảo đảm an ninh trật tự, tạo môi trường ổn định, an toàn.</w:t>
      </w:r>
    </w:p>
    <w:p>
      <w:pPr>
        <w:pStyle w:val="Normal"/>
        <w:bidi w:val="0"/>
        <w:spacing w:before="120" w:after="280"/>
        <w:rPr/>
      </w:pPr>
      <w:r>
        <w:rPr/>
        <w:t>2. Tăng cường công tác tuyên truyền, phổ biến giáo dục pháp luật, nâng cao hiệu lực, hiệu quả công tác quản lý nhà nước trên các lĩnh vực, gắn với công tác bảo đảm an ninh trật tự, phòng, chống tội phạm. Nâng cao trình độ dân trí, bảo đảm an sinh xã hội, xóa đói giảm nghèo, giải quyết việc làm cho người lao động. Tổ chức lồng ghép các hoạt động văn hóa với xây dựng nông thôn mới, các hương ước, quy ước tại cộng đồng dân cư; xây dựng đời sống văn hóa ở cơ quan, đơn vị, trường học và khu dân cư nhằm hạn chế và loại bỏ nguyên nhân, điều kiện của tội phạm giết người.</w:t>
      </w:r>
    </w:p>
    <w:p>
      <w:pPr>
        <w:pStyle w:val="Normal"/>
        <w:bidi w:val="0"/>
        <w:spacing w:before="120" w:after="280"/>
        <w:rPr/>
      </w:pPr>
      <w:r>
        <w:rPr/>
        <w:t>3. Thực hiện tốt công tác hòa giải ở cơ sở, tập trung giải quyết mâu thuẫn trong nội bộ nhân dân; giải quyết kịp thời, triệt để khiếu nại, tố cáo không để phức tạp kéo dài phát sinh thành “điểm nóng” về an ninh trật tự.</w:t>
      </w:r>
    </w:p>
    <w:p>
      <w:pPr>
        <w:pStyle w:val="Normal"/>
        <w:bidi w:val="0"/>
        <w:spacing w:before="120" w:after="280"/>
        <w:rPr/>
      </w:pPr>
      <w:r>
        <w:rPr/>
        <w:t>4. Xác định rõ nhiệm vụ, trách nhiệm và nâng cao hiệu quả phối hợp giữa các cơ quan, ban, ngành, đoàn thể trong phòng, chống tội phạm nói chung, tội phạm giết người nói riêng; xử lý trách nhiệm người đứng đầu ở những nơi không làm tốt công tác giải quyết khiếu nại, tố cáo, thi hành án dân sự, giải quyết mâu thuẫn, hòa giải ở cơ sở để xảy ra tội phạm giết người.</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Làm tốt vai trò Cơ quan Thường trực, tham mưu, đề xuất với Ban Chỉ đạo 138 tỉnh chỉ đạo, kiểm tra, đôn đốc, hướng dẫn các sở, ngành, đoàn thể thành viên và Ban Chỉ đạo các huyện, thành phố triển khai đồng bộ các biện pháp phòng ngừa tội phạm nói chung, tội phạm giết người nói riêng, trong đó chú trọng phòng ngừa xã hội, phòng ngừa từ gia đình, từ cơ sở và hướng tập trung phòng ngừa, ngăn chặn vào nhóm các hành vi bạo lực, xâm phạm tính mạng, sức khỏe, danh dự, nhân phẩm của con người.</w:t>
      </w:r>
    </w:p>
    <w:p>
      <w:pPr>
        <w:pStyle w:val="Normal"/>
        <w:bidi w:val="0"/>
        <w:spacing w:before="120" w:after="280"/>
        <w:rPr/>
      </w:pPr>
      <w:r>
        <w:rPr/>
        <w:t>- Chỉ đạo các đơn vị Công an trong tỉnh tăng cường công tác quản lý nhà nước về an ninh trật tự; đẩy mạnh phong trào toàn dân tham gia phòng ngừa, phát hiện, tố giác tội phạm; phối hợp tuyên truyền, phổ biến các quy định của pháp luật, nguyên nhân, điều kiện, trách nhiệm pháp lý và các hậu quả, hệ lụy của tội phạm đối với gia đình, xã hội; hướng dẫn cách xử lý trong các tình huống bạo lực, tiềm ẩn bạo lực góp phần nâng cao ý thức cảnh giác, phòng ngừa cho người dân.</w:t>
      </w:r>
    </w:p>
    <w:p>
      <w:pPr>
        <w:pStyle w:val="Normal"/>
        <w:bidi w:val="0"/>
        <w:spacing w:before="120" w:after="280"/>
        <w:rPr/>
      </w:pPr>
      <w:r>
        <w:rPr/>
        <w:t>- Nâng cao hiệu quả công tác nắm tình hình, quản lý địa bàn, quản lý cư trú, quản lý ngành nghề đầu tư kinh doanh có điều kiện về an ninh trật tự; thực hiện chuyển hóa địa bàn trọng điểm, phức tạp về trật tự, an toàn xã hội, tập trung đấu tranh, triệt xóa các điểm, tụ điểm phức tạp về ma túy, cờ bạc. Tổ chức tuần tra, kiểm soát tại các tuyến, địa bàn trọng điểm; duy trì chế độ trực ban, trực chiến bảo đảm xử lý nhanh, giải quyết kịp thời, triệt để các hành vi bạo lực, côn đồ.</w:t>
      </w:r>
    </w:p>
    <w:p>
      <w:pPr>
        <w:pStyle w:val="Normal"/>
        <w:bidi w:val="0"/>
        <w:spacing w:before="120" w:after="280"/>
        <w:rPr/>
      </w:pPr>
      <w:r>
        <w:rPr/>
        <w:t>Tăng cường năng lực cho lực lượng Công an xã, phường, thị trấn để chủ động nắm và giải quyết tình hình ngay từ cơ sở, sớm phát hiện các mâu thuẫn trong nội bộ nhân dân để kịp thời tham mưu với cấp ủy, chính quyền có biện pháp tuyên truyền, giáo dục, hòa giải không để kéo dài phát sinh phức tạp.</w:t>
      </w:r>
    </w:p>
    <w:p>
      <w:pPr>
        <w:pStyle w:val="Normal"/>
        <w:bidi w:val="0"/>
        <w:spacing w:before="120" w:after="280"/>
        <w:rPr/>
      </w:pPr>
      <w:r>
        <w:rPr/>
        <w:t>- Làm tốt công tác quản lý, giáo dục đối tượng ở địa bàn cơ sở, tập trung vào số người có tiền án, tiền sự, người nghiện ma túy tại cộng đồng, thanh thiếu niên hư có nguy cơ vi phạm pháp luật; chú trọng lập hồ sơ đưa người vào cơ sở giáo dục, trường giáo dưỡng, đưa đi cai nghiện bắt buộc; quản lý, thu hồi vũ khí, vật liệu nổ, công cụ hỗ trợ không để đối tượng sử dụng gây án.</w:t>
      </w:r>
    </w:p>
    <w:p>
      <w:pPr>
        <w:pStyle w:val="Normal"/>
        <w:bidi w:val="0"/>
        <w:spacing w:before="120" w:after="280"/>
        <w:rPr/>
      </w:pPr>
      <w:r>
        <w:rPr/>
        <w:t>- Mở các đợt cao điểm tấn công trấn áp tội phạm, tập trung đấu tranh, triệt phá các ổ nhóm tội phạm có tổ chức, nhất là ổ nhóm tội phạm nguy hiểm, hoạt động theo kiểu “xã hội đen”, “bảo kê”, đòi nợ thuê, liên quan đến “tín dụng đen”, tội phạm ma túy, cờ bạc...</w:t>
      </w:r>
    </w:p>
    <w:p>
      <w:pPr>
        <w:pStyle w:val="Normal"/>
        <w:bidi w:val="0"/>
        <w:spacing w:before="120" w:after="280"/>
        <w:rPr/>
      </w:pPr>
      <w:r>
        <w:rPr/>
        <w:t>- Làm tốt công tác tiếp nhận, giải quyết tố giác, tin báo về tội phạm; phối hợp chặt chẽ với Viện kiểm sát, Tòa án nhân dân cùng cấp lựa chọn vụ án điển hình, dư luận xã hội quan tâm đưa ra xét xử lưu động nhằm răn đe, giáo dục, phòng ngừa tội phạm.</w:t>
      </w:r>
    </w:p>
    <w:p>
      <w:pPr>
        <w:pStyle w:val="Normal"/>
        <w:bidi w:val="0"/>
        <w:spacing w:before="120" w:after="280"/>
        <w:rPr>
          <w:b/>
          <w:b/>
          <w:bCs/>
        </w:rPr>
      </w:pPr>
      <w:r>
        <w:rPr>
          <w:b/>
          <w:bCs/>
        </w:rPr>
        <w:t>2. Đề nghị Viện kiểm sát nhân dân tỉnh, Toà án nhân dân tỉnh</w:t>
      </w:r>
    </w:p>
    <w:p>
      <w:pPr>
        <w:pStyle w:val="Normal"/>
        <w:bidi w:val="0"/>
        <w:spacing w:before="120" w:after="280"/>
        <w:rPr/>
      </w:pPr>
      <w:r>
        <w:rPr/>
        <w:t>- Chỉ đạo, phối hợp chặt chẽ trong hoạt động điều tra, truy tố, xét xử tội phạm giết người, xét xử lưu động một số vụ án đặc biệt nghiêm trọng, gây bức xúc dư luận xã hội, đối tượng coi thường pháp luật nhằm răn đe, giáo dục phòng ngừa chung, bảo đảm nghiêm minh, không để oan sai, bỏ lọt tội phạm.</w:t>
      </w:r>
    </w:p>
    <w:p>
      <w:pPr>
        <w:pStyle w:val="Normal"/>
        <w:bidi w:val="0"/>
        <w:spacing w:before="120" w:after="280"/>
        <w:rPr/>
      </w:pPr>
      <w:r>
        <w:rPr/>
        <w:t>- Thực hiện tốt công tác hòa giải, đối thoại tại Tòa án; nâng cao chất lượng giải quyết các vụ án dân sự, kinh tế, hôn nhân, gia đình, bảo đảm đúng pháp luật, góp phần làm giảm các nguyên nhân, điều kiện phát sinh mâu thuẫn có thể dẫn đến giết người trong nội bộ nhân dân.</w:t>
      </w:r>
    </w:p>
    <w:p>
      <w:pPr>
        <w:pStyle w:val="Normal"/>
        <w:bidi w:val="0"/>
        <w:spacing w:before="120" w:after="280"/>
        <w:rPr>
          <w:b/>
          <w:b/>
          <w:bCs/>
        </w:rPr>
      </w:pPr>
      <w:r>
        <w:rPr>
          <w:b/>
          <w:bCs/>
        </w:rPr>
        <w:t>3. Bộ Chỉ huy Quân sự tỉnh, Bộ Chỉ huy Bộ đội Biên phòng tỉnh</w:t>
      </w:r>
    </w:p>
    <w:p>
      <w:pPr>
        <w:pStyle w:val="Normal"/>
        <w:bidi w:val="0"/>
        <w:spacing w:before="120" w:after="280"/>
        <w:rPr/>
      </w:pPr>
      <w:r>
        <w:rPr/>
        <w:t>Triển khai các biện pháp phòng ngừa, đấu tranh ngăn chặn tội phạm giết người, nhất là do các mâu thuẫn trong đời sống xã hội ở khu vực biên giới, biển, đảo và trong phạm vi thuộc chức năng, nhiệm vụ của đơn vị. Thực hiện có hiệu quả Đề án “Tăng cường phổ biến, giáo dục pháp luật cho cán bộ, nhân dân vùng biên giới, hải đảo"; đẩy mạnh tuyên truyền, giáo dục pháp luật, vận động nhân dân tham gia phòng ngừa, phát hiện, tố giác tội phạm, giao nộp, thu hồi vũ khí, vật liệu nổ, công cụ hỗ trợ.</w:t>
      </w:r>
    </w:p>
    <w:p>
      <w:pPr>
        <w:pStyle w:val="Normal"/>
        <w:bidi w:val="0"/>
        <w:spacing w:before="120" w:after="280"/>
        <w:rPr>
          <w:b/>
          <w:b/>
          <w:bCs/>
        </w:rPr>
      </w:pPr>
      <w:r>
        <w:rPr>
          <w:b/>
          <w:bCs/>
        </w:rPr>
        <w:t>4. Sở Tư pháp</w:t>
      </w:r>
    </w:p>
    <w:p>
      <w:pPr>
        <w:pStyle w:val="Normal"/>
        <w:bidi w:val="0"/>
        <w:spacing w:before="120" w:after="280"/>
        <w:rPr/>
      </w:pPr>
      <w:r>
        <w:rPr/>
        <w:t>- Tăng cường quản lý Nhà nước về công tác phổ biến, giáo dục pháp luật; tham mưu cho Ủy ban nhân dân tỉnh, Hội đồng phối hợp phổ biến, giáo dục pháp luật chỉ đạo, hướng dẫn các sở, ban ngành đoàn thể, các ngành thành viên Hội đồng phối hợp phổ biến, giáo dục pháp luật tỉnh, Hội đồng phối hợp phổ biến, giáo dục pháp luật cấp huyện thực hiện việc phổ biến, giáo dục pháp luật theo chức năng, nhiệm vụ được giao, chú trọng phổ biến các quy định của pháp luật về thương lượng, hòa giải, khởi kiện, khiếu nại, tố cáo, việc giải quyết các mâu thuẫn, tranh chấp phát sinh trong quan hệ dân sự, kinh tế, hôn nhân gia đình, hình phạt nghiêm khắc đối với tội phạm giết người. Lựa chọn hình thức và nội dung tuyên truyền, phổ biến phù hợp với từng đối tượng, lứa tuổi, vùng miền, từng bước nâng cao nhận thức, hiểu biết pháp luật để người dân lựa chọn các hình thức giải quyết mâu thuẫn, tranh chấp theo quy định của pháp luật.</w:t>
      </w:r>
    </w:p>
    <w:p>
      <w:pPr>
        <w:pStyle w:val="Normal"/>
        <w:bidi w:val="0"/>
        <w:spacing w:before="120" w:after="280"/>
        <w:rPr/>
      </w:pPr>
      <w:r>
        <w:rPr/>
        <w:t>- Phối hợp với các cơ quan chức năng tiếp tục rà soát, tham mưu, đề xuất cấp có thẩm quyền sửa đổi, bổ sung, hoàn thiện các quy định của pháp luật có liên quan góp phần hạn chế, khắc phục nguyên nhân của tội phạm giết người.</w:t>
      </w:r>
    </w:p>
    <w:p>
      <w:pPr>
        <w:pStyle w:val="Normal"/>
        <w:bidi w:val="0"/>
        <w:spacing w:before="120" w:after="280"/>
        <w:rPr>
          <w:b/>
          <w:b/>
          <w:bCs/>
        </w:rPr>
      </w:pPr>
      <w:r>
        <w:rPr>
          <w:b/>
          <w:bCs/>
        </w:rPr>
        <w:t>5. Sở Giáo dục và Đào tạo, Trường Đại học Hoa Lư</w:t>
      </w:r>
    </w:p>
    <w:p>
      <w:pPr>
        <w:pStyle w:val="Normal"/>
        <w:bidi w:val="0"/>
        <w:spacing w:before="120" w:after="280"/>
        <w:rPr/>
      </w:pPr>
      <w:r>
        <w:rPr/>
        <w:t>- Tăng cường giáo dục đạo đức, lối sống cho học sinh, sinh viên, chú trọng tuyên truyền, giáo dục ý thức chấp hành các quy định của pháp luật, kiến thức, kỹ năng sống, văn hóa ứng xử lành mạnh cho cán bộ quản lý, nhà giáo, người học tại các cơ sở giáo dục; phối hợp chặt chẽ với gia đình và các cơ quan chức năng trong quản lý học sinh, sinh viên không để tham gia các tệ nạn xã hội, tội phạm và các vi phạm pháp luật; đưa nội dung giáo dục phòng, chống tội phạm, tệ nạn xã hội vào chương trình trường học theo hướng dẫn của Bộ Giáo dục và Đào tạo.</w:t>
      </w:r>
    </w:p>
    <w:p>
      <w:pPr>
        <w:pStyle w:val="Normal"/>
        <w:bidi w:val="0"/>
        <w:spacing w:before="120" w:after="280"/>
        <w:rPr/>
      </w:pPr>
      <w:r>
        <w:rPr/>
        <w:t>- Phối hợp với các sở, ngành, địa phương xây dựng, tổ chức thực hiện công tác bảo đảm an ninh, trật tự khu vực trường học, xây dựng môi trường giáo dục an toàn, lành mạnh, thân thiện; kịp thời nắm bắt thông tin, phát hiện sớm mâu thuẫn để có biện pháp phòng ngừa, ngăn chặn bạo lực học đường và các vi phạm pháp luật, tội phạm trong học sinh, sinh viên.</w:t>
      </w:r>
    </w:p>
    <w:p>
      <w:pPr>
        <w:pStyle w:val="Normal"/>
        <w:bidi w:val="0"/>
        <w:spacing w:before="120" w:after="280"/>
        <w:rPr>
          <w:b/>
          <w:b/>
          <w:bCs/>
        </w:rPr>
      </w:pPr>
      <w:r>
        <w:rPr>
          <w:b/>
          <w:bCs/>
        </w:rPr>
        <w:t>6. Sở Lao động - Thương binh và Xã hội</w:t>
      </w:r>
    </w:p>
    <w:p>
      <w:pPr>
        <w:pStyle w:val="Normal"/>
        <w:bidi w:val="0"/>
        <w:spacing w:before="120" w:after="280"/>
        <w:rPr/>
      </w:pPr>
      <w:r>
        <w:rPr/>
        <w:t>- Chủ trì, phối hợp với các cơ quan, đơn vị liên quan làm tốt công tác rà soát, quản lý và phục hồi chức năng cho người mắc bệnh tâm thần ở gia đình và ngoài xã hội, kịp thời phát hiện, đưa người mắc bệnh tâm thần nặng vào cơ sở chăm sóc và phục hồi chức năng cho người tâm thần và bệnh viện; tổ chức đào tạo, tập huấn nghiệp vụ công tác xã hội trong lĩnh vực chăm sóc sức khỏe tâm thần; hỗ trợ, tư vấn, can thiệp, lao động trị liệu, chăm sóc, điều trị, trợ giúp xã hội và phục hồi chức năng cho người mắc bệnh tâm thần tại các cơ sở trợ giúp xã hội và cộng đồng.</w:t>
      </w:r>
    </w:p>
    <w:p>
      <w:pPr>
        <w:pStyle w:val="Normal"/>
        <w:bidi w:val="0"/>
        <w:spacing w:before="120" w:after="280"/>
        <w:rPr/>
      </w:pPr>
      <w:r>
        <w:rPr/>
        <w:t>- Nâng cao chất lượng, hiệu quả công tác cai nghiện ma túy, quản lý sau cai nghiện, phục hồi sức khỏe, nhân cách, giáo dục nghề nghiệp, tái hòa nhập cộng đồng cho người đã cai nghiện ma túy.</w:t>
      </w:r>
    </w:p>
    <w:p>
      <w:pPr>
        <w:pStyle w:val="Normal"/>
        <w:bidi w:val="0"/>
        <w:spacing w:before="120" w:after="280"/>
        <w:rPr>
          <w:b/>
          <w:b/>
          <w:bCs/>
        </w:rPr>
      </w:pPr>
      <w:r>
        <w:rPr>
          <w:b/>
          <w:bCs/>
        </w:rPr>
        <w:t>7. Sở Thông tin và Truyền thông</w:t>
      </w:r>
    </w:p>
    <w:p>
      <w:pPr>
        <w:pStyle w:val="Normal"/>
        <w:bidi w:val="0"/>
        <w:spacing w:before="120" w:after="280"/>
        <w:rPr/>
      </w:pPr>
      <w:r>
        <w:rPr/>
        <w:t>- Chủ trì, phối hợp với các cơ quan, đơn vị liên quan triển khai các biện pháp bảo đảm an toàn thông tin trên không gian mạng, kiểm soát chặt chẽ, ngăn chặn, hạn chế tối đa thông tin xấu, độc, các loại hình văn hóa phẩm đồi trụy, cổ súy hành vi côn đồ, bạo lực, sai lệch chuẩn mực xã hội.</w:t>
      </w:r>
    </w:p>
    <w:p>
      <w:pPr>
        <w:pStyle w:val="Normal"/>
        <w:bidi w:val="0"/>
        <w:spacing w:before="120" w:after="280"/>
        <w:rPr/>
      </w:pPr>
      <w:r>
        <w:rPr/>
        <w:t>- Chỉ đạo các cơ quan báo chí, truyền thông tăng cường công tác tuyên truyền, giáo dục pháp luật, những hậu quả, hệ lụy của tội phạm đối với gia đình, xã hội; hướng dẫn kỹ năng nhận diện, xử lý với các tình huống bạo lực, tiềm ẩn bạo lực để người dân nâng cao cảnh giác, có biện pháp phòng ngừa. Chỉ đạo các doanh nghiệp viễn thông phối hợp với các cơ quan phòng, chống tội phạm tuyên truyền các biện pháp phòng ngừa tội phạm giết người thông qua việc cung cấp dịch vụ viễn thông phù hợp của doanh nghiệp.</w:t>
      </w:r>
    </w:p>
    <w:p>
      <w:pPr>
        <w:pStyle w:val="Normal"/>
        <w:bidi w:val="0"/>
        <w:spacing w:before="120" w:after="280"/>
        <w:rPr>
          <w:b/>
          <w:b/>
          <w:bCs/>
        </w:rPr>
      </w:pPr>
      <w:r>
        <w:rPr>
          <w:b/>
          <w:bCs/>
        </w:rPr>
        <w:t>8. Sở Y tế</w:t>
      </w:r>
    </w:p>
    <w:p>
      <w:pPr>
        <w:pStyle w:val="Normal"/>
        <w:bidi w:val="0"/>
        <w:spacing w:before="120" w:after="280"/>
        <w:rPr/>
      </w:pPr>
      <w:r>
        <w:rPr/>
        <w:t>- Chủ trì, phối hợp với các cơ quan, đơn vị liên quan trong việc chăm sóc, điều trị, phục hồi chức năng và quản lý người mắc bệnh tâm thần tại bệnh viện, các cơ sở chăm sóc và phục hồi chức năng cho người tâm thần. Xây dựng phác đồ cai nghiện, điều trị và hỗ trợ tư vấn, can thiệp cho người nghiện ma túy, người sử dụng ma túy; tăng cường quản lý thuốc hướng thần, thuốc gây nghiện, tiền chất trong lĩnh vực y tế. Thực hiện tốt các quy định về phòng, chống tác hại của rượu, bia.</w:t>
      </w:r>
    </w:p>
    <w:p>
      <w:pPr>
        <w:pStyle w:val="Normal"/>
        <w:bidi w:val="0"/>
        <w:spacing w:before="120" w:after="280"/>
        <w:rPr/>
      </w:pPr>
      <w:r>
        <w:rPr/>
        <w:t>- Quản lý chặt chẽ quy trình khám, chữa bệnh cho người mắc bệnh tâm thần, người bị áp dụng biện pháp bắt buộc chữa bệnh; chủ động phòng ngừa và phối hợp với lực lượng Công an trong phát hiện, ngăn chặn, điều tra, xử lý các đối tượng có biểu hiện làm giả hồ sơ bệnh án tâm thần.</w:t>
      </w:r>
    </w:p>
    <w:p>
      <w:pPr>
        <w:pStyle w:val="Normal"/>
        <w:bidi w:val="0"/>
        <w:spacing w:before="120" w:after="280"/>
        <w:rPr>
          <w:b/>
          <w:b/>
          <w:bCs/>
        </w:rPr>
      </w:pPr>
      <w:r>
        <w:rPr>
          <w:b/>
          <w:bCs/>
        </w:rPr>
        <w:t>9. Sở Văn hóa và Thể thao</w:t>
      </w:r>
    </w:p>
    <w:p>
      <w:pPr>
        <w:pStyle w:val="Normal"/>
        <w:bidi w:val="0"/>
        <w:spacing w:before="120" w:after="280"/>
        <w:rPr/>
      </w:pPr>
      <w:r>
        <w:rPr/>
        <w:t>- Đẩy mạnh giáo dục đạo đức, lối sống, xây dựng gia đình ấm no, hạnh phúc; giữ gìn, phát huy truyền thống, bản sắc văn hóa dân tộc và phòng, chống bạo lực gia đình.</w:t>
      </w:r>
    </w:p>
    <w:p>
      <w:pPr>
        <w:pStyle w:val="Normal"/>
        <w:bidi w:val="0"/>
        <w:spacing w:before="120" w:after="280"/>
        <w:rPr/>
      </w:pPr>
      <w:r>
        <w:rPr/>
        <w:t>- Tăng cường quản lý, thanh tra, kiểm tra, kiểm soát chặt chẽ các hoạt động văn hóa, lễ hội; đa dạng các hoạt động văn hóa, thể thao nhằm thu hút đông đảo các tầng lớp nhân dân, nhất là thanh, thiếu niên tham gia; đẩy mạnh xây dựng đời sống văn hóa ở cơ sở gắn với xây dựng nông thôn mới, đô thị văn minh, bài trừ mê tín dị đoan, các phong tục lạc hậu, ngăn chặn các loại hình văn hóa phẩm đồi trụy, bạo lực trái với thuần phong mỹ tục.</w:t>
      </w:r>
    </w:p>
    <w:p>
      <w:pPr>
        <w:pStyle w:val="Normal"/>
        <w:bidi w:val="0"/>
        <w:spacing w:before="120" w:after="280"/>
        <w:rPr>
          <w:b/>
          <w:b/>
          <w:bCs/>
        </w:rPr>
      </w:pPr>
      <w:r>
        <w:rPr>
          <w:b/>
          <w:bCs/>
        </w:rPr>
        <w:t>10. Đề nghị Ủy ban Mặt trận Tổ quốc Việt Nam tỉnh, Liên đoàn Lao động tỉnh, Đoàn Thanh niên Cộng sản Hồ Chí Minh tỉnh, Hội Liên hiệp Phụ nữ tỉnh, Hội Nông dân tỉnh, Hội Cựu chiến binh tỉnh</w:t>
      </w:r>
    </w:p>
    <w:p>
      <w:pPr>
        <w:pStyle w:val="Normal"/>
        <w:bidi w:val="0"/>
        <w:spacing w:before="120" w:after="280"/>
        <w:rPr/>
      </w:pPr>
      <w:r>
        <w:rPr/>
        <w:t>- Tăng cường quản lý, tuyên truyền, giáo dục ý thức chấp hành pháp luật, đạo đức, lối sống văn hóa, phòng, chống ma túy trong đoàn viên, hội viên, người lao động, không để thành viên của tổ chức mình thực hiện tội phạm và các tệ nạn xã hội. Vận động các tầng lớp nhân dân tham gia phong trào toàn dân bảo vệ an ninh Tổ quốc gắn với cuộc vận động “Toàn dân đoàn kết xây dựng nông thôn mới, đô thị văn minh”, tham gia phòng ngừa, phát hiện, tố giác tội phạm, cảm hóa, giáo dục, cải tạo người phạm tội tại gia đình, cộng đồng dân cư.</w:t>
      </w:r>
    </w:p>
    <w:p>
      <w:pPr>
        <w:pStyle w:val="Normal"/>
        <w:bidi w:val="0"/>
        <w:spacing w:before="120" w:after="280"/>
        <w:rPr/>
      </w:pPr>
      <w:r>
        <w:rPr/>
        <w:t>- Thực hiện tốt vai trò giám sát hoạt động của các lực lượng chức năng trong công tác phòng ngừa, đấu tranh với tội phạm và vi phạm pháp luật; đề xuất xây dựng, ban hành chính sách hỗ trợ đoàn viên, hội viên phát triển sản xuất, kinh doanh, làm tốt công tác an sinh xã hội, phòng ngừa các loại tội phạm, trong đó có tội phạm giết người.</w:t>
      </w:r>
    </w:p>
    <w:p>
      <w:pPr>
        <w:pStyle w:val="Normal"/>
        <w:bidi w:val="0"/>
        <w:spacing w:before="120" w:after="280"/>
        <w:rPr/>
      </w:pPr>
      <w:r>
        <w:rPr/>
        <w:t>- Phối hợp chặt chẽ với chính quyền các cấp tăng cường công tác trao đổi, đối thoại, lấy ý kiến, nắm tâm tư, nguyện vọng chính đáng của người dân, tham gia hòa giải, giải quyết những bức xúc, mâu thuẫn; xây dựng, củng cố và nhân rộng các mô hình tự phòng, tự quản, tự bảo vệ, tự hòa giải bảo đảm an ninh, trật tự tại cơ sở, địa bàn dân cư, khu, cụm công nghiệp.</w:t>
      </w:r>
    </w:p>
    <w:p>
      <w:pPr>
        <w:pStyle w:val="Normal"/>
        <w:bidi w:val="0"/>
        <w:spacing w:before="120" w:after="280"/>
        <w:rPr>
          <w:b/>
          <w:b/>
          <w:bCs/>
        </w:rPr>
      </w:pPr>
      <w:r>
        <w:rPr>
          <w:b/>
          <w:bCs/>
        </w:rPr>
        <w:t>11. Đài Phát thanh và Truyền hình tỉnh</w:t>
      </w:r>
    </w:p>
    <w:p>
      <w:pPr>
        <w:pStyle w:val="Normal"/>
        <w:bidi w:val="0"/>
        <w:spacing w:before="120" w:after="280"/>
        <w:rPr/>
      </w:pPr>
      <w:r>
        <w:rPr/>
        <w:t>Tăng cường thông tin, tuyên truyền đường lối, chủ trương, chính sách của Đảng, pháp luật của Nhà nước; tích cực phối hợp với các cơ quan, tổ chức xây dựng các chương trình, phóng sự, bản tin, bài viết tuyên truyền, giáo dục pháp luật, đạo đức, lối sống, văn hóa ứng xử lành mạnh, cảnh báo về vấn đề bạo lực, tội phạm và tệ nạn xã hội, nhất là hậu quả, hệ lụy do tội phạm giết người gây ra với nhiều hình thức phong phú, đa dạng, tăng cường thời lượng phát sóng, bảo đảm tiếp cận đến mọi tầng lớp nhân dân; tôn vinh các mô hình, gương điển hình tiên tiến trong công tác phòng, chống tội phạm.</w:t>
      </w:r>
    </w:p>
    <w:p>
      <w:pPr>
        <w:pStyle w:val="Normal"/>
        <w:bidi w:val="0"/>
        <w:spacing w:before="120" w:after="280"/>
        <w:rPr>
          <w:b/>
          <w:b/>
          <w:bCs/>
        </w:rPr>
      </w:pPr>
      <w:r>
        <w:rPr>
          <w:b/>
          <w:bCs/>
        </w:rPr>
        <w:t>12. Cục thi hành án dân sự tỉnh</w:t>
      </w:r>
    </w:p>
    <w:p>
      <w:pPr>
        <w:pStyle w:val="Normal"/>
        <w:bidi w:val="0"/>
        <w:spacing w:before="120" w:after="280"/>
        <w:rPr/>
      </w:pPr>
      <w:r>
        <w:rPr/>
        <w:t>Nâng cao chất lượng, hiệu quả công tác thi hành án dân sự, bảo đảm ra quyết định thi hành án đúng quy định pháp luật, đảm bảo tỷ lệ thi hành án dân sự thi hành xong về việc và tiền trên tổng số có điều kiện thi hành năm sau cao hơn năm trước.</w:t>
      </w:r>
    </w:p>
    <w:p>
      <w:pPr>
        <w:pStyle w:val="Normal"/>
        <w:bidi w:val="0"/>
        <w:spacing w:before="120" w:after="280"/>
        <w:rPr>
          <w:b/>
          <w:b/>
          <w:bCs/>
        </w:rPr>
      </w:pPr>
      <w:r>
        <w:rPr>
          <w:b/>
          <w:bCs/>
        </w:rPr>
        <w:t>13. Ủy ban nhân dân các huyện, thành phố</w:t>
      </w:r>
    </w:p>
    <w:p>
      <w:pPr>
        <w:pStyle w:val="Normal"/>
        <w:bidi w:val="0"/>
        <w:spacing w:before="120" w:after="280"/>
        <w:rPr/>
      </w:pPr>
      <w:r>
        <w:rPr/>
        <w:t>- Xây dựng các chương trình, kế hoạch tổ chức triển khai, thực hiện các biện pháp phòng ngừa tội phạm giết người bảo đảm hiệu quả, phù hợp với đặc điểm tình hình địa phương, phát huy sức mạnh tổng hợp của cả hệ thống chính trị ở cơ sở; bố trí ngân sách, huy động các nguồn lực xã hội của địa phương để triển khai, thực hiện các nhiệm vụ.</w:t>
      </w:r>
    </w:p>
    <w:p>
      <w:pPr>
        <w:pStyle w:val="Normal"/>
        <w:bidi w:val="0"/>
        <w:spacing w:before="120" w:after="280"/>
        <w:rPr/>
      </w:pPr>
      <w:r>
        <w:rPr/>
        <w:t>- Tăng cường công tác quản lý nhà nước, kết hợp chặt chẽ phát triển kinh tế, văn hóa, xã hội với bảo đảm an ninh, trật tự, phòng, chống tội phạm; khuyến khích các tổ chức, doanh nghiệp, cá nhân lắp đặt hệ thống camera giám sát an ninh ở cơ quan, doanh nghiệp, địa bàn dân cư và hộ gia đình để phòng ngừa, phát hiện tội phạm.</w:t>
      </w:r>
    </w:p>
    <w:p>
      <w:pPr>
        <w:pStyle w:val="Normal"/>
        <w:bidi w:val="0"/>
        <w:spacing w:before="120" w:after="280"/>
        <w:rPr/>
      </w:pPr>
      <w:r>
        <w:rPr/>
        <w:t>- Chỉ đạo tổ chức thực hiện có hiệu quả công tác hòa giải ở cơ sở, tập trung giải quyết triệt để các mâu thuẫn, khiếu nại, tố cáo trong đời sống nhân dân, không để phát sinh phức tạp, kéo dài; làm tốt công tác quản lý, giáo dục đối tượng, nhất là áp dụng biện pháp giáo dục tại xã, phường, thị trấn và quản lý tại gia đình; rà soát, lập danh sách và áp dụng các biện pháp quản lý số người bị tâm thần, số sử dụng ma túy ngoài xã hội để phối hợp với gia đình, các đoàn thể có liên quan lập hồ sơ đưa vào các trung tâm, cơ sở điều trị về tâm thần và cơ sở cai nghiện; thực hiện chuyển hóa địa bàn trọng điểm, phức tạp về trật tự, an toàn xã hội, xây dựng xã, phường, thị trấn, cơ quan, đơn vị, doanh nghiệp, khu dân cư, trường học an ninh, an toàn, không có tệ nạn ma túy.</w:t>
      </w:r>
    </w:p>
    <w:p>
      <w:pPr>
        <w:pStyle w:val="Normal"/>
        <w:bidi w:val="0"/>
        <w:spacing w:before="120" w:after="280"/>
        <w:rPr>
          <w:b/>
          <w:b/>
          <w:bCs/>
        </w:rPr>
      </w:pPr>
      <w:r>
        <w:rPr>
          <w:b/>
          <w:bCs/>
        </w:rPr>
        <w:t>IV. TỔ CHỨC THỰC HIỆN</w:t>
      </w:r>
    </w:p>
    <w:p>
      <w:pPr>
        <w:pStyle w:val="Normal"/>
        <w:bidi w:val="0"/>
        <w:spacing w:before="120" w:after="280"/>
        <w:rPr/>
      </w:pPr>
      <w:r>
        <w:rPr/>
        <w:t>1. Các cơ quan, đơn vị, địa phương căn cứ nội dung Kế hoạch để tổ chức triển khai thực hiện đảm bảo nghiêm túc, hiệu quả. Định kỳ trước ngày 15 tháng 11 hằng năm, báo cáo tình hình, kết quả thực hiện các nhiệm vụ được giao về Công an tỉnh (qua Phòng Tham mưu) để tổng hợp, báo cáo.</w:t>
      </w:r>
    </w:p>
    <w:p>
      <w:pPr>
        <w:pStyle w:val="Normal"/>
        <w:bidi w:val="0"/>
        <w:spacing w:before="120" w:after="280"/>
        <w:rPr/>
      </w:pPr>
      <w:r>
        <w:rPr/>
        <w:t>2. Giao Công an tỉnh theo dõi, hướng dẫn, kiểm tra, đôn đốc các cơ quan, đơn vị, địa phương thực hiện nghiêm túc Kế hoạch này; định kỳ trước ngày 30 tháng 11 hằng năm, báo cáo kết quả thực hiện về Ủy ban nhân dân tỉnh, Bộ Công a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120" w:after="0"/>
              <w:rPr/>
            </w:pPr>
            <w:r>
              <w:rPr>
                <w:b/>
                <w:bCs/>
                <w:i/>
                <w:iCs/>
              </w:rPr>
              <w:br/>
              <w:t>Nơi nhận:</w:t>
              <w:br/>
            </w:r>
            <w:r>
              <w:rPr>
                <w:sz w:val="16"/>
              </w:rPr>
              <w:t>- Bộ Công an;</w:t>
              <w:br/>
              <w:t>- Lãnh đạo UBND tỉnh;</w:t>
              <w:br/>
              <w:t>- Công an tỉnh;</w:t>
              <w:br/>
              <w:t>- Uỷ ban MTTQVN tỉnh;</w:t>
              <w:br/>
              <w:t>- Viện Kiểm sát nhân dân tỉnh;</w:t>
              <w:br/>
              <w:t>- Tòa án nhân dân tỉnh;</w:t>
              <w:br/>
              <w:t>- Bộ Chỉ huy Quân sự tỉnh;</w:t>
              <w:br/>
              <w:t>- BCH Bộ đội Biên phòng tỉnh;</w:t>
              <w:br/>
              <w:t>- Các Sở: Tư pháp, Giáo dục và Đào tạo, Lao động - TBXH, Thông tin và Truyền thông, Y tế, Văn hóa và Thể thao;</w:t>
              <w:br/>
              <w:t>- Liên đoàn Lao động tỉnh;</w:t>
              <w:br/>
              <w:t>- Đoàn TNCS HCM tỉnh;</w:t>
              <w:br/>
              <w:t>- Hội Liên hiệp Phụ nữ tỉnh;</w:t>
              <w:br/>
              <w:t>- Hội Cựu chiến binh tỉnh;</w:t>
              <w:br/>
              <w:t>- Hội Nông dân tỉnh;</w:t>
              <w:br/>
              <w:t>- Đài Phát thanh và Truyền hình tỉnh;</w:t>
              <w:br/>
              <w:t>- Trường Đại học Hoa Lư;</w:t>
              <w:br/>
              <w:t>- Cục Thi hành án dân sự tỉnh;</w:t>
              <w:br/>
              <w:t>- UBND các huyện, thành phố;</w:t>
              <w:br/>
              <w:t>- Lưu: VT, VP7.</w:t>
              <w:br/>
            </w:r>
            <w:r>
              <w:rPr>
                <w:sz w:val="16"/>
                <w:vertAlign w:val="subscript"/>
              </w:rPr>
              <w:t>TC_VP7_ANTT_04</w:t>
            </w:r>
          </w:p>
        </w:tc>
        <w:tc>
          <w:tcPr>
            <w:tcW w:w="4671"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