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w:t>
            </w:r>
            <w:r>
              <w:rPr>
                <w:lang w:val="vi-VN" w:eastAsia="vi-VN"/>
              </w:rPr>
              <w:t>/QĐ-NHNN</w:t>
            </w:r>
          </w:p>
        </w:tc>
        <w:tc>
          <w:tcPr>
            <w:tcW w:w="5724" w:type="dxa"/>
            <w:tcBorders/>
          </w:tcPr>
          <w:p>
            <w:pPr>
              <w:pStyle w:val="Normal"/>
              <w:bidi w:val="0"/>
              <w:spacing w:before="120" w:after="0"/>
              <w:jc w:val="right"/>
              <w:rPr/>
            </w:pPr>
            <w:r>
              <w:rPr>
                <w:i/>
                <w:iCs/>
                <w:lang w:val="vi-VN" w:eastAsia="vi-VN"/>
              </w:rPr>
              <w:t>Hà Nội, ngày 21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ẮT GIẢM, ĐƠN GIẢN HÓA QUY ĐỊNH LIÊN QUAN ĐẾN HOẠT ĐỘNG KINH DOANH NĂM 2021 CỦA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quyết số 68/NQ-CP ngày 12 tháng 5 năm 2020 của Chính phủ ban hành chương trình cắt giảm, đơn giản hóa quy định liên quan đến hoạt động kinh doanh giai đoạn 2020-2025;</w:t>
      </w:r>
    </w:p>
    <w:p>
      <w:pPr>
        <w:pStyle w:val="Normal"/>
        <w:bidi w:val="0"/>
        <w:spacing w:before="120" w:after="280"/>
        <w:rPr>
          <w:i/>
          <w:i/>
          <w:iCs/>
          <w:lang w:val="vi-VN" w:eastAsia="vi-VN"/>
        </w:rPr>
      </w:pPr>
      <w:r>
        <w:rPr>
          <w:i/>
          <w:iCs/>
          <w:lang w:val="vi-VN" w:eastAsia="vi-VN"/>
        </w:rPr>
        <w:t>Theo đề nghị của Chánh Văn phòng Ngân hàng Nhà nướ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ắt giảm, đơn giản hóa quy định liên quan đến hoạt động kinh doanh năm 2021 của Ngân hàng Nhà nước Việt Nam.</w:t>
      </w:r>
    </w:p>
    <w:p>
      <w:pPr>
        <w:pStyle w:val="Normal"/>
        <w:bidi w:val="0"/>
        <w:spacing w:before="120" w:after="280"/>
        <w:rPr/>
      </w:pPr>
      <w:r>
        <w:rPr>
          <w:b/>
          <w:bCs/>
          <w:lang w:val="vi-VN" w:eastAsia="vi-VN"/>
        </w:rPr>
        <w:t>Điều 2.</w:t>
      </w:r>
      <w:r>
        <w:rPr>
          <w:lang w:val="vi-VN" w:eastAsia="vi-VN"/>
        </w:rPr>
        <w:t xml:space="preserve"> Giao trách nhiệm cho Thủ trưởng các đơn vị thuộc Ngân hàng Nhà nước:</w:t>
      </w:r>
    </w:p>
    <w:p>
      <w:pPr>
        <w:pStyle w:val="Normal"/>
        <w:bidi w:val="0"/>
        <w:spacing w:before="120" w:after="280"/>
        <w:rPr>
          <w:lang w:val="vi-VN" w:eastAsia="vi-VN"/>
        </w:rPr>
      </w:pPr>
      <w:r>
        <w:rPr>
          <w:lang w:val="vi-VN" w:eastAsia="vi-VN"/>
        </w:rPr>
        <w:t>1. Thủ trưởng các đơn vị thuộc Ngân hàng Nhà nước, thành viên tổ công tác thực hiện Nghị quyết số 68/NQ-CP theo Quyết định số 1310/QĐ-NHNN ngày 24/7/2020 có trách nhiệm tổ chức thực hiện Kế hoạch cắt giảm, đơn giản hóa quy định liên quan đến hoạt động kinh doanh năm 2021 theo các nhiệm vụ được phân công tại Kế hoạch này;</w:t>
      </w:r>
    </w:p>
    <w:p>
      <w:pPr>
        <w:pStyle w:val="Normal"/>
        <w:bidi w:val="0"/>
        <w:spacing w:before="120" w:after="280"/>
        <w:rPr>
          <w:lang w:val="vi-VN" w:eastAsia="vi-VN"/>
        </w:rPr>
      </w:pPr>
      <w:r>
        <w:rPr>
          <w:lang w:val="vi-VN" w:eastAsia="vi-VN"/>
        </w:rPr>
        <w:t>2. Văn phòng Ngân hàng Nhà nước đầu mối chủ trì, theo dõi, đôn đốc việc triển khai thực hiện Kế hoạch, định kỳ báo cáo Thống đốc Ngân hàng Nhà nước các biện pháp cần thiết để bảo đảm tổ chức triển khai thực hiện hiệu quả, đúng tiến độ.</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hánh Văn phòng, Thủ trưởng các đơn vị thuộc Ngân hàng Nhà nước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Ban Lãnh đạo NHNN (để b/c);</w:t>
              <w:br/>
              <w:t>- Thành viên TCT theo QĐ 1310;</w:t>
              <w:br/>
              <w:t>- VPCP (Cục KSTTHC);</w:t>
              <w:br/>
              <w:t>- Lưu VP, VP4.</w:t>
            </w:r>
          </w:p>
        </w:tc>
        <w:tc>
          <w:tcPr>
            <w:tcW w:w="4328"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Đào Minh Tú</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ẮT GIẢM, ĐƠN GIẢN HÓA QUY ĐỊNH LIÊN QUAN ĐẾN HOẠT ĐỘNG KINH DOANH NĂM 2021 CỦA NGÂN HÀNG NHÀ NƯỚC VIỆT NAM</w:t>
        <w:br/>
      </w:r>
      <w:r>
        <w:rPr>
          <w:i/>
          <w:iCs/>
          <w:lang w:val="vi-VN" w:eastAsia="vi-VN"/>
        </w:rPr>
        <w:t>(Kèm theo Quyết định số 70/QĐ-NHNN ngày 21 tháng 1 năm 2021 của Thống đốc Ngân hàng Nhà nước Việt Nam)</w:t>
      </w:r>
    </w:p>
    <w:tbl>
      <w:tblPr>
        <w:tblW w:w="5000" w:type="pct"/>
        <w:jc w:val="left"/>
        <w:tblInd w:w="-20" w:type="dxa"/>
        <w:tblLayout w:type="fixed"/>
        <w:tblCellMar>
          <w:top w:w="0" w:type="dxa"/>
          <w:left w:w="0" w:type="dxa"/>
          <w:bottom w:w="0" w:type="dxa"/>
          <w:right w:w="0" w:type="dxa"/>
        </w:tblCellMar>
      </w:tblPr>
      <w:tblGrid>
        <w:gridCol w:w="664"/>
        <w:gridCol w:w="3373"/>
        <w:gridCol w:w="1020"/>
        <w:gridCol w:w="935"/>
        <w:gridCol w:w="1242"/>
        <w:gridCol w:w="2404"/>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0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 xml:space="preserve">ị </w:t>
            </w:r>
            <w:r>
              <w:rPr>
                <w:b/>
                <w:bCs/>
                <w:lang w:val="vi-VN" w:eastAsia="vi-VN"/>
              </w:rPr>
              <w:t xml:space="preserve">thực </w:t>
            </w:r>
            <w:r>
              <w:rPr>
                <w:b/>
                <w:bCs/>
              </w:rPr>
              <w:t>hiện</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2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w:t>
            </w:r>
            <w:r>
              <w:rPr>
                <w:b/>
                <w:bCs/>
              </w:rPr>
              <w:t>ệ</w:t>
            </w:r>
            <w:r>
              <w:rPr>
                <w:b/>
                <w:bCs/>
                <w:lang w:val="vi-VN" w:eastAsia="vi-VN"/>
              </w:rPr>
              <w:t>n, hoàn thành</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74"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chỉ đạo, hướng dẫn, kiểm tra, đôn đốcCông tác chỉ đạo, hướng dẫn, kiểm tra, đôn đốcCông tác chỉ đạo, hướng dẫn, kiểm tra, đôn đốcCông tác chỉ đạo, hướng dẫn, kiểm tra, đôn đốcCông tác chỉ đạo, hướng dẫn, kiểm tra, đôn đốc</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phổ biến, quán triệt chỉ đạo của Chính phủ về Chương trình cắt giảm, đơn giản hóa quy định liên quan đến hoạt động kinh doanh giai đoạn 2020-2025 đến các đơn vị thuộc NHNN.</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hỉ đạo.</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kiểm tra, đôn đốc các đơn vị thực hiện các nhiệm vụ được giao tại Nghị quyết số 68/NQ-CP đảm bảo yêu cầu, tiến độ, mục tiêu đề ra.</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hướng dẫn, kiểm tra, đôn đốc.</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quyền cho các đơn vị sử dụng phần mềm thống kê, rà soát, tính chi phí tuân thủ quy định liên quan đến hoạt động kinh doanh của Văn phòng Chính phủ.</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Công nghệ thông tin, 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đơn vị sử dụng phần mềm để thống kê, rà soát, tính chi phí tuân thủ quy định liên quan đến hoạt động kinh doanh</w:t>
            </w:r>
          </w:p>
        </w:tc>
      </w:tr>
      <w:tr>
        <w:trPr>
          <w:trHeight w:val="156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ác lớp tập huấn về nghiệp vụ rà soát, thống kê cho công chức triển khai các nhiệm vụ được giao tại Nghị quyết 68/NQ-CP.</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r>
              <w:rPr>
                <w:lang w:val="vi-VN" w:eastAsia="vi-VN"/>
              </w:rPr>
              <w:t>/2021</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ham gia khóa đào tạo, tập huấn nghiệp vụ.</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ổ chức thực hiện kế hoạch truyền thông về thực hiện Nghị quyết 68/NQ-CP.</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ruyền thô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021</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ản phẩm truyền thôn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Công tác thống kê, rà soát, tính chi phí tuân thủ quy định liên quan đến hoạt động kinh doanhII. Công tác thống kê, rà soát, tính chi phí tuân thủ quy định liên quan đến hoạt động kinh doanhII. Công tác thống kê, rà soát, tính chi phí tuân thủ quy định liên quan đến hoạt động kinh doanhII. Công tác thống kê, rà soát, tính chi phí tuân thủ quy định liên quan đến hoạt động kinh doanhII. Công tác thống kê, rà soát, tính chi phí tuân thủ quy định liên quan đến hoạt động kinh doanhII. Công tác thống kê, rà soát, tính chi phí tuân thủ quy định liên quan đến hoạt động kinh doanh</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ống kê, rà soát và tính chi phí tuân thủ các quy định liên quan đến hoạt động kinh doanh dự kiến cắt giảm, đơn giản hóa trên hệ thống phần mềm của Văn phòng Chính phủ.</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tháng 1- 12/2021</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iểu mẫu thống kê, tính chi phí tuân thủ được hoàn thành trên phần mềm.</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ập nhật các quy định liên quan đến hoạt động kinh doanh được sửa đổi, bổ sung, thay thế, bị bãi bỏ, hủy bỏ và có biến động chi phí tuân thủ trên hệ thống phần mềm của Văn phòng Chính phủ.</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i có sự thay đổi</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ữ liệu thống kê và tính chi phí tuân thủ quy định liên quan đến hoạt động kinh doanh được cập nhật trên hệ thống phần mềm.</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các quy định liên quan đến hoạt động kinh doanh thuộc thẩm quyền quản lý của đơn vị gắn với công tác xử lý phản ánh, kiến nghị về quy định hành chính và xây dựng pháp luật để đề xuất, xây dựng phương án cắt giảm, đơn giản hóa.</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ểu mẫu rà soát được cập nhật trên phần mềm hệ thốn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Xây dựng phương án cắt giảm, đơn giản hóa các quy định liên quan đến hoạt động kinh doanhIII. Xây dựng phương án cắt giảm, đơn giản hóa các quy định liên quan đến hoạt động kinh doanhIII. Xây dựng phương án cắt giảm, đơn giản hóa các quy định liên quan đến hoạt động kinh doanhIII. Xây dựng phương án cắt giảm, đơn giản hóa các quy định liên quan đến hoạt động kinh doanhIII. Xây dựng phương án cắt giảm, đơn giản hóa các quy định liên quan đến hoạt động kinh doanhIII. Xây dựng phương án cắt giảm, đơn giản hóa các quy định liên quan đến hoạt động kinh doanh</w:t>
            </w:r>
          </w:p>
        </w:tc>
      </w:tr>
      <w:tr>
        <w:trPr>
          <w:trHeight w:val="2898"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rà soát, đánh giá; xây dựng phương án cắt giảm, đơn giản hóa các quy định liên quan đến hoạt động kinh doanh thuộc phạm vi quản lý và tính chi phí tuân thủ sau cắt giảm, đơn giản hóa</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i đợt: Tháng 5/2021 và Tháng 9/2021</w:t>
            </w:r>
          </w:p>
        </w:tc>
        <w:tc>
          <w:tcPr>
            <w:tcW w:w="240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ác Biểu mẫu rà soát, đánh giá;</w:t>
            </w:r>
          </w:p>
          <w:p>
            <w:pPr>
              <w:pStyle w:val="Normal"/>
              <w:bidi w:val="0"/>
              <w:spacing w:before="120" w:after="0"/>
              <w:rPr/>
            </w:pPr>
            <w:r>
              <w:rPr>
                <w:lang w:val="vi-VN" w:eastAsia="vi-VN"/>
              </w:rPr>
              <w:t>Biểu mẫu tính chi phí tuân thủ; dự thảo phương án cắt giảm, đơn giản hóa quy định liên quan đến hoạt động kinh doanh thuộc phạm vi quản lý của đơn vị.</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phương án cắt giảm, đơn giản hóa quy định liên quan đến hoạt động kinh doanh của NHNN trình Thủ tướng Chính phủ</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ợt 1: Trước ngày 20/5</w:t>
            </w:r>
          </w:p>
          <w:p>
            <w:pPr>
              <w:pStyle w:val="Normal"/>
              <w:bidi w:val="0"/>
              <w:spacing w:before="120" w:after="0"/>
              <w:rPr/>
            </w:pPr>
            <w:r>
              <w:rPr>
                <w:lang w:val="vi-VN" w:eastAsia="vi-VN"/>
              </w:rPr>
              <w:t>- Đợt 2: Trước ngày 20/9</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phương án cắt giảm, đơn giản hóa các quy định liên quan đến hoạt động kinh doanh của NHN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xin ý kiến Văn phòng Chính phủ, các bộ, cơ quan liên quan về kết quả rà soát, tính chi phí tuân thủ, phương án cắt giảm, đơn giản hóa quy định liên quan đến hoạt động kinh doanh của NHNN.</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ợt 1: Ngày 20/5</w:t>
            </w:r>
          </w:p>
          <w:p>
            <w:pPr>
              <w:pStyle w:val="Normal"/>
              <w:bidi w:val="0"/>
              <w:spacing w:before="120" w:after="0"/>
              <w:rPr/>
            </w:pPr>
            <w:r>
              <w:rPr>
                <w:lang w:val="vi-VN" w:eastAsia="vi-VN"/>
              </w:rPr>
              <w:t>- Đợt 2: Ngày 20/9</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xin ý kiế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hu ý kiến của Văn phòng Chính phủ, các bộ, cơ quan liên quan và ý kiến của cá nhân, tổ chức, hoàn thiện dự thảo Quyết định của Thủ tướng Chính phủ thông qua phương án cắt giảm, đơn giản hóa các quy định liên quan đến hoạt động kinh doanh thuộc phạm vi quản lý của NHNN.</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ợt 1: Ngày 25/5</w:t>
            </w:r>
          </w:p>
          <w:p>
            <w:pPr>
              <w:pStyle w:val="Normal"/>
              <w:bidi w:val="0"/>
              <w:spacing w:before="120" w:after="0"/>
              <w:rPr/>
            </w:pPr>
            <w:r>
              <w:rPr/>
              <w:t xml:space="preserve">- </w:t>
            </w:r>
            <w:r>
              <w:rPr>
                <w:lang w:val="vi-VN" w:eastAsia="vi-VN"/>
              </w:rPr>
              <w:t>Đợt 2: Ngày 25/9</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 của Thủ tướng Chính phủ thông qua phương án cắt giảm, đơn giản hóa các quy định liên quan đến hoạt động kinh doanh thuộc phạm vi quản lý của NHN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Thủ tướng Chính phủ phương án cắt giảm, đơn giản hóa các quy định liên quan đến hoạt động kinh doanh thuộc phạm vi quản lý của NHNN.</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ợt 1: Ngày 29/5/2021</w:t>
            </w:r>
          </w:p>
          <w:p>
            <w:pPr>
              <w:pStyle w:val="Normal"/>
              <w:bidi w:val="0"/>
              <w:spacing w:before="120" w:after="0"/>
              <w:rPr/>
            </w:pPr>
            <w:r>
              <w:rPr>
                <w:lang w:val="vi-VN" w:eastAsia="vi-VN"/>
              </w:rPr>
              <w:t>- Đợt 2: Ngày 29/9/2021</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 của Thủ tướng Chính phủ thông qua phương án, cắt giảm đơn giản hóa các quy định liên quan đến hoạt động kinh doanh thuộc phạm vi chức năng quản lý của NHN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an hành văn bản quy phạm pháp luật để thực thi phương án cắt giảm, đơn giản hóa (sửa đổi, bổ sung, thay thế hoặc bãi bỏ, hủy bỏ) quy định liên quan đến hoạt động kinh doanh thuộc phạm vi chức năng quản lý của NHNN.</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đầu mối xây dựng văn bản về HĐKD</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ay sau khi phương án cắt giảm, đơn giản hóa được Thủ tướng Chính phủ thông qua</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thực thi phương án cắt giảm, đơn giản hóa (sửa đổi, bổ sung, thay thế hoặc bãi bỏ, hủy bỏ) quy định liên quan đến hoạt động kinh doanh thuộc thẩm quyền của NHNN được ban hành.</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ăn bản quy phạm pháp luật để thực thi phương án cắt giảm (sửa đổi, bổ sung, thay thế hoặc bãi bỏ, hủy bỏ) quy định liên quan đến hoạt động kinh doanh thuộc phạm vi chức năng quản lý của NHNN đối với các kiến nghị thuộc thẩm quyền của Quốc hội, Ủy ban Thường vụ Quốc hội, Chính phủ, Thủ tướng Chính phủ (nếu có).</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đầu mối xây dựng văn bản về ĐKKD</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phương án cắt giảm, đơn giản hóa được Thủ tướng Chính phủ thông qua</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văn bản quy phạm pháp luật để thực thi phương án cắt giảm, đơn giản hóa (sửa đổi, bổ sung, thay thế hoặc bãi bỏ, hủy bỏ) quy định liên quan đến hoạt động kinh doanh thuộc phạm vi chức năng quản lý của NHNN thuộc thẩm quyền quyết định của Quốc hội, Ủy ban Thường vụ Quốc hội; Chính phủ, Thủ tướng Chính phủ; đề nghị Bộ Tư pháp thẩm định.</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Bộ Tư pháp thẩm định văn bản quy phạm pháp luật để thực thi phương án giản hóa (sửa đổi, bổ sung, thay thế hoặc bãi bỏ, hủy bỏ) quy định liên quan đến hoạt động kinh doanh thuộc phạm vi chức năng quản lý của NHNN.</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đầu mối xây dựng văn bản về ĐKKD</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quy định tại Luật Ban hành văn bản quy phạm pháp luật</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xin ý kiến thẩm định.</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ên cơ sở kết quả thẩm định của Bộ Tư pháp, NHNN tiếp thu, giải trình, hoàn thiện dự thảo văn bản quy phạm pháp luật để thực thi phương án giản hóa (sửa đổi, bổ sung, thay thế hoặc bãi bỏ, hủy bỏ) quy định liên quan đến hoạt động kinh doanh thuộc phạm vi chức năng quản lý của NHNN đối với các kiến nghị thuộc thẩm quyền của Quốc hội, Ủy ban Thường vụ Quốc hội, Chính phủ, Thủ tướng Chính phủ.</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đầu mối xây dựng văn bản về ĐKKD</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ực hiện theo quy định tại Luật Ban hành văn bản quy phạm pháp luật</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văn bản quy phạm pháp luật để thực thi phương án giản hóa (sửa đổi, bổ sung, thay thế hoặc bãi bỏ, hủy bỏ) quy định liên quan đến hoạt động kinh doanh thuộc phạm vi chức năng quản lý của NHNN đã được tiếp thu, hoàn thiện, trình Chính phủ.</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cập nhật, điều chỉnh Biểu thống kê và tính chi phí tuân thủ quy định liên quan đến hoạt động kinh doanh sau đơn giản hóa trên Hệ thống phần mềm thống kê, rà soát phục vụ công tác theo dõi, đánh giá kết quả rà soát, cắt giảm, đơn giản hóa quy định liên quan đến hoạt động kinh doanh sau khi văn bản (sửa đổi, bổ sung, thay thế hoặc bãi bỏ, hủy bỏ) quy định liên quan đến hoạt động kinh doanh được ban hành.</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i có thay đổi</w:t>
            </w:r>
          </w:p>
        </w:tc>
        <w:tc>
          <w:tcPr>
            <w:tcW w:w="24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ểu thống kê, biểu tính chi phí tuân thủ quy định liên quan đến hoạt động kinh doanh sau đơn giản hóa đã hoàn thành được cập nhật trên Hệ thống phần mềm thống kê, rà soát.</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kết quả thực hiện Kế hoạch cắt giảm, đơn giản hóa quy định liên quan đến hoạt động kinh doanh trong 6 tháng và một năm.</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NHNN</w:t>
            </w:r>
          </w:p>
        </w:tc>
        <w:tc>
          <w:tcPr>
            <w:tcW w:w="124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ợt 1: Trước ngày 25/6/2021</w:t>
            </w:r>
          </w:p>
          <w:p>
            <w:pPr>
              <w:pStyle w:val="Normal"/>
              <w:bidi w:val="0"/>
              <w:spacing w:before="120" w:after="0"/>
              <w:rPr/>
            </w:pPr>
            <w:r>
              <w:rPr>
                <w:lang w:val="vi-VN" w:eastAsia="vi-VN"/>
              </w:rPr>
              <w:t>- Đợt 2: Trước ngày 25/12/2021</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3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bố phương án cắt giảm, đơn giản hoá các quy định liên quan đến hoạt động kinh doanh đã được Thống đốc phê duyệt trên Cổng thông tin điện tử của Ngân hàng Nhà nước.</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ruyền thô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ông bố trên Cổng thông tin điện tử NHN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