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2021/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HỆ SỐ ĐIỀU CHỈNH GIÁ ĐẤT NĂM 2021 ĐỐI VỚI CÁC TRƯỜNG HỢP ÁP DỤNG HỆ SỐ THEO QUY ĐỊNH CỦA PHÁP LUẬT LÀM CĂN CỨ TÍNH: THU TIỀN SỬ DỤNG ĐẤT KHI GIAO ĐẤT KHÔNG THÔNG QUA ĐẤU GIÁ; THU TIỀN SỬ DỤNG ĐẤT KHI TỔ CHỨC ĐƯỢC CÔNG NHẬN QUYỀN SỬ DỤNG ĐẤT, CHUYỂN MỤC ĐÍCH SỬ DỤNG ĐẤT; THU TIỀN SỬ DỤNG ĐẤT KHI BÁN LẠI NHÀ Ở XÃ HỘI; XÁC ĐỊNH GIÁ KHỞI ĐIỂM ĐỂ ĐẤU GIÁ QUYỀN SỬ DỤNG ĐẤT Ở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Nghị định số 45/2014/NĐ-CP ngày 15/5/2014 của Chính phủ quy định về thu tiền sử dụng đất; Nghị định số 135/2016/NĐ-CP ngày 09/9/2016 và số 123/2017/NĐ-CP ngày 23/11/2017 của Chính phủ sửa đổi bổ sung một số điều của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44/2014/NĐ-CP ngày 15/5/2014 của Chính phủ quy định về giá đất; Nghị định số 01/2017/NĐ-CP ngày 06/01/2017 của Chính phủ quy định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76/2014/TT-BTC ngày 16/6/2014 của Bộ Tài chính hướng dẫn một số điều của Nghị định số 45/2014/NĐ-CP ngày 15/5/2014 của Chính phủ quy định về thu tiền sử dụng đất; Thông tư số 332/2016/TT-BTC ngày 26/12/2016 và số 10/2018/TT-BTC ngày 30/01/2018 của Bộ Tài chính sửa đổi một số nội dung quy định tại Thông tư số 76/2014/TT-BTC ngày 16/6/2014;</w:t>
      </w:r>
    </w:p>
    <w:p>
      <w:pPr>
        <w:pStyle w:val="Normal"/>
        <w:bidi w:val="0"/>
        <w:spacing w:before="120" w:after="280"/>
        <w:rPr>
          <w:i/>
          <w:i/>
          <w:iCs/>
          <w:lang w:val="vi-VN" w:eastAsia="vi-VN"/>
        </w:rPr>
      </w:pPr>
      <w:r>
        <w:rPr>
          <w:i/>
          <w:iCs/>
          <w:lang w:val="vi-VN" w:eastAsia="vi-VN"/>
        </w:rPr>
        <w:t>Theo đề nghị của Liên ngành: Sở Tài chính, Sở Xây dựng, Sở Tài nguyên và Môi trường, Cục Thuế thành phố Hà Nội tại Tờ trình số 8101/TTrLN: STC-SXD-STN&amp;MT-CT ngày 14/12/2020 về việc ban hành hệ số điều chỉnh giá đất áp dụng từ ngày 01/01/2021 đến ngày 31/12/2021 đối với các trường hợp áp dụng hệ số theo quy định của pháp luật làm căn cứ tính: Thu tiền sử dụng đất khi giao đất không thông qua đấu giá; thu tiền sử dụng đất khi tổ chức được công nhận quyền sử dụng đất, chuyển mục đích sử dụng đất; thu tiền sử dụng đất khi bán lại nhà ở xã hội; xác định giá khởi điểm để đấu giá quyền sử dụng đất ở và ý kiến của Thường trực Hội đồng nhân dân Thành phố tại Công văn số 16/HĐND-KTNS ngày 15/0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hệ số điều chỉnh giá đất áp dụng từ ngày 01/01/2021 đến ngày 31/12/2021 đối với các trường hợp áp dụng hệ số theo quy định của pháp luật làm căn cứ tính: Thu tiền sử dụng đất khi giao đất không thông qua đấu giá; thu tiền sử dụng đất khi tổ chức được công nhận quyền sử dụng đất, chuyển mục đích sử dụng đất; thu tiền sử dụng đất khi bán lại nhà ở xã hội; xác định giá khởi điểm để đấu giá quyền sử dụng đất ở, cụ thể như sau:</w:t>
      </w:r>
    </w:p>
    <w:p>
      <w:pPr>
        <w:pStyle w:val="Normal"/>
        <w:bidi w:val="0"/>
        <w:spacing w:before="120" w:after="280"/>
        <w:rPr>
          <w:lang w:val="vi-VN" w:eastAsia="vi-VN"/>
        </w:rPr>
      </w:pPr>
      <w:r>
        <w:rPr>
          <w:lang w:val="vi-VN" w:eastAsia="vi-VN"/>
        </w:rPr>
        <w:t>- Đối với thửa đất tại 04 quận: Hoàn Kiếm, Ba Đình, Đống Đa, Hai Bà Trưng: Hệ số K = 2,15.</w:t>
      </w:r>
    </w:p>
    <w:p>
      <w:pPr>
        <w:pStyle w:val="Normal"/>
        <w:bidi w:val="0"/>
        <w:spacing w:before="120" w:after="280"/>
        <w:rPr>
          <w:lang w:val="vi-VN" w:eastAsia="vi-VN"/>
        </w:rPr>
      </w:pPr>
      <w:r>
        <w:rPr>
          <w:lang w:val="vi-VN" w:eastAsia="vi-VN"/>
        </w:rPr>
        <w:t>- Đối với thửa đất tại 03 quận Cầu Giấy, Thanh Xuân, Tây Hồ: Hệ số K = 1,95;</w:t>
      </w:r>
    </w:p>
    <w:p>
      <w:pPr>
        <w:pStyle w:val="Normal"/>
        <w:bidi w:val="0"/>
        <w:spacing w:before="120" w:after="280"/>
        <w:rPr>
          <w:lang w:val="vi-VN" w:eastAsia="vi-VN"/>
        </w:rPr>
      </w:pPr>
      <w:r>
        <w:rPr>
          <w:lang w:val="vi-VN" w:eastAsia="vi-VN"/>
        </w:rPr>
        <w:t>- Đối với thửa đất tại các quận còn lại: Hệ số K = 1,80.</w:t>
      </w:r>
    </w:p>
    <w:p>
      <w:pPr>
        <w:pStyle w:val="Normal"/>
        <w:bidi w:val="0"/>
        <w:spacing w:before="120" w:after="280"/>
        <w:rPr>
          <w:lang w:val="vi-VN" w:eastAsia="vi-VN"/>
        </w:rPr>
      </w:pPr>
      <w:r>
        <w:rPr>
          <w:lang w:val="vi-VN" w:eastAsia="vi-VN"/>
        </w:rPr>
        <w:t>- Đối với thửa đất tại các xã khu vực giáp ranh quận; thị trấn thuộc các huyện (trừ thị trấn của các huyện Phú Xuyên, Mỹ Đức, Ứng Hòa, Phúc Thọ); các phường thuộc thị xã Sơn Tây: Hệ số K = 1,45.</w:t>
      </w:r>
    </w:p>
    <w:p>
      <w:pPr>
        <w:pStyle w:val="Normal"/>
        <w:bidi w:val="0"/>
        <w:spacing w:before="120" w:after="280"/>
        <w:rPr>
          <w:lang w:val="vi-VN" w:eastAsia="vi-VN"/>
        </w:rPr>
      </w:pPr>
      <w:r>
        <w:rPr>
          <w:lang w:val="vi-VN" w:eastAsia="vi-VN"/>
        </w:rPr>
        <w:t>- Đối với thửa đất tại các xã còn lại thuộc các huyện; các xã của thị xã Sơn Tây; thị trấn của các huyện Phú Xuyên, Mỹ Đức, Ứng Hòa, Phúc Thọ: Hệ số K = 1,25.</w:t>
      </w:r>
    </w:p>
    <w:p>
      <w:pPr>
        <w:pStyle w:val="Normal"/>
        <w:bidi w:val="0"/>
        <w:spacing w:before="120" w:after="280"/>
        <w:rPr/>
      </w:pPr>
      <w:r>
        <w:rPr>
          <w:b/>
          <w:bCs/>
          <w:lang w:val="vi-VN" w:eastAsia="vi-VN"/>
        </w:rPr>
        <w:t>Điều 2.</w:t>
      </w:r>
      <w:r>
        <w:rPr>
          <w:lang w:val="vi-VN" w:eastAsia="vi-VN"/>
        </w:rPr>
        <w:t xml:space="preserve"> Giao Sở Tài chính theo dõi, kiểm tra, tổng hợp việc thực hiện Quyết định này, kịp thời báo cáo, đề xuất Ủy ban nhân dân Thành phố chỉ đạo, giải quyết khó khăn, vướng mắc; chủ trì cùng các Sở, ngành và đơn vị có liên quan báo cáo, đề xuất phương án ban hành hệ số điều chỉnh giá đất năm 2022, báo cáo UBND Thành phố trước ngày 15/12/2021.</w:t>
      </w:r>
    </w:p>
    <w:p>
      <w:pPr>
        <w:pStyle w:val="Normal"/>
        <w:bidi w:val="0"/>
        <w:spacing w:before="120" w:after="280"/>
        <w:rPr/>
      </w:pPr>
      <w:r>
        <w:rPr>
          <w:b/>
          <w:bCs/>
          <w:lang w:val="vi-VN" w:eastAsia="vi-VN"/>
        </w:rPr>
        <w:t>Điều 3.</w:t>
      </w:r>
      <w:r>
        <w:rPr>
          <w:lang w:val="vi-VN" w:eastAsia="vi-VN"/>
        </w:rPr>
        <w:t xml:space="preserve"> Quyết định này có hiệu lực kể từ ngày 05/02/2021.</w:t>
      </w:r>
    </w:p>
    <w:p>
      <w:pPr>
        <w:pStyle w:val="Normal"/>
        <w:bidi w:val="0"/>
        <w:spacing w:before="120" w:after="280"/>
        <w:rPr/>
      </w:pPr>
      <w:r>
        <w:rPr>
          <w:b/>
          <w:bCs/>
          <w:lang w:val="vi-VN" w:eastAsia="vi-VN"/>
        </w:rPr>
        <w:t>Điều 4.</w:t>
      </w:r>
      <w:r>
        <w:rPr>
          <w:lang w:val="vi-VN" w:eastAsia="vi-VN"/>
        </w:rPr>
        <w:t xml:space="preserve"> Chánh Văn phòng UBND Thành phố; Giám đốc các Sở: Tài nguyên và Môi trường, Tài chính, Xây dựng; Cục trưởng Cục Thuế thành phố Hà Nội; Chủ tịch UBND các quận, huyện,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4;</w:t>
              <w:br/>
              <w:t>- Thường trực Thành ủy;</w:t>
              <w:br/>
              <w:t>- Thường trực HĐND Thành phố;</w:t>
              <w:br/>
              <w:t>- Chủ tịch UBND Thành phố;</w:t>
              <w:br/>
              <w:t>- Các Phó Chủ tịch UBND Thành phố;</w:t>
              <w:br/>
              <w:t>- Cục KTVBQPPL - Bộ Tư pháp;</w:t>
              <w:br/>
              <w:t>- VP: Thành ủy, Đoàn ĐBQH và HĐNDTP;</w:t>
              <w:br/>
              <w:t>- Ban KTNS - HĐND Thành phố;</w:t>
              <w:br/>
              <w:t>- VPUB: Các PCVP, ĐT, KT, TH, TKBT;</w:t>
              <w:br/>
              <w:t>- TT Tin học Công báo TP; Cổng giao tiếp điện tử TP;</w:t>
              <w:br/>
              <w:t>- Lưu: VT, KTHương.</w:t>
            </w:r>
          </w:p>
        </w:tc>
        <w:tc>
          <w:tcPr>
            <w:tcW w:w="415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