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VĂN PHÒNG UBND THÀNH PHỐ</w:t>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lang w:val="vi-VN" w:eastAsia="vi-VN"/>
              </w:rPr>
              <w:t xml:space="preserve">Số: </w:t>
            </w:r>
            <w:r>
              <w:rPr/>
              <w:t>67</w:t>
            </w:r>
            <w:r>
              <w:rPr>
                <w:lang w:val="vi-VN" w:eastAsia="vi-VN"/>
              </w:rPr>
              <w:t>/TB-VP</w:t>
            </w:r>
          </w:p>
        </w:tc>
        <w:tc>
          <w:tcPr>
            <w:tcW w:w="546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8</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CHỦ TỊCH ỦY BAN NHÂN DÂN THÀNH PHỐ VÕ VĂN HOAN TẠI CUỘC HỌP BAN CHỈ ĐẠO THÀNH PHỐ VỀ PHÒNG, CHỐNG DỊCH COVID-19</w:t>
      </w:r>
    </w:p>
    <w:p>
      <w:pPr>
        <w:pStyle w:val="Normal"/>
        <w:bidi w:val="0"/>
        <w:spacing w:before="120" w:after="280"/>
        <w:rPr>
          <w:lang w:val="vi-VN" w:eastAsia="vi-VN"/>
        </w:rPr>
      </w:pPr>
      <w:r>
        <w:rPr>
          <w:lang w:val="vi-VN" w:eastAsia="vi-VN"/>
        </w:rPr>
        <w:t>Ngày 28 tháng 01 năm 2021, Phó Chủ tịch Ủy ban nhân dân Thành phố Võ Văn Hoan đã chủ trì cuộc họp Thường trực Ban Chỉ đạo Thành phố về phòng, chống dịch Covid-19. Tham dự cuộc họp có đồng chí Phan Thị Thắng - Ủy viên Ban Thường vụ Thành ủy, Phó Chủ tịch Ủy ban nhân dân Thành phố và Lãnh đạo các đơn vị: Sở Y tế, Sở Ngoại vụ, Công an Thành phố, Sở Du lịch, Bộ Tư lệnh Thành phố, Cảng vụ Hàng không Miền Nam, Ủy ban nhân dân Thành phố Thủ Đức và 21 quận, huyện. Sau khi nghe báo cáo của Sở Y tế và ý kiến của các đơn vị dự họp, Phó Chủ tịch Ủy ban nhân dân Thành phố Võ Văn Hoan đã kết luận chỉ đạo như sau:</w:t>
      </w:r>
    </w:p>
    <w:p>
      <w:pPr>
        <w:pStyle w:val="Normal"/>
        <w:bidi w:val="0"/>
        <w:spacing w:before="120" w:after="280"/>
        <w:rPr/>
      </w:pPr>
      <w:r>
        <w:rPr>
          <w:b/>
          <w:bCs/>
          <w:lang w:val="vi-VN" w:eastAsia="vi-VN"/>
        </w:rPr>
        <w:t>1.</w:t>
      </w:r>
      <w:r>
        <w:rPr>
          <w:lang w:val="vi-VN" w:eastAsia="vi-VN"/>
        </w:rPr>
        <w:t xml:space="preserve"> Tập trung thực hiện khẩn trương, nghiêm túc các nội dung được nêu tại Chỉ thị số 05/CT-TTg ngày 28 tháng 01 năm 2021 của Thủ tướng Chính phủ về một số biện pháp cấp bách phòng, chống dịch Covid-19; Công điện số 95/CĐ-BYT ngày 28 tháng 01 năm 2021 của Ban Chỉ đạo Quốc gia phòng chống dịch Covid-19 về việc tổ chức điều tra, xử lý ổ dịch Covid-19 trên địa bàn tỉnh, thành phố; Công văn số 88-CV/TU ngày 26 tháng 01 năm 2021 của Thành ủy về tăng cường công tác phòng, chống dịch bệnh Covid-19 trên địa bàn Thành phố và các chỉ đạo của Ủy ban nhân dân Thành phố tại các văn bản trước đây. Đồng thời kiểm soát chặt chẽ, ngăn chặn kịp thời không để dịch bệnh xâm nhập và lây lan trong cộng đồng, quyết tâm giữ vững thành quả phòng, chống dịch Covid-19 và kết quả phát triển kinh tế - xã hội trong thời gian qua.</w:t>
      </w:r>
    </w:p>
    <w:p>
      <w:pPr>
        <w:pStyle w:val="Normal"/>
        <w:bidi w:val="0"/>
        <w:spacing w:before="120" w:after="280"/>
        <w:rPr/>
      </w:pPr>
      <w:r>
        <w:rPr>
          <w:b/>
          <w:bCs/>
          <w:lang w:val="vi-VN" w:eastAsia="vi-VN"/>
        </w:rPr>
        <w:t>2.</w:t>
      </w:r>
      <w:r>
        <w:rPr>
          <w:lang w:val="vi-VN" w:eastAsia="vi-VN"/>
        </w:rPr>
        <w:t xml:space="preserve"> Kích hoạt lại hệ thống phòng, chống dịch bệnh tại các cơ quan, đơn vị và địa phương với 04 nội dung trọng tâm sau:</w:t>
      </w:r>
    </w:p>
    <w:p>
      <w:pPr>
        <w:pStyle w:val="Normal"/>
        <w:bidi w:val="0"/>
        <w:spacing w:before="120" w:after="280"/>
        <w:rPr>
          <w:lang w:val="vi-VN" w:eastAsia="vi-VN"/>
        </w:rPr>
      </w:pPr>
      <w:r>
        <w:rPr>
          <w:lang w:val="vi-VN" w:eastAsia="vi-VN"/>
        </w:rPr>
        <w:t>- Sẵn sàng về cơ sở vật chất, đảm bảo năng lực các cơ sở cách ly tập trung của địa phương và của Thành phố để sẵn sàng tổ chức cách ly y tế khi có yêu cầu huy động theo quy định.</w:t>
      </w:r>
    </w:p>
    <w:p>
      <w:pPr>
        <w:pStyle w:val="Normal"/>
        <w:bidi w:val="0"/>
        <w:spacing w:before="120" w:after="280"/>
        <w:rPr>
          <w:lang w:val="vi-VN" w:eastAsia="vi-VN"/>
        </w:rPr>
      </w:pPr>
      <w:r>
        <w:rPr>
          <w:lang w:val="vi-VN" w:eastAsia="vi-VN"/>
        </w:rPr>
        <w:t>- Mở rộng phạm vi tầm soát y tế để đảm bảo có biện pháp ngăn chặn phù hợp. Trung tâm Kiểm soát Bệnh tật Thành phố chủ trì, phối hợp với các địa phương tăng cường giám sát nguy cơ lây nhiễm cộng đồng bằng các xét nghiệm sàng lọc cho các nhóm có nguy cơ cao (trường học, bệnh viện, nhà ga, sân bay và các khu công nghiệp, khu chế xuất có đông công nhân).</w:t>
      </w:r>
    </w:p>
    <w:p>
      <w:pPr>
        <w:pStyle w:val="Normal"/>
        <w:bidi w:val="0"/>
        <w:spacing w:before="120" w:after="280"/>
        <w:rPr>
          <w:lang w:val="vi-VN" w:eastAsia="vi-VN"/>
        </w:rPr>
      </w:pPr>
      <w:r>
        <w:rPr>
          <w:lang w:val="vi-VN" w:eastAsia="vi-VN"/>
        </w:rPr>
        <w:t>- Tăng cường đảm bảo phòng, chống dịch bệnh ở các cơ sở khám - chữa bệnh trên toàn Thành phố. Cán bộ, công nhân viên chức, người lao động tại các cơ sở khám chữa bệnh cũng phải được tầm soát thường xuyên.</w:t>
      </w:r>
    </w:p>
    <w:p>
      <w:pPr>
        <w:pStyle w:val="Normal"/>
        <w:bidi w:val="0"/>
        <w:spacing w:before="120" w:after="280"/>
        <w:rPr>
          <w:lang w:val="vi-VN" w:eastAsia="vi-VN"/>
        </w:rPr>
      </w:pPr>
      <w:r>
        <w:rPr>
          <w:lang w:val="vi-VN" w:eastAsia="vi-VN"/>
        </w:rPr>
        <w:t>- Thực hiện nghiêm túc chế độ thông tin, báo cáo thường xuyên cho Thường trực Ban Chỉ đạo phòng, chống dịch bệnh Covid-19 của Thành phố (thông qua Sở Y tế) để xử lý kịp thời các vấn đề phát sinh.</w:t>
      </w:r>
    </w:p>
    <w:p>
      <w:pPr>
        <w:pStyle w:val="Normal"/>
        <w:bidi w:val="0"/>
        <w:spacing w:before="120" w:after="280"/>
        <w:rPr/>
      </w:pPr>
      <w:r>
        <w:rPr>
          <w:b/>
          <w:bCs/>
          <w:lang w:val="vi-VN" w:eastAsia="vi-VN"/>
        </w:rPr>
        <w:t>3.</w:t>
      </w:r>
      <w:r>
        <w:rPr>
          <w:lang w:val="vi-VN" w:eastAsia="vi-VN"/>
        </w:rPr>
        <w:t xml:space="preserve"> Đề nghị Chủ tịch Ủy ban nhân dân Thành phố Thủ Đức và các quận, huyện có các trường hợp tiếp xúc gần với ca nhiễm Covid-19 của 02 tỉnh Hải Dương và Quảng Ninh cần phối hợp chặt chẽ với ngành y tế tiếp tục truy vết và thực hiện nghiêm việc cách ly, theo dõi, không để lây lan dịch bệnh ra cộng đồng.</w:t>
      </w:r>
    </w:p>
    <w:p>
      <w:pPr>
        <w:pStyle w:val="Normal"/>
        <w:bidi w:val="0"/>
        <w:spacing w:before="120" w:after="280"/>
        <w:rPr/>
      </w:pPr>
      <w:r>
        <w:rPr>
          <w:b/>
          <w:bCs/>
          <w:lang w:val="vi-VN" w:eastAsia="vi-VN"/>
        </w:rPr>
        <w:t>4.</w:t>
      </w:r>
      <w:r>
        <w:rPr>
          <w:lang w:val="vi-VN" w:eastAsia="vi-VN"/>
        </w:rPr>
        <w:t xml:space="preserve"> Các sự kiện đã được phê duyệt chủ trương tổ chức trong thời gian tới, nhất là các hoạt động chào mừng ngày thành lập Đảng, chào đón Tết cổ truyền Tân Sửu năm 2021..., được tổ chức bình thường nhưng phải thực hiện nghiêm biện pháp 5K - “Khẩu trang - Khử khuẩn - Khoảng cách - Không tụ tập - Khai báo y tế” trong phòng, chống dịch bệnh như khuyến cáo của Bộ Y tế. Trong trường hợp cần thiết có thể xem xét về quy mô và hình thức tổ chức phù hợp để đảm bảo an toàn phòng, chống dịch. Những hoạt động chưa được phê duyệt kế hoạch, tạm thời dừng không triển khai. Tùy theo diễn biến tình hình dịch bệnh trên địa bàn, Ủy ban nhân dân Thành phố sẽ có chỉ đạo kịp thời, cụ thể sau.</w:t>
      </w:r>
    </w:p>
    <w:p>
      <w:pPr>
        <w:pStyle w:val="Normal"/>
        <w:bidi w:val="0"/>
        <w:spacing w:before="120" w:after="280"/>
        <w:rPr/>
      </w:pPr>
      <w:r>
        <w:rPr>
          <w:b/>
          <w:bCs/>
          <w:lang w:val="vi-VN" w:eastAsia="vi-VN"/>
        </w:rPr>
        <w:t>5.</w:t>
      </w:r>
      <w:r>
        <w:rPr>
          <w:lang w:val="vi-VN" w:eastAsia="vi-VN"/>
        </w:rPr>
        <w:t xml:space="preserve"> Giao Sở Du lịch chỉ đạo các doanh nghiệp lữ hành và các cơ sở lưu trú du lịch rà soát, lập danh sách các đoàn du khách đến và đi từ 02 tỉnh Hải Dương và Quảng Ninh trong khoảng thời gian đầu tháng 01 năm 2021 đến nay; qua đó phối hợp với Sở Y tế để có biện pháp theo dõi, giám sát phù hợp.</w:t>
      </w:r>
    </w:p>
    <w:p>
      <w:pPr>
        <w:pStyle w:val="Normal"/>
        <w:bidi w:val="0"/>
        <w:spacing w:before="120" w:after="280"/>
        <w:rPr/>
      </w:pPr>
      <w:r>
        <w:rPr>
          <w:b/>
          <w:bCs/>
          <w:lang w:val="vi-VN" w:eastAsia="vi-VN"/>
        </w:rPr>
        <w:t>6.</w:t>
      </w:r>
      <w:r>
        <w:rPr>
          <w:lang w:val="vi-VN" w:eastAsia="vi-VN"/>
        </w:rPr>
        <w:t xml:space="preserve"> Giao Sở Thông tin và Truyền thông chỉ đạo các cơ quan truyền thông, báo chí thông tin rộng rãi, tuyên truyền đầy đủ, chính xác về tình hình diễn biến của dịch bệnh trên địa bàn Thành phố, không để người dân hoang mang nhưng cũng không được phép chủ quan, lơ là với dịch bệnh, thực hiện nghiêm các biện pháp phòng, chống dịch bệnh Covid-19 theo hướng dẫn của ngành y tế.</w:t>
      </w:r>
    </w:p>
    <w:p>
      <w:pPr>
        <w:pStyle w:val="Normal"/>
        <w:bidi w:val="0"/>
        <w:spacing w:before="120" w:after="280"/>
        <w:rPr/>
      </w:pPr>
      <w:r>
        <w:rPr>
          <w:b/>
          <w:bCs/>
          <w:lang w:val="vi-VN" w:eastAsia="vi-VN"/>
        </w:rPr>
        <w:t>7.</w:t>
      </w:r>
      <w:r>
        <w:rPr>
          <w:lang w:val="vi-VN" w:eastAsia="vi-VN"/>
        </w:rPr>
        <w:t xml:space="preserve"> Ủy ban nhân dân Thành phố kêu gọi, khuyến khích người dân tự nguyện khai báo y tế, nhất là những trường hợp đã đi qua các địa phương có dịch, tiếp xúc gần - xa với các ca bệnh để được theo dõi sức khỏe, xét nghiệm theo đúng quy định để đảm bảo an toàn cho gia đình, cộng đồng và xã hội. Mỗi người dân cần nâng cao vai trò cảnh giác, kịp thời phát hiện các trường hợp nhập cảnh trái phép lưu trú trên địa bàn để kịp thời thông tin cho các cơ quan chức năng tại địa phương kiểm tra, xử lý.</w:t>
      </w:r>
    </w:p>
    <w:p>
      <w:pPr>
        <w:pStyle w:val="Normal"/>
        <w:bidi w:val="0"/>
        <w:spacing w:before="120" w:after="280"/>
        <w:rPr/>
      </w:pPr>
      <w:r>
        <w:rPr>
          <w:b/>
          <w:bCs/>
          <w:lang w:val="vi-VN" w:eastAsia="vi-VN"/>
        </w:rPr>
        <w:t xml:space="preserve">8. </w:t>
      </w:r>
      <w:r>
        <w:rPr>
          <w:lang w:val="vi-VN" w:eastAsia="vi-VN"/>
        </w:rPr>
        <w:t>Các Sở - ngành, Ủy ban nhân dân Thành phố Thủ Đức và Ủy ban nhân dân các quận - huyện chủ động trao đổi thông tin, phối hợp chỉ đạo và xin ý kiến Ban Thường vụ Cấp ủy và Lãnh đạo Ủy ban nhân dân để giải quyết các trường hợp cụ thể tại địa phương, đơn vị và báo cáo kịp thời cho Ủy ban nhân dân Thành phố để có chỉ đạo phù hợp, đảm bảo cho người dân Thành phố đón Tết Tân Sửu năm 2021 an toàn, vui tươi và lành mạnh.</w:t>
      </w:r>
    </w:p>
    <w:p>
      <w:pPr>
        <w:pStyle w:val="Normal"/>
        <w:bidi w:val="0"/>
        <w:spacing w:before="120" w:after="280"/>
        <w:rPr>
          <w:lang w:val="vi-VN" w:eastAsia="vi-VN"/>
        </w:rPr>
      </w:pPr>
      <w:r>
        <w:rPr>
          <w:lang w:val="vi-VN" w:eastAsia="vi-VN"/>
        </w:rPr>
        <w:t>Văn phòng Ủy ban nhân dân Thành phố thông báo nội dung kết luận nêu trên đến các cơ quan để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xml:space="preserve">- Thường trực Thành ủy </w:t>
            </w:r>
            <w:r>
              <w:rPr>
                <w:i/>
                <w:iCs/>
                <w:sz w:val="16"/>
                <w:lang w:val="vi-VN" w:eastAsia="vi-VN"/>
              </w:rPr>
              <w:t>(để báo cáo);</w:t>
            </w:r>
            <w:r>
              <w:rPr>
                <w:sz w:val="16"/>
                <w:lang w:val="vi-VN" w:eastAsia="vi-VN"/>
              </w:rPr>
              <w:br/>
              <w:t xml:space="preserve">- Thường trực HĐND TP </w:t>
            </w:r>
            <w:r>
              <w:rPr>
                <w:i/>
                <w:iCs/>
                <w:sz w:val="16"/>
                <w:lang w:val="vi-VN" w:eastAsia="vi-VN"/>
              </w:rPr>
              <w:t>(để báo cáo);</w:t>
            </w:r>
            <w:r>
              <w:rPr>
                <w:sz w:val="16"/>
                <w:lang w:val="vi-VN" w:eastAsia="vi-VN"/>
              </w:rPr>
              <w:br/>
              <w:t>- TTUB: CT, các PCT;</w:t>
              <w:br/>
              <w:t>- Văn phòng Thành ủy;</w:t>
              <w:br/>
              <w:t>- Các đơn vị dự họp;</w:t>
              <w:br/>
              <w:t>- VPUB: CPVP;</w:t>
              <w:br/>
              <w:t>- Phòng VX, TH;</w:t>
              <w:br/>
              <w:t>- Lưu: VT, (VX-VN)</w:t>
            </w:r>
          </w:p>
        </w:tc>
        <w:tc>
          <w:tcPr>
            <w:tcW w:w="4333" w:type="dxa"/>
            <w:tcBorders/>
          </w:tcPr>
          <w:p>
            <w:pPr>
              <w:pStyle w:val="Normal"/>
              <w:bidi w:val="0"/>
              <w:spacing w:before="120" w:after="0"/>
              <w:jc w:val="center"/>
              <w:rPr>
                <w:b/>
                <w:b/>
                <w:bCs/>
                <w:lang w:val="vi-VN" w:eastAsia="vi-VN"/>
              </w:rPr>
            </w:pPr>
            <w:r>
              <w:rPr>
                <w:b/>
                <w:bCs/>
                <w:lang w:val="vi-VN" w:eastAsia="vi-VN"/>
              </w:rPr>
              <w:t>KT. CHÁNH VĂN PHÒNG</w:t>
              <w:br/>
              <w:t>PHÓ CHÁNH VĂN PHÒNG</w:t>
              <w:br/>
              <w:br/>
              <w:br/>
              <w:br/>
              <w:br/>
              <w:t>Vũ Thị Huỳnh Mai</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