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  <w:br/>
              <w:t>TỈNH THÁI NGUY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5</w:t>
            </w:r>
            <w:r>
              <w:rPr>
                <w:lang w:val="vi-VN" w:eastAsia="vi-VN"/>
              </w:rPr>
              <w:t>/2021/QĐ-</w:t>
            </w:r>
            <w:r>
              <w:rPr/>
              <w:t>U</w:t>
            </w:r>
            <w:r>
              <w:rPr>
                <w:lang w:val="vi-VN" w:eastAsia="vi-VN"/>
              </w:rPr>
              <w:t>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Thái Nguyên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QUYẾT ĐỊNH SỐ 29/2012/QĐ-UBND NGÀY 13 THÁNG 9 NĂM 2012 CỦA ỦY BAN NHÂN DÂN TỈNH THÁI NGUYÊN QUY ĐỊNH HỖ TRỢ VÀ XÂY DỰNG KẾT CẤU HẠ TẦNG NÔNG THÔN MỚI TRÊN ĐỊA BÀN TỈNH THÁI NGUYÊ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THÁI NGUYÊN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34/2016/NĐ-CP ngày 14 tháng 5 năm 2016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quy định ch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>tiết một số điều và biện pháp th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>hành 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ám đốc Sở K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hoạch và Đầu tư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Quyết định số 29/2012/QĐ-</w:t>
      </w:r>
      <w:r>
        <w:rPr/>
        <w:t>U</w:t>
      </w:r>
      <w:r>
        <w:rPr>
          <w:lang w:val="vi-VN" w:eastAsia="vi-VN"/>
        </w:rPr>
        <w:t>BND ngày 13 tháng 9 năm 2012 của Ủy ban nhân dân tỉnh Thái Nguyên quy định hỗ trợ và xây dựng kết cấu h</w:t>
      </w:r>
      <w:r>
        <w:rPr/>
        <w:t>ạ</w:t>
      </w:r>
      <w:r>
        <w:rPr>
          <w:lang w:val="vi-VN" w:eastAsia="vi-VN"/>
        </w:rPr>
        <w:t xml:space="preserve"> t</w:t>
      </w:r>
      <w:r>
        <w:rPr/>
        <w:t>ầ</w:t>
      </w:r>
      <w:r>
        <w:rPr>
          <w:lang w:val="vi-VN" w:eastAsia="vi-VN"/>
        </w:rPr>
        <w:t>ng nông thôn m</w:t>
      </w:r>
      <w:r>
        <w:rPr/>
        <w:t>ớ</w:t>
      </w:r>
      <w:r>
        <w:rPr>
          <w:lang w:val="vi-VN" w:eastAsia="vi-VN"/>
        </w:rPr>
        <w:t>i trên địa bàn tỉnh Thái Nguyê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từ ngày 30 tháng 01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</w:t>
      </w:r>
      <w:r>
        <w:rPr/>
        <w:t>U</w:t>
      </w:r>
      <w:r>
        <w:rPr>
          <w:lang w:val="vi-VN" w:eastAsia="vi-VN"/>
        </w:rPr>
        <w:t>BND tỉnh; Giám đốc Sở Kế hoạch và Đầu tư; Thủ trưởng các Sở, ban, ngành, của tỉnh; Chủ tịch UBND các huyện, thành phố, thị xã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654"/>
      </w:tblGrid>
      <w:tr>
        <w:trPr/>
        <w:tc>
          <w:tcPr>
            <w:tcW w:w="398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Các Bộ: Tư pháp, Nông nghiệp và PTNT, Kế hoạch và Đ</w:t>
            </w:r>
            <w:r>
              <w:rPr>
                <w:sz w:val="16"/>
              </w:rPr>
              <w:t>ầ</w:t>
            </w:r>
            <w:r>
              <w:rPr>
                <w:sz w:val="16"/>
                <w:lang w:val="vi-VN" w:eastAsia="vi-VN"/>
              </w:rPr>
              <w:t>u tư;</w:t>
              <w:br/>
              <w:t>- CT và các PCT UBND tỉnh;</w:t>
              <w:br/>
              <w:t>- Báo Thái Nguyên; Đài PT-TH tỉnh;</w:t>
              <w:br/>
              <w:t>- Trung tâm Thông ti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 xml:space="preserve">- LĐ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BND tỉnh: Đ/c Tuấn;</w:t>
              <w:br/>
              <w:t>- Lưu: VT, CNN, NC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Dương Văn Lượng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