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7/CĐ-BYT</w:t>
            </w:r>
          </w:p>
        </w:tc>
        <w:tc>
          <w:tcPr>
            <w:tcW w:w="5724" w:type="dxa"/>
            <w:tcBorders/>
          </w:tcPr>
          <w:p>
            <w:pPr>
              <w:pStyle w:val="Normal"/>
              <w:bidi w:val="0"/>
              <w:spacing w:before="120" w:after="0"/>
              <w:jc w:val="right"/>
              <w:rPr/>
            </w:pPr>
            <w:r>
              <w:rPr>
                <w:i/>
                <w:iCs/>
                <w:lang w:val="vi-VN" w:eastAsia="vi-VN"/>
              </w:rPr>
              <w:t>Hà Nội, ngày 2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ÔNG ĐIỆN</w:t>
      </w:r>
      <w:bookmarkEnd w:id="0"/>
    </w:p>
    <w:p>
      <w:pPr>
        <w:pStyle w:val="Normal"/>
        <w:bidi w:val="0"/>
        <w:spacing w:before="120" w:after="280"/>
        <w:jc w:val="center"/>
        <w:rPr>
          <w:lang w:val="vi-VN" w:eastAsia="vi-VN"/>
        </w:rPr>
      </w:pPr>
      <w:bookmarkStart w:id="1" w:name="loai_1_name"/>
      <w:r>
        <w:rPr>
          <w:lang w:val="vi-VN" w:eastAsia="vi-VN"/>
        </w:rPr>
        <w:t>VỀ VIỆC TĂNG CƯỜNG QUYẾT LIỆT CÁC BIỆN PHÁP PHÒNG, KIỂM SOÁT LÂY NHIỄM COVID-19 TRONG CƠ SỞ KHÁM BỆNH, CHỮA BỆNH</w:t>
      </w:r>
      <w:bookmarkEnd w:id="1"/>
    </w:p>
    <w:p>
      <w:pPr>
        <w:pStyle w:val="Normal"/>
        <w:bidi w:val="0"/>
        <w:spacing w:before="120" w:after="280"/>
        <w:jc w:val="center"/>
        <w:rPr>
          <w:b/>
          <w:b/>
          <w:bCs/>
          <w:sz w:val="24"/>
          <w:lang w:val="vi-VN" w:eastAsia="vi-VN"/>
        </w:rPr>
      </w:pPr>
      <w:r>
        <w:rPr>
          <w:b/>
          <w:bCs/>
          <w:sz w:val="24"/>
          <w:lang w:val="vi-VN" w:eastAsia="vi-VN"/>
        </w:rPr>
        <w:t>BỘ Y TẾ ĐIỆN:</w:t>
      </w:r>
    </w:p>
    <w:p>
      <w:pPr>
        <w:pStyle w:val="Normal"/>
        <w:bidi w:val="0"/>
        <w:spacing w:before="120" w:after="280"/>
        <w:jc w:val="center"/>
        <w:rPr>
          <w:lang w:val="vi-VN" w:eastAsia="vi-VN"/>
        </w:rPr>
      </w:pPr>
      <w:r>
        <w:rPr>
          <w:lang w:val="vi-VN" w:eastAsia="vi-VN"/>
        </w:rPr>
        <w:t>Ủy ban nhân dân các tỉnh, thành phố trực thuộc Trung ương.</w:t>
      </w:r>
    </w:p>
    <w:p>
      <w:pPr>
        <w:pStyle w:val="Normal"/>
        <w:bidi w:val="0"/>
        <w:spacing w:before="120" w:after="280"/>
        <w:rPr>
          <w:lang w:val="vi-VN" w:eastAsia="vi-VN"/>
        </w:rPr>
      </w:pPr>
      <w:r>
        <w:rPr>
          <w:lang w:val="vi-VN" w:eastAsia="vi-VN"/>
        </w:rPr>
        <w:t>Ngày 27/01/2021, sau 57 ngày không có dịch trong cộng đồng, tại Hải Dương, Quảng Ninh đã phát hiện ổ dịch mới trong cộng đồng. Những trường hợp ở Hải Dương có liên quan đến một trường hợp được khẳng định tại Nhật Bản đã nhiễm chủng virus biến thể “siêu lây nhiễm” B.1.1.7.</w:t>
      </w:r>
    </w:p>
    <w:p>
      <w:pPr>
        <w:pStyle w:val="Normal"/>
        <w:bidi w:val="0"/>
        <w:spacing w:before="120" w:after="280"/>
        <w:rPr>
          <w:lang w:val="vi-VN" w:eastAsia="vi-VN"/>
        </w:rPr>
      </w:pPr>
      <w:r>
        <w:rPr>
          <w:lang w:val="vi-VN" w:eastAsia="vi-VN"/>
        </w:rPr>
        <w:t>Trước tình hình diễn biến hết sức nghiêm trọng của dịch bệnh COVID-19, thực hiện Chỉ thị số 05/CT-TTg ngày 28/01/2021 của Thủ tướng Chính phủ về một số biện pháp cấp bách phòng, chống dịch COVID-19, Bộ Y tế - Cơ quan thường trực của Ban chỉ đạo Quốc gia phòng chống dịch COVID-19 (BCĐQG), Tiểu ban điều trị điện đề nghị Ủy ban nhân dân các tỉnh, thành phố trực thuộc Trung ương chỉ đạo các đơn vị trực thuộc và Thủ trưởng các đơn vị có liên quan tiếp tục khẩn trương thực hiện các nội dung sau:</w:t>
      </w:r>
    </w:p>
    <w:p>
      <w:pPr>
        <w:pStyle w:val="Normal"/>
        <w:bidi w:val="0"/>
        <w:spacing w:before="120" w:after="280"/>
        <w:rPr>
          <w:lang w:val="vi-VN" w:eastAsia="vi-VN"/>
        </w:rPr>
      </w:pPr>
      <w:r>
        <w:rPr>
          <w:lang w:val="vi-VN" w:eastAsia="vi-VN"/>
        </w:rPr>
        <w:t>1. Giám đốc các cơ sở khám bệnh, chữa bệnh khẩn trương, duy trì và siết chặt công tác sàng lọc, phân luồng theo hướng dẫn tại Công văn 1385/BCĐQG ngày 19/3/2020; đánh giá lại theo Bộ tiêu chí bệnh viện an toàn ban hành tại Quyết định số 3088/QĐ-BYT ngày 16/7/2020 và Bộ tiêu chí phòng khám an toàn phòng chống dịch COVID-19 ban hành tại Quyết định số 4999/QĐ-BYT ngày 01/12/2020; cập nhật kết quả trên phần mềm trực tuyến, khắc phục ngay các vấn đề tồn tại và tiếp tục rà soát, củng cố thực hiện thật nghiêm các quy định về các biện pháp phòng và kiểm soát lây nhiễm dịch bệnh đã ban hành tại Quyết định số 5188/QĐ-BYT ngày 14/12/2020. Nghiêm túc triển khai “Thông điệp 5K”; giao thủ trưởng đơn vị thực hiện xử phạt người không đeo khẩu trang.</w:t>
      </w:r>
    </w:p>
    <w:p>
      <w:pPr>
        <w:pStyle w:val="Normal"/>
        <w:bidi w:val="0"/>
        <w:spacing w:before="120" w:after="280"/>
        <w:rPr>
          <w:lang w:val="vi-VN" w:eastAsia="vi-VN"/>
        </w:rPr>
      </w:pPr>
      <w:r>
        <w:rPr>
          <w:lang w:val="vi-VN" w:eastAsia="vi-VN"/>
        </w:rPr>
        <w:t>2. Triển khai quyết liệt các biện pháp để bảo vệ lực lượng tuyến đầu chống dịch là nhân viên y tế, tuyệt đối không để lây nhiễm. Cung cấp đầy đủ trang thiết bị phòng hộ cá nhân, kiểm soát nhiễm khuẩn cho nhân viên y tế. Rà soát lại máy thở và các trang thiết bị khác, cơ số thuốc, vật tư phục vụ công tác phòng chống dịch. Phối hợp với cơ quan Kiểm soát bệnh dịch các tỉnh (CDC) hoặc các bệnh viện có khả năng xét nghiệm SARS-CoV-2 bằng kỹ thuật Realtime RT-PCR để khẩn trương lấy mẫu xét nghiệm toàn bộ nhân viên y tế (xem xét áp dụng phương pháp gộp mẫu).</w:t>
      </w:r>
    </w:p>
    <w:p>
      <w:pPr>
        <w:pStyle w:val="Normal"/>
        <w:bidi w:val="0"/>
        <w:spacing w:before="120" w:after="280"/>
        <w:rPr>
          <w:lang w:val="vi-VN" w:eastAsia="vi-VN"/>
        </w:rPr>
      </w:pPr>
      <w:r>
        <w:rPr>
          <w:lang w:val="vi-VN" w:eastAsia="vi-VN"/>
        </w:rPr>
        <w:t>3. Các cơ sở y tế thực hiện việc kê đơn, cấp phát thuốc điều trị các bệnh mạn tính với thời gian dài hơn cho tất cả các đối tượng (tối đa 03 tháng).</w:t>
      </w:r>
    </w:p>
    <w:p>
      <w:pPr>
        <w:pStyle w:val="Normal"/>
        <w:bidi w:val="0"/>
        <w:spacing w:before="120" w:after="280"/>
        <w:rPr>
          <w:lang w:val="vi-VN" w:eastAsia="vi-VN"/>
        </w:rPr>
      </w:pPr>
      <w:r>
        <w:rPr>
          <w:lang w:val="vi-VN" w:eastAsia="vi-VN"/>
        </w:rPr>
        <w:t>4. Chỉ định xét nghiệm sớm SARS-CoV-2 đối với người bệnh theo hướng dẫn tại Công văn số 5268/BYT-KCB ngày 01/10/2020 để phát hiện sớm và ngăn ngừa, cách ly triệt để, tuyệt đối không để dịch COVID-19 lây lan trong các bệnh viện; lấy mẫu xét nghiệm ngẫu nhiên người bệnh nội trú trong bệnh viện, ưu tiên các đối tượng có nguy cơ cao (áp dụng phương pháp gộp mẫu phù hợp với đánh giá nguy cơ).</w:t>
      </w:r>
    </w:p>
    <w:p>
      <w:pPr>
        <w:pStyle w:val="Normal"/>
        <w:bidi w:val="0"/>
        <w:spacing w:before="120" w:after="280"/>
        <w:rPr>
          <w:lang w:val="vi-VN" w:eastAsia="vi-VN"/>
        </w:rPr>
      </w:pPr>
      <w:r>
        <w:rPr>
          <w:lang w:val="vi-VN" w:eastAsia="vi-VN"/>
        </w:rPr>
        <w:t>5. Đối với các cơ sở khám bệnh, chữa bệnh trên địa bàn các tỉnh Hải Dương, Quảng Ninh và đồng bằng sông Hồng:</w:t>
      </w:r>
    </w:p>
    <w:p>
      <w:pPr>
        <w:pStyle w:val="Normal"/>
        <w:bidi w:val="0"/>
        <w:spacing w:before="120" w:after="280"/>
        <w:rPr>
          <w:lang w:val="vi-VN" w:eastAsia="vi-VN"/>
        </w:rPr>
      </w:pPr>
      <w:r>
        <w:rPr>
          <w:lang w:val="vi-VN" w:eastAsia="vi-VN"/>
        </w:rPr>
        <w:t>- Tổ chức điều trị, phân luồng người bệnh nặng và không có diễn biến nặng, chuyển tuyến trong trường hợp cần thiết.</w:t>
      </w:r>
    </w:p>
    <w:p>
      <w:pPr>
        <w:pStyle w:val="Normal"/>
        <w:bidi w:val="0"/>
        <w:spacing w:before="120" w:after="280"/>
        <w:rPr>
          <w:lang w:val="vi-VN" w:eastAsia="vi-VN"/>
        </w:rPr>
      </w:pPr>
      <w:r>
        <w:rPr>
          <w:lang w:val="vi-VN" w:eastAsia="vi-VN"/>
        </w:rPr>
        <w:t>- Nâng cấp độ công tác phòng, chống dịch COVID-19 ở mức cao nhất.</w:t>
      </w:r>
    </w:p>
    <w:p>
      <w:pPr>
        <w:pStyle w:val="Normal"/>
        <w:bidi w:val="0"/>
        <w:spacing w:before="120" w:after="280"/>
        <w:rPr>
          <w:lang w:val="vi-VN" w:eastAsia="vi-VN"/>
        </w:rPr>
      </w:pPr>
      <w:r>
        <w:rPr>
          <w:lang w:val="vi-VN" w:eastAsia="vi-VN"/>
        </w:rPr>
        <w:t>- Cho lấy mẫu xét nghiệm toàn bộ người bệnh tại các khoa cấp cứu, hồi sức cấp cứu, hồi sức tích cực và ngẫu nhiên người bệnh nội trú từ 30% trở lên của các khoa còn lại để phát hiện sớm các nguy cơ dịch bệnh (có thể áp dụng phương pháp gộp mẫu phù hợp với đánh giá nguy cơ).</w:t>
      </w:r>
    </w:p>
    <w:p>
      <w:pPr>
        <w:pStyle w:val="Normal"/>
        <w:bidi w:val="0"/>
        <w:spacing w:before="120" w:after="280"/>
        <w:rPr>
          <w:lang w:val="vi-VN" w:eastAsia="vi-VN"/>
        </w:rPr>
      </w:pPr>
      <w:r>
        <w:rPr>
          <w:lang w:val="vi-VN" w:eastAsia="vi-VN"/>
        </w:rPr>
        <w:t>Các địa phương rà soát và báo cáo thường xuyên về Tiểu ban điều trị (Cục Quản lý Khám, chữa bệnh), trong đó có khó khăn và đề xuất cần chi viện, giúp đỡ từ tuyến trên (nếu có).</w:t>
      </w:r>
    </w:p>
    <w:p>
      <w:pPr>
        <w:pStyle w:val="Normal"/>
        <w:bidi w:val="0"/>
        <w:spacing w:before="120" w:after="280"/>
        <w:rPr>
          <w:lang w:val="vi-VN" w:eastAsia="vi-VN"/>
        </w:rPr>
      </w:pPr>
      <w:r>
        <w:rPr>
          <w:lang w:val="vi-VN" w:eastAsia="vi-VN"/>
        </w:rPr>
        <w:t>Bộ Y tế - Cơ quan thường trực Ban Chỉ đạo quốc gia đề nghị Ủy ban nhân dân tỉnh, thành phố trực thuộc trung ương chỉ đạo và khẩn trương tổ chức triển khai, thực hiện. Giám đốc cơ sở khám bệnh, chữa bệnh và Thủ trưởng các đơn vị liên quan chịu trách nhiệm công tác phòng chống dịch bệnh trên địa bà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kính gửi;</w:t>
              <w:br/>
              <w:t>- Thủ tướng Chính phủ (để báo cáo);</w:t>
              <w:br/>
              <w:t>- PTTg. Vũ Đức Đam (để báo cáo);</w:t>
              <w:br/>
              <w:t>- Bộ trưởng (để báo cáo);</w:t>
              <w:br/>
              <w:t>- Thành viên BCĐQG PCD Covid-19;</w:t>
              <w:br/>
              <w:t>- BHXHVN;</w:t>
              <w:br/>
              <w:t>- Các Vụ, Cục thuộc Bộ, TTr Bộ;</w:t>
              <w:br/>
              <w:t>- SYT, Y tế Bộ, ngành;</w:t>
              <w:br/>
              <w:t>- Các BV trực thuộc BYT và thuộc trường ĐH;</w:t>
              <w:br/>
              <w:t>- Lưu: VT, KCB.</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br/>
              <w:t>Phó Trưởng Ban BCĐQG</w:t>
              <w:br/>
              <w:t>Phòng chống dịch COVID-19</w:t>
              <w:br/>
              <w:t>Trưởng Tiểu ban Điều trị</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