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5/NQ-CP</w:t>
            </w:r>
          </w:p>
        </w:tc>
        <w:tc>
          <w:tcPr>
            <w:tcW w:w="5724" w:type="dxa"/>
            <w:tcBorders/>
          </w:tcPr>
          <w:p>
            <w:pPr>
              <w:pStyle w:val="Normal"/>
              <w:bidi w:val="0"/>
              <w:spacing w:before="120" w:after="0"/>
              <w:jc w:val="right"/>
              <w:rPr/>
            </w:pPr>
            <w:r>
              <w:rPr>
                <w:i/>
                <w:iCs/>
                <w:lang w:val="vi-VN" w:eastAsia="vi-VN"/>
              </w:rPr>
              <w:t>Hà Nội, ngày 04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CHẤP THUẬN DANH MỤC BẢO LƯU SỬA ĐỔI CỦA PHILIPPINES TRONG KHUÔN KHỔ HIỆP ĐỊNH ĐẦU TƯ TOÀN DIỆN ASEA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8385/TTr-BKHĐT ngày 18 tháng 12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Chấp thuận về chủ trương Danh mục bảo lưu sửa đổi của Philippines trong khuôn khổ Hiệp định đầu tư toàn diện ASEAN (gọi tắt là ACIA). Bộ Kế hoạch và Đầu tư chịu trách nhiệm về nội dung văn kiện, đảm bảo lợi ích cao nhất của Việt Nam.</w:t>
      </w:r>
    </w:p>
    <w:p>
      <w:pPr>
        <w:pStyle w:val="Normal"/>
        <w:bidi w:val="0"/>
        <w:spacing w:before="120" w:after="280"/>
        <w:rPr/>
      </w:pPr>
      <w:r>
        <w:rPr>
          <w:b/>
          <w:bCs/>
          <w:lang w:val="vi-VN" w:eastAsia="vi-VN"/>
        </w:rPr>
        <w:t>Điều 2.</w:t>
      </w:r>
      <w:r>
        <w:rPr>
          <w:lang w:val="vi-VN" w:eastAsia="vi-VN"/>
        </w:rPr>
        <w:t xml:space="preserve"> Ủy quyền Bộ trưởng Bộ Kế hoạch và Đầu tư thay mặt Chính phủ thông báo cho Ban Thư ký ASEAN về việc Việt Nam Chấp thuận Danh mục bảo lưu sửa đổi của Philippines nêu trên.</w:t>
      </w:r>
    </w:p>
    <w:p>
      <w:pPr>
        <w:pStyle w:val="Normal"/>
        <w:bidi w:val="0"/>
        <w:spacing w:before="120" w:after="280"/>
        <w:rPr/>
      </w:pPr>
      <w:r>
        <w:rPr>
          <w:b/>
          <w:bCs/>
          <w:lang w:val="vi-VN" w:eastAsia="vi-VN"/>
        </w:rPr>
        <w:t>Điều 3.</w:t>
      </w:r>
      <w:r>
        <w:rPr>
          <w:lang w:val="vi-VN" w:eastAsia="vi-VN"/>
        </w:rPr>
        <w:t xml:space="preserve"> Bộ Ngoại giao thực hiện các thủ tục cần thiế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ồng chí Thành viên Chính phủ;</w:t>
              <w:br/>
              <w:t>- Các Bộ: KHĐT, NG, TP, TTTT;</w:t>
              <w:br/>
              <w:t>- Ngân hàng Nhà nước VN;</w:t>
              <w:br/>
              <w:t>- VPCP: Vụ PL;</w:t>
              <w:br/>
              <w:t>- Lưu: VT, QHQT(3).đh.</w:t>
            </w:r>
          </w:p>
        </w:tc>
        <w:tc>
          <w:tcPr>
            <w:tcW w:w="4321"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