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 xml:space="preserve">TỈNH KHÁNH HÒA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01</w:t>
            </w:r>
            <w:r>
              <w:rPr>
                <w:lang w:val="vi-VN" w:eastAsia="vi-VN"/>
              </w:rPr>
              <w:t>/202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Khánh Hòa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bookmarkStart w:id="0" w:name="loai_1"/>
      <w:r>
        <w:rPr>
          <w:b/>
          <w:bCs/>
          <w:sz w:val="24"/>
          <w:lang w:val="vi-VN" w:eastAsia="vi-VN"/>
        </w:rPr>
        <w:t>QUYẾT ĐỊNH</w:t>
      </w:r>
      <w:bookmarkEnd w:id="0"/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bookmarkStart w:id="1" w:name="loai_1_name"/>
      <w:r>
        <w:rPr>
          <w:lang w:val="vi-VN" w:eastAsia="vi-VN"/>
        </w:rPr>
        <w:t>BÃI BỎ QUYẾT ĐỊNH SỐ 13/2007/QĐ-UBND NGÀY 13 THÁNG 3 NĂM 2007 CỦA ỦY BAN NHÂN DÂN TỈNH KHÁNH HÒA BAN HÀNH QUY CHẾ BẢO VỆ BÍ MẬT NHÀ NƯỚC TỈNH KHÁNH HÒA</w:t>
      </w:r>
      <w:bookmarkEnd w:id="1"/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 KHÁNH HÒA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ổ chức chính quyền địa phương ngày 19 tháng 6 năm 2015; Luật sửa đổi, b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sung một số điều của Luật Tổ chức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ủ và Luật Tổ chức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quyền địa phương ngày 22 tháng 11 năm 2019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Ban hành văn bản quy phạm pháp luật ngày 22 tháng 6 năm 2015; Luật sửa đổi, bổ sung một số điều của Luật Ban hành văn bản quy phạm pháp luật ngày 18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6 năm 2020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Bảo vệ bí mật nhà nước ngày 15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11 năm 2018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34/2016/NĐ-CP ngày 14 tháng 5 năm 2016 của Chính phủ quy định chi tiết một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điều và biện pháp th</w:t>
      </w:r>
      <w:r>
        <w:rPr>
          <w:i/>
          <w:iCs/>
        </w:rPr>
        <w:t xml:space="preserve">i </w:t>
      </w:r>
      <w:r>
        <w:rPr>
          <w:i/>
          <w:iCs/>
          <w:lang w:val="vi-VN" w:eastAsia="vi-VN"/>
        </w:rPr>
        <w:t>hành Luật Ban hành v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bản quy phạm pháp luật; Nghị định s</w:t>
      </w:r>
      <w:r>
        <w:rPr>
          <w:i/>
          <w:iCs/>
        </w:rPr>
        <w:t>ố 1</w:t>
      </w:r>
      <w:r>
        <w:rPr>
          <w:i/>
          <w:iCs/>
          <w:lang w:val="vi-VN" w:eastAsia="vi-VN"/>
        </w:rPr>
        <w:t>54/2020/NĐ-CP ngày 31 tháng 12 năm 2020 của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ủ sửa đổi, bổ sung một số điều của Nghị định số 34/2016/NĐ-CP ngày 14 tháng 5 năm 2016 của Chính phủ quy định chi tiết một số điều và biện pháp thi hành Luật Ban hành v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bản quy phạm pháp luậ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eo đề nghị của Giám đốc Công an tỉnh Khánh Hòa tại Tờ trình số 5547/TTr-C</w:t>
      </w:r>
      <w:r>
        <w:rPr>
          <w:i/>
          <w:iCs/>
        </w:rPr>
        <w:t>A</w:t>
      </w:r>
      <w:r>
        <w:rPr>
          <w:i/>
          <w:iCs/>
          <w:lang w:val="vi-VN" w:eastAsia="vi-VN"/>
        </w:rPr>
        <w:t>T-PA03 ngày 22 tháng 12 năm 2020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Bãi bỏ Quyết định số 13/2007/QĐ-UBND ngày 13 tháng 3 năm 2007 của Ủy ban nhân dân tỉnh Khánh Hòa ban hành Quy chế bảo vệ bí mật nhà nước tỉnh Khánh Hòa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Quyết định này có hiệu lực thi hành từ ngày 24 tháng 02 năm 2021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Chánh Văn phòng Ủy ban nhân dân tỉnh; Giám đ</w:t>
      </w:r>
      <w:r>
        <w:rPr/>
        <w:t>ố</w:t>
      </w:r>
      <w:r>
        <w:rPr>
          <w:lang w:val="vi-VN" w:eastAsia="vi-VN"/>
        </w:rPr>
        <w:t>c Công an tỉnh; Thủ trưởng các sở, ban, ngành, đoàn thể, tổ chức kinh tế, xã hội, các cơ quan Trung ương đóng trên địa bàn tỉnh Khánh Hòa; Chủ tịch Ủy ban nhân dân các huyện, thị xã, thành phố; Thủ trưởng các cơ quan, đơn vị và các tổ chức, cá nhân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163"/>
      </w:tblGrid>
      <w:tr>
        <w:trPr/>
        <w:tc>
          <w:tcPr>
            <w:tcW w:w="447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Như Điều 3 (để thi hành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Ủy ban Thư</w:t>
            </w:r>
            <w:r>
              <w:rPr>
                <w:sz w:val="16"/>
              </w:rPr>
              <w:t>ờ</w:t>
            </w:r>
            <w:r>
              <w:rPr>
                <w:sz w:val="16"/>
                <w:lang w:val="vi-VN" w:eastAsia="vi-VN"/>
              </w:rPr>
              <w:t>ng vụ Quốc hộ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Bộ Công a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Văn phòng Chính phủ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Cục Kiểm tra VBQPPL - Bộ Tư phá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Vụ Pháp chế - Bộ C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 w:eastAsia="vi-VN"/>
              </w:rPr>
              <w:t>ng a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Thường trực Tỉnh ủy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Thường trực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Chủ tịch và các PCT UBND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Ủy ban MTTQ Việt Nam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Các Ban của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Lãnh đạo VP.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Bộ Chỉ huy Quân sự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Bộ Chỉ huy Bộ đội Biên phòng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 xml:space="preserve"> Tư pháp;</w:t>
              <w:br/>
              <w:t>- Đài PT-TH Khánh Hòa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Báo Khánh Hòa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Trung t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 w:eastAsia="vi-VN"/>
              </w:rPr>
              <w:t>m Công báo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Cổng Thông tin điện tử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Lãnh đạo và Chuyên viên các Phòng chuyên môn thuộc VP. UBND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Phòng HC-TC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Lưu: VT, HgĐ.</w:t>
            </w:r>
          </w:p>
        </w:tc>
        <w:tc>
          <w:tcPr>
            <w:tcW w:w="416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Tấn Tuân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