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1095/BYT-MT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kiểm tra công tác phòng, chống dịch COVID-19 tại cơ sở sản xuất, kinh doanh và khu công nghiệ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năm 202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653"/>
      </w:tblGrid>
      <w:tr>
        <w:trPr/>
        <w:tc>
          <w:tcPr>
            <w:tcW w:w="298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Ủ</w:t>
            </w:r>
            <w:r>
              <w:rPr>
                <w:lang w:val="vi-VN" w:eastAsia="vi-VN"/>
              </w:rPr>
              <w:t>y ban nhân dân các tỉnh/thành phố: Bắc Ninh, Hưng Yên, Thái Bình, Bắc Giang, Thái Nguyên, Quảng Ninh, Hải Phòng, Hà Tĩnh, Đồng Nai, TP. Hồ Chí Minh, Đà N</w:t>
            </w:r>
            <w:r>
              <w:rPr/>
              <w:t>ẵ</w:t>
            </w:r>
            <w:r>
              <w:rPr>
                <w:lang w:val="vi-VN" w:eastAsia="vi-VN"/>
              </w:rPr>
              <w:t>ng, Khánh H</w:t>
            </w:r>
            <w:r>
              <w:rPr/>
              <w:t>òa</w:t>
            </w:r>
            <w:r>
              <w:rPr>
                <w:lang w:val="vi-VN" w:eastAsia="vi-VN"/>
              </w:rPr>
              <w:t xml:space="preserve">, </w:t>
            </w:r>
            <w:r>
              <w:rPr/>
              <w:t>C</w:t>
            </w:r>
            <w:r>
              <w:rPr>
                <w:lang w:val="vi-VN" w:eastAsia="vi-VN"/>
              </w:rPr>
              <w:t>ần Thơ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Hiện nay tình hình dịch COVID-19 đang diễn biến phức tạp trên toàn thế giới và tại Việt Nam. Dịch COVID-19 đã có lây nhiễm tại cộng đồng và tại các cơ sở sản xuất, kinh doanh, khu công nghiệp. Thực hiện ý kiến chỉ đạo của Thủ tướng Chính phủ tại Thông báo số 28/TB-VPCP ngày 17/02/2021, để phòng, chống lây nhiễm COVID-19, đảm bảo sức khỏe cho người lao động và góp phần ổn định hoạt động sản xuất, kinh doanh, Bộ Y tế (Cơ quan thường </w:t>
      </w:r>
      <w:r>
        <w:rPr/>
        <w:t xml:space="preserve">trực của </w:t>
      </w:r>
      <w:r>
        <w:rPr>
          <w:lang w:val="vi-VN" w:eastAsia="vi-VN"/>
        </w:rPr>
        <w:t>Ban chỉ đạo quốc gia phòng, chống dịch COVID-19) tổ chức đoàn kiểm</w:t>
      </w:r>
      <w:r>
        <w:rPr/>
        <w:t xml:space="preserve"> t</w:t>
      </w:r>
      <w:r>
        <w:rPr>
          <w:lang w:val="vi-VN" w:eastAsia="vi-VN"/>
        </w:rPr>
        <w:t>ra c</w:t>
      </w:r>
      <w:r>
        <w:rPr/>
        <w:t>ô</w:t>
      </w:r>
      <w:r>
        <w:rPr>
          <w:lang w:val="vi-VN" w:eastAsia="vi-VN"/>
        </w:rPr>
        <w:t>ng t</w:t>
      </w:r>
      <w:r>
        <w:rPr/>
        <w:t>á</w:t>
      </w:r>
      <w:r>
        <w:rPr>
          <w:lang w:val="vi-VN" w:eastAsia="vi-VN"/>
        </w:rPr>
        <w:t>c phòng, chống dịch COVID-19 và việc thực hiện đánh giá tiêu chí an toàn tại các cơ sở sản xuất, kinh doanh và các khu công nghiệp của tỉnh/thành phố. Cụ thể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Thành phần đoàn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Bộ Y tế: Lãnh đạo Bộ Y tế/Lãnh đạo Cục Quản lý môi trường y tế làm trưởng đoàn. Thành viên gồm Lãnh đạo và chuyên viên các đơn vị Cục Quản lý môi trường y tế; Lãnh đạo và cán bộ Viện Sức khỏe nghề nghiệp và môi trường/Viện Y tế công cộng TP. Hồ Chí Minh/Viện Pasteur Nha Trang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Bộ Lao động Thương binh và Xã hội: Đại diện Cục An toàn lao động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ổng Liên đoàn lao động Việt Nam: Đại diện Ban Quan hệ lao động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án bộ Văn phòng Tổ chức Y tế thế giới (WHO) và Văn phòng Tổ chức Lao động Quốc tế (ILO) tại Việt Nam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ành phần của địa phương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ồng chí Phó Chủ tịch Ủy ban nhân dân tỉnh (Phó trưởng ban Chỉ đạo phòng chống dịch COVID-19 của tỉnh/thành phố)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Sở Y tế, Sở Lao động Thương binh và Xã hội, Liên đoàn Lao động tỉnh và Ban Quản lý Khu công nghiệp: Lãnh đạo và cán bộ phụ trách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Chủ tịch </w:t>
      </w:r>
      <w:r>
        <w:rPr/>
        <w:t>Ủ</w:t>
      </w:r>
      <w:r>
        <w:rPr>
          <w:lang w:val="vi-VN" w:eastAsia="vi-VN"/>
        </w:rPr>
        <w:t>y ban nhân dân quận/huyện/thị xã/thành phố (nơi có cơ sở đóng trên địa bàn được ki</w:t>
      </w:r>
      <w:r>
        <w:rPr/>
        <w:t>ể</w:t>
      </w:r>
      <w:r>
        <w:rPr>
          <w:lang w:val="vi-VN" w:eastAsia="vi-VN"/>
        </w:rPr>
        <w:t>m tra). 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Thời gian: Từ ngày 25/02-15/3/2020. Lịch cụ thể do đồng chí Trưởng đoàn quyết đị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Nội dung ki</w:t>
      </w:r>
      <w:r>
        <w:rPr/>
        <w:t>ể</w:t>
      </w:r>
      <w:r>
        <w:rPr>
          <w:lang w:val="vi-VN" w:eastAsia="vi-VN"/>
        </w:rPr>
        <w:t>m tra: Công tác phòng, chống dịch COVID-19 tại c</w:t>
      </w:r>
      <w:r>
        <w:rPr/>
        <w:t xml:space="preserve">ơ </w:t>
      </w:r>
      <w:r>
        <w:rPr>
          <w:lang w:val="vi-VN" w:eastAsia="vi-VN"/>
        </w:rPr>
        <w:t>sở sản xuất, kinh doanh (dự kiến Chư</w:t>
      </w:r>
      <w:r>
        <w:rPr/>
        <w:t>ơ</w:t>
      </w:r>
      <w:r>
        <w:rPr>
          <w:lang w:val="vi-VN" w:eastAsia="vi-VN"/>
        </w:rPr>
        <w:t>ng trình làm việc cụ thể kèm theo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Y tế đề nghị các đ</w:t>
      </w:r>
      <w:r>
        <w:rPr/>
        <w:t>ơ</w:t>
      </w:r>
      <w:r>
        <w:rPr>
          <w:lang w:val="vi-VN" w:eastAsia="vi-VN"/>
        </w:rPr>
        <w:t xml:space="preserve">n vị thuộc thành phần đoàn công tác cử người tham gia đoàn; Ban chỉ đạo phòng, chống dịch COVID-19 cấp tỉnh chỉ </w:t>
      </w:r>
      <w:r>
        <w:rPr/>
        <w:t xml:space="preserve">đạo Sở Y tế </w:t>
      </w:r>
      <w:r>
        <w:rPr>
          <w:lang w:val="vi-VN" w:eastAsia="vi-VN"/>
        </w:rPr>
        <w:t>chủ trì, phối hợp với các S</w:t>
      </w:r>
      <w:r>
        <w:rPr/>
        <w:t>ở</w:t>
      </w:r>
      <w:r>
        <w:rPr>
          <w:lang w:val="vi-VN" w:eastAsia="vi-VN"/>
        </w:rPr>
        <w:t xml:space="preserve">, ban ngành liên quan của các địa phương </w:t>
      </w:r>
      <w:r>
        <w:rPr/>
        <w:t xml:space="preserve">chuẩn bị </w:t>
      </w:r>
      <w:r>
        <w:rPr>
          <w:lang w:val="vi-VN" w:eastAsia="vi-VN"/>
        </w:rPr>
        <w:t>nội dung báo cáo, lựa chọn và thông báo cho c</w:t>
      </w:r>
      <w:r>
        <w:rPr/>
        <w:t xml:space="preserve">ơ </w:t>
      </w:r>
      <w:r>
        <w:rPr>
          <w:lang w:val="vi-VN" w:eastAsia="vi-VN"/>
        </w:rPr>
        <w:t>sở sản xuất, kinh doanh và khu công nghiệp đ</w:t>
      </w:r>
      <w:r>
        <w:rPr/>
        <w:t>ể</w:t>
      </w:r>
      <w:r>
        <w:rPr>
          <w:lang w:val="vi-VN" w:eastAsia="vi-VN"/>
        </w:rPr>
        <w:t xml:space="preserve"> đoàn ki</w:t>
      </w:r>
      <w:r>
        <w:rPr/>
        <w:t>ể</w:t>
      </w:r>
      <w:r>
        <w:rPr>
          <w:lang w:val="vi-VN" w:eastAsia="vi-VN"/>
        </w:rPr>
        <w:t>m tra đến làm việc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Mọi thông tin đề nghị liên hệ Bộ Y tế (Phòng Quản lý sức khỏe lao động, Cục Quản lý môi trường y tế theo số điện thoại 024 3227 2855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Trân trọng cảm </w:t>
      </w:r>
      <w:r>
        <w:rPr/>
        <w:t>ơ</w:t>
      </w:r>
      <w:r>
        <w:rPr>
          <w:lang w:val="vi-VN" w:eastAsia="vi-VN"/>
        </w:rPr>
        <w:t>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PTTg. Vũ Đức Đam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Đ/c Bộ trưở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đ/c Thứ trưởng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Bộ LĐTBX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ổng Liên đoàn LĐV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P WHO, ILO tại V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SYT, TT KSBT tỉnh/thành phố Bắc Ninh, Hưng Yên, Thái Bình, Bắc Giang, Thái Nguyên, Quảng Ninh, Hải Phòng, Hà Tĩnh, Đồng Nai, Tp. Hồ Chí Minh, Đà N</w:t>
            </w:r>
            <w:r>
              <w:rPr>
                <w:sz w:val="16"/>
              </w:rPr>
              <w:t>ẵ</w:t>
            </w:r>
            <w:r>
              <w:rPr>
                <w:sz w:val="16"/>
                <w:lang w:val="vi-VN" w:eastAsia="vi-VN"/>
              </w:rPr>
              <w:t>ng, Khánh H</w:t>
            </w:r>
            <w:r>
              <w:rPr>
                <w:sz w:val="16"/>
              </w:rPr>
              <w:t>òa</w:t>
            </w:r>
            <w:r>
              <w:rPr>
                <w:sz w:val="16"/>
                <w:lang w:val="vi-VN" w:eastAsia="vi-VN"/>
              </w:rPr>
              <w:t xml:space="preserve">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ần Thơ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P Bộ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iện SKNNMT/Viện YTCC TP.HCM/Viện Pasteur NT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 w:eastAsia="vi-VN"/>
              </w:rPr>
              <w:t>: VT, MT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Đỗ Xuân Tuyê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ƯƠNG TRÌNH LÀM VIỆC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ĐOÀN KIỂM TRA CỦA BỘ Y TẾ VỀ CÔNG TÁC PHÒNG CHỐNG DỊCH COVID-19 TẠI CƠ SỞ SẢN XUẤT KINH DOANH, CÁC KHU CÔNG NGHIỆP THUỘC CÁC TỈNH/THÀNH PHỐ</w:t>
      </w:r>
      <w:r>
        <w:rPr/>
        <w:br/>
      </w:r>
      <w:r>
        <w:rPr>
          <w:i/>
          <w:iCs/>
          <w:lang w:val="vi-VN" w:eastAsia="vi-VN"/>
        </w:rPr>
        <w:t>(Ban hành kèm theo Công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n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095/BYT-MT ngày 23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02 năm 2021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Địa điểm: Bắc Ninh, Hưng Yên, Thái Bình, Bắc Giang, Thái </w:t>
      </w:r>
      <w:r>
        <w:rPr/>
        <w:t xml:space="preserve">Nguyên, </w:t>
      </w:r>
      <w:r>
        <w:rPr>
          <w:lang w:val="vi-VN" w:eastAsia="vi-VN"/>
        </w:rPr>
        <w:t>Quảng Ninh, Hải Phòng, Hà Tĩnh, Đồng Nai, Tp. Hồ Chí M</w:t>
      </w:r>
      <w:r>
        <w:rPr/>
        <w:t>inh, Đà</w:t>
      </w:r>
      <w:r>
        <w:rPr>
          <w:lang w:val="vi-VN" w:eastAsia="vi-VN"/>
        </w:rPr>
        <w:t xml:space="preserve"> N</w:t>
      </w:r>
      <w:r>
        <w:rPr/>
        <w:t>ẵ</w:t>
      </w:r>
      <w:r>
        <w:rPr>
          <w:lang w:val="vi-VN" w:eastAsia="vi-VN"/>
        </w:rPr>
        <w:t>ng, Khánh H</w:t>
      </w:r>
      <w:r>
        <w:rPr/>
        <w:t>òa</w:t>
      </w:r>
      <w:r>
        <w:rPr>
          <w:lang w:val="vi-VN" w:eastAsia="vi-VN"/>
        </w:rPr>
        <w:t xml:space="preserve">, </w:t>
      </w:r>
      <w:r>
        <w:rPr/>
        <w:t>C</w:t>
      </w:r>
      <w:r>
        <w:rPr>
          <w:lang w:val="vi-VN" w:eastAsia="vi-VN"/>
        </w:rPr>
        <w:t>ần Thơ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ời gian: 01 ngày từ ngày 25/02-15/3/2021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407"/>
        <w:gridCol w:w="5275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ời gian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ành phần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9.00-12.00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Ki</w:t>
            </w:r>
            <w:r>
              <w:rPr/>
              <w:t>ể</w:t>
            </w:r>
            <w:r>
              <w:rPr>
                <w:lang w:val="vi-VN" w:eastAsia="vi-VN"/>
              </w:rPr>
              <w:t>m tra công tác phòng, chống dịch bệnh COVID-19 tại cơ sở sản xuất kinh doanh, các khu công nghiệp địa bàn tỉnh.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- Đoàn công tác của Bộ Y tế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- Đồng chí Phó Chủ tịch </w:t>
            </w:r>
            <w:r>
              <w:rPr/>
              <w:t>Ủ</w:t>
            </w:r>
            <w:r>
              <w:rPr>
                <w:lang w:val="vi-VN" w:eastAsia="vi-VN"/>
              </w:rPr>
              <w:t>y ban nhân dân tỉnh (Phó trưởng BCĐ phòng chống dịch tỉnh)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Lãnh đạo Sở Y tế, Trung tâm Kiểm soát bệnh tật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Đại diện Sở LĐTBX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Liên đoàn lao động tỉn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Ban Quản lý khu công nghiệp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- Chủ tịch </w:t>
            </w:r>
            <w:r>
              <w:rPr/>
              <w:t>Ủ</w:t>
            </w:r>
            <w:r>
              <w:rPr>
                <w:lang w:val="vi-VN" w:eastAsia="vi-VN"/>
              </w:rPr>
              <w:t>y ban nhân dân quận/huyện/thị xã/thành phố (nơi có cơ sở đóng trên địa bàn được kiểm tra).</w:t>
            </w:r>
          </w:p>
        </w:tc>
      </w:tr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4.00-17.00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Làm việc với Ban Chỉ đạo phòng, chống dịch cấp tỉnh.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- Đoàn công tác của Bộ Y tế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BCĐ phòng chống dịch tỉn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Lãnh đạo Sở Y tế, Trung tâm Kiểm soát bệnh tật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Đại diện Sở LĐTBX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Liên đoàn lao động tỉnh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an Quản lý khu công nghiệp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