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CT-UBND</w:t>
            </w:r>
          </w:p>
        </w:tc>
        <w:tc>
          <w:tcPr>
            <w:tcW w:w="5724" w:type="dxa"/>
            <w:tcBorders/>
          </w:tcPr>
          <w:p>
            <w:pPr>
              <w:pStyle w:val="Normal"/>
              <w:bidi w:val="0"/>
              <w:spacing w:before="120" w:after="0"/>
              <w:jc w:val="right"/>
              <w:rPr/>
            </w:pPr>
            <w:r>
              <w:rPr>
                <w:i/>
                <w:iCs/>
              </w:rPr>
              <w:t>Lào Cai, ngày 24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Ổ CHỨC THỰC HIỆN TỔNG ĐIỀU TRA KINH TẾ VÀ ĐIỀU TRA CƠ SỞ HÀNH CHÍNH NĂM 2021 TỈNH LÀO CAI</w:t>
      </w:r>
    </w:p>
    <w:p>
      <w:pPr>
        <w:pStyle w:val="Normal"/>
        <w:bidi w:val="0"/>
        <w:spacing w:before="120" w:after="280"/>
        <w:rPr/>
      </w:pPr>
      <w:r>
        <w:rPr/>
        <w:t xml:space="preserve">Thủ tướng Chính phủ ban hành Quyết định số 307/QĐ-TTg ngày 27/02/2020 về tổ chức Tổng điều tra kinh tế năm 2021; Bộ trưởng Bộ Nội vụ ban hành Quyết định số 1006/QĐ-BNV ngày 26/11/2020 của về tổ chức điều tra cơ sở hành chính năm 2021. Nhằm thu thập thông tin cơ bản về các cơ sở kinh tế </w:t>
      </w:r>
      <w:r>
        <w:rPr>
          <w:i/>
          <w:iCs/>
        </w:rPr>
        <w:t>(trừ các cơ sở cá thể hoạt động nông nghiệp, lâm nghiệp và thủy sản đã thu thập trong cuộc điều tra nông thôn nông nghiệp giữa kỳ năm 2020)</w:t>
      </w:r>
      <w:r>
        <w:rPr/>
        <w:t>, gồm các cơ sở đang hoạt động sản xuất kinh doanh thuộc mọi loại hình kinh tế, các cơ quan Đảng, Nhà nước, Đoàn thể, đơn vị sự nghiệp, hiệp hội, cơ sở tôn giáo, tín ngưỡng, các tổ chức phi Chính phủ nước ngoài hoạt động tại Việt Nam. Phục vụ việc đánh giá toàn diện thực trạng và xu hướng phát triển kinh tế - xã hội của đất nước, làm cơ sở đánh giá tình hình, xây dựng kế hoạch, chính sách phát triển kinh tế - xã hội của Đảng và Nhà nước. Các đơn vị điều tra của Tổng điều tra được chia thành 05 khối: Khối doanh nghiệp; khối cơ sở hành chính; khối sự nghiệp, hiệp hội; khối cá thể và khối tôn giáo tín ngưỡng.</w:t>
      </w:r>
    </w:p>
    <w:p>
      <w:pPr>
        <w:pStyle w:val="Normal"/>
        <w:bidi w:val="0"/>
        <w:spacing w:before="120" w:after="280"/>
        <w:rPr/>
      </w:pPr>
      <w:r>
        <w:rPr/>
        <w:t>Để cuộc Tổng điều tra trên địa bàn tỉnh đạt kết quả tốt, thực hiện nghiêm các quy định của Luật Thống kê, phương án Tổng điều tra và các văn bản hướng dẫn của Ban Chỉ đạo Tổng điều tra Trung ương, UBND tỉnh Lào Cai yêu cầu Ban Chỉ đạo Tổng điều tra các cấp, Thủ trưởng các sở, ban, ngành liên quan, Chủ tịch Ủy ban nhân dân các huyện, thị xã, thành phố trong tỉnh tập trung chỉ đạo, thực hiện một số nhiệm vụ theo yêu cầu của Phương án và các quy trình áp dụng trong Tổng điều tra như sau:</w:t>
      </w:r>
    </w:p>
    <w:p>
      <w:pPr>
        <w:pStyle w:val="Normal"/>
        <w:bidi w:val="0"/>
        <w:spacing w:before="120" w:after="280"/>
        <w:rPr/>
      </w:pPr>
      <w:r>
        <w:rPr/>
        <w:t>1. Ban Chỉ đạo Tổng điều tra các cấp chỉ đạo và phối hợp chặt chẽ với các ngành: Thống kê, Nội vụ, Thông tin và Truyền thông, Đài phát thanh, truyền hình, Báo Lào Cai tăng cường công tác tuyên truyền sâu rộng trên các phương tiện thông tin đại chúng (đài phát thanh, truyền hình, loa truyền thanh, báo viết, báo điện tử và các hình thức cổ động áp phích, khẩu hiệu, lô gô) đến từng thôn, bản, khu dân cư và đến với mỗi người dân về mục đích, ý nghĩa, yêu cầu, nội dung của cuộc Tổng điều tra.</w:t>
      </w:r>
    </w:p>
    <w:p>
      <w:pPr>
        <w:pStyle w:val="Normal"/>
        <w:bidi w:val="0"/>
        <w:spacing w:before="120" w:after="280"/>
        <w:rPr/>
      </w:pPr>
      <w:r>
        <w:rPr/>
        <w:t>2. Công tác tổ chức triển khai phải tiến hành theo kế hoạch cụ thể, quy trình chặt chẽ, bảo đảm thực hiện thống nhất trong toàn tỉnh. Yêu cầu làm tốt công tác chuẩn bị Tổng điều tra, đặc biệt chú trọng việc tuyển chọn điều tra viên, giám sát viên theo đúng tiêu chuẩn cả về khả năng chuyên môn, tinh thần trách nhiệm và khả năng vận động quần chúng; nhất là Điều tra viên phải có và biết sử dụng thiết bị thông minh (Ipad và điện thoại thông minh). Tổ chức tập huấn nghiệp vụ cho lực lượng tham gia Tổng điều tra theo đúng quy trình của Ban Chỉ đạo Trung ương hướng dẫn.</w:t>
      </w:r>
    </w:p>
    <w:p>
      <w:pPr>
        <w:pStyle w:val="Normal"/>
        <w:bidi w:val="0"/>
        <w:spacing w:before="120" w:after="280"/>
        <w:rPr/>
      </w:pPr>
      <w:r>
        <w:rPr/>
        <w:t>3. Thực hiện nghiêm quy trình điều tra do Ban Chỉ đạo Trung ương hướng dẫn từ khâu chuẩn bị cho đến khi tiến hành điều tra, công tác thu thập thông tin, kiểm tra, giám sát, bàn giao dữ liệu (nếu có), phúc tra, công bố kết quả. Tuyệt đối không được bớt, bỏ làm sai quy trình, chống tư tưởng chủ quan, đơn giản, tuỳ tiện trong thực hiện điều tra.</w:t>
      </w:r>
    </w:p>
    <w:p>
      <w:pPr>
        <w:pStyle w:val="Normal"/>
        <w:bidi w:val="0"/>
        <w:spacing w:before="120" w:after="280"/>
        <w:rPr/>
      </w:pPr>
      <w:r>
        <w:rPr/>
        <w:t>4. Ban Chỉ đạo Tổng điều tra các cấp do ngành Thống kê tham mưu tổ chức thực hiện Tổng điều tra khối doanh nghiệp; khối sự nghiệp, hiệp hội; khối cá thể và khối tôn giáo tín ngưỡng; Sở Nội vụ tham mưu tổ chức thực hiện điều tra khối cơ sở hành chính. Yêu cầu các đơn vị chủ trì phải xây dựng kế hoạch cụ thể và chỉ đạo thực hiện theo kế hoạch, cần chủ động trong các khâu công việc; tăng cường giám sát, kiểm tra, thực hiện nghiêm túc theo quy trình, bố trí cán bộ đủ năng lực đảm nhận từng việc; phát hiện kịp thời và chỉ đạo giải quyết ngay những khó khăn, vướng mắc phát sinh, những khâu yếu, những địa bàn khó khăn.</w:t>
      </w:r>
    </w:p>
    <w:p>
      <w:pPr>
        <w:pStyle w:val="Normal"/>
        <w:bidi w:val="0"/>
        <w:spacing w:before="120" w:after="280"/>
        <w:rPr/>
      </w:pPr>
      <w:r>
        <w:rPr/>
        <w:t>5. Ủy ban nhân dân các cấp tăng cường công tác chỉ đạo, kiểm tra việc tổ chức thực hiện ở địa phương mình, tranh thủ sự lãnh đạo của các cấp ủy Đảng để chỉ đạo thực hiện Tổng điều tra từ khâu chuẩn bị đến khâu kết thúc, chống tư tưởng giao khoán cho Ban Chỉ đạo Tổng điều tra và cơ quan chuyên môn.</w:t>
      </w:r>
    </w:p>
    <w:p>
      <w:pPr>
        <w:pStyle w:val="Normal"/>
        <w:bidi w:val="0"/>
        <w:spacing w:before="120" w:after="280"/>
        <w:rPr/>
      </w:pPr>
      <w:r>
        <w:rPr/>
        <w:t>6. Trưởng Ban Chỉ đạo Tổng điều tra các cấp có trách nhiệm quản lý, sử dụng kinh phí Tổng điều tra đảm bảo phù hợp, tiết kiệm, hiệu quả, đúng mục đích theo chế độ tài chính hiện hành và hướng dẫn của Ban Chỉ đạo Trung ương. Tùy tình hình cụ thể, Ủy ban nhân dân các cấp có thể hỗ trợ bổ sung thêm kinh phí cho công tác Tổng điều tra nhằm thực hiện tốt nhiệm vụ tại địa phương.</w:t>
      </w:r>
    </w:p>
    <w:p>
      <w:pPr>
        <w:pStyle w:val="Normal"/>
        <w:bidi w:val="0"/>
        <w:spacing w:before="120" w:after="280"/>
        <w:rPr/>
      </w:pPr>
      <w:r>
        <w:rPr/>
        <w:t>7. Đối với các đơn vị được điều tra và người dân có trách nhiệm cung cấp các thông tin trung thực, đảm bảo thời gian, chấp hành nghiêm các quy định pháp luật về điều tra thống kê; các trường hợp vi phạm cần được xử lý kịp thời theo quy định về xử phạt vi phạm hành chính trong lĩnh vực thống kê.</w:t>
      </w:r>
    </w:p>
    <w:p>
      <w:pPr>
        <w:pStyle w:val="Normal"/>
        <w:bidi w:val="0"/>
        <w:spacing w:before="120" w:after="280"/>
        <w:rPr/>
      </w:pPr>
      <w:r>
        <w:rPr/>
        <w:t>8. Cục Thống kê tỉnh chủ trì, phối hợp với Cục Thuế tỉnh, Sở Kế hoạch và Đầu tư xác minh các doanh nghiệp, đơn vị thuộc quyền quản lý liên quan không tìm thấy địa chỉ trụ sở chính để bảo đảm số lượng các đơn vị điều tra phải thực hiện đầy đủ.</w:t>
      </w:r>
    </w:p>
    <w:p>
      <w:pPr>
        <w:pStyle w:val="Normal"/>
        <w:bidi w:val="0"/>
        <w:spacing w:before="120" w:after="280"/>
        <w:rPr/>
      </w:pPr>
      <w:r>
        <w:rPr/>
        <w:t>9. Biểu dương, khen thưởng kịp thời các tập thể, cá nhân có thành tích xuất sắc trong thực hiện nhiệm vụ được giao; đồng thời, kiên quyết xử lý theo pháp luật các tập thể, cá nhân thiếu ý thức trách nhiệm để xảy ra vi phạm Phương án, quy trình thực hiện Tổng điều tra.</w:t>
      </w:r>
    </w:p>
    <w:p>
      <w:pPr>
        <w:pStyle w:val="Normal"/>
        <w:bidi w:val="0"/>
        <w:spacing w:before="120" w:after="280"/>
        <w:rPr/>
      </w:pPr>
      <w:r>
        <w:rPr/>
        <w:t>10. Cục trưởng Cục Thống kê tỉnh; Giám đốc Sở Nội vụ; Thủ trưởng các sở, ban, ngành liên quan; Chủ tịch UBND các huyện, thị xã, thành phố; Trưởng Ban Chỉ đạo và thành viên Ban Chỉ đạo các cấp; Chủ tịch UBND xã, phường, thị trấn; chịu trách nhiệm trước Chủ tịch UBND tỉnh về việc tổ chức triển khai thực hiện các nội dung của Tổng điều tra kinh tế và điều tra cơ sở hành chính năm 2021.</w:t>
      </w:r>
    </w:p>
    <w:p>
      <w:pPr>
        <w:pStyle w:val="Normal"/>
        <w:bidi w:val="0"/>
        <w:spacing w:before="120" w:after="280"/>
        <w:rPr/>
      </w:pPr>
      <w:r>
        <w:rPr/>
        <w:t>Trong quá trình thực hiện, nếu có khó khăn, vướng mắc kịp thời tham mưu đề xuất, báo cáo UBND tỉ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BCĐ Tổng điều tra TW (TCTK);</w:t>
              <w:br/>
              <w:t>- TT. TU, HĐND, UBND tỉnh;</w:t>
              <w:br/>
              <w:t>- Các sở, ban, ngành thuộc UBND tỉnh;</w:t>
              <w:br/>
              <w:t>- UBND các huyện, thị xã, thành phố;</w:t>
              <w:br/>
              <w:t>- Các cơ quan trung ương trên địa bàn;</w:t>
              <w:br/>
              <w:t>- Đài PTTH, Báo Lào Cai;</w:t>
              <w:br/>
              <w:t>- Lãnh đạo Văn phòng;</w:t>
              <w:br/>
              <w:t>- BBT Cổng TTĐT tỉnh;</w:t>
              <w:br/>
              <w:t>- Lưu VT, NC2, TH2.</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oàng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