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UBND TỈNH HẢI DƯƠNG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BAN CHỈ ĐẠO PHÒNG, CHỐNG DỊCH BỆNH COVID-19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554/TB-BCĐ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ải Dương, ngày 2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20</w:t>
            </w:r>
            <w:r>
              <w:rPr>
                <w:i/>
                <w:iCs/>
              </w:rPr>
              <w:t>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BÁO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HƯỚNG DẪN XÉT NGHIỆM COVID-19 CHO NGƯỜI LÁI XE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ăn cứ Công văn số 3949/CV-BCĐ, ngày 24/7/2020 của Ban Chỉ đạo Quốc gia phòng, chống dịch COVID-19 về việc tăng cường đảm bảo phòng chống dịch COVID-19 cho chuyên gia nhập cảnh Việt Nam làm việc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ăn cứ Công văn số 898/BYT-MT ngày 07/02/2021 của Bộ Y tế về việc hướng dẫn phòng, chống dịch COVID-19 trong vận chuyển hàng hóa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iếp theo Thông báo số 519/TB-BCĐ ngày 21/02/2021 của Ban Chỉ đạo phòng, chống dịch COVID-19 tỉnh về việc hướng dẫn xét nghiệm COVID-19 cho người lái xe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an Chỉ đạo phòng, chống dịch bệnh COVID-19 tỉnh Thông báo về việc hướng dẫn xét nghiệm COVID-19 cho người lái xe trong thời gian tới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Giấy xác nhận âm tính với SARS-CoV-2 có giá trị không quá 07 ngày </w:t>
      </w:r>
      <w:r>
        <w:rPr>
          <w:b/>
          <w:bCs/>
          <w:i/>
          <w:iCs/>
          <w:lang w:val="vi-VN" w:eastAsia="vi-VN"/>
        </w:rPr>
        <w:t>(</w:t>
      </w:r>
      <w:r>
        <w:rPr>
          <w:b/>
          <w:bCs/>
          <w:i/>
          <w:iCs/>
        </w:rPr>
        <w:t>tí</w:t>
      </w:r>
      <w:r>
        <w:rPr>
          <w:b/>
          <w:bCs/>
          <w:i/>
          <w:iCs/>
          <w:lang w:val="vi-VN" w:eastAsia="vi-VN"/>
        </w:rPr>
        <w:t>nh từ thời đi</w:t>
      </w:r>
      <w:r>
        <w:rPr>
          <w:b/>
          <w:bCs/>
          <w:i/>
          <w:iCs/>
        </w:rPr>
        <w:t>ể</w:t>
      </w:r>
      <w:r>
        <w:rPr>
          <w:b/>
          <w:bCs/>
          <w:i/>
          <w:iCs/>
          <w:lang w:val="vi-VN" w:eastAsia="vi-VN"/>
        </w:rPr>
        <w:t>m l</w:t>
      </w:r>
      <w:r>
        <w:rPr>
          <w:b/>
          <w:bCs/>
          <w:i/>
          <w:iCs/>
        </w:rPr>
        <w:t>ấ</w:t>
      </w:r>
      <w:r>
        <w:rPr>
          <w:b/>
          <w:bCs/>
          <w:i/>
          <w:iCs/>
          <w:lang w:val="vi-VN" w:eastAsia="vi-VN"/>
        </w:rPr>
        <w:t>y mẫu)</w:t>
      </w:r>
      <w:r>
        <w:rPr>
          <w:lang w:val="vi-VN" w:eastAsia="vi-VN"/>
        </w:rPr>
        <w:t xml:space="preserve"> khi lưu thông trong tỉnh. Đối với các phương tiện khi lưu thông ra các tỉnh, thành phố khác phải tuân thủ theo qu</w:t>
      </w:r>
      <w:r>
        <w:rPr/>
        <w:t xml:space="preserve">y </w:t>
      </w:r>
      <w:r>
        <w:rPr>
          <w:lang w:val="vi-VN" w:eastAsia="vi-VN"/>
        </w:rPr>
        <w:t>định của địa phương nơi đế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Các nội dung khác: Thực hiện theo Thông báo số 519/TB-BCĐ ngày 21/02/2021 và Công văn số 514/BCĐ-PCD ngày 20/02/2021 của Ban Chỉ đạo phòng, chống dịch bệnh COVID-19 tỉ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</w:t>
      </w:r>
      <w:r>
        <w:rPr/>
        <w:t xml:space="preserve">ề </w:t>
      </w:r>
      <w:r>
        <w:rPr>
          <w:lang w:val="vi-VN" w:eastAsia="vi-VN"/>
        </w:rPr>
        <w:t>nghị các sở, ban, ngành và các địa phương tri</w:t>
      </w:r>
      <w:r>
        <w:rPr/>
        <w:t>ể</w:t>
      </w:r>
      <w:r>
        <w:rPr>
          <w:lang w:val="vi-VN" w:eastAsia="vi-VN"/>
        </w:rPr>
        <w:t>n khai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hường trực Tỉnh ủy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hủ tịch, các Phó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sở, ban, ngành, MTTQ và các đoàn thể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Ban Quản lý các KC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rung tâm Kiểm soát bệnh tật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NVY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CHỈ ĐẠO</w:t>
              <w:br/>
              <w:t>PHÓ TRƯỞNG BAN</w:t>
              <w:br/>
              <w:br/>
              <w:br/>
              <w:br/>
              <w:br/>
              <w:t>GIÁM ĐỐC SỞ Y TẾ</w:t>
              <w:br/>
              <w:t>Phạm Mạnh Cườ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