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UBND TỈNH HẢI DƯƠNG</w:t>
              <w:br/>
            </w:r>
            <w:r>
              <w:rPr>
                <w:b/>
                <w:bCs/>
              </w:rPr>
              <w:t>BCĐ PHÒNG, CHỐNG DỊCH BỆNH COVID-19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bookmarkStart w:id="0" w:name="loai_1"/>
            <w:r>
              <w:rPr/>
              <w:t>Số: 556/BCĐ</w:t>
            </w:r>
            <w:bookmarkEnd w:id="0"/>
            <w:r>
              <w:rPr/>
              <w:br/>
            </w:r>
            <w:bookmarkStart w:id="1" w:name="loai_1_name"/>
            <w:r>
              <w:rPr>
                <w:i/>
                <w:iCs/>
                <w:sz w:val="16"/>
              </w:rPr>
              <w:t>V/v hướng dẫn điều kiện hoàn thành cách ly y tế vùng có dịch để phòng, chống dịch bệnh COVID-19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ải Dương, ngày 20 tháng 02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UBND các huyện/thị xã/thành phố;</w:t>
              <w:br/>
              <w:t>- Ban Chỉ đạo phòng, chống dịch COVID-19 các huyện, thị xã, thành phố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Căn cứ Quyết định số 3986/QĐ-BYT ngày 16/9/2020 của Bộ Y tế về việc ban hành “Sổ tay Hướng dẫn tổ chức thực hiện cách ly y tế vùng có dịch COVID-19”;</w:t>
      </w:r>
    </w:p>
    <w:p>
      <w:pPr>
        <w:pStyle w:val="Normal"/>
        <w:bidi w:val="0"/>
        <w:spacing w:before="120" w:after="280"/>
        <w:rPr/>
      </w:pPr>
      <w:r>
        <w:rPr/>
        <w:t>Căn cứ diễn biến dịch bệnh trên địa bàn tỉnh, Ban Chỉ đạo phòng, chống dịch bệnh COVID-19 tỉnh hướng dẫn điều kiện hoàn thành cách ly y tế vùng có dịch để phòng, chống dịch bệnh COVID-19 như sau:</w:t>
      </w:r>
    </w:p>
    <w:p>
      <w:pPr>
        <w:pStyle w:val="Normal"/>
        <w:bidi w:val="0"/>
        <w:spacing w:before="120" w:after="280"/>
        <w:rPr/>
      </w:pPr>
      <w:r>
        <w:rPr/>
        <w:t>1. Quy mô áp dụng: Cụm/khu/thôn/đội dân cư hoặc tương đương.</w:t>
      </w:r>
    </w:p>
    <w:p>
      <w:pPr>
        <w:pStyle w:val="Normal"/>
        <w:bidi w:val="0"/>
        <w:spacing w:before="120" w:after="280"/>
        <w:rPr/>
      </w:pPr>
      <w:r>
        <w:rPr/>
        <w:t>2. Thời gian đã thực hiện cách ly y tế tối thiểu 14 ngày.</w:t>
      </w:r>
    </w:p>
    <w:p>
      <w:pPr>
        <w:pStyle w:val="Normal"/>
        <w:bidi w:val="0"/>
        <w:spacing w:before="120" w:after="280"/>
        <w:rPr/>
      </w:pPr>
      <w:r>
        <w:rPr/>
        <w:t>3. Trong thời gian phong tỏa phải thực hiện việc xử lý ổ dịch, truy vết cách ly F1, F2 triệt để, đúng quy định. Thực hiện đầy đủ các quy định, biện pháp phòng chống dịch trong vùng phong tỏa.</w:t>
      </w:r>
    </w:p>
    <w:p>
      <w:pPr>
        <w:pStyle w:val="Normal"/>
        <w:bidi w:val="0"/>
        <w:spacing w:before="120" w:after="280"/>
        <w:rPr/>
      </w:pPr>
      <w:r>
        <w:rPr/>
        <w:t>4. Trong thời gian cách ly tế phải lấy mẫu xét nghiệm tất cả các trường hợp nghi ngờ mắc COVID-19 (ốm mệt, mất khả năng ngửi, sốt, ho, đau họng, viêm đường hô hấp...). Ngoài ra, các mẫu xét nghiệm trong cộng đồng (nếu có) đều phải âm tính với SARS-CoV-2.</w:t>
      </w:r>
    </w:p>
    <w:p>
      <w:pPr>
        <w:pStyle w:val="Normal"/>
        <w:bidi w:val="0"/>
        <w:spacing w:before="120" w:after="280"/>
        <w:rPr/>
      </w:pPr>
      <w:r>
        <w:rPr/>
        <w:t>5. Tổ Covid cộng đồng phải hoạt động thường xuyên, liên tục và đạt hiệu quả.</w:t>
      </w:r>
    </w:p>
    <w:p>
      <w:pPr>
        <w:pStyle w:val="Normal"/>
        <w:bidi w:val="0"/>
        <w:spacing w:before="120" w:after="280"/>
        <w:rPr/>
      </w:pPr>
      <w:r>
        <w:rPr/>
        <w:t>6. Trong ngày kết thúc cách ly y tế, phải lấy mẫu ngẫu nhiên người dân trong cộng đồng và người nghi ngờ mắc COVID-19 trong vùng phong tỏa để xét nghiệm COVID-19. Số lượng mẫu tùy theo quy mô vùng phong tỏa, tối đa 500 người (lấy mẫu gộp).</w:t>
      </w:r>
    </w:p>
    <w:p>
      <w:pPr>
        <w:pStyle w:val="Normal"/>
        <w:bidi w:val="0"/>
        <w:spacing w:before="120" w:after="280"/>
        <w:rPr/>
      </w:pPr>
      <w:r>
        <w:rPr/>
        <w:t>Nếu kết quả xét nghiệm đều âm tính với SARS-CoV-2, Ban Chỉ đạo phòng, chống dịch COVID-19 cấp huyện gửi Tờ trình về Sở Y tế để trình Chủ tịch Ủy ban nhân dân tỉnh ra quyết định kết thúc cách ly y tế vùng có dịch.</w:t>
      </w:r>
    </w:p>
    <w:p>
      <w:pPr>
        <w:pStyle w:val="Normal"/>
        <w:bidi w:val="0"/>
        <w:spacing w:before="120" w:after="280"/>
        <w:rPr/>
      </w:pPr>
      <w:r>
        <w:rPr/>
        <w:t>* Nếu quy mô vùng cách ly y tế là toàn bộ xã/phường thì đến ngày kết thúc cách ly tiến hành đánh giá theo quy mô khu/thôn/đội hoặc tương đương như hướng dẫn trên, nếu khu vực nào đáp ứng đủ điều kiện thì tiến hành cho kết thúc cách ly y tế; Khu vực nào không đủ điều kiện thì tiếp tục kéo dài thời gian cách ly cho đến khi đủ 14 ngày kể từ khi phát hiện ca bệnh COVID-19 gần nhất và tiến hành đánh giá lại.</w:t>
      </w:r>
    </w:p>
    <w:p>
      <w:pPr>
        <w:pStyle w:val="Normal"/>
        <w:bidi w:val="0"/>
        <w:spacing w:before="120" w:after="280"/>
        <w:rPr/>
      </w:pPr>
      <w:r>
        <w:rPr/>
        <w:t>* Nếu quy mô vùng phong tỏa là toàn huyện/thị xã/thành phố thì đến ngày kết thúc phong tỏa tiến hành đánh giá như sau:</w:t>
      </w:r>
    </w:p>
    <w:p>
      <w:pPr>
        <w:pStyle w:val="Normal"/>
        <w:bidi w:val="0"/>
        <w:spacing w:before="120" w:after="280"/>
        <w:rPr/>
      </w:pPr>
      <w:r>
        <w:rPr/>
        <w:t>- Tại các xã có ca bệnh COVID-19 trước khi phong tỏa: Tiến hành đánh giá theo quy mô khu/thôn/đội hoặc tương đương như hướng dẫn trên. Nếu khu vực nào đáp ứng đủ điều kiện thì tiến hành cho kết thúc phong tỏa; khu vực nào không đủ điều kiện thì tiếp tục kéo dài thời gian phong tỏa cho đến khi đủ 14 ngày kể từ khi phát hiện ca bệnh COVID-19 gần nhất và tiến hành đánh giá lại.</w:t>
      </w:r>
    </w:p>
    <w:p>
      <w:pPr>
        <w:pStyle w:val="Normal"/>
        <w:bidi w:val="0"/>
        <w:spacing w:before="120" w:after="280"/>
        <w:rPr/>
      </w:pPr>
      <w:r>
        <w:rPr/>
        <w:t>- Tại các xã không có ca bệnh COVID-19 trước khi phong tỏa: Tiến hành đánh giá theo quy mô khu/thôn/đội hoặc tương đương và áp dụng điểm 2,3,4,5 của Công văn này. Nếu khu vực nào đáp ứng đủ điều kiện thì tiến hành cho kết thúc phong tỏa; khu vực nào không đủ điều kiện thì tiếp tục kéo dài thời gian phong tỏa cho đến khi đủ 14 ngày kể từ khi phát hiện ca bệnh COVID-19 gần nhất và tiến hành đánh giá lại.</w:t>
      </w:r>
    </w:p>
    <w:p>
      <w:pPr>
        <w:pStyle w:val="Normal"/>
        <w:bidi w:val="0"/>
        <w:spacing w:before="120" w:after="280"/>
        <w:rPr/>
      </w:pPr>
      <w:r>
        <w:rPr/>
        <w:t>Trên đây là hướng dẫn điều kiện hoàn thành cách ly y tế vùng có dịch để phòng, chống dịch bệnh COVID-19 của BCĐ phòng, chống dịch bệnh Covid-19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- Như trên;</w:t>
              <w:br/>
              <w:t>- Thường trực Tỉnh ủy (để b/c);</w:t>
              <w:br/>
              <w:t>- Chủ tịch, các Phó Chủ tịch UBND tỉnh;</w:t>
              <w:br/>
              <w:t>- Lãnh đạo VP. UBND tỉnh;</w:t>
              <w:br/>
              <w:t>- Các sở, ban, ngành, MTTQ và các đoàn thể tỉnh;</w:t>
              <w:br/>
              <w:t>- UBND các huyện, thị xã, thành phố;</w:t>
              <w:br/>
              <w:t>- Trung tâm Y tế các huyện/TX/TP;</w:t>
              <w:br/>
              <w:t>- Trung tâm KSBT tỉnh;</w:t>
              <w:br/>
              <w:t>- UBND các xã/phường/thị trấn;</w:t>
              <w:br/>
              <w:t>- Lưu: VT, VX(01).Ph(25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PHÓ CHỦ TỊCH UBND TỈNH</w:t>
              <w:br/>
              <w:t>Lương Văn Cầu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