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7/NQ-CP</w:t>
            </w:r>
          </w:p>
        </w:tc>
        <w:tc>
          <w:tcPr>
            <w:tcW w:w="5724" w:type="dxa"/>
            <w:tcBorders/>
          </w:tcPr>
          <w:p>
            <w:pPr>
              <w:pStyle w:val="Normal"/>
              <w:bidi w:val="0"/>
              <w:spacing w:before="120" w:after="0"/>
              <w:jc w:val="right"/>
              <w:rPr/>
            </w:pPr>
            <w:r>
              <w:rPr>
                <w:i/>
                <w:iCs/>
                <w:lang w:val="vi-VN" w:eastAsia="vi-VN"/>
              </w:rPr>
              <w:t>Hà Nội, ngày 03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PHÊ DUYỆT NỘI DUNG SỬA ĐỔI VÀ GIA HẠN BIÊN BẢN GHI NHỚ GIỮA CHÍNH PHỦ NƯỚC CỘNG HÒA XÃ HỘI CHỦ NGHĨA VIỆT NAM VÀ CHÍNH PHỦ CỘNG HÒA ITALIA VỀ KHOẢN VAY ƯU ĐÃI CHO DỰ ÁN “CẢI TẠO, XÂY DỰNG HỆ THỐNG THOÁT NƯỚC VÀ XỬ LÝ NƯỚC THẢI THÀNH PHỐ CÀ MAU”</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Xét đề nghị của Bộ trưởng Bộ Tài chính tại Tờ trình số 251/TTr-BTC ngày 31 tháng 12 năm 2020,</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Phê duyệt nội dung sửa đổi và gia hạn Biên bản ghi nhớ giữa Chính phủ nước Cộng hòa xã hội chủ nghĩa Việt Nam và Chính phủ Cộng hòa Italia về khoản vay ưu đãi cho Dự án “Cải tạo, xây dựng hệ thống thoát nước và xử lý nước thải thành phố Cà Mau” như sau:</w:t>
      </w:r>
    </w:p>
    <w:p>
      <w:pPr>
        <w:pStyle w:val="Normal"/>
        <w:bidi w:val="0"/>
        <w:spacing w:before="120" w:after="280"/>
        <w:rPr>
          <w:lang w:val="vi-VN" w:eastAsia="vi-VN"/>
        </w:rPr>
      </w:pPr>
      <w:r>
        <w:rPr>
          <w:lang w:val="vi-VN" w:eastAsia="vi-VN"/>
        </w:rPr>
        <w:t>- Sửa đổi nội dung Điều 6.1b để điều chỉnh phần vốn đóng góp của phía Việt Nam (nguồn vốn đối ứng) cho Dự án tăng từ 6,4 triệu Euro lên 7,4 triệu Euro.</w:t>
      </w:r>
    </w:p>
    <w:p>
      <w:pPr>
        <w:pStyle w:val="Normal"/>
        <w:bidi w:val="0"/>
        <w:spacing w:before="120" w:after="280"/>
        <w:rPr>
          <w:lang w:val="vi-VN" w:eastAsia="vi-VN"/>
        </w:rPr>
      </w:pPr>
      <w:r>
        <w:rPr>
          <w:lang w:val="vi-VN" w:eastAsia="vi-VN"/>
        </w:rPr>
        <w:t>- Gia hạn hiệu lực của Biên bản ghi nhớ đến hết ngày 30 tháng 9 năm 2023.</w:t>
      </w:r>
    </w:p>
    <w:p>
      <w:pPr>
        <w:pStyle w:val="Normal"/>
        <w:bidi w:val="0"/>
        <w:spacing w:before="120" w:after="280"/>
        <w:rPr/>
      </w:pPr>
      <w:r>
        <w:rPr>
          <w:b/>
          <w:bCs/>
          <w:lang w:val="vi-VN" w:eastAsia="vi-VN"/>
        </w:rPr>
        <w:t>Điều 2.</w:t>
      </w:r>
      <w:r>
        <w:rPr>
          <w:lang w:val="vi-VN" w:eastAsia="vi-VN"/>
        </w:rPr>
        <w:t xml:space="preserve"> Giao Bộ Tài chính thay mặt Chính phủ tiến hành trao đổi Công hàm với đại diện của Chính phủ Italia thông qua Đại sứ quán Italia tại Hà Nội để tạo thành thỏa thuận sửa đổi và gia hạn Biên bản ghi nhớ cho Dự án và ký thư gửi Ngân hàng tài trợ Cassa depositi e prestiti để gia hạn thời gian giải ngân </w:t>
      </w:r>
      <w:r>
        <w:rPr/>
        <w:t xml:space="preserve">tại Hiệp </w:t>
      </w:r>
      <w:r>
        <w:rPr>
          <w:lang w:val="vi-VN" w:eastAsia="vi-VN"/>
        </w:rPr>
        <w:t>định tài chính cụ thể cho Dự án đến hết ngày 30 tháng 9 năm 2023.</w:t>
      </w:r>
    </w:p>
    <w:p>
      <w:pPr>
        <w:pStyle w:val="Normal"/>
        <w:bidi w:val="0"/>
        <w:spacing w:before="120" w:after="280"/>
        <w:rPr/>
      </w:pPr>
      <w:r>
        <w:rPr>
          <w:b/>
          <w:bCs/>
          <w:lang w:val="vi-VN" w:eastAsia="vi-VN"/>
        </w:rPr>
        <w:t>Điều 3.</w:t>
      </w:r>
      <w:r>
        <w:rPr>
          <w:lang w:val="vi-VN" w:eastAsia="vi-VN"/>
        </w:rPr>
        <w:t xml:space="preserve"> Giao Ủy ban nhân dân các tỉnh Cà Mau phối hợp với Bộ Kế hoạch và Đầu tư để bố trí đầy đủ Kế hoạch vốn đầu tư công trung hạn giai đoạn 2016 - 2020 và giai đoạn 2021 -2025 và Kế hoạch vốn đầu tư công hàng năm để giải ngân phần vốn vay còn lại cho Dự án trong thời gian đề xuất gia hạn, đảm bảo tiến độ thực hiệ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Các đồng chí thành viên Chính phủ;</w:t>
              <w:br/>
              <w:t>- Các Bộ: TC, KHĐT, NG;</w:t>
              <w:br/>
              <w:t>- UBND tỉnh Cà Mau;</w:t>
              <w:br/>
              <w:t>- VPCP: Trợ lý TTg, Vụ TH;</w:t>
              <w:br/>
              <w:t>- Lưu: VT, QHQT (3). ND</w:t>
            </w:r>
          </w:p>
        </w:tc>
        <w:tc>
          <w:tcPr>
            <w:tcW w:w="4333" w:type="dxa"/>
            <w:tcBorders/>
          </w:tcPr>
          <w:p>
            <w:pPr>
              <w:pStyle w:val="Normal"/>
              <w:bidi w:val="0"/>
              <w:spacing w:before="120" w:after="0"/>
              <w:jc w:val="center"/>
              <w:rPr/>
            </w:pPr>
            <w:r>
              <w:rPr>
                <w:b/>
                <w:bCs/>
                <w:lang w:val="vi-VN" w:eastAsia="vi-VN"/>
              </w:rPr>
              <w:t>TM. CHÍNH PHỦ</w:t>
              <w:br/>
              <w:t>KT. THỦ TƯỚNG</w:t>
              <w:br/>
              <w:t>PHÓ THỦ TƯỚNG</w:t>
            </w:r>
            <w:r>
              <w:rPr>
                <w:b/>
                <w:bCs/>
              </w:rPr>
              <w:br/>
              <w:br/>
              <w:br/>
              <w:br/>
              <w:br/>
            </w:r>
            <w:r>
              <w:rPr>
                <w:b/>
                <w:bCs/>
                <w:lang w:val="vi-VN" w:eastAsia="vi-VN"/>
              </w:rPr>
              <w:t>Phạm Bình M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