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AN CHỈ ĐẠO QUỐC GIA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PHÒNG CHỐNG DỊCH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COVID-19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545/CV-BCĐ</w:t>
              <w:br/>
            </w:r>
            <w:r>
              <w:rPr>
                <w:i/>
                <w:iCs/>
                <w:sz w:val="16"/>
                <w:lang w:val="vi-VN" w:eastAsia="vi-VN"/>
              </w:rPr>
              <w:t>V/v tiếp tục triển khai giám sát, xét nghiệm SARS-CoV-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1 tháng 3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Ủy ban Nhân dân các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ừ đầu năm 2020 đến nay, mặc dù dịch COVID-19 vẫn đang diễn biến phức tạp trên thế giới; tại Việt Nam, các tỉnh, thành phố trực thuộc Trung ương đã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các biện pháp phòng chống dịch nhanh chóng, hiệu quả và cơ bản kiểm soát được dịch COVID-19 trên địa bàn. Thực hiện ý kiến chỉ đạo của Đồng chí Phó Thủ tướng Chính phủ Vũ Đức Đam - Trưởng ban chỉ đạo quốc gia phòng, chống dịch COVID-19 và để tiếp tục triển khai các biện pháp phòng chống dịch chủ động, kịp thời, hiệu quả, không để dịch ảnh hưởng đến đời sống của nhân dân; Bộ Y tế (cơ quan Trường trực Ban chỉ đạo Quốc gia) đề nghị Ủy ban Nhân dân các tỉnh, thành phố chỉ đạo các đơn vị hiện các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Giao Sở Y tế chủ trì phối h</w:t>
      </w:r>
      <w:r>
        <w:rPr>
          <w:sz w:val="20"/>
        </w:rPr>
        <w:t>ợ</w:t>
      </w:r>
      <w:r>
        <w:rPr>
          <w:sz w:val="20"/>
          <w:lang w:val="vi-VN" w:eastAsia="vi-VN"/>
        </w:rPr>
        <w:t>p với các đơn vị liên quan kh</w:t>
      </w:r>
      <w:r>
        <w:rPr>
          <w:sz w:val="20"/>
        </w:rPr>
        <w:t>ẩ</w:t>
      </w:r>
      <w:r>
        <w:rPr>
          <w:sz w:val="20"/>
          <w:lang w:val="vi-VN" w:eastAsia="vi-VN"/>
        </w:rPr>
        <w:t>n trương đánh giá tình hình dịch tễ dịch COVID-19 trên địa bàn để có chỉ định xét nghiệm đối với từng nhóm đối tượng ưu tiên theo "Kế hoạch xét nghiệm phát hiện nhiễm SARS-CoV-2 trong giai đoạn dịch COVID-19" được ban hành kèm theo Quyết định số 4042/QĐ-BYT ngày 21/09/2020 của Bộ Y tế để tránh lãng phí nguồn lực; ưu tiên lấy mẫu xét nghiệm các đối tượng có nguy cơ cao nhất là trong thời điểm các công ty, doanh nghiệp chuẩn bị đi vào hoạt động; Đồng thời triển khai xét nghiệm ngay cho các đối tượng đã được xác định có nguy cơ cao theo chỉ định dịch tễ, đảm bảo 100% số đối tượng này có kết quả xét nghiệm âm tính trước khi đi làm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hỉ đạo chọn một trong các đơn vị xét nghiệm đủ năng lực để lấy mẫu, xét nghiệm SARS-CoV-2; trong trường h</w:t>
      </w:r>
      <w:r>
        <w:rPr>
          <w:sz w:val="20"/>
        </w:rPr>
        <w:t>ợ</w:t>
      </w:r>
      <w:r>
        <w:rPr>
          <w:sz w:val="20"/>
          <w:lang w:val="vi-VN" w:eastAsia="vi-VN"/>
        </w:rPr>
        <w:t>p nghi dương tính, dương tính phải chuyển ngay mẫu đến phòng xét nghiệm đã được phép xét nghiệm khẳng định SARS-CoV-2 (trong trường h</w:t>
      </w:r>
      <w:r>
        <w:rPr>
          <w:sz w:val="20"/>
        </w:rPr>
        <w:t>ợ</w:t>
      </w:r>
      <w:r>
        <w:rPr>
          <w:sz w:val="20"/>
          <w:lang w:val="vi-VN" w:eastAsia="vi-VN"/>
        </w:rPr>
        <w:t>p phòng xét nghiệm chưa được phép xét nghiệm khẳng định theo sự điều phối của Sở Y tế tỉnh, thành phố); triển khai lấy mẫu, xét nghiệm, trả kết quả đúng thời hạn và báo cáo theo hướng dẫn, quy định hiện hà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3. Các công ty, doanh nghiệp phải chủ động liên hệ, phối hợp với Sở Y tế tỉnh, thành phố để được đánh giá tình hình dịch tễ COVID-19 trước khi có chỉ định xét nghiệm và được điều phối tổ chức xét nghiệm SARS-CoV-2 ngay cho người lao động; chịu trách nhiệm thanh toán chi phí xét nghiệm SARS-CoV-2 theo quy định hiện hành; Trong quá trình tổ chức lao động, sản xuất phải tuyệt đối tuân thủ các biện pháp phòng, chống dịch COVID-19 theo hướng dẫn của Bộ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nghị Ủy ban Nhân dân các tỉnh, thành phố quan tâm, chỉ đạo thực hiện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Tg. Vũ Đức Đ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 w:eastAsia="vi-VN"/>
              </w:rPr>
              <w:t>m (để báo cáo);</w:t>
              <w:br/>
              <w:t>- Đ/c Bộ trưởng (để báo cáo);</w:t>
              <w:br/>
              <w:t>- Các đ/c Thứ trưởng;</w:t>
              <w:br/>
              <w:t>- Các Vụ, Cục: TTB&amp;CTYT, KCB, KHTC;</w:t>
              <w:br/>
              <w:t>- Các Viện VSDT, Pasteur;</w:t>
              <w:br/>
              <w:t>- Sở Y tế, TTKSBT tỉnh, TP;</w:t>
              <w:br/>
              <w:t>- Lưu: VT, D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RƯỞNG BAN</w:t>
              <w:br/>
              <w:t>PHÓ TRƯỞNG BAN</w:t>
              <w:br/>
              <w:br/>
              <w:br/>
              <w:br/>
              <w:br/>
              <w:t>Đỗ Xuân Tuyên</w:t>
              <w:br/>
              <w:t>Thứ trưởng Bộ Y tế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