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ÀI CHÍ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2413/BTC-TCT</w:t>
              <w:br/>
            </w:r>
            <w:r>
              <w:rPr>
                <w:i/>
                <w:iCs/>
                <w:sz w:val="16"/>
              </w:rPr>
              <w:t>V/v phạm vi Kho bạc nhà nước thực hiện khấu trừ thuế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>
          <w:lang w:val="vi-VN" w:eastAsia="vi-VN"/>
        </w:rPr>
        <w:t>Ủy ban nhân dân tỉnh Quảng Ni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Bộ Tài chính nhận được Công văn số 8912/UBND-TM ngày 30/12/2020 của </w:t>
      </w:r>
      <w:r>
        <w:rPr/>
        <w:t>Ủ</w:t>
      </w:r>
      <w:r>
        <w:rPr>
          <w:lang w:val="vi-VN" w:eastAsia="vi-VN"/>
        </w:rPr>
        <w:t xml:space="preserve">y ban nhân dân tỉnh Quảng Ninh về việc vướng mắc trong khấu trừ thuế giá trị gia tăng vãng lai 2%. </w:t>
      </w:r>
      <w:r>
        <w:rPr/>
        <w:t>V</w:t>
      </w:r>
      <w:r>
        <w:rPr>
          <w:lang w:val="vi-VN" w:eastAsia="vi-VN"/>
        </w:rPr>
        <w:t>ề việc này, Bộ Tài chính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ên cơ sở tổng hợp phản ánh vướng mắc của một số địa phương về phạm vi Kho bạc nhà nước thực hiện kh</w:t>
      </w:r>
      <w:r>
        <w:rPr/>
        <w:t>ấ</w:t>
      </w:r>
      <w:r>
        <w:rPr>
          <w:lang w:val="vi-VN" w:eastAsia="vi-VN"/>
        </w:rPr>
        <w:t>u trừ thu</w:t>
      </w:r>
      <w:r>
        <w:rPr/>
        <w:t xml:space="preserve">ế </w:t>
      </w:r>
      <w:r>
        <w:rPr>
          <w:lang w:val="vi-VN" w:eastAsia="vi-VN"/>
        </w:rPr>
        <w:t>giá trị gia tăng 2% đ</w:t>
      </w:r>
      <w:r>
        <w:rPr/>
        <w:t>ố</w:t>
      </w:r>
      <w:r>
        <w:rPr>
          <w:lang w:val="vi-VN" w:eastAsia="vi-VN"/>
        </w:rPr>
        <w:t>i với công trình sử dụng nguồn vốn ngân sách nhà nước khi Chủ đầu tư thanh toán cho Nhà thầu theo Thông tư số 156/2013/TT-BTC ngày 06/11/2013 và Thông tư số 119/2014/TT-BTC ngày 25/8/2014 của Bộ Tài chính, Bộ Tài chính đã ban hành Công v</w:t>
      </w:r>
      <w:r>
        <w:rPr/>
        <w:t>ă</w:t>
      </w:r>
      <w:r>
        <w:rPr>
          <w:lang w:val="vi-VN" w:eastAsia="vi-VN"/>
        </w:rPr>
        <w:t>n số 5406/BTC-TCT ngày 23/4/2015 hướng dẫn bổ sung Kho bạc nhà nước không thực hiện khấu trừ thuế giá trị gia t</w:t>
      </w:r>
      <w:r>
        <w:rPr/>
        <w:t>ă</w:t>
      </w:r>
      <w:r>
        <w:rPr>
          <w:lang w:val="vi-VN" w:eastAsia="vi-VN"/>
        </w:rPr>
        <w:t>ng đối với một số trường hợp cụ thể (văn bản đính kèm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Hiện nay, Bộ Tài chính đã tổng hợp các trường h</w:t>
      </w:r>
      <w:r>
        <w:rPr/>
        <w:t>ợ</w:t>
      </w:r>
      <w:r>
        <w:rPr>
          <w:lang w:val="vi-VN" w:eastAsia="vi-VN"/>
        </w:rPr>
        <w:t>p Kho bạc nhà nước thực hiện khấu trừ tiền thuế GTGT của các nhà thầu khi thực hiện thủ tục thanh toán v</w:t>
      </w:r>
      <w:r>
        <w:rPr/>
        <w:t>ố</w:t>
      </w:r>
      <w:r>
        <w:rPr>
          <w:lang w:val="vi-VN" w:eastAsia="vi-VN"/>
        </w:rPr>
        <w:t>n đ</w:t>
      </w:r>
      <w:r>
        <w:rPr/>
        <w:t xml:space="preserve">ầu </w:t>
      </w:r>
      <w:r>
        <w:rPr>
          <w:lang w:val="vi-VN" w:eastAsia="vi-VN"/>
        </w:rPr>
        <w:t>tư xây dựng cơ bản của ngân sách nhà nước cho chủ đầu tư tại điểm d.3 khoản 2 Điều 17 dự thảo Thông tư hướng dẫn thi hành một s</w:t>
      </w:r>
      <w:r>
        <w:rPr/>
        <w:t>ố</w:t>
      </w:r>
      <w:r>
        <w:rPr>
          <w:lang w:val="vi-VN" w:eastAsia="vi-VN"/>
        </w:rPr>
        <w:t xml:space="preserve"> đi</w:t>
      </w:r>
      <w:r>
        <w:rPr/>
        <w:t>ề</w:t>
      </w:r>
      <w:r>
        <w:rPr>
          <w:lang w:val="vi-VN" w:eastAsia="vi-VN"/>
        </w:rPr>
        <w:t>u của Luật quản lý thuế và Nghị định số 126/2020/NĐ-CP ngày 19/10/2020 của Chính phủ quy định chi tiết một s</w:t>
      </w:r>
      <w:r>
        <w:rPr/>
        <w:t xml:space="preserve">ố </w:t>
      </w:r>
      <w:r>
        <w:rPr>
          <w:lang w:val="vi-VN" w:eastAsia="vi-VN"/>
        </w:rPr>
        <w:t>điều của Luật Quản lý thuế (trong đó có bãi bỏ Thông tư số 156/2013/TT-BTC ngày 06/11/2013 của Bộ Tài ch</w:t>
      </w:r>
      <w:r>
        <w:rPr/>
        <w:t>í</w:t>
      </w:r>
      <w:r>
        <w:rPr>
          <w:lang w:val="vi-VN" w:eastAsia="vi-VN"/>
        </w:rPr>
        <w:t>nh) và đã gửi lấy ý kiến các cơ quan, đơn vị tại Công văn số 1914/BTC-TCT ngày 25/02/2021 của Bộ Tài chí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ong khi Thông tư hướng dẫn Luật Quản lý thuế chưa được ban hành, Bộ Tài chính đề nghị trước mắt thực hiện theo quy định hiện hà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Tài chính trân trọng cảm ơn ý kiến của Ủy ban nhân dân tỉnh Quảng Ninh tại Công văn số 8912/UBND-TM ngày 30/12/2020 nêu trên và kính đề nghị Ủy ban nhân dân tỉnh Quảng Ninh tiếp tục tham gia ý kiến đối với dự thảo Thông tư nêu trên của Bộ Tài chính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Các Vụ: PC, CST,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KBNN, NSNN (BTC);</w:t>
              <w:br/>
              <w:t>- Các Vụ: PC, CS (TCT);</w:t>
              <w:br/>
              <w:t>- Website: BTC, TCT;</w:t>
              <w:br/>
              <w:t>- Lưu: VT; TCT (VT, KK)</w:t>
            </w:r>
            <w:r>
              <w:rPr>
                <w:sz w:val="16"/>
              </w:rPr>
              <w:t>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Xuân H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