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1/QĐ-UBND</w:t>
            </w:r>
          </w:p>
        </w:tc>
        <w:tc>
          <w:tcPr>
            <w:tcW w:w="5724" w:type="dxa"/>
            <w:tcBorders/>
          </w:tcPr>
          <w:p>
            <w:pPr>
              <w:pStyle w:val="Normal"/>
              <w:bidi w:val="0"/>
              <w:spacing w:before="120" w:after="0"/>
              <w:jc w:val="right"/>
              <w:rPr/>
            </w:pPr>
            <w:r>
              <w:rPr>
                <w:i/>
                <w:iCs/>
              </w:rPr>
              <w:t>Bình Định, ngày 12 tháng 0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QUẢN LÝ NGƯỜI SỬ DỤNG TRÁI PHÉP CHẤT MA TÚY KHÔNG CÓ NƠI CƯ TRÚ ỔN ĐỊNH TRONG THỜI GIAN XÁC ĐỊNH TÌNH TRẠNG NGHIỆN VÀ LÀM THỦ TỤC ÁP DỤNG BIỆN PHÁP ĐƯA VÀO CƠ SỞ CAI NGHIỆN BẮT BUỘC TRÊN ĐỊA BÀN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Phòng, chống ma túy ngày 09 tháng 12 năm 2000; Luật Sửa đổi, bổ sung một số điều của Luật Phòng, chống ma túy ngày 03 tháng 6 năm 2008;</w:t>
      </w:r>
    </w:p>
    <w:p>
      <w:pPr>
        <w:pStyle w:val="Normal"/>
        <w:bidi w:val="0"/>
        <w:spacing w:before="120" w:after="280"/>
        <w:rPr>
          <w:i/>
          <w:i/>
          <w:iCs/>
        </w:rPr>
      </w:pPr>
      <w:r>
        <w:rPr>
          <w:i/>
          <w:iCs/>
        </w:rPr>
        <w:t>Căn cứ Nghị định số 221/2013/NĐ-CP ngày 30 tháng 12 năm 2013 của Chính phủ quy định chế độ áp dụng biện pháp xử lý hành chính đưa vào cơ sở cai nghiện bắt buộc;</w:t>
      </w:r>
    </w:p>
    <w:p>
      <w:pPr>
        <w:pStyle w:val="Normal"/>
        <w:bidi w:val="0"/>
        <w:spacing w:before="120" w:after="280"/>
        <w:rPr>
          <w:i/>
          <w:i/>
          <w:iCs/>
        </w:rPr>
      </w:pPr>
      <w:r>
        <w:rPr>
          <w:i/>
          <w:iCs/>
        </w:rPr>
        <w:t>Căn cứ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bidi w:val="0"/>
        <w:spacing w:before="120" w:after="280"/>
        <w:rPr>
          <w:i/>
          <w:i/>
          <w:iCs/>
        </w:rPr>
      </w:pPr>
      <w:r>
        <w:rPr>
          <w:i/>
          <w:iCs/>
        </w:rPr>
        <w:t>Thực hiện Nghị quyết số 98/NQ-CP ngày 26 tháng 12 năm 2014 của Chính phủ về tăng cường chỉ đạo công tác phòng, chống, kiểm soát và cai nghiện ma túy trong tình hình mới;</w:t>
      </w:r>
    </w:p>
    <w:p>
      <w:pPr>
        <w:pStyle w:val="Normal"/>
        <w:bidi w:val="0"/>
        <w:spacing w:before="120" w:after="280"/>
        <w:rPr>
          <w:i/>
          <w:i/>
          <w:iCs/>
        </w:rPr>
      </w:pPr>
      <w:r>
        <w:rPr>
          <w:i/>
          <w:iCs/>
        </w:rPr>
        <w:t>Theo đề nghị của Sở Lao động - Thương binh và Xã hội tại Tờ trình số 57/TTr-SLĐTBXH ngày 04 tháng 3 năm 2021 và của Sở Tư pháp tại Báo cáo kết quả thẩm định số 36/BC-STP ngày 26 tháng 0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quản lý người sử dụng trái phép chất ma túy không có nơi cư trú ổn định trong thời gian xác định tình trạng nghiện và làm thủ tục áp dụng biện pháp đưa vào cơ sở cai nghiện bắt buộc trên địa bàn tỉnh Bình Định.</w:t>
      </w:r>
    </w:p>
    <w:p>
      <w:pPr>
        <w:pStyle w:val="Normal"/>
        <w:bidi w:val="0"/>
        <w:spacing w:before="120" w:after="280"/>
        <w:rPr/>
      </w:pPr>
      <w:r>
        <w:rPr>
          <w:b/>
          <w:bCs/>
        </w:rPr>
        <w:t xml:space="preserve">Điều 2. </w:t>
      </w:r>
      <w:r>
        <w:rPr/>
        <w:t>Quyết định này có hiệu lực thi hành kể từ ngày 22 tháng 03 năm 2021.</w:t>
      </w:r>
    </w:p>
    <w:p>
      <w:pPr>
        <w:pStyle w:val="Normal"/>
        <w:bidi w:val="0"/>
        <w:spacing w:before="120" w:after="280"/>
        <w:rPr/>
      </w:pPr>
      <w:r>
        <w:rPr>
          <w:b/>
          <w:bCs/>
        </w:rPr>
        <w:t xml:space="preserve">Điều 3. </w:t>
      </w:r>
      <w:r>
        <w:rPr/>
        <w:t>Chánh Văn phòng Ủy ban nhân dân tỉnh; Giám đốc các Sở: Lao động - Thương binh và Xã hội, Y tế, Nội vụ, Tài chính, Tư pháp; Giám đốc Công an tỉnh; Giám đốc Cơ sở cai nghiện ma túy; Chủ tịch Ủy ban nhân dân các huyện, thị xã, thành phố và Thủ trưởng các cơ quan, đơn vị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04"/>
        <w:gridCol w:w="4234"/>
      </w:tblGrid>
      <w:tr>
        <w:trPr>
          <w:trHeight w:val="54" w:hRule="atLeast"/>
        </w:trPr>
        <w:tc>
          <w:tcPr>
            <w:tcW w:w="5404"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ộ LĐ-TB&amp;XH (Vụ Pháp chế; Cục Phòng chống tệ nạn xã hội);</w:t>
              <w:br/>
              <w:t>- Bộ Tư pháp (Cục kiểm tra văn bản quy phạm pháp luật);</w:t>
              <w:br/>
              <w:t>- Thường trực Tỉnh ủy;</w:t>
              <w:br/>
              <w:t>- Thường trực HĐND tỉnh;</w:t>
              <w:br/>
              <w:t>- CT, các PCT UBND tỉnh;</w:t>
              <w:br/>
              <w:t>- UBMTTQ Việt Nam tỉnh;</w:t>
              <w:br/>
              <w:t>- Đoàn Đại biểu Quốc hội tỉnh;</w:t>
              <w:br/>
              <w:t>- Tòa án nhân dân tỉnh;</w:t>
              <w:br/>
              <w:t>- Viện Kiểm sát nhân dân tỉnh;</w:t>
              <w:br/>
              <w:t>- Các Sở, ban, ngành, hội đoàn thể liên quan;</w:t>
              <w:br/>
              <w:t>- LĐ, CV Văn phòng UBND tỉnh;</w:t>
              <w:br/>
              <w:t>- Trung tâm TH-CB Bình Định;</w:t>
              <w:br/>
              <w:t>- Lưu: VT, K20.</w:t>
            </w:r>
          </w:p>
        </w:tc>
        <w:tc>
          <w:tcPr>
            <w:tcW w:w="4234" w:type="dxa"/>
            <w:tcBorders/>
          </w:tcPr>
          <w:p>
            <w:pPr>
              <w:pStyle w:val="Normal"/>
              <w:bidi w:val="0"/>
              <w:spacing w:before="120" w:after="0"/>
              <w:jc w:val="center"/>
              <w:rPr/>
            </w:pPr>
            <w:r>
              <w:rPr>
                <w:b/>
                <w:bCs/>
              </w:rPr>
              <w:t>TM. ỦY BAN NHÂN DÂN</w:t>
            </w:r>
            <w:r>
              <w:rPr/>
              <w:br/>
            </w:r>
            <w:r>
              <w:rPr>
                <w:b/>
                <w:bCs/>
              </w:rPr>
              <w:t>KT. CHỦ TỊCH</w:t>
              <w:br/>
              <w:t>PHÓ CHỦ TỊCH</w:t>
              <w:br/>
              <w:br/>
              <w:br/>
              <w:br/>
            </w:r>
            <w:r>
              <w:rPr/>
              <w:br/>
            </w:r>
            <w:r>
              <w:rPr>
                <w:b/>
                <w:bCs/>
              </w:rPr>
              <w:t>Lâm Hải Gia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QUẢN LÝ NGƯỜI SỬ DỤNG TRÁI PHÉP CHẤT MA TÚY KHÔNG CÓ NƠI CƯ TRÚ ỔN ĐỊNH TRONG THỜI GIAN XÁC ĐỊNH TÌNH TRẠNG NGHIỆN VÀ LÀM THỦ TỤC ÁP DỤNG BIỆN PHÁP ĐƯA VÀO CƠ SỞ CAI NGHIỆN BẮT BUỘC TRÊN ĐỊA BÀN TỈNH BÌNH ĐỊNH</w:t>
        <w:br/>
      </w:r>
      <w:r>
        <w:rPr>
          <w:i/>
          <w:iCs/>
        </w:rPr>
        <w:t>(Kèm theo Quyết định số 05/2021/QĐ-UBND ngày 12 tháng 03 năm 2021 của Ủy ban nhân dân tỉnh Bình Đị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1. Quy chế này quy định về tổ chức quản lý người sử dụng trái phép chất ma túy không có nơi cư trú ổn định (gọi tắt là học viên) tại Cơ sở cai nghiện ma túy (gọi tắt là Cơ sở) trong thời gian xác định tình trạng nghiện và làm thủ tục áp dụng biện pháp đưa vào cơ sở cai nghiện bắt buộc trên địa bàn tỉnh Bình Định.</w:t>
      </w:r>
    </w:p>
    <w:p>
      <w:pPr>
        <w:pStyle w:val="Normal"/>
        <w:bidi w:val="0"/>
        <w:spacing w:before="120" w:after="280"/>
        <w:rPr/>
      </w:pPr>
      <w:r>
        <w:rPr/>
        <w:t>2. Những nội dung không quy định tại Quy chế này được thực hiện theo quy định tại các văn bản pháp luật hiện hành.</w:t>
      </w:r>
    </w:p>
    <w:p>
      <w:pPr>
        <w:pStyle w:val="Normal"/>
        <w:bidi w:val="0"/>
        <w:spacing w:before="120" w:after="280"/>
        <w:rPr>
          <w:b/>
          <w:b/>
          <w:bCs/>
        </w:rPr>
      </w:pPr>
      <w:r>
        <w:rPr>
          <w:b/>
          <w:bCs/>
        </w:rPr>
        <w:t>Điều 2. Đối tượng áp dụng</w:t>
      </w:r>
    </w:p>
    <w:p>
      <w:pPr>
        <w:pStyle w:val="Normal"/>
        <w:bidi w:val="0"/>
        <w:spacing w:before="120" w:after="280"/>
        <w:rPr/>
      </w:pPr>
      <w:r>
        <w:rPr/>
        <w:t>1. Người từ đủ 18 tuổi trở lên sử dụng trái phép chất ma túy không có nơi cư trú ổn định trên địa bàn tỉnh do cơ quan, tổ chức phát hiện, lập hồ sơ ban đầu đưa vào Cơ sở để kịp thời quản lý, cắt cơn, giải độc, phục hồi, tư vấn tâm lý, điều trị các chứng rối loạn tâm thần, ổn định sức khỏe và quản lý trong thời gian xác định tình trạng nghiện và làm thủ tục áp dụng biện pháp đưa vào cơ sở cai nghiện bắt buộc.</w:t>
      </w:r>
    </w:p>
    <w:p>
      <w:pPr>
        <w:pStyle w:val="Normal"/>
        <w:bidi w:val="0"/>
        <w:spacing w:before="120" w:after="280"/>
        <w:rPr/>
      </w:pPr>
      <w:r>
        <w:rPr/>
        <w:t>2. Các cơ quan, tổ chức, cá nhân liên quan trong việc lập hồ sơ, tiếp nhận, quản lý người không có nơi cư trú ổn định trong thời gian làm thủ tục áp dụng biện pháp đưa vào cơ sở cai nghiện bắt buộc.</w:t>
      </w:r>
    </w:p>
    <w:p>
      <w:pPr>
        <w:pStyle w:val="Normal"/>
        <w:bidi w:val="0"/>
        <w:spacing w:before="120" w:after="280"/>
        <w:rPr>
          <w:b/>
          <w:b/>
          <w:bCs/>
        </w:rPr>
      </w:pPr>
      <w:r>
        <w:rPr>
          <w:b/>
          <w:bCs/>
        </w:rPr>
        <w:t>Điều 3. Giải thích từ ngữ</w:t>
      </w:r>
    </w:p>
    <w:p>
      <w:pPr>
        <w:pStyle w:val="Normal"/>
        <w:bidi w:val="0"/>
        <w:spacing w:before="120" w:after="280"/>
        <w:rPr/>
      </w:pPr>
      <w:r>
        <w:rPr/>
        <w:t>Trong Quy chế này, các từ ngữ dưới đây được hiểu như sau:</w:t>
      </w:r>
    </w:p>
    <w:p>
      <w:pPr>
        <w:pStyle w:val="Normal"/>
        <w:bidi w:val="0"/>
        <w:spacing w:before="120" w:after="280"/>
        <w:rPr/>
      </w:pPr>
      <w:r>
        <w:rPr/>
        <w:t>1. Cơ sở thực hiện nhiệm vụ tiếp nhận, quản lý người sử dụng trái phép chất ma túy không có nơi cư trú ổn định trong thời gian xác định tình trạng nghiện và làm thủ tục áp dụng biện pháp đưa vào cơ sở cai nghiện bắt buộc trên địa bàn tỉnh Bình Định là Cơ sở Cai nghiện ma túy, trực thuộc Sở Lao động - Thương binh và Xã hội tỉnh Bình Định. Sử dụng một phần cơ sở vật chất, trang thiết bị, nhân sự hiện có của Cơ sở để thực hiện nhằm đáp ứng yêu cầu nhiệm vụ được giao.</w:t>
      </w:r>
    </w:p>
    <w:p>
      <w:pPr>
        <w:pStyle w:val="Normal"/>
        <w:bidi w:val="0"/>
        <w:spacing w:before="120" w:after="280"/>
        <w:rPr/>
      </w:pPr>
      <w:r>
        <w:rPr/>
        <w:t>2. Người sử dụng trái phép chất ma túy là người đưa ma túy vào cơ thể mà không theo chỉ định của y, bác sỹ điều trị.</w:t>
      </w:r>
    </w:p>
    <w:p>
      <w:pPr>
        <w:pStyle w:val="Normal"/>
        <w:bidi w:val="0"/>
        <w:spacing w:before="120" w:after="280"/>
        <w:rPr>
          <w:b/>
          <w:b/>
          <w:bCs/>
        </w:rPr>
      </w:pPr>
      <w:r>
        <w:rPr>
          <w:b/>
          <w:bCs/>
        </w:rPr>
        <w:t>Điều 4. Nguyên tắc áp dụng</w:t>
      </w:r>
    </w:p>
    <w:p>
      <w:pPr>
        <w:pStyle w:val="Normal"/>
        <w:bidi w:val="0"/>
        <w:spacing w:before="120" w:after="280"/>
        <w:rPr/>
      </w:pPr>
      <w:r>
        <w:rPr/>
        <w:t>1. Việc đưa người sử dụng trái phép chất ma túy không có nơi cư trú ổn định vào quản lý tại Cơ sở phải được thực hiện nhanh chóng để kịp thời kiểm tra, tư vấn, sàng lọc trong thời gian chờ cơ quan chức năng xác định tình trạng nghiện và làm hồ sơ, thủ tục áp dụng biện pháp cai nghiện bắt buộc theo đúng các quy định của pháp luật.</w:t>
      </w:r>
    </w:p>
    <w:p>
      <w:pPr>
        <w:pStyle w:val="Normal"/>
        <w:bidi w:val="0"/>
        <w:spacing w:before="120" w:after="280"/>
        <w:rPr/>
      </w:pPr>
      <w:r>
        <w:rPr/>
        <w:t>2. Đảm bảo kịp thời, đồng bộ, hiệu quả trong công tác phối hợp triển khai thực hiện giữa các cơ quan, đơn vị, địa phương có liên quan trong việc đưa người sử dụng trái phép chất ma túy không có nơi cư trú ổn định vào Cơ sở quản lý trong thời gian chờ cơ quan chức năng xác định tình trạng nghiện và làm hồ sơ, thủ tục áp dụng biện pháp cai nghiện bắt buộc theo đúng các quy định của pháp luật.</w:t>
      </w:r>
    </w:p>
    <w:p>
      <w:pPr>
        <w:pStyle w:val="Normal"/>
        <w:bidi w:val="0"/>
        <w:spacing w:before="120" w:after="280"/>
        <w:rPr/>
      </w:pPr>
      <w:r>
        <w:rPr/>
        <w:t>3. Nghiêm cấm mọi hành vi xâm phạm thân thể, sức khỏe, danh dự, nhân phẩm của người sử dụng trái phép chất ma túy không có nơi cư trú ổn định bị đưa vào và đang quản lý tại Cơ sở.</w:t>
      </w:r>
    </w:p>
    <w:p>
      <w:pPr>
        <w:pStyle w:val="Normal"/>
        <w:bidi w:val="0"/>
        <w:spacing w:before="120" w:after="280"/>
        <w:rPr>
          <w:b/>
          <w:b/>
          <w:bCs/>
        </w:rPr>
      </w:pPr>
      <w:r>
        <w:rPr>
          <w:b/>
          <w:bCs/>
        </w:rPr>
        <w:t>Điều 5. Nhiệm vụ Cơ sở cai nghiện ma túy</w:t>
      </w:r>
    </w:p>
    <w:p>
      <w:pPr>
        <w:pStyle w:val="Normal"/>
        <w:bidi w:val="0"/>
        <w:spacing w:before="120" w:after="280"/>
        <w:rPr/>
      </w:pPr>
      <w:r>
        <w:rPr/>
        <w:t>1. Tổ chức tiếp nhận, bàn giao người sử dụng trái phép chất ma túy không có nơi cư trú ổn định vào quản lý tại Cơ sở trong thời gian chờ cơ quan chức năng xác định tình trạng nghiện và làm hồ sơ, thủ tục áp dụng biện pháp cai nghiện bắt buộc theo đúng các quy định của pháp luật.</w:t>
      </w:r>
    </w:p>
    <w:p>
      <w:pPr>
        <w:pStyle w:val="Normal"/>
        <w:bidi w:val="0"/>
        <w:spacing w:before="120" w:after="280"/>
        <w:rPr/>
      </w:pPr>
      <w:r>
        <w:rPr/>
        <w:t>2. Thực hiện công tác quản lý, đảm bảo điều kiện ăn, ở, điều trị cắt cơn, giải độc, tư vấn tâm lý, phục hồi, giáo dục, cung cấp các dịch vụ y tế, chăm sóc sức khỏe cho học viên trong thời gian chờ cơ quan chức năng xác định tình trạng nghiện và làm hồ sơ, thủ tục áp dụng biện pháp cai nghiện bắt buộc; phòng, chống thẩm lậu chất cấm ma túy và giữ gìn an ninh trật tự và xử lý vi phạm nội qui, quy chế theo quy định tại Cơ sở.</w:t>
      </w:r>
    </w:p>
    <w:p>
      <w:pPr>
        <w:pStyle w:val="Normal"/>
        <w:bidi w:val="0"/>
        <w:spacing w:before="120" w:after="280"/>
        <w:rPr/>
      </w:pPr>
      <w:r>
        <w:rPr/>
        <w:t>3. Thông báo kịp thời với các cơ quan chức năng và địa phương các trường hợp người sử dụng trái phép chất ma túy không có nơi cư trú ổn định bỏ trốn để xử lý theo quy định của pháp luật.</w:t>
      </w:r>
    </w:p>
    <w:p>
      <w:pPr>
        <w:pStyle w:val="Normal"/>
        <w:bidi w:val="0"/>
        <w:spacing w:before="120" w:after="280"/>
        <w:rPr/>
      </w:pPr>
      <w:r>
        <w:rPr/>
        <w:t>4. Bố trí phòng làm việc, các trang thiết bị phục vụ cho các cơ quan (Công an, Tư pháp, Lao động - Thương binh và Xã hội) huyện, thị xã, thành phố và cơ quan có liên quan đến thẩm định hồ sơ, họp xét duyệt hồ sơ (nếu có yêu cầu).</w:t>
      </w:r>
    </w:p>
    <w:p>
      <w:pPr>
        <w:pStyle w:val="Normal"/>
        <w:bidi w:val="0"/>
        <w:spacing w:before="120" w:after="280"/>
        <w:rPr/>
      </w:pPr>
      <w:r>
        <w:rPr/>
        <w:t>5. Trao đổi thông tin, hỗ trợ nghiệp vụ liên quan đến việc lập hồ sơ áp dụng biện pháp đưa vào cơ sở cai nghiện bắt buộc trong thời gian quản lý người sử dụng trái phép chất ma túy không có nơi cư trú ổn định tại Cơ sở.</w:t>
      </w:r>
    </w:p>
    <w:p>
      <w:pPr>
        <w:pStyle w:val="Normal"/>
        <w:bidi w:val="0"/>
        <w:spacing w:before="120" w:after="280"/>
        <w:rPr/>
      </w:pPr>
      <w:r>
        <w:rPr/>
        <w:t>6. Có trách nhiệm phân công trực ban và lực lượng bảo vệ thường trực 24/24 giờ để làm thủ tục tiếp nhận người sử dụng trái phép chất ma túy không có nơi cư trú ổn định ngay khi cơ quan Công an chuyển đến.</w:t>
      </w:r>
    </w:p>
    <w:p>
      <w:pPr>
        <w:pStyle w:val="Normal"/>
        <w:bidi w:val="0"/>
        <w:spacing w:before="120" w:after="280"/>
        <w:rPr>
          <w:b/>
          <w:b/>
          <w:bCs/>
        </w:rPr>
      </w:pPr>
      <w:r>
        <w:rPr>
          <w:b/>
          <w:bCs/>
        </w:rPr>
        <w:t>Điều 6. Chế độ ăn, mặc, sinh hoạt, lao động của người sử dụng trái phép chất ma túy không có nơi cư trú ổn định trong thời gian tiếp nhận, quản lý tại Cơ sở cai nghiện ma túy</w:t>
      </w:r>
    </w:p>
    <w:p>
      <w:pPr>
        <w:pStyle w:val="Normal"/>
        <w:bidi w:val="0"/>
        <w:spacing w:before="120" w:after="280"/>
        <w:rPr/>
      </w:pPr>
      <w:r>
        <w:rPr/>
        <w:t>Chế độ ăn, mặc, sinh hoạt, lao động của người sử dụng trái phép chất ma túy không có nơi cư trú ổn định được quản lý tại Cơ sở trong thời gian xác định tình trạng nghiện và làm thủ tục áp dụng biện pháp đưa vào cơ sở cai nghiện bắt buộc trên địa bàn tỉnh Bình Định được áp dụng như học viên cai nghiện bắt buộc và theo quy định tại Điều 23, 24 Nghị định số 221/2013/NĐ-CP ngày 30/12/2013 và Khoản 6, Khoản 8, Điều 1 Nghị định số 136/2016/NĐ-CP ngày 09/9/2016 của Chính phủ và các quy định có liên quan.</w:t>
      </w:r>
    </w:p>
    <w:p>
      <w:pPr>
        <w:pStyle w:val="Normal"/>
        <w:bidi w:val="0"/>
        <w:spacing w:before="120" w:after="280"/>
        <w:rPr>
          <w:b/>
          <w:b/>
          <w:bCs/>
        </w:rPr>
      </w:pPr>
      <w:r>
        <w:rPr>
          <w:b/>
          <w:bCs/>
        </w:rPr>
        <w:t>Điều 7. Kinh phí thực hiện</w:t>
      </w:r>
    </w:p>
    <w:p>
      <w:pPr>
        <w:pStyle w:val="Normal"/>
        <w:bidi w:val="0"/>
        <w:spacing w:before="120" w:after="280"/>
        <w:rPr/>
      </w:pPr>
      <w:r>
        <w:rPr/>
        <w:t>1. Kinh phí để thực hiện các chế độ đối với người sử dụng trái phép chất ma túy không có nơi cư trú ổn định trong thời gian xác định tình trạng nghiện và làm thủ tục áp dụng biện pháp đưa vào cơ sở cai nghiện bắt buộc được quản lý tại Cơ sở cai nghiện ma túy được đảm bảo từ nguồn ngân sách nhà nước giao hằng năm cho Cơ sở. Nội dung, mức chi thực hiện theo quy định tại Thông tư số 117/2017/TT-BTC ngày 06/11/2017 của Bộ trưởng Bộ Tài chính quy định quản lý và sử dụng kinh phí thực hiện chế độ áp dụng biện pháp đưa vào cơ sở cai nghiện bắt buộc và tổ chức cai nghiện ma túy bắt buộc tại cộng đồng và các quy định tài chính hiện hành.</w:t>
      </w:r>
    </w:p>
    <w:p>
      <w:pPr>
        <w:pStyle w:val="Normal"/>
        <w:bidi w:val="0"/>
        <w:spacing w:before="120" w:after="280"/>
        <w:rPr/>
      </w:pPr>
      <w:r>
        <w:rPr/>
        <w:t>2. Kinh phí phục vụ cho việc cải tạo, sửa chữa, xây dựng Cơ sở, mua sắm các phương tiện phục vụ và quản lý người nghiện ma túy theo quy định của pháp luật do ngân sách nhà nước cấp và được bố trí vào dự toán ngân sách hằng năm.</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Ổ CHỨC TIẾP NHẬN, QUẢN LÝ NGƯỜI SỬ DỤNG TRÁI PHÉP CHẤT MA TÚY KHÔNG CÓ NƠI CƯ TRÚ ỔN ĐỊNH TẠI CƠ SỞ CAI NGHIỆN MA TÚY</w:t>
      </w:r>
    </w:p>
    <w:p>
      <w:pPr>
        <w:pStyle w:val="Normal"/>
        <w:bidi w:val="0"/>
        <w:spacing w:before="120" w:after="280"/>
        <w:rPr>
          <w:b/>
          <w:b/>
          <w:bCs/>
        </w:rPr>
      </w:pPr>
      <w:r>
        <w:rPr>
          <w:b/>
          <w:bCs/>
        </w:rPr>
        <w:t>Điều 8. Thẩm quyền ban hành quyết định đưa người sử dụng trái phép chất ma túy không có nơi cư trú ổn định vào Cơ sở cai nghiện ma túy</w:t>
      </w:r>
    </w:p>
    <w:p>
      <w:pPr>
        <w:pStyle w:val="Normal"/>
        <w:bidi w:val="0"/>
        <w:spacing w:before="120" w:after="280"/>
        <w:rPr/>
      </w:pPr>
      <w:r>
        <w:rPr/>
        <w:t>1. Chủ tịch Ủy ban nhân dân xã, phường, thị trấn nơi lập hồ sơ đề nghị áp dụng biện pháp đưa người vào cơ sở cai nghiện bắt buộc có thẩm quyền ban hành quyết định giao cho Cơ sở tiếp nhận quản lý, cắt cơn, giải độc, tư vấn tâm lý cho người sử dụng trái phép chất ma túy không có nơi cư trú ổn định trong thời gian xác định tình trạng nghiện và làm thủ tục áp dụng biện pháp đưa vào cơ sở cai nghiện bắt buộc.</w:t>
      </w:r>
    </w:p>
    <w:p>
      <w:pPr>
        <w:pStyle w:val="Normal"/>
        <w:bidi w:val="0"/>
        <w:spacing w:before="120" w:after="280"/>
        <w:rPr/>
      </w:pPr>
      <w:r>
        <w:rPr/>
        <w:t>2. Quyết định giao người sử dụng trái phép chất ma túy không có nơi cư trú ổn định cho Cơ sở quản lý trong thời gian chờ xác minh làm thủ tục đưa vào cơ sở cai nghiện bắt buộc phải ghi rõ ngày, tháng, năm quyết định; họ, tên, chức vụ của người quyết định; tên, địa chỉ của Cơ sở được giao quản lý; họ, tên, ngày, tháng, năm sinh, nơi cư trú, nghề nghiệp của người không có nơi cư trú ổn định sử dụng chất ma túy trái phép; lý do, thời hạn, trách nhiệm của người không có nơi cư trú ổn định sử dụng chất ma túy trái phép, trách nhiệm của tổ chức quản lý.</w:t>
      </w:r>
    </w:p>
    <w:p>
      <w:pPr>
        <w:pStyle w:val="Normal"/>
        <w:bidi w:val="0"/>
        <w:spacing w:before="120" w:after="280"/>
        <w:rPr>
          <w:b/>
          <w:b/>
          <w:bCs/>
        </w:rPr>
      </w:pPr>
      <w:r>
        <w:rPr>
          <w:b/>
          <w:bCs/>
        </w:rPr>
        <w:t>Điều 9. Thủ tục tiếp nhận người sử dụng trái phép chất ma túy không có nơi cư trú ổn định trong thời gian xác định tình trạng nghiện và làm thủ tục áp dụng biện pháp đưa vào cơ sở cai nghiện bắt buộc của Cơ sở cai nghiện ma túy</w:t>
      </w:r>
    </w:p>
    <w:p>
      <w:pPr>
        <w:pStyle w:val="Normal"/>
        <w:bidi w:val="0"/>
        <w:spacing w:before="120" w:after="280"/>
        <w:rPr/>
      </w:pPr>
      <w:r>
        <w:rPr/>
        <w:t>Khi có quyết định của Chủ tịch Ủy ban nhân dân xã, phường, thị trấn về việc giao người sử dụng trái phép chất ma túy không có nơi cư trú ổn định cho Cơ sở cai nghiện ma túy tiếp nhận quản lý, cơ quan công an lập hồ sơ tiến hành bàn giao người nghiện cho Cơ sở, Cơ sở thực hiện các việc sau:</w:t>
      </w:r>
    </w:p>
    <w:p>
      <w:pPr>
        <w:pStyle w:val="Normal"/>
        <w:bidi w:val="0"/>
        <w:spacing w:before="120" w:after="280"/>
        <w:rPr/>
      </w:pPr>
      <w:r>
        <w:rPr/>
        <w:t>1. Tiếp nhận, kiểm tra đối chiếu người và quyết định của Chủ tịch Ủy ban nhân dân xã, phường, thị trấn cùng các tài liệu, hồ sơ hợp lệ theo quy định. Cơ sở không nhận bàn giao người sử dụng trái phép chất ma túy không có nơi cư trú ổn định nếu hồ sơ thủ tục không đúng quy định.</w:t>
      </w:r>
    </w:p>
    <w:p>
      <w:pPr>
        <w:pStyle w:val="Normal"/>
        <w:bidi w:val="0"/>
        <w:spacing w:before="120" w:after="280"/>
        <w:rPr/>
      </w:pPr>
      <w:r>
        <w:rPr/>
        <w:t>2. Lập biên bản giao, nhận hồ sơ và người bị đưa vào quản lý tại Cơ sở, biên bản xác định tình trạng sức khỏe của người được đưa vào Cơ sở.</w:t>
      </w:r>
    </w:p>
    <w:p>
      <w:pPr>
        <w:pStyle w:val="Normal"/>
        <w:bidi w:val="0"/>
        <w:spacing w:before="120" w:after="280"/>
        <w:rPr/>
      </w:pPr>
      <w:r>
        <w:rPr/>
        <w:t>3. Vào sổ theo dõi danh sách người được đưa vào quản lý tại Cơ sở.</w:t>
      </w:r>
    </w:p>
    <w:p>
      <w:pPr>
        <w:pStyle w:val="Normal"/>
        <w:bidi w:val="0"/>
        <w:spacing w:before="120" w:after="280"/>
        <w:rPr>
          <w:b/>
          <w:b/>
          <w:bCs/>
        </w:rPr>
      </w:pPr>
      <w:r>
        <w:rPr>
          <w:b/>
          <w:bCs/>
        </w:rPr>
        <w:t>Điều 10. Quy trình thực hiện các công việc tại Cơ sở cai nghiện ma túy</w:t>
      </w:r>
    </w:p>
    <w:p>
      <w:pPr>
        <w:pStyle w:val="Normal"/>
        <w:bidi w:val="0"/>
        <w:spacing w:before="120" w:after="280"/>
        <w:rPr/>
      </w:pPr>
      <w:r>
        <w:rPr/>
        <w:t>Sau khi tiếp nhận người sử dụng trái phép chất ma túy không có nơi cư trú ổn định, Cơ sở tiến hành thực hiện các bước:</w:t>
      </w:r>
    </w:p>
    <w:p>
      <w:pPr>
        <w:pStyle w:val="Normal"/>
        <w:bidi w:val="0"/>
        <w:spacing w:before="120" w:after="280"/>
        <w:rPr/>
      </w:pPr>
      <w:r>
        <w:rPr/>
        <w:t>1. Kiểm tra sơ bộ tình trạng sức khỏe, hội chứng cai,… theo hướng dẫn của Bộ Y tế để xác định tình trạng nghiện ban đầu.</w:t>
      </w:r>
    </w:p>
    <w:p>
      <w:pPr>
        <w:pStyle w:val="Normal"/>
        <w:bidi w:val="0"/>
        <w:spacing w:before="120" w:after="280"/>
        <w:rPr/>
      </w:pPr>
      <w:r>
        <w:rPr/>
        <w:t>2. Phân loại, lập hồ sơ bệnh án theo quy định, xây dựng phác đồ điều trị cắt cơn giải độc, phục hồi sức khỏe, tư vấn tâm lý.</w:t>
      </w:r>
    </w:p>
    <w:p>
      <w:pPr>
        <w:pStyle w:val="Normal"/>
        <w:bidi w:val="0"/>
        <w:spacing w:before="120" w:after="280"/>
        <w:rPr/>
      </w:pPr>
      <w:r>
        <w:rPr/>
        <w:t>3. Hướng dẫn chấp hành nội quy, quy định sinh hoạt của học viên trong thời gian ở Cơ sở.</w:t>
      </w:r>
    </w:p>
    <w:p>
      <w:pPr>
        <w:pStyle w:val="Normal"/>
        <w:bidi w:val="0"/>
        <w:spacing w:before="120" w:after="280"/>
        <w:rPr/>
      </w:pPr>
      <w:r>
        <w:rPr/>
        <w:t>4. Kiểm tra quản lý tài sản, tư trang cá nhân, bảo quản trong thời gian người không có nơi cư trú ổn định được quản lý tại Cơ sở và hoàn trả đầy đủ khi người không có nơi cư trú ổn định được ra khỏi Cơ sở.</w:t>
      </w:r>
    </w:p>
    <w:p>
      <w:pPr>
        <w:pStyle w:val="Normal"/>
        <w:bidi w:val="0"/>
        <w:spacing w:before="120" w:after="280"/>
        <w:rPr/>
      </w:pPr>
      <w:r>
        <w:rPr/>
        <w:t>5. Tổ chức cắt cơn giải độc, phục hồi sức khỏe cho người nghiện theo phác đồ điều trị của Bộ Y tế quy định.</w:t>
      </w:r>
    </w:p>
    <w:p>
      <w:pPr>
        <w:pStyle w:val="Normal"/>
        <w:bidi w:val="0"/>
        <w:spacing w:before="120" w:after="280"/>
        <w:rPr/>
      </w:pPr>
      <w:r>
        <w:rPr/>
        <w:t>6. Tiến hành phân khu quản lý học viên theo giới tính, độ tuổi, tình trạng sức khỏe; tình trạng nghiện ma túy, đối tượng có tiền án, tiền sự.</w:t>
      </w:r>
    </w:p>
    <w:p>
      <w:pPr>
        <w:pStyle w:val="Normal"/>
        <w:bidi w:val="0"/>
        <w:spacing w:before="120" w:after="280"/>
        <w:rPr/>
      </w:pPr>
      <w:r>
        <w:rPr/>
        <w:t>7. Bố trí nơi ăn ở, sinh hoạt theo yêu cầu điều trị tình trạng sức khỏe, đảm bảo an ninh trật tự, an toàn cho người sử dụng trái phép chất ma túy không có nơi cư trú ổn định trong thời gian được quản lý tại Cơ sở.</w:t>
      </w:r>
    </w:p>
    <w:p>
      <w:pPr>
        <w:pStyle w:val="Normal"/>
        <w:bidi w:val="0"/>
        <w:spacing w:before="120" w:after="280"/>
        <w:rPr>
          <w:b/>
          <w:b/>
          <w:bCs/>
        </w:rPr>
      </w:pPr>
      <w:r>
        <w:rPr>
          <w:b/>
          <w:bCs/>
        </w:rPr>
        <w:t>Điều 11. Quy trình xác định người nghiện ma túy, thẩm quyền xác định tình trạng nghiện ma túy</w:t>
      </w:r>
    </w:p>
    <w:p>
      <w:pPr>
        <w:pStyle w:val="Normal"/>
        <w:bidi w:val="0"/>
        <w:spacing w:before="120" w:after="280"/>
        <w:rPr/>
      </w:pPr>
      <w:r>
        <w:rPr/>
        <w:t>1. Quy trình xác định tình trạng nghiện ma túy thực hiện theo Điều 4, Điều 5 Thông tư liên tịch số 17/2015/TTLT-BYT-BLĐTBXH-BCA ngày 09/7/2015 của Bộ trưởng Bộ Y tế, Bộ trưởng Bộ Lao động - Thương binh và Xã hội, Bộ trưởng Bộ Công an quy định về thẩm quyền, thủ tục và quy trình xác định tình trạng nghiện ma túy.</w:t>
      </w:r>
    </w:p>
    <w:p>
      <w:pPr>
        <w:pStyle w:val="Normal"/>
        <w:bidi w:val="0"/>
        <w:spacing w:before="120" w:after="280"/>
        <w:rPr/>
      </w:pPr>
      <w:r>
        <w:rPr/>
        <w:t>2. Thẩm quyền xác định người nghiện ma túy thực hiện theo quy định tại khoản 3 Điều 1 của Nghị định số 136/2016/NĐ-CP ngày 09/9/2016 của Chính phủ sửa đổi, bổ sung một số điều của Nghị định số 221/2013/NĐ-CP ngày 30/12/2013 của Chính phủ quy định chế độ áp dụng biện pháp xử lý hành chính đưa vào cơ sở cai nghiện bắt buộc.</w:t>
      </w:r>
    </w:p>
    <w:p>
      <w:pPr>
        <w:pStyle w:val="Normal"/>
        <w:bidi w:val="0"/>
        <w:spacing w:before="120" w:after="280"/>
        <w:rPr>
          <w:b/>
          <w:b/>
          <w:bCs/>
        </w:rPr>
      </w:pPr>
      <w:r>
        <w:rPr>
          <w:b/>
          <w:bCs/>
        </w:rPr>
        <w:t>Điều 12. Thời hạn quản lý, điều trị người sử dụng trái phép chất ma túy không có nơi cư trú ổn định trong Cơ sở cai nghiện ma túy</w:t>
      </w:r>
    </w:p>
    <w:p>
      <w:pPr>
        <w:pStyle w:val="Normal"/>
        <w:bidi w:val="0"/>
        <w:spacing w:before="120" w:after="280"/>
        <w:rPr/>
      </w:pPr>
      <w:r>
        <w:rPr/>
        <w:t>Thời hạn quản lý, điều trị người sử dụng trái phép chất ma túy không có nơi cư trú ổn định tại Cơ sở được tính từ ngày có Quyết định của Chủ tịch Ủy ban nhân dân xã, phường, thị trấn giao đối tượng cho Cơ sở cho đến khi Tòa án nhân dân huyện, thị xã, thành phố ban hành quyết định áp dụng biện pháp xử lý hành chính đưa người nghiện ma túy vào cơ sở cai nghiện bắt buộc nhưng không quá 30 ngày (ba mươi ngày) làm việc.</w:t>
      </w:r>
    </w:p>
    <w:p>
      <w:pPr>
        <w:pStyle w:val="Normal"/>
        <w:bidi w:val="0"/>
        <w:spacing w:before="120" w:after="280"/>
        <w:rPr/>
      </w:pPr>
      <w:r>
        <w:rPr/>
        <w:t>Nếu sau thời hạn 30 ngày (ba mươi ngày) làm việc nêu trên mà hồ sơ vẫn chưa được Tòa án nhân dân huyện, thị xã, thành phố thụ lý, ra quyết định đưa người nghiện vào cai nghiện bắt buộc thì Giám đốc Cơ sở được quyền lập biên bản và giải quyết cho đối tượng tự ra khỏi Cơ sở, hòa nhập cộng đồng, xã hội, đồng thời thông báo bằng văn bản cho Ủy ban nhân dân xã, phường, thị trấn nơi đưa đối tượng vào Cơ sở biết. Mọi thắc mắc do cơ quan, địa phương có Quyết định giao đối tượng vào Cơ sở chịu trách nhiệm theo quy định của pháp luật.</w:t>
      </w:r>
    </w:p>
    <w:p>
      <w:pPr>
        <w:pStyle w:val="Normal"/>
        <w:bidi w:val="0"/>
        <w:spacing w:before="120" w:after="280"/>
        <w:rPr>
          <w:b/>
          <w:b/>
          <w:bCs/>
        </w:rPr>
      </w:pPr>
      <w:r>
        <w:rPr>
          <w:b/>
          <w:bCs/>
        </w:rPr>
        <w:t>Điều 13. Giải quyết trường hợp người sử dụng trái phép chất ma túy không có nơi cư trú ổn định chết trong thời gian quản lý tại Cơ sở cai nghiện ma túy</w:t>
      </w:r>
    </w:p>
    <w:p>
      <w:pPr>
        <w:pStyle w:val="Normal"/>
        <w:bidi w:val="0"/>
        <w:spacing w:before="120" w:after="280"/>
        <w:rPr/>
      </w:pPr>
      <w:r>
        <w:rPr/>
        <w:t>1. Trong thời gian đang chấp hành quyết định, nếu người sử dụng trái phép chất ma túy không có nơi cư trú ổn định bị chết thì Giám đốc Cơ sở phải báo ngay cho cơ quan điều tra, Viện Kiểm sát nhân dân, Tòa án nhân dân, cơ quan y tế gần nhất để lập biên bản xác nhận nguyên nhân chết. Việc lập biên bản phải có người chứng kiến. Tổ chức trưng cầu giám định pháp y theo quy định của pháp luật.</w:t>
      </w:r>
    </w:p>
    <w:p>
      <w:pPr>
        <w:pStyle w:val="Normal"/>
        <w:bidi w:val="0"/>
        <w:spacing w:before="120" w:after="280"/>
        <w:rPr/>
      </w:pPr>
      <w:r>
        <w:rPr/>
        <w:t>2. Cơ sở có trách nhiệm thông báo ngay cho thân nhân người sử dụng trái phép chất ma túy không có nơi cư trú ổn định chết (nếu có) để tổ chức mai táng. Trường hợp không có thân nhân hoặc thân nhân không đến trong vòng 24 giờ thì Cơ sở tổ chức mai táng, kinh phí mai táng thực hiện theo quy định hiện hà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4. Trách nhiệm của các sở, ban, ngành và địa phương, Cơ sở cai nghiện ma túy tỉnh Bình Định</w:t>
      </w:r>
    </w:p>
    <w:p>
      <w:pPr>
        <w:pStyle w:val="Normal"/>
        <w:bidi w:val="0"/>
        <w:spacing w:before="120" w:after="280"/>
        <w:rPr>
          <w:b/>
          <w:b/>
          <w:bCs/>
        </w:rPr>
      </w:pPr>
      <w:r>
        <w:rPr>
          <w:b/>
          <w:bCs/>
        </w:rPr>
        <w:t>1. Sở Lao động - Thương binh và Xã hội</w:t>
      </w:r>
    </w:p>
    <w:p>
      <w:pPr>
        <w:pStyle w:val="Normal"/>
        <w:bidi w:val="0"/>
        <w:spacing w:before="120" w:after="280"/>
        <w:rPr/>
      </w:pPr>
      <w:r>
        <w:rPr/>
        <w:t>a) Chủ trì, phối hợp với các sở, ban, ngành, hội đoàn thể, đơn vị, Ủy ban nhân dân các huyện, thị xã, thành phố và các cơ quan, đơn vị liên quan tổ chức triển khai thực hiện Quy chế theo đúng nội dung đã đề ra.</w:t>
      </w:r>
    </w:p>
    <w:p>
      <w:pPr>
        <w:pStyle w:val="Normal"/>
        <w:bidi w:val="0"/>
        <w:spacing w:before="120" w:after="280"/>
        <w:rPr/>
      </w:pPr>
      <w:r>
        <w:rPr/>
        <w:t>b) Chủ trì, phối hợp với Cơ sở cai nghiện ma túy sửa chữa, nâng cấp cơ sở vật chất, trang thiết bị và sắp xếp bộ máy nhân sự đảm bảo thực hiện Quy chế này tại Cơ sở.</w:t>
      </w:r>
    </w:p>
    <w:p>
      <w:pPr>
        <w:pStyle w:val="Normal"/>
        <w:bidi w:val="0"/>
        <w:spacing w:before="120" w:after="280"/>
        <w:rPr/>
      </w:pPr>
      <w:r>
        <w:rPr/>
        <w:t>c) Thực hiện công tác quản lý nhà nước về công tác cai nghiện ma túy, kiểm tra, đôn đốc việc thực hiện công tác cai nghiện ma túy trên địa bàn tỉnh; định kỳ 01 năm hoặc đột xuất báo cáo kết quả thực hiện hoặc đề xuất giải quyết những khó khăn, vướng mắc trong quá trình triển khai thực hiện Quy chế với Ủy ban nhân dân tỉnh.</w:t>
      </w:r>
    </w:p>
    <w:p>
      <w:pPr>
        <w:pStyle w:val="Normal"/>
        <w:bidi w:val="0"/>
        <w:spacing w:before="120" w:after="280"/>
        <w:rPr>
          <w:b/>
          <w:b/>
          <w:bCs/>
        </w:rPr>
      </w:pPr>
      <w:r>
        <w:rPr>
          <w:b/>
          <w:bCs/>
        </w:rPr>
        <w:t>2. Sở Y tế</w:t>
      </w:r>
    </w:p>
    <w:p>
      <w:pPr>
        <w:pStyle w:val="Normal"/>
        <w:bidi w:val="0"/>
        <w:spacing w:before="120" w:after="280"/>
        <w:rPr/>
      </w:pPr>
      <w:r>
        <w:rPr/>
        <w:t>a) Chỉ đạo các đơn vị đủ điều kiện phối hợp với cơ quan Công an, Cơ sở cai nghiện ma túy thực hiện xác định tình trạng nghiện ma túy đối với người sử dụng trái phép chất ma túy không có nơi cư trú ổn định đang quản lý tại Cơ sở trong thời gian làm thủ tục áp dụng biện pháp đưa vào cơ sở cai nghiện bắt buộc.</w:t>
      </w:r>
    </w:p>
    <w:p>
      <w:pPr>
        <w:pStyle w:val="Normal"/>
        <w:bidi w:val="0"/>
        <w:spacing w:before="120" w:after="280"/>
        <w:rPr/>
      </w:pPr>
      <w:r>
        <w:rPr/>
        <w:t>b) Phối hợp với Sở Lao động - Thương binh và Xã hội về các hoạt động y tế trong công tác cai nghiện ma túy.</w:t>
      </w:r>
    </w:p>
    <w:p>
      <w:pPr>
        <w:pStyle w:val="Normal"/>
        <w:bidi w:val="0"/>
        <w:spacing w:before="120" w:after="280"/>
        <w:rPr/>
      </w:pPr>
      <w:r>
        <w:rPr/>
        <w:t>c) Hướng dẫn phác đồ điều trị nghiện ma túy tổng hợp; kiểm tra việc thực hiện các quy định chuyên môn trong hỗ trợ điều trị cắt cơn nghiện ma túy, phục hồi sức khỏe cho người nghiện ma túy.</w:t>
      </w:r>
    </w:p>
    <w:p>
      <w:pPr>
        <w:pStyle w:val="Normal"/>
        <w:bidi w:val="0"/>
        <w:spacing w:before="120" w:after="280"/>
        <w:rPr>
          <w:b/>
          <w:b/>
          <w:bCs/>
        </w:rPr>
      </w:pPr>
      <w:r>
        <w:rPr>
          <w:b/>
          <w:bCs/>
        </w:rPr>
        <w:t>3. Sở Tư pháp</w:t>
      </w:r>
    </w:p>
    <w:p>
      <w:pPr>
        <w:pStyle w:val="Normal"/>
        <w:bidi w:val="0"/>
        <w:spacing w:before="120" w:after="280"/>
        <w:rPr/>
      </w:pPr>
      <w:r>
        <w:rPr/>
        <w:t>a) Phối hợp với Sở Lao động - Thương binh và Xã hội, Công an tỉnh và các cơ quan có liên quan trong công tác tập huấn, hướng dẫn, bồi dưỡng nghiệp vụ lập hồ sơ, kiểm tra tính pháp lý của hồ sơ và xem xét, chuyển hồ sơ đề nghị áp dụng biện pháp đưa vào cơ sở cai nghiện bắt buộc.</w:t>
      </w:r>
    </w:p>
    <w:p>
      <w:pPr>
        <w:pStyle w:val="Normal"/>
        <w:bidi w:val="0"/>
        <w:spacing w:before="120" w:after="280"/>
        <w:rPr/>
      </w:pPr>
      <w:r>
        <w:rPr/>
        <w:t>b) Phối hợp với Sở Lao động - Thương binh và Xã hội theo dõi, hướng dẫn việc triển khai thực hiện Quy chế này.</w:t>
      </w:r>
    </w:p>
    <w:p>
      <w:pPr>
        <w:pStyle w:val="Normal"/>
        <w:bidi w:val="0"/>
        <w:spacing w:before="120" w:after="280"/>
        <w:rPr>
          <w:b/>
          <w:b/>
          <w:bCs/>
        </w:rPr>
      </w:pPr>
      <w:r>
        <w:rPr>
          <w:b/>
          <w:bCs/>
        </w:rPr>
        <w:t>4. Sở Nội vụ</w:t>
      </w:r>
    </w:p>
    <w:p>
      <w:pPr>
        <w:pStyle w:val="Normal"/>
        <w:bidi w:val="0"/>
        <w:spacing w:before="120" w:after="280"/>
        <w:rPr/>
      </w:pPr>
      <w:r>
        <w:rPr/>
        <w:t>Phối hợp Sở Lao động - Thương binh và Xã hội tham mưu Ủy ban nhân dân tỉnh điều chỉnh, bổ sung chức năng nhiệm vụ, tổ chức bộ máy và hoạt động của Cơ sở phù hợp với quy định pháp luật.</w:t>
      </w:r>
    </w:p>
    <w:p>
      <w:pPr>
        <w:pStyle w:val="Normal"/>
        <w:bidi w:val="0"/>
        <w:spacing w:before="120" w:after="280"/>
        <w:rPr>
          <w:b/>
          <w:b/>
          <w:bCs/>
        </w:rPr>
      </w:pPr>
      <w:r>
        <w:rPr>
          <w:b/>
          <w:bCs/>
        </w:rPr>
        <w:t>5. Sở Tài chính</w:t>
      </w:r>
    </w:p>
    <w:p>
      <w:pPr>
        <w:pStyle w:val="Normal"/>
        <w:bidi w:val="0"/>
        <w:spacing w:before="120" w:after="280"/>
        <w:rPr/>
      </w:pPr>
      <w:r>
        <w:rPr/>
        <w:t>Chủ trì, phối hợp Sở Lao động - Thương binh và Xã hội, các sở, ngành liên quan và các địa phương tham mưu Ủy ban nhân dân tỉnh phân bổ, bố trí kinh phí; hướng dẫn, kiểm tra việc quản lý sử dụng kinh phí để thực hiện Quy chế này theo quy định của Luật Ngân sách Nhà nước và các văn bản hướng dẫn thi hành.</w:t>
      </w:r>
    </w:p>
    <w:p>
      <w:pPr>
        <w:pStyle w:val="Normal"/>
        <w:bidi w:val="0"/>
        <w:spacing w:before="120" w:after="280"/>
        <w:rPr>
          <w:b/>
          <w:b/>
          <w:bCs/>
        </w:rPr>
      </w:pPr>
      <w:r>
        <w:rPr>
          <w:b/>
          <w:bCs/>
        </w:rPr>
        <w:t>6. Công an tỉnh</w:t>
      </w:r>
    </w:p>
    <w:p>
      <w:pPr>
        <w:pStyle w:val="Normal"/>
        <w:bidi w:val="0"/>
        <w:spacing w:before="120" w:after="280"/>
        <w:rPr/>
      </w:pPr>
      <w:r>
        <w:rPr/>
        <w:t>a) Chỉ đạo lực lượng Cảnh sát điều tra tội phạm về ma túy Công an tỉnh, Công an huyện, thị xã, thành phố; Công an xã, phường, thị trấn phối hợp với các ngành chức năng giúp Chủ tịch Ủy ban nhân dân xã, phường, thị trấn thu thập tài liệu, hoàn chỉnh hồ sơ đề nghị áp dụng biện pháp xử lý hành chính đưa người nghiện ma túy không có nơi cư trú ổn định đi cai nghiện bắt buộc. Tổ chức đưa người sử dụng trái phép chất ma túy không có nơi cư trú ổn định đến Cơ sở để xác định tình trạng nghiện, quản lý trong thời gian lập hồ sơ đề nghị áp dụng biện pháp xử lý hành chính đưa vào cơ sở cai nghiện bắt buộc theo Quyết định của Chủ tịch Ủy ban nhân dân xã, phường, thị trấn.</w:t>
      </w:r>
    </w:p>
    <w:p>
      <w:pPr>
        <w:pStyle w:val="Normal"/>
        <w:bidi w:val="0"/>
        <w:spacing w:before="120" w:after="280"/>
        <w:rPr/>
      </w:pPr>
      <w:r>
        <w:rPr/>
        <w:t>b) Tổ chức huấn luyện nghiệp vụ cho lực lượng làm công tác bảo vệ, bảo đảm trật tự, an toàn; hướng dẫn sử dụng các loại trang thiết bị, công cụ hỗ trợ cho cán bộ Cơ sở theo đề nghị của các cơ quan chủ quản.</w:t>
      </w:r>
    </w:p>
    <w:p>
      <w:pPr>
        <w:pStyle w:val="Normal"/>
        <w:bidi w:val="0"/>
        <w:spacing w:before="120" w:after="280"/>
        <w:rPr/>
      </w:pPr>
      <w:r>
        <w:rPr/>
        <w:t>c) Phối hợp với các cơ quan chức năng điều tra, xử lý người cai nghiện ma túy tại Cơ sở cai nghiện ma túy, người sử dụng trái phép chất ma túy không có nơi cư trú ổn định đang được quản lý tại Cơ sở có hành vi vi phạm pháp luật.</w:t>
      </w:r>
    </w:p>
    <w:p>
      <w:pPr>
        <w:pStyle w:val="Normal"/>
        <w:bidi w:val="0"/>
        <w:spacing w:before="120" w:after="280"/>
        <w:rPr>
          <w:b/>
          <w:b/>
          <w:bCs/>
        </w:rPr>
      </w:pPr>
      <w:r>
        <w:rPr>
          <w:b/>
          <w:bCs/>
        </w:rPr>
        <w:t>7. Ủy ban nhân dân các huyện, thị xã, thành phố</w:t>
      </w:r>
    </w:p>
    <w:p>
      <w:pPr>
        <w:pStyle w:val="Normal"/>
        <w:bidi w:val="0"/>
        <w:spacing w:before="120" w:after="280"/>
        <w:rPr/>
      </w:pPr>
      <w:r>
        <w:rPr/>
        <w:t>a) Xây dựng kế hoạch, bố trí kinh phí và tổ chức triển khai thực hiện các hoạt động của Quy chế này tại địa phương theo thẩm quyền.</w:t>
      </w:r>
    </w:p>
    <w:p>
      <w:pPr>
        <w:pStyle w:val="Normal"/>
        <w:bidi w:val="0"/>
        <w:spacing w:before="120" w:after="280"/>
        <w:rPr/>
      </w:pPr>
      <w:r>
        <w:rPr/>
        <w:t>b) Chỉ đạo Phòng Tư pháp, Phòng Lao động - Thương binh và Xã hội, cơ quan Công an huyện, thị xã, thành phố, Ủy ban nhân dân xã, phường, thị trấn trong việc lập và thẩm định hồ sơ, thi hành quyết định áp dụng biện pháp đưa người nghiện ma túy vào cơ sở cai nghiện bắt buộc nhanh chóng, kịp thời, đúng quy định.</w:t>
      </w:r>
    </w:p>
    <w:p>
      <w:pPr>
        <w:pStyle w:val="Normal"/>
        <w:bidi w:val="0"/>
        <w:spacing w:before="120" w:after="280"/>
        <w:rPr/>
      </w:pPr>
      <w:r>
        <w:rPr/>
        <w:t>c) Chỉ đạo Ủy ban nhân dân xã, phường, thị trấn lập hồ sơ đề nghị áp dụng biện pháp xử lý hành chính đưa người nghiện ma túy không có nơi cư trú ổn định đi cai nghiện bắt buộc; ra quyết định đưa người sử dụng trái phép chất ma túy không có nơi cư trú ổn định vào quản lý tại Cơ sở cai nghiện ma túy trong thời gian xác định tình trạng nghiện và làm thủ tục áp dụng biện pháp đưa vào cơ sở cai nghiện bắt buộc; thu thập tài liệu, hoàn chỉnh hồ sơ đề nghị áp dụng biện pháp xử lý hành chính đưa người nghiện ma túy không có nơi cư trú ổn định đi cai nghiện bắt buộc.</w:t>
      </w:r>
    </w:p>
    <w:p>
      <w:pPr>
        <w:pStyle w:val="Normal"/>
        <w:bidi w:val="0"/>
        <w:spacing w:before="120" w:after="280"/>
        <w:rPr>
          <w:b/>
          <w:b/>
          <w:bCs/>
        </w:rPr>
      </w:pPr>
      <w:r>
        <w:rPr>
          <w:b/>
          <w:bCs/>
        </w:rPr>
        <w:t>8. Cơ sở cai nghiện ma túy tỉnh Bình Định</w:t>
      </w:r>
    </w:p>
    <w:p>
      <w:pPr>
        <w:pStyle w:val="Normal"/>
        <w:bidi w:val="0"/>
        <w:spacing w:before="120" w:after="280"/>
        <w:rPr/>
      </w:pPr>
      <w:r>
        <w:rPr/>
        <w:t>a) Tổ chức triển khai, thực hiện nghiêm Quy chế này. Phối hợp các cơ quan chức năng thực hiện việc quản lý người sử dụng trái phép chất ma túy không có nơi cư trú ổn định một cách đồng bộ, chặt chẽ.</w:t>
      </w:r>
    </w:p>
    <w:p>
      <w:pPr>
        <w:pStyle w:val="Normal"/>
        <w:bidi w:val="0"/>
        <w:spacing w:before="120" w:after="280"/>
        <w:rPr/>
      </w:pPr>
      <w:r>
        <w:rPr/>
        <w:t>b) Sau khi tiếp nhận người sử dụng trái phép chất ma túy không có nơi cư trú ổn định vào quản lý tại Cơ sở, Cơ sở có trách nhiệm thông báo bằng văn bản cho cơ quan y tế có chuyên môn xác định tình trạng nghiện ma túy và thông báo kết quả đến Chủ tịch Ủy ban nhân dân xã, phường, thị trấn đã ký quyết định đưa người sử dụng trái phép chất ma túy không có nơi cư trú ổn định vào Cơ sở.</w:t>
      </w:r>
    </w:p>
    <w:p>
      <w:pPr>
        <w:pStyle w:val="Normal"/>
        <w:bidi w:val="0"/>
        <w:spacing w:before="120" w:after="280"/>
        <w:rPr/>
      </w:pPr>
      <w:r>
        <w:rPr/>
        <w:t>c) Phối hợp thực hiện sửa chữa, nâng cấp cơ sở vật chất, trang thiết bị và bố trí nhân sự đảm bảo phù hợp với chức năng hoạt động của cơ sở nhằm đáp ứng yêu cầu nhiệm vụ được giao.</w:t>
      </w:r>
    </w:p>
    <w:p>
      <w:pPr>
        <w:pStyle w:val="Normal"/>
        <w:bidi w:val="0"/>
        <w:spacing w:before="120" w:after="280"/>
        <w:rPr/>
      </w:pPr>
      <w:r>
        <w:rPr/>
        <w:t>d) Hằng năm, xây dựng kế hoạch hoạt động và dự toán kinh phí thực hiện việc tiếp nhận, quản lý người sử dụng trái phép chất ma túy không có nơi cư trú ổn định tại Cơ sở trong thời gian xác định tình trạng nghiện và làm thủ tục áp dụng biện pháp đưa vào cơ sở cai nghiện bắt buộc.</w:t>
      </w:r>
    </w:p>
    <w:p>
      <w:pPr>
        <w:pStyle w:val="Normal"/>
        <w:bidi w:val="0"/>
        <w:spacing w:before="120" w:after="280"/>
        <w:rPr/>
      </w:pPr>
      <w:r>
        <w:rPr/>
        <w:t>đ) Định kỳ 06 tháng, 01 năm hoặc đột xuất báo cáo kết quả thực hiện cho Sở Lao động - Thương binh và Xã hội để tổng hợp báo cáo Ủy ban nhân dân tỉnh.</w:t>
      </w:r>
    </w:p>
    <w:p>
      <w:pPr>
        <w:pStyle w:val="Normal"/>
        <w:bidi w:val="0"/>
        <w:spacing w:before="120" w:after="280"/>
        <w:rPr>
          <w:b/>
          <w:b/>
          <w:bCs/>
        </w:rPr>
      </w:pPr>
      <w:r>
        <w:rPr>
          <w:b/>
          <w:bCs/>
        </w:rPr>
        <w:t>Điều 15. Đề nghị Tòa án nhân dân tỉnh, Viện Kiểm sát nhân dân tỉnh, Ủy ban Mặt trận Tổ quốc Việt Nam tỉnh và các hội, đoàn thể có liên quan phối hợp thực hiện</w:t>
      </w:r>
    </w:p>
    <w:p>
      <w:pPr>
        <w:pStyle w:val="Normal"/>
        <w:bidi w:val="0"/>
        <w:spacing w:before="120" w:after="280"/>
        <w:rPr/>
      </w:pPr>
      <w:r>
        <w:rPr/>
        <w:t>1. Tòa án nhân dân tỉnh chỉ đạo Tòa án nhân dân huyện, thị xã, thành phố chủ động rút ngắn thời gian, đẩy nhanh tiến độ trong việc xem xét, quyết định áp dụng biện pháp đưa vào cơ sở cai nghiện bắt buộc; phối hợp với ngành Lao động - Thương binh và Xã hội và đơn vị có liên quan xử lý các trường hợp còn vướng mắc về hồ sơ, thủ tục đưa người nghiện ma túy vào cơ sở cai nghiện bắt buộc.</w:t>
      </w:r>
    </w:p>
    <w:p>
      <w:pPr>
        <w:pStyle w:val="Normal"/>
        <w:bidi w:val="0"/>
        <w:spacing w:before="120" w:after="280"/>
        <w:rPr/>
      </w:pPr>
      <w:r>
        <w:rPr/>
        <w:t>2. Viện Kiểm sát nhân dân tỉnh chỉ đạo Viện Kiểm sát nhân dân huyện, thị xã, thành phố sau khi nhận được thông báo thụ lý hồ sơ của Tòa án cùng cấp, tổ chức nghiên cứu hồ sơ vụ việc đó để phối hợp giải quyết được nhanh chóng, kịp thời.</w:t>
      </w:r>
    </w:p>
    <w:p>
      <w:pPr>
        <w:pStyle w:val="Normal"/>
        <w:bidi w:val="0"/>
        <w:spacing w:before="120" w:after="280"/>
        <w:rPr/>
      </w:pPr>
      <w:r>
        <w:rPr/>
        <w:t>3. Ủy ban Mặt trận Tổ quốc Việt Nam tỉnh và các hội, đoàn thể trên địa bàn tỉnh vận động người nghiện ma túy và thân nhân gia đình người nghiện tự giác khai báo tình trạng nghiện và tự nguyện đăng ký hình thức cai nghiện; đồng thời tích cực phối hợp triển khai thực hiện Quy chế này.</w:t>
      </w:r>
    </w:p>
    <w:p>
      <w:pPr>
        <w:pStyle w:val="Normal"/>
        <w:bidi w:val="0"/>
        <w:spacing w:before="120" w:after="280"/>
        <w:rPr>
          <w:b/>
          <w:b/>
          <w:bCs/>
        </w:rPr>
      </w:pPr>
      <w:r>
        <w:rPr>
          <w:b/>
          <w:bCs/>
        </w:rPr>
        <w:t>Điều 16. Tổ chức thực hiện</w:t>
      </w:r>
    </w:p>
    <w:p>
      <w:pPr>
        <w:pStyle w:val="Normal"/>
        <w:bidi w:val="0"/>
        <w:spacing w:before="120" w:after="280"/>
        <w:rPr/>
      </w:pPr>
      <w:r>
        <w:rPr/>
        <w:t>1. Sở Lao động - Thương binh và Xã hội chủ trì, phối hợp với Công an tỉnh và các Sở ngành có liên quan có trách nhiệm theo dõi, hướng dẫn, triển khai thực hiện Quy chế này. Định kỳ 06 tháng, 01 năm hoặc đột xuất các sở, ban, ngành, hội đoàn thể liên quan và Ủy ban nhân dân các huyện, thị xã, thành phố báo cáo tình hình và kết quả thực hiện về Ủy ban nhân dân tỉnh (thông qua Sở Lao động - Thương binh và Xã hội) để tổng hợp, báo cáo Ủy ban nhân dân tỉnh theo quy định.</w:t>
      </w:r>
    </w:p>
    <w:p>
      <w:pPr>
        <w:pStyle w:val="Normal"/>
        <w:bidi w:val="0"/>
        <w:spacing w:before="120" w:after="280"/>
        <w:rPr/>
      </w:pPr>
      <w:r>
        <w:rPr/>
        <w:t>2. Trường hợp các văn bản quy phạm pháp luật về quản lý, cai nghiện ma túy được dẫn chiếu để áp dụng tại Quy chế này được sửa đổi, bổ sung, thay thế thì áp dụng theo các văn bản sửa đổi, bổ sung, thay thế đó.</w:t>
      </w:r>
    </w:p>
    <w:p>
      <w:pPr>
        <w:pStyle w:val="Normal"/>
        <w:bidi w:val="0"/>
        <w:spacing w:before="120" w:after="280"/>
        <w:rPr/>
      </w:pPr>
      <w:r>
        <w:rPr/>
        <w:t>3. Trong quá trình thực hiện nếu có phát sinh, vướng mắc, đề nghị các cơ quan, đơn vị, địa phương có liên quan kịp thời phản ánh về Sở Lao động - Thương binh và Xã hội để hướng dẫn thực hiện hoặc tổng hợp, báo cáo đề xuất Ủy ban nhân dân tỉnh xem xét, chỉ đ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