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Số: 378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7 tháng 3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BỔ SUNG KINH PHÍ HỖ TRỢ PHÁT TRIỂN NGUỒN NHÂN LỰC CHO DOANH NGHIỆP NHỎ VÀ VỪA NĂM 2021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Bộ Tài chính tại văn bản số 2000/BTC-TCDN ngày 01 tháng 3 năm 2021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Bổ sung 9.400 triệu đồng (Chín tỷ b</w:t>
      </w:r>
      <w:r>
        <w:rPr/>
        <w:t>ố</w:t>
      </w:r>
      <w:r>
        <w:rPr>
          <w:lang w:val="vi-VN" w:eastAsia="vi-VN"/>
        </w:rPr>
        <w:t xml:space="preserve">n trăm triệu đồng) từ nguồn kinh phí chi sự nghiệp giáo dục - đào tạo và dạy nghề của ngân sách trung ương năm 2021 để hỗ trợ các tổ chức hiệp hội thực hiện </w:t>
      </w:r>
      <w:r>
        <w:rPr/>
        <w:t xml:space="preserve">nhiệm vụ phát triển </w:t>
      </w:r>
      <w:r>
        <w:rPr>
          <w:lang w:val="vi-VN" w:eastAsia="vi-VN"/>
        </w:rPr>
        <w:t>nguồn nhân lực cho doanh nghiệp nhỏ và vừa năm 202</w:t>
      </w:r>
      <w:r>
        <w:rPr/>
        <w:t xml:space="preserve">1 như đề nghị của Bộ </w:t>
      </w:r>
      <w:r>
        <w:rPr>
          <w:lang w:val="vi-VN" w:eastAsia="vi-VN"/>
        </w:rPr>
        <w:t>Tài chính tại văn bản số 2000/BTC-TCDN ngày 01 tháng 3 năm 2021. Việc quản lý, sử dụng, thanh quyết toán số kinh phí được bổ sung bảo đảm đúng quy định, hiệu quả, tiết kiệm, công khai, minh bạc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Giao Bộ Tài chính, Bộ Kế hoạch và Đầu tư xử lý cụ thể theo quy định; chịu trách nhiệm về tính chính xác của các thông tin, số liệu báo cáo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2. </w:t>
      </w:r>
      <w:r>
        <w:rPr>
          <w:lang w:val="vi-VN" w:eastAsia="vi-VN"/>
        </w:rPr>
        <w:t>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Các Bộ trưởng: Tài chính, Kế hoạch và Đầu tư và Thủ trưởng các cơ quan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52"/>
      </w:tblGrid>
      <w:tr>
        <w:trPr/>
        <w:tc>
          <w:tcPr>
            <w:tcW w:w="4088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TTg, các PTTg;</w:t>
              <w:br/>
              <w:t>- VPCP: BTC</w:t>
            </w:r>
            <w:r>
              <w:rPr>
                <w:sz w:val="16"/>
              </w:rPr>
              <w:t>N, c</w:t>
            </w:r>
            <w:r>
              <w:rPr>
                <w:sz w:val="16"/>
                <w:lang w:val="vi-VN" w:eastAsia="vi-VN"/>
              </w:rPr>
              <w:t>ác PCN, Trợ lý TTg;</w:t>
              <w:br/>
              <w:t>các Vụ: ĐMDN, TKBT, TGĐ cổng TTĐT;</w:t>
              <w:br/>
              <w:t>- Lưu: VT, KTTH (3). G</w:t>
            </w:r>
          </w:p>
        </w:tc>
        <w:tc>
          <w:tcPr>
            <w:tcW w:w="45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</w:t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