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QUẢNG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06/2021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Quảng Bình, ngày 10 tháng 3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MỘT SỐ VĂN BẢN QUY PHẠM PHÁP LUẬT DO ỦY BAN DÂN DÂN TỈNH BAN HÀNH TRONG LĨNH VỰC TÀI NGUYÊN VÀ MÔI TRƯỜ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QUẢNG BÌNH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Ban hành văn bản quy phạm pháp luật ngày 18 tháng 6 năm 2020.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thi hành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54/2020/NĐ-CP ngày 31 tháng 12 năm 2020 của Chính phủ sửa đổi, bổ sung một số điều của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Tài nguyên và Môi trường tại Tờ trình số 78/TTr-STNMT ngày 08 tháng 02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04 văn bản quy phạm pháp luật do Ủy ban nhân dân tỉnh ban hành trong lĩnh vực tài nguyên và môi trường sau đây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Quyết định số 19/1998/QĐ-UBND ngày 11/5/1998 về việc ban hành Quy chế hoạt động của Ban chỉ đạo Chương trình nước sạch và vệ sinh môi trường tỉnh Quảng Bì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Quyết định số 32/2002/QĐ-UBND ngày 18/4/2002 về việc ban hành Quy định về phân cấp quản lý môi trường trên địa bàn tỉnh Quảng Bì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Quyết định số 12/2012/QĐ-UBND ngày 03/7/2012 ban hành Quy chế bảo vệ môi trường trên địa bàn tỉnh Quảng Bì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Quyết định số 37/1999/QĐ-UBND ngày 20/9/1999 ban hành Quy định quản lý, bảo vệ, khai thác, chế biến cao lanh và sử dụng đất trên mỏ cao lanh Bắc Lý, Quảng Bì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 ban hành. 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ỉnh; Giám đốc các Sở: Tài nguyên và Môi trường, Tư pháp; Thủ trưởng các sở, ban, ngành cấp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Văn phòng Chính phủ;</w:t>
              <w:br/>
              <w:t>- Vụ Pháp chế - Bộ Tài nguyên và Môi trường;</w:t>
              <w:br/>
              <w:t>- Cục Kiểm tra văn bản (Bộ Tư pháp);</w:t>
              <w:br/>
              <w:t>- Thường vụ Tỉnh ủy;</w:t>
              <w:br/>
              <w:t>- Thường trực HĐND tỉnh;</w:t>
              <w:br/>
              <w:t>- Đoàn Đại biểu Quốc hội tỉnh;</w:t>
              <w:br/>
              <w:t>- CT, các PCT UBND tỉnh;</w:t>
              <w:br/>
              <w:t>- Sở Tư pháp;</w:t>
              <w:br/>
              <w:t>- Báo Quảng Bình, Đài PT-TH Quảng Bình;</w:t>
              <w:br/>
              <w:t>- Trung tâm Tin học - Công báo tỉnh;</w:t>
              <w:br/>
              <w:t>- Lưu: VT, CVTNM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br/>
              <w:t>Đoàn Ngọc Lâ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