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33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19 tháng 3 năm 2021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NGHỊ QUYẾT</w:t>
      </w:r>
      <w:bookmarkEnd w:id="0"/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/>
        <w:t>VỀ VIỆC KÝ NGHỊ ĐỊNH THƯ SỬA ĐỔI HIỆP ĐỊNH GIỮA CHÍNH PHỦ NƯỚC CỘNG HÒA XÃ HỘI CHỦ NGHĨA VIỆT NAM VÀ CHÍNH PHỦ VƯƠNG QUỐC Ô-MAN VỀ VẬN TẢI HÀNG KHÔNG GIỮA VÀ QUA LÃNH THỔ HAI NƯỚC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ÍNH PHỦ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 xml:space="preserve">Căn cứ Hiến pháp nước Cộng hòa xã hội chủ nghĩa Việt Nam năm 2013; 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Điều ước quốc tế ngày 09 tháng 4 năm 2016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Xét đề nghị của Bộ Giao thông vận tải tại Tờ trình số 1188/TTr-BGTVT ngày 08 tháng 02 năm 2021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NGHỊ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nội dung Nghị định thư sửa đổi Hiệp định giữa Chính phủ Việt Nam và Chính phủ Vương quốc Ô-man về vận tải hàng không giữa và qua lãnh thổ hai nước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.</w:t>
      </w:r>
      <w:r>
        <w:rPr/>
        <w:t xml:space="preserve"> Ủy quyền Lãnh đạo Bộ Giao thông vận tải ký Nghị định thư trên với đại diện có thẩm quyền của Vương quốc Ô-ma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3.</w:t>
      </w:r>
      <w:r>
        <w:rPr/>
        <w:t xml:space="preserve"> Bộ Ngoại giao hoàn tất các thủ tục đối ngoại theo quy định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661"/>
      </w:tblGrid>
      <w:tr>
        <w:trPr/>
        <w:tc>
          <w:tcPr>
            <w:tcW w:w="3979" w:type="dxa"/>
            <w:tcBorders/>
          </w:tcPr>
          <w:p>
            <w:pPr>
              <w:pStyle w:val="Normal"/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ác đồng chí Thành viên Chính phủ;</w:t>
              <w:br/>
              <w:t>- Các Bộ: GTVT, NG, TP, QP, CA;</w:t>
              <w:br/>
              <w:t>- VPCP: các PCN, Trợ lý TTg, các Vụ: CN, PL;</w:t>
              <w:br/>
              <w:t>- Lưu: VT, QHQT (2).NL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CHÍNH PHỦ </w:t>
              <w:br/>
              <w:t xml:space="preserve">KT. THỦ TƯỚNG </w:t>
              <w:br/>
              <w:t>PHÓ THỦ TƯỚNG</w:t>
              <w:br/>
              <w:br/>
              <w:br/>
              <w:br/>
              <w:br/>
              <w:t>Phạm Bình Minh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