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LAO ĐỘNG - THƯƠNG BINH VÀ XÃ H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763/LĐTBXH-BHXH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góp ý hướng dẫn tổ chức Tháng vận động triển khai BHXH toàn dân năm 202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22 tháng 3 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84"/>
      </w:tblGrid>
      <w:tr>
        <w:trPr/>
        <w:tc>
          <w:tcPr>
            <w:tcW w:w="255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608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hực hiện Quyết định 1676/QĐ-TTg ngày 21/11/2019 của Thủ tướng Chính phủ phê duyệt Đề án đổi mới toàn diện nội dung, hình thức và phương pháp tuyên truyền bảo hiểm xã hội, Bộ Lao động - Thương binh và Xã hội đã xây dựng bộ hồ sơ hướng dẫn Bảo hiểm xã hội Việt Nam, Ủy ban nhân dân các tỉnh, </w:t>
      </w:r>
      <w:r>
        <w:rPr/>
        <w:t xml:space="preserve">thành phố trực </w:t>
      </w:r>
      <w:r>
        <w:rPr>
          <w:lang w:val="vi-VN" w:eastAsia="vi-VN"/>
        </w:rPr>
        <w:t>thuộc Trung ương t</w:t>
      </w:r>
      <w:r>
        <w:rPr/>
        <w:t xml:space="preserve">ổ </w:t>
      </w:r>
      <w:r>
        <w:rPr>
          <w:lang w:val="vi-VN" w:eastAsia="vi-VN"/>
        </w:rPr>
        <w:t>chức Tháng vận động tri</w:t>
      </w:r>
      <w:r>
        <w:rPr/>
        <w:t>ể</w:t>
      </w:r>
      <w:r>
        <w:rPr>
          <w:lang w:val="vi-VN" w:eastAsia="vi-VN"/>
        </w:rPr>
        <w:t>n khai bảo hi</w:t>
      </w:r>
      <w:r>
        <w:rPr/>
        <w:t>ể</w:t>
      </w:r>
      <w:r>
        <w:rPr>
          <w:lang w:val="vi-VN" w:eastAsia="vi-VN"/>
        </w:rPr>
        <w:t>m xã hội toàn dân năm 2021, bao gồm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ế hoạch tổ chức Tháng vận động triển khai bảo hiểm xã hội toàn dân năm 2021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ông điệp truyền thông về bảo hiểm xã hội giai đoạn 2021-2025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Để có cơ sở hoàn thiện bộ hồ sơ hướng dẫn, Bộ Lao động - Thương binh và Xã hội đề nghị quý Cơ quan góp ý kiến bộ hồ sơ nêu trên và gửi về Bộ Lao động - Thương binh và Xã hội (qua Vụ Bảo hiểm xã hội, số 12 Ngô Quyền, Hoàn Kiếm, Hà Nội) trước </w:t>
      </w:r>
      <w:r>
        <w:rPr>
          <w:b/>
          <w:bCs/>
          <w:i/>
          <w:iCs/>
          <w:lang w:val="vi-VN" w:eastAsia="vi-VN"/>
        </w:rPr>
        <w:t>ngày 31 th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lang w:val="vi-VN" w:eastAsia="vi-VN"/>
        </w:rPr>
        <w:t>ng 3 năm 2021</w:t>
      </w:r>
      <w:r>
        <w:rPr>
          <w:lang w:val="vi-VN" w:eastAsia="vi-VN"/>
        </w:rPr>
        <w:t>. Bản mềm văn bản góp ý xin gửi về địa chỉ thư điện tử: vubhxh@molisa.gov.v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ân trọng cảm ơn sự hợp tác của quý Cơ qua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để báo cáo);</w:t>
              <w:br/>
              <w:t>- Văn phò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, BHXH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Bá Hoa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DANH SÁCH CƠ QUAN XIN Ý KI</w:t>
      </w:r>
      <w:r>
        <w:rPr>
          <w:b/>
          <w:bCs/>
        </w:rPr>
        <w:t>Ế</w:t>
      </w:r>
      <w:r>
        <w:rPr>
          <w:b/>
          <w:bCs/>
          <w:lang w:val="vi-VN" w:eastAsia="vi-VN"/>
        </w:rPr>
        <w:t>N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Bộ Thông tin và Truyền thông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Cơ quan Ủy ban Trung ương Mặt trận Tổ quốc Việt Nam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Bảo hiểm xã hội Việt Nam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4. Hội Liên hiệp Phụ nữ Việt Nam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5. Hội Nông dân Việt Nam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6. Tổng Liên đoàn Lao động V</w:t>
      </w:r>
      <w:r>
        <w:rPr/>
        <w:t>iệt N</w:t>
      </w:r>
      <w:r>
        <w:rPr>
          <w:lang w:val="vi-VN" w:eastAsia="vi-VN"/>
        </w:rPr>
        <w:t>am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7. Phòng Thương mại và Công nghiệp Việt Nam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8. Liên minh Hợp tác xã Việt Nam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9. Đoàn Thanh niên cộng sản Hồ Chí Min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0. Ủy ban nhân dân các tỉnh, thành phố trực thuộc Trung ương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