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HÀNH PHỐ CẦN THƠ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</w:t>
            </w:r>
            <w:r>
              <w:rPr>
                <w:lang w:val="vi-VN" w:eastAsia="vi-VN"/>
              </w:rPr>
              <w:t>6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 w:eastAsia="vi-VN"/>
              </w:rPr>
              <w:t>ần Thơ, ngày 18 th</w:t>
            </w:r>
            <w:r>
              <w:rPr>
                <w:i/>
                <w:iCs/>
              </w:rPr>
              <w:t>áng 3</w:t>
            </w:r>
            <w:r>
              <w:rPr>
                <w:i/>
                <w:iCs/>
                <w:lang w:val="vi-VN" w:eastAsia="vi-VN"/>
              </w:rPr>
              <w:t xml:space="preserve"> năm 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VĂN BẢN QUY PHẠM PHÁP LUẬT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HÀNH PHỐ CẦN THƠ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 xml:space="preserve">nh quyền địa phương ngày </w:t>
      </w:r>
      <w:r>
        <w:rPr>
          <w:i/>
          <w:iCs/>
        </w:rPr>
        <w:t xml:space="preserve">19 </w:t>
      </w:r>
      <w:r>
        <w:rPr>
          <w:i/>
          <w:iCs/>
          <w:lang w:val="vi-VN" w:eastAsia="vi-VN"/>
        </w:rPr>
        <w:t>tháng 6 năm 2015; Căn cứ Luật sửa đổi, bổ sung một số điều của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và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22 tháng 11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Ban hành văn 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quy phạm pháp luật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34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6/NĐ-CP ngày 14 tháng 5 năm 2016 của Chính phủ quy 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Tư pháp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Bãi bỏ văn bản quy phạm pháp luật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ãi bỏ toàn bộ các văn bản quy phạm pháp luật sau đây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Quyết định số 17/2009/QĐ-UBND ngày 13 tháng 02 năm 2009 của Ủy ban nhân dân thành phố Cần Thơ về việc ban hành Quy chế đấu giá quy</w:t>
      </w:r>
      <w:r>
        <w:rPr/>
        <w:t>ề</w:t>
      </w:r>
      <w:r>
        <w:rPr>
          <w:lang w:val="vi-VN" w:eastAsia="vi-VN"/>
        </w:rPr>
        <w:t>n sử dụng đất để giao đất c</w:t>
      </w:r>
      <w:r>
        <w:rPr/>
        <w:t xml:space="preserve">ó </w:t>
      </w:r>
      <w:r>
        <w:rPr>
          <w:lang w:val="vi-VN" w:eastAsia="vi-VN"/>
        </w:rPr>
        <w:t>thu tiền sử dụng đất hoặc cho thuê đấ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hỉ thị s</w:t>
      </w:r>
      <w:r>
        <w:rPr/>
        <w:t xml:space="preserve">ố </w:t>
      </w:r>
      <w:r>
        <w:rPr>
          <w:lang w:val="vi-VN" w:eastAsia="vi-VN"/>
        </w:rPr>
        <w:t xml:space="preserve">02/2011/CT-UBND ngày 23 tháng 6 năm 2011 của </w:t>
      </w:r>
      <w:r>
        <w:rPr/>
        <w:t>Ủ</w:t>
      </w:r>
      <w:r>
        <w:rPr>
          <w:lang w:val="vi-VN" w:eastAsia="vi-VN"/>
        </w:rPr>
        <w:t>y ban nhân dân thành phố Cần Thơ về tăng cường quản lý nhà nước đối với hoạt động bán đấu giá tài sả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Hiệu lực thi hành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Quyết định này có hiệu lực thi hành kể từ ngày 01 tháng 4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 Trách nhiệm th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 xml:space="preserve">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hánh Văn phòng </w:t>
      </w:r>
      <w:r>
        <w:rPr/>
        <w:t>Ủ</w:t>
      </w:r>
      <w:r>
        <w:rPr>
          <w:lang w:val="vi-VN" w:eastAsia="vi-VN"/>
        </w:rPr>
        <w:t>y ban nhân dân thành phố; Giám đốc s</w:t>
      </w:r>
      <w:r>
        <w:rPr/>
        <w:t>ở</w:t>
      </w:r>
      <w:r>
        <w:rPr>
          <w:lang w:val="vi-VN" w:eastAsia="vi-VN"/>
        </w:rPr>
        <w:t>, Thủ trưởng cơ quan, ban ngành thành ph</w:t>
      </w:r>
      <w:r>
        <w:rPr/>
        <w:t>ố</w:t>
      </w:r>
      <w:r>
        <w:rPr>
          <w:lang w:val="vi-VN" w:eastAsia="vi-VN"/>
        </w:rPr>
        <w:t xml:space="preserve">; Chủ tịch </w:t>
      </w:r>
      <w:r>
        <w:rPr/>
        <w:t>Ủ</w:t>
      </w:r>
      <w:r>
        <w:rPr>
          <w:lang w:val="vi-VN" w:eastAsia="vi-VN"/>
        </w:rPr>
        <w:t>y ban nhân dân quận, huyện; Ch</w:t>
      </w:r>
      <w:r>
        <w:rPr/>
        <w:t xml:space="preserve">ủ </w:t>
      </w:r>
      <w:r>
        <w:rPr>
          <w:lang w:val="vi-VN" w:eastAsia="vi-VN"/>
        </w:rPr>
        <w:t xml:space="preserve">tịch </w:t>
      </w:r>
      <w:r>
        <w:rPr/>
        <w:t>Ủ</w:t>
      </w:r>
      <w:r>
        <w:rPr>
          <w:lang w:val="vi-VN" w:eastAsia="vi-VN"/>
        </w:rPr>
        <w:t>y ban nhân dân xã, phường, thị trấn và các tổ chức, cá nhân có liên quan chịu trách nhiệm thi hành Quyết định này</w:t>
      </w:r>
      <w:r>
        <w:rPr/>
        <w:t>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Văn p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 w:eastAsia="vi-VN"/>
              </w:rPr>
              <w:t>òng Chính phủ (HN-TPHCM);</w:t>
              <w:br/>
              <w:t>- Bộ Tư pháp (Cục KTVB);</w:t>
              <w:br/>
              <w:t>- Bộ Tài chính;</w:t>
              <w:br/>
              <w:t>- Bộ Tài nguyên và Môi trường;</w:t>
              <w:br/>
              <w:t>- UB MTT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VN TP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 w:eastAsia="vi-VN"/>
              </w:rPr>
              <w:t>các đoàn thể;</w:t>
              <w:br/>
              <w:t>- Sở, ban, ngành thành phố;</w:t>
              <w:br/>
              <w:t>- VP.UBND thành phố;</w:t>
              <w:br/>
              <w:t xml:space="preserve">- UBND cấp huyện;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cấp xã;</w:t>
              <w:br/>
              <w:t>- Cô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 thành phố;</w:t>
              <w:br/>
              <w:t>- Cổng TTĐT TP;</w:t>
              <w:br/>
              <w:t>- Lưu: VT,</w:t>
            </w:r>
            <w:r>
              <w:rPr>
                <w:sz w:val="16"/>
                <w:vertAlign w:val="subscript"/>
                <w:lang w:val="vi-VN" w:eastAsia="vi-VN"/>
              </w:rPr>
              <w:t>XL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Ngọc Hè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