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1/KH-UBND</w:t>
            </w:r>
          </w:p>
        </w:tc>
        <w:tc>
          <w:tcPr>
            <w:tcW w:w="5724" w:type="dxa"/>
            <w:tcBorders/>
          </w:tcPr>
          <w:p>
            <w:pPr>
              <w:pStyle w:val="Normal"/>
              <w:bidi w:val="0"/>
              <w:spacing w:before="120" w:after="0"/>
              <w:jc w:val="right"/>
              <w:rPr/>
            </w:pPr>
            <w:r>
              <w:rPr>
                <w:i/>
                <w:iCs/>
              </w:rPr>
              <w:t xml:space="preserve">Ninh Bình, ngày 22 tháng 3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ĐẨY MẠNH PHONG TRÀO TOÀN DÂN BẢO VỆ AN NINH TỔ QUỐC TRONG CƠ QUAN, DOANH NGHIỆP, NHÀ TRƯỜNG GIAI ĐOẠN 2021-2025</w:t>
      </w:r>
    </w:p>
    <w:p>
      <w:pPr>
        <w:pStyle w:val="Normal"/>
        <w:bidi w:val="0"/>
        <w:spacing w:before="120" w:after="280"/>
        <w:rPr/>
      </w:pPr>
      <w:r>
        <w:rPr/>
        <w:t>Trong những năm qua, việc thực hiện phong trào toàn dân bảo vệ an ninh Tổ quốc trong cơ quan, doanh nghiệp, nhà trường luôn được cấp ủy Đảng, chính quyền các cấp, thủ trưởng các cơ quan, doanh nghiệp, nhà trường trong tỉnh quan tâm chỉ đạo, tổ chức thực hiện với nhiều nội dung, hình thức, biện pháp phong phú, đa dạng. Công an tỉnh và các sở, ban, ngành, đoàn thể đã phối hợp ký kết, triển khai thực hiện nhiều chương trình, kế hoạch, quy chế phối hợp liên ngành về đảm bảo an ninh, trật tự và phát động phong trào rộng khắp trong các cơ quan, doanh nghiệp, nhà trường, bệnh viện, các khu, cụm công nghiệp, khu, điểm du lịch, qua đó đã góp phần bảo vệ an ninh quốc gia, bảo đảm trật tự, an toàn xã hội, phục vụ sự nghiệp phát triển kinh tế - xã hội của tỉnh.</w:t>
      </w:r>
    </w:p>
    <w:p>
      <w:pPr>
        <w:pStyle w:val="Normal"/>
        <w:bidi w:val="0"/>
        <w:spacing w:before="120" w:after="280"/>
        <w:rPr/>
      </w:pPr>
      <w:r>
        <w:rPr/>
        <w:t>Tuy nhiên, bên cạnh những kết quả đã đạt được, phong trào toàn dân bảo vệ an ninh Tổ quốc trong cơ quan, doanh nghiệp, nhà trường vẫn chưa thực sự phát triển đồng đều, rộng khắp; cấp uỷ, thủ trưởng một số cơ quan, doanh nghiệp, nhà trường chưa thực sự quan tâm chỉ đạo; công tác tuyên truyền, phổ biến giáo dục pháp luật, nâng cao nhận thức, sức đề kháng trước âm mưu “diễn biến hoà bình”, thông tin xấu, độc trên Internet, mạng xã hội và hoạt động của các loại tội phạm, tệ nạn xã hội cho cán bộ, công chức, viên chức, học sinh, sinh viên, người lao động chưa được tiến hành thường xuyên; lực lượng bảo vệ tại một số cơ quan, doanh nghiệp, nhà trường còn thiếu về số lượng, hạn chế về chuyên môn, nghiệp vụ, chưa đáp ứng yêu cầu nhiệm vụ đảm bảo an ninh, trật tự trong tình hình hiện nay.</w:t>
      </w:r>
    </w:p>
    <w:p>
      <w:pPr>
        <w:pStyle w:val="Normal"/>
        <w:bidi w:val="0"/>
        <w:spacing w:before="120" w:after="280"/>
        <w:rPr/>
      </w:pPr>
      <w:r>
        <w:rPr/>
        <w:t>Để khắc phục những tồn tại, hạn chế nêu trên và tiếp tục đẩy mạnh phong trào toàn dân bảo vệ an ninh Tổ quốc trong cơ quan, doanh nghiệp, nhà trường trên địa bàn tỉnh Ninh Bình, Uỷ ban nhân dân tỉnh xây dựng kế hoạch thực hiện với những nội dung sau:</w:t>
      </w:r>
    </w:p>
    <w:p>
      <w:pPr>
        <w:pStyle w:val="Normal"/>
        <w:bidi w:val="0"/>
        <w:spacing w:before="120" w:after="280"/>
        <w:rPr>
          <w:b/>
          <w:b/>
          <w:bCs/>
        </w:rPr>
      </w:pPr>
      <w:r>
        <w:rPr>
          <w:b/>
          <w:bCs/>
        </w:rPr>
        <w:t>I. MỤC ĐÍCH, YÊU CẦU</w:t>
      </w:r>
    </w:p>
    <w:p>
      <w:pPr>
        <w:pStyle w:val="Normal"/>
        <w:bidi w:val="0"/>
        <w:spacing w:before="120" w:after="280"/>
        <w:rPr/>
      </w:pPr>
      <w:r>
        <w:rPr/>
        <w:t>1. Nâng cao nhận thức, trách nhiệm của cấp ủy Đảng, chính quyền các cấp, người đứng đầu các cơ quan, doanh nghiệp, nhà trường, cán bộ, công chức, viên chức, người lao động, học sinh, sinh viên tích cực tham gia xây dựng phong trào bảo vệ an ninh Tổ quốc; chủ động cảnh giác, phòng ngừa, đấu tranh, phản bác quan điểm sai trái của các thế lực thù địch, phản động, phương thức, thủ đoạn hoạt động của các loại tội phạm, tệ nạn xã hội, góp phần xây dựng cơ quan, doanh nghiệp, nhà trường an toàn về an ninh, trật tự.</w:t>
      </w:r>
    </w:p>
    <w:p>
      <w:pPr>
        <w:pStyle w:val="Normal"/>
        <w:bidi w:val="0"/>
        <w:spacing w:before="120" w:after="280"/>
        <w:rPr/>
      </w:pPr>
      <w:r>
        <w:rPr/>
        <w:t>2. Huy động sức mạnh tổng hợp của cả hệ thống chính trị, phát huy vai trò nòng cốt của lực lượng Công an nhân dân trong công tác tham mưu, chỉ đạo, hướng dẫn, đôn đốc, kiểm tra việc xây dựng, triển khai phong trào bảo vệ an ninh Tổ quốc trong cơ quan, doanh nghiệp, nhà trường.</w:t>
      </w:r>
    </w:p>
    <w:p>
      <w:pPr>
        <w:pStyle w:val="Normal"/>
        <w:bidi w:val="0"/>
        <w:spacing w:before="120" w:after="280"/>
        <w:rPr/>
      </w:pPr>
      <w:r>
        <w:rPr/>
        <w:t>3. Công tác xây dựng phong trào bảo vệ an ninh Tổ quốc trong cơ quan, doanh nghiệp, nhà trường phải thường xuyên được đổi mới về nội dung, hình thức, phương pháp; kết hợp chặt chẽ giữa phòng ngừa và đấu tranh nhằm bảo vệ an ninh quốc gia, bảo đảm trật tự, an toàn xã hội, giảm tội phạm và tệ nạn xã hội; phấn đấu hằng năm đạt tỷ lệ từ 75% trở lên cơ quan, doanh nghiệp, nhà trường đạt tiêu chuẩn “An toàn về an ninh trật tự”.</w:t>
      </w:r>
    </w:p>
    <w:p>
      <w:pPr>
        <w:pStyle w:val="Normal"/>
        <w:bidi w:val="0"/>
        <w:spacing w:before="120" w:after="280"/>
        <w:rPr>
          <w:b/>
          <w:b/>
          <w:bCs/>
        </w:rPr>
      </w:pPr>
      <w:r>
        <w:rPr>
          <w:b/>
          <w:bCs/>
        </w:rPr>
        <w:t>II. NỘI DUNG CÔNG TÁC TRỌNG TÂM</w:t>
      </w:r>
    </w:p>
    <w:p>
      <w:pPr>
        <w:pStyle w:val="Normal"/>
        <w:bidi w:val="0"/>
        <w:spacing w:before="120" w:after="280"/>
        <w:rPr/>
      </w:pPr>
      <w:r>
        <w:rPr/>
        <w:t>1. Các sở, ban, ngành, đoàn thể và cấp uỷ, chính quyền các cấp trong tỉnh tiếp tục quán triệt, thực hiện nghiêm túc, có hiệu quả các văn bản chỉ đạo của Trung ương, của Tỉnh ủy, Ủy ban nhân dân tỉnh về công tác xây dựng phong trào toàn dân bảo vệ an ninh Tổ quốc trong các cơ quan, doanh nghiệp, nhà trường, trọng tâm là: Kết luận số 44-KL/TW ngày 22/01/2019 của Ban Bí thư về “Tiếp tục đẩy mạnh thực hiện Chỉ thị số 09-CT/TW của Ban Bí thư khóa XI về tăng cường sự lãnh đạo của Đảng đối với phong trào toàn dân bảo vệ an ninh Tổ quốc trong tình hình mới”; Chỉ thị số 22-CT/TU ngày 19/4/2019 của Ban Thường vụ Tỉnh uỷ Ninh Bình về nâng cao nhận thức, trách nhiệm của cán bộ, đảng viên, nhân dân trong việc sử dụng Internet, mạng xã hội và phát động phong trào toàn dân đấu tranh, phản bác các quan điểm sai trái, thù địch; các Chỉ thị của Ủy ban nhân dân tỉnh Ninh Bình gồm: Chỉ thị số 04/2014/CT- UBND ngày 18/11/2014 về phát động phong trào “An toàn trường học”; Chỉ thị số 05/2014/CT-UBND ngày 27/11/2014 về tăng cường công tác quản lý môi trường, văn hóa, bảo đảm an ninh, an toàn tại các khu, điểm du lịch; Chỉ thị số 02/2016/CT-UBND ngày 27/4/2016 về tăng cường công tác đảm bảo an ninh, an toàn trong các khu, cụm công nghiệp trên địa bàn tỉnh; Chỉ thị số 04/2016/CT-UBND ngày 27/5/2016 về tăng cường công tác đảm bảo an ninh, an toàn tại các cơ sở khám, chữa bệnh.</w:t>
      </w:r>
    </w:p>
    <w:p>
      <w:pPr>
        <w:pStyle w:val="Normal"/>
        <w:bidi w:val="0"/>
        <w:spacing w:before="120" w:after="280"/>
        <w:rPr/>
      </w:pPr>
      <w:r>
        <w:rPr/>
        <w:t>2. Đẩy mạnh công tác tuyên truyền, phổ biến pháp luật, phòng, chống suy thoái về tư tưởng chính trị, đạo đức, lối sống, những biểu hiện “tự diễn biến”, “tự chuyển hóa” cho cán bộ, công chức, viên chức, người lao động, học sinh, sinh viên; nâng cao ý thức cảnh giác, chủ động phòng ngừa và đấu tranh làm thất bại mọi âm mưu, thủ đoạn hoạt động của các loại tội phạm, các thế lực thù địch lợi dụng Internet, mạng xã hội và các phương tiện thông tin khác để bôi nhọ, vu cáo, xuyên tạc, kích động phá hoại khối đại đoàn kết toàn dân tộc hoặc kích động, lôi kéo biểu tình, đình công trái pháp luật; tích cực tham gia bảo vệ an ninh chính trị nội bộ, an ninh tư tưởng văn hóa, an ninh kinh tế, an ninh thông tin, nhất là an ninh mạng; khắc phục tình trạng lộ, mất bí mật của Đảng, Nhà nước; tích cực bảo vệ tài sản, giữ gìn trật tự kỷ cương trong cơ quan, doanh nghiệp, nhà trường.</w:t>
      </w:r>
    </w:p>
    <w:p>
      <w:pPr>
        <w:pStyle w:val="Normal"/>
        <w:bidi w:val="0"/>
        <w:spacing w:before="120" w:after="280"/>
        <w:rPr/>
      </w:pPr>
      <w:r>
        <w:rPr/>
        <w:t xml:space="preserve">3. Tập trung xây dựng, củng cố, duy trì và nhân rộng các mô hình điểm trong cơ quan, doanh nghiệp, nhà trường; phát động phong trào “Xây dựng khu, điểm du lịch 3 an toàn” </w:t>
      </w:r>
      <w:r>
        <w:rPr>
          <w:i/>
          <w:iCs/>
        </w:rPr>
        <w:t xml:space="preserve">(An toàn tài sản, an toàn giao thông, an toàn vệ sinh thực phẩm). </w:t>
      </w:r>
      <w:r>
        <w:rPr/>
        <w:t>Chú trọng xây dựng nếp sống văn hóa, văn minh nơi công sở, gắn công tác xây dựng phong trào toàn dân bảo vệ an ninh Tổ quốc với các phong trào khác; tổ chức thực hiện có hiệu quả “Ngày hội toàn dân bảo vệ an ninh Tổ quốc”; xây dựng nội quy, quy chế, quy ước về bảo vệ an ninh trật tự phù hợp với đặc điểm từng cơ quan, doanh nghiệp, nhà trường.</w:t>
      </w:r>
    </w:p>
    <w:p>
      <w:pPr>
        <w:pStyle w:val="Normal"/>
        <w:bidi w:val="0"/>
        <w:spacing w:before="120" w:after="280"/>
        <w:rPr/>
      </w:pPr>
      <w:r>
        <w:rPr/>
        <w:t>4. Nâng cao hiệu quả công tác phối hợp giữa lực lượng Công an và các lực lượng khác trong công tác xây dựng phong trào bảo vệ an ninh Tổ quốc. Quan tâm xây dựng, củng cố, kiện toàn lực lượng bảo vệ chuyên trách và bán chuyên trách, các tổ chức đoàn thể tham gia bảo vệ an ninh trật tự ở cơ quan, doanh nghiệp, nhà trường theo hướng “tự phòng, tự quản, tự bảo vệ”; tổ chức huấn luyện, bồi dưỡng chuyên môn, nghiệp vụ, pháp luật cho lực lượng bảo vệ và tập huấn, bồi dưỡng kiến thức về an ninh quốc phòng, xây dựng phong trào bảo vệ an ninh Tổ quốc cho cán bộ làm công tác quản lý và đội ngũ bảo vệ trong cơ quan, doanh nghiệp, nhà trường.</w:t>
      </w:r>
    </w:p>
    <w:p>
      <w:pPr>
        <w:pStyle w:val="Normal"/>
        <w:bidi w:val="0"/>
        <w:spacing w:before="120" w:after="280"/>
        <w:rPr/>
      </w:pPr>
      <w:r>
        <w:rPr/>
        <w:t>5. Củng cố hệ thống tổ chức Đảng, Công đoàn, các tổ chức quần chúng tại các doanh nghiệp có vốn đầu tư nước ngoài; tăng cường công tác bảo vệ trong các cơ quan, công sở, các mục tiêu trọng điểm về kinh tế, đặc biệt là các khu, cụm công nghiệp, các khu, điểm du lịch; kịp thời khen thưởng, động viên các tập thể và cá nhân có thành tích xuất sắc, tiêu biểu trong công tác bảo đảm an ninh trật tự và xây dựng phong trào bảo vệ an ninh Tổ quốc.</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ông an tỉnh</w:t>
      </w:r>
    </w:p>
    <w:p>
      <w:pPr>
        <w:pStyle w:val="Normal"/>
        <w:bidi w:val="0"/>
        <w:spacing w:before="120" w:after="280"/>
        <w:rPr/>
      </w:pPr>
      <w:r>
        <w:rPr/>
        <w:t>- Chủ động nắm chắc diễn biến tình hình, hoạt động của các loại tội phạm, các hành vi vi phạm pháp luật ở các khu, cụm công nghiệp, nhà trường, bệnh viện và các khu, điểm du lịch để chủ động trao đổi, phối hợp với các đơn vị liên quan triển khai các biện pháp phòng ngừa, đấu tranh.</w:t>
      </w:r>
    </w:p>
    <w:p>
      <w:pPr>
        <w:pStyle w:val="Normal"/>
        <w:bidi w:val="0"/>
        <w:spacing w:before="120" w:after="280"/>
        <w:rPr/>
      </w:pPr>
      <w:r>
        <w:rPr/>
        <w:t>- Phối hợp với các sở, ban, ngành, đoàn thể, các cơ quan thông tấn, báo chí trên địa bàn tỉnh làm tốt công tác tuyên truyền, phổ biến giáo dục pháp luật cho cán bộ, đảng viên, công nhân viên chức, học sinh, sinh viên và quần chúng nhân dân tích cực, tự giác tham gia đảm bảo an ninh trật tự, xây dựng phong trào bảo vệ an ninh Tổ quốc.</w:t>
      </w:r>
    </w:p>
    <w:p>
      <w:pPr>
        <w:pStyle w:val="Normal"/>
        <w:bidi w:val="0"/>
        <w:spacing w:before="120" w:after="280"/>
        <w:rPr/>
      </w:pPr>
      <w:r>
        <w:rPr/>
        <w:t>- Thường xuyên mở các đợt cao điểm tấn công trấn áp tội phạm và tệ nạn xã hội; phối hợp với các cơ quan, doanh nghiệp, nhà trường làm tốt công tác phòng ngừa, hạn chế sơ hở thiếu sót không để các thế lực thù địch và các loại tội phạm lợi dụng tiến hành các hoạt động gây mất an ninh trật tự.</w:t>
      </w:r>
    </w:p>
    <w:p>
      <w:pPr>
        <w:pStyle w:val="Normal"/>
        <w:bidi w:val="0"/>
        <w:spacing w:before="120" w:after="280"/>
        <w:rPr/>
      </w:pPr>
      <w:r>
        <w:rPr/>
        <w:t>- Phối hợp với các cơ quan, doanh nghiệp tăng cường xây dựng, củng cố, tập huấn, bồi dưỡng nghiệp vụ, kiến thức pháp luật cho lực lượng bảo vệ cơ quan, doanh nghiệp, nhà trường đủ về số lượng, bảo đảm về chất lượng, là lực lượng nòng cốt giữ gìn an ninh trật tự tại các cơ quan, đơn vị; chủ động thông báo, phối hợp kịp thời với cơ quan chức năng giải quyết tốt các tình huống, không để xảy ra phức tạp về an ninh trật tự.</w:t>
      </w:r>
    </w:p>
    <w:p>
      <w:pPr>
        <w:pStyle w:val="Normal"/>
        <w:bidi w:val="0"/>
        <w:spacing w:before="120" w:after="280"/>
        <w:rPr/>
      </w:pPr>
      <w:r>
        <w:rPr/>
        <w:t>- Vận động các cơ quan, doanh nghiệp, nhà trường tích cực tham gia đấu tranh, phản bác các quan điểm sai trái, thù địch trên Internet và mạng xã hội; đầu tư lắp đặt hệ thống camera an ninh phục vụ phòng ngừa, đấu tranh với tội phạm. Phối hợp với các sở, ban, ngành, đoàn thể có liên quan phát động, triển khai phong trào “Xây dựng khu, điểm du lịch 3 an toàn”.</w:t>
      </w:r>
    </w:p>
    <w:p>
      <w:pPr>
        <w:pStyle w:val="Normal"/>
        <w:bidi w:val="0"/>
        <w:spacing w:before="120" w:after="280"/>
        <w:rPr/>
      </w:pPr>
      <w:r>
        <w:rPr/>
        <w:t>- Hàng năm, tổ chức hướng dẫn, kiểm tra, đánh giá phân loại công tác xây dựng phong trào bảo vệ an ninh Tổ quốc trong các cơ quan, doanh nghiệp, nhà trường trên địa bàn tỉnh; đề nghị Ủy ban nhân dân các huyện, thành phố và Ủy ban nhân dân các xã, phường, thị trấn xét duyệt, công nhận đạt tiêu chuẩn “An toàn về an ninh trật tự” theo chỉ đạo, hướng dẫn của Bộ Công an.</w:t>
      </w:r>
    </w:p>
    <w:p>
      <w:pPr>
        <w:pStyle w:val="Normal"/>
        <w:bidi w:val="0"/>
        <w:spacing w:before="120" w:after="280"/>
        <w:rPr>
          <w:b/>
          <w:b/>
          <w:bCs/>
        </w:rPr>
      </w:pPr>
      <w:r>
        <w:rPr>
          <w:b/>
          <w:bCs/>
        </w:rPr>
        <w:t>2. Sở Công Thương</w:t>
      </w:r>
    </w:p>
    <w:p>
      <w:pPr>
        <w:pStyle w:val="Normal"/>
        <w:bidi w:val="0"/>
        <w:spacing w:before="120" w:after="280"/>
        <w:rPr/>
      </w:pPr>
      <w:r>
        <w:rPr/>
        <w:t>Tăng cường công tác kiểm tra, hướng dẫn cơ sở thực hiện nghiêm túc các quy định của pháp luật về lĩnh vực công thương góp phần bảo đảm an ninh trật tự, xây dựng phong trào toàn dân bảo vệ an ninh Tổ quốc; chỉ đạo các cơ quan, doanh nghiệp gắn công tác sản xuất kinh doanh với công tác phòng, chống tội phạm và đẩy mạnh phong trào toàn dân bảo vệ an ninh Tổ quốc.</w:t>
      </w:r>
    </w:p>
    <w:p>
      <w:pPr>
        <w:pStyle w:val="Normal"/>
        <w:bidi w:val="0"/>
        <w:spacing w:before="120" w:after="280"/>
        <w:rPr>
          <w:b/>
          <w:b/>
          <w:bCs/>
        </w:rPr>
      </w:pPr>
      <w:r>
        <w:rPr>
          <w:b/>
          <w:bCs/>
        </w:rPr>
        <w:t>3. Sở Giáo dục và Đào tạo</w:t>
      </w:r>
    </w:p>
    <w:p>
      <w:pPr>
        <w:pStyle w:val="Normal"/>
        <w:bidi w:val="0"/>
        <w:spacing w:before="120" w:after="280"/>
        <w:rPr/>
      </w:pPr>
      <w:r>
        <w:rPr/>
        <w:t>- Tiếp tục thực hiện tốt Chỉ thị số 04/2014/CT-UBND ngày 18/11/2014 của Ủy ban nhân dân tỉnh Ninh Bình và Kế hoạch liên ngành số 57/KHLN-CA-GDĐT ngày 25/11/2014 về thực hiện phong trào “An toàn trường học”.</w:t>
      </w:r>
    </w:p>
    <w:p>
      <w:pPr>
        <w:pStyle w:val="Normal"/>
        <w:bidi w:val="0"/>
        <w:spacing w:before="120" w:after="280"/>
        <w:rPr/>
      </w:pPr>
      <w:r>
        <w:rPr/>
        <w:t>- Chỉ đạo tổ chức các hoạt động tuyên truyền, phổ biến giáo dục pháp luật để cán bộ, giáo viên, học sinh, sinh viên nâng cao nhận thức, chấp hành nghiêm các nội quy, quy định, tích cực tham gia phòng chống tội phạm, tệ nạn xã hội và đấu tranh, phản bác các quan điểm sai trái, thù địch.</w:t>
      </w:r>
    </w:p>
    <w:p>
      <w:pPr>
        <w:pStyle w:val="Normal"/>
        <w:bidi w:val="0"/>
        <w:spacing w:before="120" w:after="280"/>
        <w:rPr/>
      </w:pPr>
      <w:r>
        <w:rPr/>
        <w:t>- Chỉ đạo các cơ sở giáo dục chủ động xây dựng các mô hình tự quản về an ninh trật tự trong và xung quanh khu vực nhà trường.</w:t>
      </w:r>
    </w:p>
    <w:p>
      <w:pPr>
        <w:pStyle w:val="Normal"/>
        <w:bidi w:val="0"/>
        <w:spacing w:before="120" w:after="280"/>
        <w:rPr>
          <w:b/>
          <w:b/>
          <w:bCs/>
        </w:rPr>
      </w:pPr>
      <w:r>
        <w:rPr>
          <w:b/>
          <w:bCs/>
        </w:rPr>
        <w:t>4. Sở Y tế</w:t>
      </w:r>
    </w:p>
    <w:p>
      <w:pPr>
        <w:pStyle w:val="Normal"/>
        <w:bidi w:val="0"/>
        <w:spacing w:before="120" w:after="280"/>
        <w:rPr/>
      </w:pPr>
      <w:r>
        <w:rPr/>
        <w:t>- Tiếp tục thực hiện có hiệu quả Chỉ thị số 04/2016/CT-UBND ngày 27/5/2016 của Ủy ban nhân dân tỉnh Ninh Bình và Kế hoạch liên ngành số 597/KHLN-CAT-SYT-LĐTB&amp;XH ngày 17/6/2016, số 269/KHLN-CAT-SYT-LĐTB&amp;XH ngày 13/9/2017 về phối hợp, đẩy mạnh công tác đảm bảo an ninh, an toàn các cơ sở khám, chữa bệnh trên địa bàn tỉnh.</w:t>
      </w:r>
    </w:p>
    <w:p>
      <w:pPr>
        <w:pStyle w:val="Normal"/>
        <w:bidi w:val="0"/>
        <w:spacing w:before="120" w:after="280"/>
        <w:rPr/>
      </w:pPr>
      <w:r>
        <w:rPr/>
        <w:t>- Chỉ đạo, kiểm tra, đôn đốc các cơ sở khám, chữa bệnh trực thuộc thực hiện nghiêm túc các quy định của pháp luật về bảo đảm an ninh trật tự; nâng cao cảnh giác, trang bị kiến thức tự bảo vệ cho cán bộ, nhân viên thuộc đơn vị và nhân dân đến khám, chữa bệnh; phối hợp với cơ quan Công an tập huấn nghiệp vụ nhằm nâng cao chất lượng, hiệu quả hoạt động của lực lượng bảo vệ đơn vị.</w:t>
      </w:r>
    </w:p>
    <w:p>
      <w:pPr>
        <w:pStyle w:val="Normal"/>
        <w:bidi w:val="0"/>
        <w:spacing w:before="120" w:after="280"/>
        <w:rPr/>
      </w:pPr>
      <w:r>
        <w:rPr/>
        <w:t>- Phối hợp với cơ quan Công an chỉ đạo công tác phòng, chống các loại tội phạm và xây dựng phong trào toàn dân bảo vệ an ninh Tổ quốc ở các cơ sở khám, chữa bệnh trực thuộc.</w:t>
      </w:r>
    </w:p>
    <w:p>
      <w:pPr>
        <w:pStyle w:val="Normal"/>
        <w:bidi w:val="0"/>
        <w:spacing w:before="120" w:after="280"/>
        <w:rPr>
          <w:b/>
          <w:b/>
          <w:bCs/>
        </w:rPr>
      </w:pPr>
      <w:r>
        <w:rPr>
          <w:b/>
          <w:bCs/>
        </w:rPr>
        <w:t>5. Sở Du lịch</w:t>
      </w:r>
    </w:p>
    <w:p>
      <w:pPr>
        <w:pStyle w:val="Normal"/>
        <w:bidi w:val="0"/>
        <w:spacing w:before="120" w:after="280"/>
        <w:rPr/>
      </w:pPr>
      <w:r>
        <w:rPr/>
        <w:t>- Tiếp tục thực hiện có hiệu quả Chỉ thị số 05/2014/CT-UBND ngày 27/11/2014 của Ủy ban nhân dân tỉnh Ninh Bình và Kế hoạch liên ngành số 1181/KHLN ngày 26/12/2014 về tăng cường công tác quản lý môi trường, văn hoá, đảm bảo an ninh, an toàn tại các khu, điểm du lịch trên địa bàn tỉnh; Kế hoạch liên ngành số 43/KHLN ngày 01/7/2019 về phối hợp đẩy mạnh phong trào quần chúng đảm bảo an ninh, an toàn các tổ dân phố, thôn, xóm và các khu, điểm du lịch, khu, cụm công nghiệp, trường học, bệnh viện.</w:t>
      </w:r>
    </w:p>
    <w:p>
      <w:pPr>
        <w:pStyle w:val="Normal"/>
        <w:bidi w:val="0"/>
        <w:spacing w:before="120" w:after="280"/>
        <w:rPr/>
      </w:pPr>
      <w:r>
        <w:rPr/>
        <w:t>- Chỉ đạo khắc phục những vấn đề tồn tại, hạn chế liên quan đến công tác đảm bảo an ninh trật tự khi có trao đổi với cơ quan chức năng có thẩm quyền; thanh tra, kiểm tra, hướng dẫn, xử lý nghiêm các hành vi vi phạm theo quy định; phối hợp xây dựng và duy trì phong trào bảo vệ an ninh Tổ quốc. Chỉ đạo, hướng dẫn các tổ chức, cá nhân quản lý các khu, điểm du lịch củng cố lực lượng bảo vệ chuyên trách, xây dựng nội quy và các quy định về an ninh, trật tự đối với các khu, điểm du lịch.</w:t>
      </w:r>
    </w:p>
    <w:p>
      <w:pPr>
        <w:pStyle w:val="Normal"/>
        <w:bidi w:val="0"/>
        <w:spacing w:before="120" w:after="280"/>
        <w:rPr>
          <w:b/>
          <w:b/>
          <w:bCs/>
        </w:rPr>
      </w:pPr>
      <w:r>
        <w:rPr>
          <w:b/>
          <w:bCs/>
        </w:rPr>
        <w:t>6. Sở Giao thông vận tải</w:t>
      </w:r>
    </w:p>
    <w:p>
      <w:pPr>
        <w:pStyle w:val="Normal"/>
        <w:bidi w:val="0"/>
        <w:spacing w:before="120" w:after="280"/>
        <w:rPr/>
      </w:pPr>
      <w:r>
        <w:rPr/>
        <w:t>Tiếp tục thực hiện có hiệu quả công tác bảo đảm an toàn giao thông theo chức năng, nhiệm vụ của ngành; chủ trì, phối hợp với các đơn vị có liên quan và các địa phương xây dựng, củng cố, phát triển hạ tầng giao thông đường bộ, đường sắt, đường thủy nội địa tạo sự đồng bộ, hiện đại, bảo đảm an toàn và thông suốt, nhất là tại các khu, cụm công nghiệp, khu, điểm du lịch; không để xảy ra tai nạn giao thông nghiêm trọng do nguyên nhân về kết cấu hạ tầng và giảm tai nạn giao thông.</w:t>
      </w:r>
    </w:p>
    <w:p>
      <w:pPr>
        <w:pStyle w:val="Normal"/>
        <w:bidi w:val="0"/>
        <w:spacing w:before="120" w:after="280"/>
        <w:rPr>
          <w:b/>
          <w:b/>
          <w:bCs/>
        </w:rPr>
      </w:pPr>
      <w:r>
        <w:rPr>
          <w:b/>
          <w:bCs/>
        </w:rPr>
        <w:t>7. Ban Quản lý các khu công nghiệp tỉnh</w:t>
      </w:r>
    </w:p>
    <w:p>
      <w:pPr>
        <w:pStyle w:val="Normal"/>
        <w:bidi w:val="0"/>
        <w:spacing w:before="120" w:after="280"/>
        <w:rPr/>
      </w:pPr>
      <w:r>
        <w:rPr/>
        <w:t>- Chỉ đạo các doanh nghiệp phối hợp lực lượng Công an và chính quyền địa phương thực hiện có hiệu quả Chỉ thị số 02/2016/CT-UBND ngày 27/4/2016 của Ủy ban nhân dân tỉnh Ninh Bình về tăng cường công tác đảm bảo an ninh, an toàn trong các khu, cụm công nghiệp trên địa bàn tỉnh; xây dựng quy chế phối hợp bảo đảm an ninh trật tự ở các khu, cụm công nghiệp.</w:t>
      </w:r>
    </w:p>
    <w:p>
      <w:pPr>
        <w:pStyle w:val="Normal"/>
        <w:bidi w:val="0"/>
        <w:spacing w:before="120" w:after="280"/>
        <w:rPr/>
      </w:pPr>
      <w:r>
        <w:rPr/>
        <w:t>- Tiếp tục phối hợp với các đơn vị có liên quan duy trì, củng cố mô hình "Khu công nghiệp an toàn về an ninh trật tự" trên địa bàn tỉnh.</w:t>
      </w:r>
    </w:p>
    <w:p>
      <w:pPr>
        <w:pStyle w:val="Normal"/>
        <w:bidi w:val="0"/>
        <w:spacing w:before="120" w:after="280"/>
        <w:rPr>
          <w:b/>
          <w:b/>
          <w:bCs/>
        </w:rPr>
      </w:pPr>
      <w:r>
        <w:rPr>
          <w:b/>
          <w:bCs/>
        </w:rPr>
        <w:t>8. Liên đoàn Lao động tỉnh</w:t>
      </w:r>
    </w:p>
    <w:p>
      <w:pPr>
        <w:pStyle w:val="Normal"/>
        <w:bidi w:val="0"/>
        <w:spacing w:before="120" w:after="280"/>
        <w:rPr/>
      </w:pPr>
      <w:r>
        <w:rPr/>
        <w:t>Phát huy tốt vai trò nòng cốt của tổ chức Công đoàn tại các cơ quan, doanh nghiệp, nhà trường trong công tác xây dựng phong trào toàn dân bảo vệ an ninh Tổ quốc; phối hợp với các sở, ban, ngành, đoàn thể có liên quan, cấp uỷ, chính quyền các địa phương làm tốt công tác nắm tình hình và tổ chức tuyên truyền, phổ biến giáo dục pháp luật, thông báo thông tin về tình hình tội phạm, đối thoại trong công nhân, viên chức lao động, không để xảy ra biểu tình, đình công, lãn công trái pháp luật, góp phần xây dựng cơ quan, doanh nghiệp và khu, cụm công nghiệp an toàn về an ninh trật tự.</w:t>
      </w:r>
    </w:p>
    <w:p>
      <w:pPr>
        <w:pStyle w:val="Normal"/>
        <w:bidi w:val="0"/>
        <w:spacing w:before="120" w:after="280"/>
        <w:rPr>
          <w:b/>
          <w:b/>
          <w:bCs/>
        </w:rPr>
      </w:pPr>
      <w:r>
        <w:rPr>
          <w:b/>
          <w:bCs/>
        </w:rPr>
        <w:t>9. Sở Thông tin và Truyền thông</w:t>
      </w:r>
    </w:p>
    <w:p>
      <w:pPr>
        <w:pStyle w:val="Normal"/>
        <w:bidi w:val="0"/>
        <w:spacing w:before="120" w:after="280"/>
        <w:rPr/>
      </w:pPr>
      <w:r>
        <w:rPr/>
        <w:t>Chỉ đạo các cơ quan báo chí, thông tin tuyên truyền trên địa bàn tỉnh tăng cường thời lượng thông tin, tuyên truyền, phổ biến các chủ trương, đường lối của Đảng, chính sách pháp luật của Nhà nước; đẩy mạnh xây dựng và đổi mới các chuyên trang, chuyên mục, chương trình về phổ biến kiến thức pháp luật đến người dân, nêu gương người tốt, việc tốt trong công tác phòng, chống tội phạm, tệ nạn xã hội và xây dựng phong trào toàn dân bảo vệ an ninh Tổ quốc trong cơ quan, doanh nghiệp, nhà trường.</w:t>
      </w:r>
    </w:p>
    <w:p>
      <w:pPr>
        <w:pStyle w:val="Normal"/>
        <w:bidi w:val="0"/>
        <w:spacing w:before="120" w:after="280"/>
        <w:rPr>
          <w:b/>
          <w:b/>
          <w:bCs/>
        </w:rPr>
      </w:pPr>
      <w:r>
        <w:rPr>
          <w:b/>
          <w:bCs/>
        </w:rPr>
        <w:t>10. Đề nghị Ủy ban Mặt trận Tổ quốc Việt Nam tỉnh và các tổ chức thành viên của Mặt trận</w:t>
      </w:r>
    </w:p>
    <w:p>
      <w:pPr>
        <w:pStyle w:val="Normal"/>
        <w:bidi w:val="0"/>
        <w:spacing w:before="120" w:after="280"/>
        <w:rPr/>
      </w:pPr>
      <w:r>
        <w:rPr/>
        <w:t>Tăng cường công tác tuyên truyền, vận động đoàn viên, hội viên và các tầng lớp nhân dân chấp hành tốt chủ trương, đường lối của Đảng, pháp luật của Nhà nước, quy định của địa phương; tích cực tham gia xây dựng phong trào toàn dân bảo vệ an ninh Tổ quốc tại khu dân cư và cơ quan, doanh nghiệp, nhà trường; phối hợp với các ngành liên quan tổ chức thực hiện hiệu quả các Nghị quyết liên tịch, chương trình về phòng chống tội phạm, tệ nạn xã hội, đấu tranh, phản bác các quan điểm sai trái, thù địch.</w:t>
      </w:r>
    </w:p>
    <w:p>
      <w:pPr>
        <w:pStyle w:val="Normal"/>
        <w:bidi w:val="0"/>
        <w:spacing w:before="120" w:after="280"/>
        <w:rPr>
          <w:b/>
          <w:b/>
          <w:bCs/>
        </w:rPr>
      </w:pPr>
      <w:r>
        <w:rPr>
          <w:b/>
          <w:bCs/>
        </w:rPr>
        <w:t>11. Ủy ban nhân dân các huyện, thành phố</w:t>
      </w:r>
    </w:p>
    <w:p>
      <w:pPr>
        <w:pStyle w:val="Normal"/>
        <w:bidi w:val="0"/>
        <w:spacing w:before="120" w:after="280"/>
        <w:rPr/>
      </w:pPr>
      <w:r>
        <w:rPr/>
        <w:t>- Chỉ đạo các cơ quan, doanh nghiệp, nhà trường thuộc thẩm quyền quản lý tích cực phối hợp với lực lượng Công an xây dựng quy chế phối hợp đảm bảo an ninh trật tự; xây dựng, củng cố lực lượng bảo vệ chuyên trách và bán chuyên trách đảm bảo hoàn thành tốt nhiệm vụ; tổ chức tập huấn, bồi dưỡng kiến thức pháp luật và công tác xây dựng phong trào bảo vệ an ninh Tổ quốc cho đội ngũ cán bộ làm công tác quản lý trong cơ quan, doanh nghiệp, nhà trường; định kỳ tổ chức sơ kết, tổng kết nhằm đánh giá kết quả công tác phối hợp, những tồn tại, thiếu sót, nguyên nhân và giải pháp khắc phục trong thời gian tới.</w:t>
      </w:r>
    </w:p>
    <w:p>
      <w:pPr>
        <w:pStyle w:val="Normal"/>
        <w:bidi w:val="0"/>
        <w:spacing w:before="120" w:after="280"/>
        <w:rPr/>
      </w:pPr>
      <w:r>
        <w:rPr/>
        <w:t>- Hằng năm, tổ chức xét duyệt và công nhận đạt tiêu chuẩn “An toàn về an ninh trật tự” đối với cơ quan, doanh nghiệp, nhà trường đóng chân trên địa bàn; hướng dẫn Ủy ban nhân dân các xã, phường, thị trấn xét công nhận đối với cơ quan, doanh nghiệp, nhà trường cùng cấp.</w:t>
      </w:r>
    </w:p>
    <w:p>
      <w:pPr>
        <w:pStyle w:val="Normal"/>
        <w:bidi w:val="0"/>
        <w:spacing w:before="120" w:after="280"/>
        <w:rPr/>
      </w:pPr>
      <w:r>
        <w:rPr/>
        <w:t>- Đảm bảo kinh phí cho hoạt động xây dựng phong trào toàn dân bảo vệ an ninh Tổ quốc và biểu dương, khen thưởng kịp thời các tập thể, cá nhân có thành tích xuất sắc ở cơ quan, đơn vị mình.</w:t>
      </w:r>
    </w:p>
    <w:p>
      <w:pPr>
        <w:pStyle w:val="Normal"/>
        <w:bidi w:val="0"/>
        <w:spacing w:before="120" w:after="280"/>
        <w:rPr>
          <w:b/>
          <w:b/>
          <w:bCs/>
        </w:rPr>
      </w:pPr>
      <w:r>
        <w:rPr>
          <w:b/>
          <w:bCs/>
        </w:rPr>
        <w:t>12. Các cơ quan, doanh nghiệp, nhà trường</w:t>
      </w:r>
    </w:p>
    <w:p>
      <w:pPr>
        <w:pStyle w:val="Normal"/>
        <w:bidi w:val="0"/>
        <w:spacing w:before="120" w:after="280"/>
        <w:rPr/>
      </w:pPr>
      <w:r>
        <w:rPr/>
        <w:t>- Quan tâm chỉ đạo, triển khai công tác đảm bảo an ninh trật tự, xây dựng phong trào bảo vệ an ninh Tổ quốc trong cơ quan, đơn vị mình.</w:t>
      </w:r>
    </w:p>
    <w:p>
      <w:pPr>
        <w:pStyle w:val="Normal"/>
        <w:bidi w:val="0"/>
        <w:spacing w:before="120" w:after="280"/>
        <w:rPr/>
      </w:pPr>
      <w:r>
        <w:rPr/>
        <w:t>- Tổ chức tuyên truyền, vận động cán bộ, công nhân viên chức, học sinh, sinh viên nghiêm chỉnh chấp hành các chủ trương, chính sách của Đảng, pháp luật của Nhà nước; tích cực tham gia phong trào bảo vệ an ninh Tổ quốc và đấu tranh phản bác các quan điểm sai trái, thù địch; xây dựng, nhân rộng các mô hình, điển hình tiên tiến trong công tác xây dựng phong trào bảo vệ an ninh Tổ quốc.</w:t>
      </w:r>
    </w:p>
    <w:p>
      <w:pPr>
        <w:pStyle w:val="Normal"/>
        <w:bidi w:val="0"/>
        <w:spacing w:before="120" w:after="280"/>
        <w:rPr/>
      </w:pPr>
      <w:r>
        <w:rPr/>
        <w:t>- Quan tâm xây dựng, củng cố lực lượng bảo vệ chuyên trách và bán chuyên trách, các tổ chức đoàn thể theo hướng tự phòng, tự quản, tự bảo vệ và tự hoà giải; thường xuyên phối hợp với lực lượng Công an tổ chức tập huấn, bồi dưỡng chuyên môn nghiệp vụ, pháp luật, kiến thức về an ninh quốc phòng cho đội ngũ cán bộ làm công tác quản lý và lực lượng bảo vệ.</w:t>
      </w:r>
    </w:p>
    <w:p>
      <w:pPr>
        <w:pStyle w:val="Normal"/>
        <w:bidi w:val="0"/>
        <w:spacing w:before="120" w:after="280"/>
        <w:rPr/>
      </w:pPr>
      <w:r>
        <w:rPr/>
        <w:t>- Đảm bảo kinh phí cho hoạt động xây dựng phong trào bảo vệ an ninh Tổ quốc và biểu dương, khen thưởng kịp thời các tập thể, cá nhân có thành tích xuất sắc ở cơ quan, đơn vị mình.</w:t>
      </w:r>
    </w:p>
    <w:p>
      <w:pPr>
        <w:pStyle w:val="Normal"/>
        <w:bidi w:val="0"/>
        <w:spacing w:before="120" w:after="280"/>
        <w:rPr>
          <w:b/>
          <w:b/>
          <w:bCs/>
        </w:rPr>
      </w:pPr>
      <w:r>
        <w:rPr>
          <w:b/>
          <w:bCs/>
        </w:rPr>
        <w:t>IV. TỔ CHỨC THỰC HIỆN</w:t>
      </w:r>
    </w:p>
    <w:p>
      <w:pPr>
        <w:pStyle w:val="Normal"/>
        <w:bidi w:val="0"/>
        <w:spacing w:before="120" w:after="280"/>
        <w:rPr/>
      </w:pPr>
      <w:r>
        <w:rPr/>
        <w:t>1. Các sở, ban, ngành, đoàn thể, Ủy ban nhân dân các huyện, thành phố căn cứ chức năng, nhiệm vụ được giao xây dựng kế hoạch tổ chức triển khai thực hiện nghiêm túc, hiệu quả.</w:t>
      </w:r>
    </w:p>
    <w:p>
      <w:pPr>
        <w:pStyle w:val="Normal"/>
        <w:bidi w:val="0"/>
        <w:spacing w:before="120" w:after="280"/>
        <w:rPr/>
      </w:pPr>
      <w:r>
        <w:rPr/>
        <w:t>2. Giao Công an tỉnh chủ trì theo dõi, hướng dẫn, kiểm tra, đôn đốc việc triển khai thực hiện Kế hoạch này tại các cơ quan, đơn vị; định kỳ hằng năm tổng hợp tình hình, kết quả báo cáo Bộ Công an và Ủy ban nhân dân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bidi w:val="0"/>
              <w:spacing w:before="120" w:after="0"/>
              <w:rPr/>
            </w:pPr>
            <w:r>
              <w:rPr>
                <w:b/>
                <w:bCs/>
                <w:i/>
                <w:iCs/>
              </w:rPr>
              <w:br/>
              <w:t>Nơi nhận:</w:t>
              <w:br/>
            </w:r>
            <w:r>
              <w:rPr>
                <w:sz w:val="16"/>
              </w:rPr>
              <w:t>- Bộ Công an (Cục V05);</w:t>
              <w:br/>
              <w:t>- Thường trực Tỉnh uỷ;</w:t>
              <w:br/>
              <w:t>- Lãnh đạo UBND tỉnh;</w:t>
              <w:br/>
              <w:t>- Ủy ban MTTQ VN tỉnh;</w:t>
              <w:br/>
              <w:t>- Công an tỉnh;</w:t>
              <w:br/>
              <w:t>- Các sở, ban, ngành, đoàn thể;</w:t>
              <w:br/>
              <w:t>- UBND các huyện, thành phố;</w:t>
              <w:br/>
              <w:t>- Báo Ninh Bình;</w:t>
              <w:br/>
              <w:t>- Đài Phát thanh và Truyền hình tỉnh;</w:t>
              <w:br/>
              <w:t>- Lưu: VT, VP7.</w:t>
              <w:br/>
            </w:r>
            <w:r>
              <w:rPr>
                <w:sz w:val="16"/>
                <w:vertAlign w:val="superscript"/>
              </w:rPr>
              <w:t>TC_VP7_ANTT_17</w:t>
            </w:r>
          </w:p>
        </w:tc>
        <w:tc>
          <w:tcPr>
            <w:tcW w:w="4291"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Tống Quang Thì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