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492/</w:t>
            </w:r>
            <w:r>
              <w:rPr/>
              <w:t>Q</w:t>
            </w:r>
            <w:r>
              <w:rPr>
                <w:lang w:val="vi-VN" w:eastAsia="vi-VN"/>
              </w:rPr>
              <w:t>Đ-TTg</w:t>
            </w:r>
          </w:p>
        </w:tc>
        <w:tc>
          <w:tcPr>
            <w:tcW w:w="5724" w:type="dxa"/>
            <w:tcBorders/>
          </w:tcPr>
          <w:p>
            <w:pPr>
              <w:pStyle w:val="Normal"/>
              <w:bidi w:val="0"/>
              <w:spacing w:before="120" w:after="0"/>
              <w:jc w:val="right"/>
              <w:rPr/>
            </w:pPr>
            <w:r>
              <w:rPr>
                <w:i/>
                <w:iCs/>
                <w:lang w:val="vi-VN" w:eastAsia="vi-VN"/>
              </w:rPr>
              <w:t>Hà Nội, ngày 30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Ổ SUNG DỰ TOÁN NGÂN SÁCH NHÀ NƯỚC NĂM 2021 CỦA VI</w:t>
      </w:r>
      <w:r>
        <w:rPr/>
        <w:t>Ệ</w:t>
      </w:r>
      <w:r>
        <w:rPr>
          <w:lang w:val="vi-VN" w:eastAsia="vi-VN"/>
        </w:rPr>
        <w:t>N KIỂM SÁT NHÂN DÂN TỐI CAO</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Theo đề nghị của Bộ trưởng Bộ Tài chính tại văn bản số 279</w:t>
      </w:r>
      <w:r>
        <w:rPr>
          <w:i/>
          <w:iCs/>
        </w:rPr>
        <w:t>1</w:t>
      </w:r>
      <w:r>
        <w:rPr>
          <w:i/>
          <w:iCs/>
          <w:lang w:val="vi-VN" w:eastAsia="vi-VN"/>
        </w:rPr>
        <w:t>/BTC-HCSN ngày 18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1. Bổ sung dự toán ngân sách nhà nước năm 2021 của Viện Kiểm sát nhân dân tối cao số tiền là 22 tỷ đồng (Hai mươi hai tỷ đồng) từ nguồn chi sự nghiệp giáo dục-đào tạo của ngân sách trung ương năm 2021 đ</w:t>
      </w:r>
      <w:r>
        <w:rPr/>
        <w:t xml:space="preserve">ã </w:t>
      </w:r>
      <w:r>
        <w:rPr>
          <w:lang w:val="vi-VN" w:eastAsia="vi-VN"/>
        </w:rPr>
        <w:t xml:space="preserve">được Quốc hội quyết định để thực hiện đào tạo, bồi dưỡng cán bộ, công chức năm 2021 của Viện Kiểm sát nhân dân tối cao như ý kiến của Bộ Tài chính tại văn bản nêu trên. Việc quản lý, sử dụng, thanh quyết toán số kinh phí được bổ sung phải bảo đảm đúng quy định của pháp luật, hiệu quả, tiết kiệm. Từ năm 2022, Viện kiểm sát nhân dân tối cao phối hợp với Bộ Nội vụ tổng hợp chung nhu cầu kinh phí </w:t>
      </w:r>
      <w:r>
        <w:rPr/>
        <w:t xml:space="preserve">đào tạo, bồi dưỡng cán </w:t>
      </w:r>
      <w:r>
        <w:rPr>
          <w:lang w:val="vi-VN" w:eastAsia="vi-VN"/>
        </w:rPr>
        <w:t xml:space="preserve">bộ, công chức của Bộ, cơ quan trung ương, gửi Bộ Tài chính </w:t>
      </w:r>
      <w:r>
        <w:rPr/>
        <w:t xml:space="preserve">để thẩm định, trình cấp </w:t>
      </w:r>
      <w:r>
        <w:rPr>
          <w:lang w:val="vi-VN" w:eastAsia="vi-VN"/>
        </w:rPr>
        <w:t>có thẩm quyền bố trí dự toán theo quy định.</w:t>
      </w:r>
    </w:p>
    <w:p>
      <w:pPr>
        <w:pStyle w:val="Normal"/>
        <w:bidi w:val="0"/>
        <w:spacing w:before="120" w:after="280"/>
        <w:rPr>
          <w:lang w:val="vi-VN" w:eastAsia="vi-VN"/>
        </w:rPr>
      </w:pPr>
      <w:r>
        <w:rPr>
          <w:lang w:val="vi-VN" w:eastAsia="vi-VN"/>
        </w:rPr>
        <w:t>2. Viện kiểm sát nhân dân tối cao và Bộ Tài chính chịu trách nhiệm toàn diện trước Thủ tướng Chính phủ và các cơ quan liên quan về các thông tin, số liệu báo cáo, đề xuất.</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Bộ trưởng các Bộ: Tài chính, Bộ Nội vụ và Viện trưởng Viện kiểm sát nhân dân tối cao,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TgCP, các PTTg;</w:t>
              <w:br/>
              <w:t>- VPCP: BTCN, các PCN, Trợ lý TTg,</w:t>
              <w:br/>
              <w:t>Các Vụ: NC, TH;</w:t>
              <w:br/>
              <w:t>- Lưu: VT, KTTH (3). B</w:t>
            </w:r>
          </w:p>
        </w:tc>
        <w:tc>
          <w:tcPr>
            <w:tcW w:w="481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