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9/2021/QĐ-UBND</w:t>
            </w:r>
          </w:p>
        </w:tc>
        <w:tc>
          <w:tcPr>
            <w:tcW w:w="5724" w:type="dxa"/>
            <w:tcBorders/>
          </w:tcPr>
          <w:p>
            <w:pPr>
              <w:pStyle w:val="Normal"/>
              <w:bidi w:val="0"/>
              <w:spacing w:before="0" w:after="0"/>
              <w:jc w:val="right"/>
              <w:rPr/>
            </w:pPr>
            <w:r>
              <w:rPr>
                <w:i/>
                <w:iCs/>
              </w:rPr>
              <w:t>Lâm Đồng, ngày 26 tháng 3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HỆ SỐ ĐIỀU CHỈNH GIÁ CÁC LOẠI ĐẤT NĂM 2021 TRÊN ĐỊA BÀN HUYỆN LẠC DƯƠNG, TỈNH LÂM ĐỒNG</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0" w:after="12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vi-VN" w:eastAsia="vi-VN"/>
        </w:rPr>
      </w:pPr>
      <w:r>
        <w:rPr>
          <w:i/>
          <w:iCs/>
          <w:lang w:val="vi-VN" w:eastAsia="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Theo đề nghị của Giám đốc Sở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g hệ số điều chỉnh giá các loại đất năm 2021 trên địa bàn huyện Lạc Dương, tỉnh Lâm Đồng để áp dụng trong các trường hợp cụ thể như sau:</w:t>
      </w:r>
    </w:p>
    <w:p>
      <w:pPr>
        <w:pStyle w:val="Normal"/>
        <w:shd w:fill="FFFFFF" w:val="clear"/>
        <w:bidi w:val="0"/>
        <w:spacing w:before="0" w:after="12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0" w:after="12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0" w:after="120"/>
        <w:rPr>
          <w:lang w:val="vi-VN" w:eastAsia="vi-VN"/>
        </w:rPr>
      </w:pPr>
      <w:r>
        <w:rPr>
          <w:lang w:val="vi-VN" w:eastAsia="vi-VN"/>
        </w:rPr>
        <w:t>b) Hộ gia đình, cá nhân được Nhà nước 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0" w:after="12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0" w:after="12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0" w:after="12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0" w:after="12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0" w:after="12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0" w:after="120"/>
        <w:rPr/>
      </w:pPr>
      <w:r>
        <w:rPr>
          <w:b/>
          <w:bCs/>
          <w:lang w:val="vi-VN" w:eastAsia="vi-VN"/>
        </w:rPr>
        <w:t xml:space="preserve">Điều 2. </w:t>
      </w:r>
      <w:r>
        <w:rPr>
          <w:lang w:val="vi-VN" w:eastAsia="vi-VN"/>
        </w:rPr>
        <w:t xml:space="preserve">Quyết định này có hiệu lực kể từ ngày 06 tháng 4 năm 2021 và </w:t>
      </w:r>
      <w:bookmarkStart w:id="1" w:name="_Hlk32843672"/>
      <w:r>
        <w:rPr>
          <w:lang w:val="vi-VN" w:eastAsia="vi-VN"/>
        </w:rPr>
        <w:t>thay thế Quyết định số số 10/2020/QĐ-UBND ngày 25 tháng 03 năm 2020 của Ủy ban nhân dân tỉnh Lâm Đồng ban hành Bảng hệ số điều chỉnh giá các loại đất năm 2020 trên địa bàn huyện Lạc Dương, tỉnh Lâm Đồng</w:t>
      </w:r>
      <w:bookmarkEnd w:id="1"/>
      <w:r>
        <w:rPr>
          <w:lang w:val="vi-VN" w:eastAsia="vi-VN"/>
        </w:rPr>
        <w:t>.</w:t>
      </w:r>
    </w:p>
    <w:p>
      <w:pPr>
        <w:pStyle w:val="Normal"/>
        <w:bidi w:val="0"/>
        <w:spacing w:before="0" w:after="120"/>
        <w:rPr/>
      </w:pPr>
      <w:r>
        <w:rPr>
          <w:b/>
          <w:bCs/>
        </w:rPr>
        <w:t xml:space="preserve">Điều 3. </w:t>
      </w:r>
      <w:r>
        <w:rPr/>
        <w:t>Trách nhiệm thi hành</w:t>
      </w:r>
    </w:p>
    <w:p>
      <w:pPr>
        <w:pStyle w:val="Normal"/>
        <w:bidi w:val="0"/>
        <w:spacing w:before="0" w:after="12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Lạc Dương.</w:t>
      </w:r>
    </w:p>
    <w:p>
      <w:pPr>
        <w:pStyle w:val="Normal"/>
        <w:bidi w:val="0"/>
        <w:spacing w:before="0" w:after="120"/>
        <w:rPr/>
      </w:pPr>
      <w:r>
        <w:rPr/>
        <w:t>2. Cục Thuế và Ủy ban nhân dân huyện Lạc Dương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r>
        <w:rPr>
          <w:b/>
          <w:bCs/>
        </w:rPr>
        <w:t xml:space="preserve">Điều 4. </w:t>
      </w:r>
      <w:r>
        <w:rPr/>
        <w:t>Xử lý đối với một số trường hợp cụ thể</w:t>
      </w:r>
    </w:p>
    <w:p>
      <w:pPr>
        <w:pStyle w:val="Normal"/>
        <w:bidi w:val="0"/>
        <w:spacing w:before="0" w:after="120"/>
        <w:rPr/>
      </w:pPr>
      <w:r>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huyện Lạc Dương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pPr>
      <w:r>
        <w:rPr>
          <w:lang w:val="vi-VN" w:eastAsia="vi-VN"/>
        </w:rPr>
        <w:t xml:space="preserve">2. </w:t>
      </w:r>
      <w:r>
        <w:rPr/>
        <w:t xml:space="preserve">Đ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0" w:after="120"/>
        <w:rPr/>
      </w:pPr>
      <w:r>
        <w:rPr>
          <w:b/>
          <w:bCs/>
        </w:rPr>
        <w:t xml:space="preserve">Điều 5. </w:t>
      </w:r>
      <w:r>
        <w:rPr/>
        <w:t>Chánh Văn phòng Ủy ban nhân dân tỉnh; Giám đốc các Sở: Tài chính, Tài nguyên và Môi Trường, Xây dựng; Cục trưởng Cục Thuế; Chủ tịch Ủy ban nhân dân huyện Lạc Dương; Thủ trưởng các cơ quan, tổ chức, đơn vị và cá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
                <w:bCs/>
                <w:i/>
                <w:iCs/>
                <w:u w:val="single"/>
              </w:rPr>
              <w:br/>
            </w:r>
            <w:r>
              <w:rPr>
                <w:b/>
                <w:bCs/>
              </w:rPr>
              <w:br/>
              <w:br/>
              <w:br/>
              <w:br/>
              <w:t>Trần Văn Hiệp</w:t>
            </w:r>
          </w:p>
        </w:tc>
      </w:tr>
    </w:tbl>
    <w:p>
      <w:pPr>
        <w:pStyle w:val="Normal"/>
        <w:bidi w:val="0"/>
        <w:spacing w:before="0" w:after="120"/>
        <w:rPr/>
      </w:pPr>
      <w:r>
        <w:rPr/>
        <w:t> </w:t>
      </w:r>
    </w:p>
    <w:p>
      <w:pPr>
        <w:pStyle w:val="Normal"/>
        <w:bidi w:val="0"/>
        <w:spacing w:before="0" w:after="120"/>
        <w:jc w:val="center"/>
        <w:rPr>
          <w:b/>
          <w:b/>
          <w:bCs/>
          <w:color w:val="000000"/>
        </w:rPr>
      </w:pPr>
      <w:r>
        <w:rPr>
          <w:b/>
          <w:bCs/>
          <w:color w:val="000000"/>
        </w:rPr>
        <w:t>BẢNG HỆ SỐ ĐIỀU CHỈNH GIÁ CÁC LOẠI ĐẤT NĂM 2021 TRÊN ĐỊA BÀN HUYỆN LẠC DƯƠNG, TỈNH LÂM ĐỒNG</w:t>
      </w:r>
    </w:p>
    <w:p>
      <w:pPr>
        <w:pStyle w:val="Normal"/>
        <w:bidi w:val="0"/>
        <w:spacing w:before="0" w:after="120"/>
        <w:jc w:val="center"/>
        <w:rPr>
          <w:i/>
          <w:i/>
          <w:iCs/>
          <w:color w:val="000000"/>
        </w:rPr>
      </w:pPr>
      <w:r>
        <w:rPr>
          <w:i/>
          <w:iCs/>
          <w:color w:val="000000"/>
        </w:rPr>
        <w:t>(Ban hành kèm theo Quyết định số: 09 /2021/QĐ-UBND ngày 26/3/2021 của Ủy ban nhân dân tỉnh Lâm Đồng)</w:t>
      </w:r>
    </w:p>
    <w:p>
      <w:pPr>
        <w:pStyle w:val="Normal"/>
        <w:bidi w:val="0"/>
        <w:spacing w:before="0" w:after="120"/>
        <w:rPr>
          <w:b/>
          <w:b/>
          <w:bCs/>
          <w:color w:val="000000"/>
        </w:rPr>
      </w:pPr>
      <w:r>
        <w:rPr>
          <w:b/>
          <w:bCs/>
          <w:color w:val="000000"/>
        </w:rPr>
        <w:t>I. ĐẤT NÔNG NGHIỆP</w:t>
      </w:r>
    </w:p>
    <w:p>
      <w:pPr>
        <w:pStyle w:val="Normal"/>
        <w:bidi w:val="0"/>
        <w:spacing w:before="0" w:after="120"/>
        <w:rPr>
          <w:b/>
          <w:b/>
          <w:bCs/>
          <w:color w:val="000000"/>
        </w:rPr>
      </w:pPr>
      <w:r>
        <w:rPr>
          <w:b/>
          <w:bCs/>
          <w:color w:val="000000"/>
        </w:rPr>
        <w:t>1. Đất trồng cây hàng năm</w:t>
      </w:r>
    </w:p>
    <w:tbl>
      <w:tblPr>
        <w:tblW w:w="5000" w:type="pct"/>
        <w:jc w:val="left"/>
        <w:tblInd w:w="-118" w:type="dxa"/>
        <w:tblLayout w:type="fixed"/>
        <w:tblCellMar>
          <w:top w:w="28" w:type="dxa"/>
          <w:left w:w="108" w:type="dxa"/>
          <w:bottom w:w="28" w:type="dxa"/>
          <w:right w:w="108" w:type="dxa"/>
        </w:tblCellMar>
      </w:tblPr>
      <w:tblGrid>
        <w:gridCol w:w="698"/>
        <w:gridCol w:w="1761"/>
        <w:gridCol w:w="1174"/>
        <w:gridCol w:w="1319"/>
        <w:gridCol w:w="1175"/>
        <w:gridCol w:w="1172"/>
        <w:gridCol w:w="1173"/>
        <w:gridCol w:w="1140"/>
        <w:gridCol w:w="26"/>
      </w:tblGrid>
      <w:tr>
        <w:trPr>
          <w:trHeight w:val="360"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17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3668"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34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36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66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85"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31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1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17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4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Lạc Dương</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át</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Sar</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Nhim</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Chais</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ưng K'Nớ</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2. Đất trồng cây lâu năm</w:t>
      </w:r>
    </w:p>
    <w:tbl>
      <w:tblPr>
        <w:tblW w:w="5000" w:type="pct"/>
        <w:jc w:val="left"/>
        <w:tblInd w:w="-118" w:type="dxa"/>
        <w:tblLayout w:type="fixed"/>
        <w:tblCellMar>
          <w:top w:w="28" w:type="dxa"/>
          <w:left w:w="108" w:type="dxa"/>
          <w:bottom w:w="28" w:type="dxa"/>
          <w:right w:w="108" w:type="dxa"/>
        </w:tblCellMar>
      </w:tblPr>
      <w:tblGrid>
        <w:gridCol w:w="698"/>
        <w:gridCol w:w="1761"/>
        <w:gridCol w:w="1174"/>
        <w:gridCol w:w="1319"/>
        <w:gridCol w:w="1175"/>
        <w:gridCol w:w="1172"/>
        <w:gridCol w:w="1173"/>
        <w:gridCol w:w="1140"/>
        <w:gridCol w:w="26"/>
      </w:tblGrid>
      <w:tr>
        <w:trPr>
          <w:trHeight w:val="360"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17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3668"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34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36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66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85"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31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1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17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4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Lạc Dương</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át</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Sar</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5</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Nhim</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Chais</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ưng K'Nớ</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 xml:space="preserve">3. Đất nuôi trồng thủy sản </w:t>
      </w:r>
    </w:p>
    <w:tbl>
      <w:tblPr>
        <w:tblW w:w="5000" w:type="pct"/>
        <w:jc w:val="left"/>
        <w:tblInd w:w="-118" w:type="dxa"/>
        <w:tblLayout w:type="fixed"/>
        <w:tblCellMar>
          <w:top w:w="28" w:type="dxa"/>
          <w:left w:w="108" w:type="dxa"/>
          <w:bottom w:w="28" w:type="dxa"/>
          <w:right w:w="108" w:type="dxa"/>
        </w:tblCellMar>
      </w:tblPr>
      <w:tblGrid>
        <w:gridCol w:w="698"/>
        <w:gridCol w:w="1761"/>
        <w:gridCol w:w="1173"/>
        <w:gridCol w:w="1320"/>
        <w:gridCol w:w="1174"/>
        <w:gridCol w:w="1"/>
        <w:gridCol w:w="1172"/>
        <w:gridCol w:w="1173"/>
        <w:gridCol w:w="1139"/>
        <w:gridCol w:w="1"/>
        <w:gridCol w:w="24"/>
        <w:gridCol w:w="2"/>
      </w:tblGrid>
      <w:tr>
        <w:trPr>
          <w:trHeight w:val="360"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17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366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34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36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667"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85"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32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1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17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40" w:type="dxa"/>
            <w:gridSpan w:val="2"/>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Lạc Dương</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132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40"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át</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132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Sar</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132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Nhim</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132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Chais</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132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ưng K'Nớ</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132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4. Đất nông nghiệp khác</w:t>
      </w:r>
    </w:p>
    <w:tbl>
      <w:tblPr>
        <w:tblW w:w="5000" w:type="pct"/>
        <w:jc w:val="left"/>
        <w:tblInd w:w="-118" w:type="dxa"/>
        <w:tblLayout w:type="fixed"/>
        <w:tblCellMar>
          <w:top w:w="28" w:type="dxa"/>
          <w:left w:w="108" w:type="dxa"/>
          <w:bottom w:w="28" w:type="dxa"/>
          <w:right w:w="108" w:type="dxa"/>
        </w:tblCellMar>
      </w:tblPr>
      <w:tblGrid>
        <w:gridCol w:w="698"/>
        <w:gridCol w:w="1761"/>
        <w:gridCol w:w="1174"/>
        <w:gridCol w:w="1319"/>
        <w:gridCol w:w="1175"/>
        <w:gridCol w:w="1172"/>
        <w:gridCol w:w="1173"/>
        <w:gridCol w:w="1140"/>
        <w:gridCol w:w="26"/>
      </w:tblGrid>
      <w:tr>
        <w:trPr>
          <w:trHeight w:val="360"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17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3668"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34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36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66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485"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31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1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17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4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Lạc Dương</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át</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Sar</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5</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Nhim</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Chais</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761"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ưng K'Nớ</w:t>
            </w:r>
          </w:p>
        </w:tc>
        <w:tc>
          <w:tcPr>
            <w:tcW w:w="117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13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11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1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5. Đất trồng cây hàng năm, đất trồng cây lâu năm, đất nuôi trồng thủy sản và đất nông nghiệp khác nằm trong phạm vi quy hoạch đất ở đô thị thuộc thị trấn và khu dân cư nông thôn:</w:t>
      </w:r>
    </w:p>
    <w:p>
      <w:pPr>
        <w:pStyle w:val="Normal"/>
        <w:bidi w:val="0"/>
        <w:spacing w:before="0" w:after="120"/>
        <w:rPr>
          <w:color w:val="000000"/>
        </w:rPr>
      </w:pPr>
      <w:r>
        <w:rPr>
          <w:color w:val="000000"/>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0" w:after="120"/>
        <w:rPr>
          <w:b/>
          <w:b/>
          <w:bCs/>
          <w:color w:val="000000"/>
        </w:rPr>
      </w:pPr>
      <w:r>
        <w:rPr>
          <w:b/>
          <w:bCs/>
          <w:color w:val="000000"/>
        </w:rPr>
        <w:t>6. Đất rừng sản xuất:</w:t>
      </w:r>
    </w:p>
    <w:tbl>
      <w:tblPr>
        <w:tblW w:w="5000" w:type="pct"/>
        <w:jc w:val="left"/>
        <w:tblInd w:w="-118" w:type="dxa"/>
        <w:tblLayout w:type="fixed"/>
        <w:tblCellMar>
          <w:top w:w="28" w:type="dxa"/>
          <w:left w:w="108" w:type="dxa"/>
          <w:bottom w:w="28" w:type="dxa"/>
          <w:right w:w="108" w:type="dxa"/>
        </w:tblCellMar>
      </w:tblPr>
      <w:tblGrid>
        <w:gridCol w:w="642"/>
        <w:gridCol w:w="1653"/>
        <w:gridCol w:w="1137"/>
        <w:gridCol w:w="1278"/>
        <w:gridCol w:w="1137"/>
        <w:gridCol w:w="1137"/>
        <w:gridCol w:w="1136"/>
        <w:gridCol w:w="1518"/>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16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355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37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Hệ số điều chỉnh giá đất (lần)Hệ số điều chỉnh giá đất (lần)</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27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1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1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13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51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Lạc Dương</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5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65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Lát</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5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65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Sar</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5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65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Nhim</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5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65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ạ Chais</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5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65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ã Đưng K'Nớ</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1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1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5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bl>
    <w:p>
      <w:pPr>
        <w:pStyle w:val="Normal"/>
        <w:bidi w:val="0"/>
        <w:spacing w:before="0" w:after="120"/>
        <w:rPr/>
      </w:pPr>
      <w:r>
        <w:rPr>
          <w:b/>
          <w:bCs/>
          <w:color w:val="000000"/>
        </w:rPr>
        <w:t xml:space="preserve">7. Đất rừng phòng hộ, rừng đặc dụng: </w:t>
      </w:r>
      <w:r>
        <w:rPr>
          <w:color w:val="000000"/>
        </w:rPr>
        <w:t>Hệ số điều chỉnh giá đất bằng 1,0 lần.</w:t>
      </w:r>
    </w:p>
    <w:p>
      <w:pPr>
        <w:pStyle w:val="Normal"/>
        <w:bidi w:val="0"/>
        <w:spacing w:before="0" w:after="120"/>
        <w:rPr>
          <w:b/>
          <w:b/>
          <w:bCs/>
          <w:color w:val="000000"/>
        </w:rPr>
      </w:pPr>
      <w:r>
        <w:rPr>
          <w:b/>
          <w:bCs/>
          <w:color w:val="000000"/>
        </w:rPr>
        <w:t>II. ĐẤT Ở TẠI NÔNG THÔN:</w:t>
      </w:r>
    </w:p>
    <w:tbl>
      <w:tblPr>
        <w:tblW w:w="5000" w:type="pct"/>
        <w:jc w:val="left"/>
        <w:tblInd w:w="-118" w:type="dxa"/>
        <w:tblLayout w:type="fixed"/>
        <w:tblCellMar>
          <w:top w:w="28" w:type="dxa"/>
          <w:left w:w="108" w:type="dxa"/>
          <w:bottom w:w="28" w:type="dxa"/>
          <w:right w:w="108" w:type="dxa"/>
        </w:tblCellMar>
      </w:tblPr>
      <w:tblGrid>
        <w:gridCol w:w="1123"/>
        <w:gridCol w:w="5461"/>
        <w:gridCol w:w="1470"/>
        <w:gridCol w:w="1584"/>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4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 khu vực, đường, đoạn đường</w:t>
            </w:r>
          </w:p>
        </w:tc>
        <w:tc>
          <w:tcPr>
            <w:tcW w:w="14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 (1.000 đồng/m2)</w:t>
            </w:r>
          </w:p>
        </w:tc>
        <w:tc>
          <w:tcPr>
            <w:tcW w:w="15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ệ số điều chỉnh giá đất (lần)</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LÁT</w:t>
            </w:r>
          </w:p>
        </w:tc>
        <w:tc>
          <w:tcPr>
            <w:tcW w:w="147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w:t>
            </w:r>
          </w:p>
        </w:tc>
        <w:tc>
          <w:tcPr>
            <w:tcW w:w="147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6 (Đoạn từ giáp thành phố Đà Lạt đến giáp huyện Lâm Hà)</w:t>
            </w:r>
          </w:p>
        </w:tc>
        <w:tc>
          <w:tcPr>
            <w:tcW w:w="147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thành phố Đà Lạt đến ngã 5 Đạ Nghịt</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5 Đạ Nghịt đến UBND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UBND xã đến cổng trường Tiểu học Păng Tiê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cổng trường tiểu học Păng Tiêng đến giáp huyện Lâm Hà</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2 (đường Trường Sơn Đ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oạn từ giáp thị trấn Lạc Dương đến cầu Suối Cạ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oạn từ cầu Suối Cạn đến hết địa giới hành chính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Đạ Nghịt tiếp giáp Đường ĐT 726</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ự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ất. đường đá cấp phối rộng từ 3 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Păng Tiêng tiếp giáp đường ĐT 726</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ất đường đá cấp phối rộng từ 3 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tiếp giáp đường ĐT 722</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ất đường đá cấp phối rộng từ 3 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Khu vực còn lại của thôn Đạ Nghịt.</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Khu vực còn lại của thôn Păng Tiê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ƯNG K'NỚ</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rường Sơn Đ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ạm QLBV rừng Lán Tranh đến Khu dân cư K'Nớ 5</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giới huyện Đam Rông đến hết đất Trạm QLBV rừng thôn 1 (vị trí mớ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rạm QLBV rừng Thôn 1 (vị trí mới) đến hết đất nhà ông Lịc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hết đất nhà ông Lịch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giao thông ĐT 722</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ường Trường Sơn Đông đến đường vào UBND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tiếp giáp đường Trường Sơn Đ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đường nhựa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ất, đá cấp phối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ôn 1: Đường bê tông (cả hai nhán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vào khu dân cư Đưng K'Nớ 5</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2</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ánh 1 (đường nhựa): Từ giáp đường ĐT 722 đến cổng trường cấp 1, 2</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ánh 2 (đường bê tông): Từ giáp đường nhánh 1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ánh 3 (đường bê tông): Từ cổng UBND xã cũ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tiếp giáp đường ĐT 722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đường nhựa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ất, đá cấp phối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thuộc các vị trí còn lại trên địa bàn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Ạ SAR</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Quốc lộ 27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Thái Phiên phường 12, TP Đà Lạt đến ngã ba đường 79</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8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ba đường 79 đến ngã ba Đường nhánh thôn 1 (đối diện nghĩa đị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nhánh thôn 1 (đối diện nghĩa địa) đến giáp ranh xã Đạ Nhi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79 từ đầu đường (giáp đường QL 27C) đến giáp ranh giới thị trấn Lạc Dươ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ừ ngã ba Đạ Sar đến cổng trường mẫu giáo thôn 5</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ừ cổng trường Mẫu giáo thôn 5 đến cuối Thôn 6.</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gã ba Nhà thờ đi lên Bể nướ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1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Thôn 3 đi Thôn 4</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ường nhựa (đối diện cổng trường Tiểu họ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ường bê t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Nhánh thôn 1: Từ đầu đường (giáp đường đi UBND xã) đến hết đất nhà ông Ha K' Râ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Thôn 2 đi Thôn 4</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ường nhựa (từ giáp đường nhựa đi lên Bể nướ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ường bê t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thôn 1: Đi vào Công ty Thung Lũng Nắ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ường bê t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thôn 1 (đối diện nghĩa địa): Từ đầu đường (giáp đường QL 27C) đến hết đường bê t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quy hoạch trong khu nông nghiệp công nghệ cao Ấp Lát (cả hai nhán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ã trải nhự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hưa trải nhự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Nhánh tiếp đường thôn trục chín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vào sâu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 mỏ đá Công ty 7/5</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khu quy hoạch định canh định cư xen ghép</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3 cũ</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huộc Đạ Đum 1</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huộc Đạ Đum 2: từ đầu đường (giáp đường QL 27C) đến mép suố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nhà máy thủy điện Đạ Khai (thuộc ranh giới hành chính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7</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tiếp giáp đường QL 27C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vào đến 5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61" w:type="dxa"/>
            <w:tcBorders>
              <w:bottom w:val="single" w:sz="8" w:space="0" w:color="000000"/>
              <w:right w:val="single" w:sz="8" w:space="0" w:color="000000"/>
            </w:tcBorders>
            <w:vAlign w:val="center"/>
          </w:tcPr>
          <w:p>
            <w:pPr>
              <w:pStyle w:val="Normal"/>
              <w:bidi w:val="0"/>
              <w:spacing w:before="0" w:after="0"/>
              <w:rPr/>
            </w:pPr>
            <w:r>
              <w:rPr>
                <w:b/>
                <w:bCs/>
                <w:color w:val="000000"/>
              </w:rPr>
              <w:t>* Khu vực III:</w:t>
            </w:r>
            <w:r>
              <w:rPr>
                <w:color w:val="000000"/>
              </w:rPr>
              <w:t xml:space="preserve"> Đất thuộc các vị trí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Ạ NHI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ục đường quốc lộ 27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ranh xã Đạ Sar đến (đầu sân vận động xã) đầu thôn ĐaRaHo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sân vận động xã đến cầu Đạ Chais (đầu thôn ĐaRaHoa đến cuối thôn Đạ Chais)</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6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Đạ Chais đến giáp ranh giới hành chính xã Đạ Chais</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khu quy hoạch trung tâm cụm xã Đạ Nhim (đường nhựa trục chín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Nhà máy thủy điện Đạ Khai (đoạn thuộc ranh giới hành chính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Đa Ra Ho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ựa: Từ giáp đường QL 27C đến hết thửa đất số 162. 164 tờ bản đồ số 13</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uốc lộ 27C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bao gồm các nhánh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Đạ Tro</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ự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hết thửa đất số 37. 38 tờ bản đồ số 13</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bao gồm các nhánh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Liêng Bô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ự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hết thửa đất số 196. 198 tờ bản đồ số 13</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bao gồm các nhánh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iên thôn Liêng Bông - Đạ Chais</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Đáb La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ự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hết thửa đất số 46. 57 tờ bản đồ số 12</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bao gồm các nhánh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Đạ Chais</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ự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hết thửa đất số 170. 35 tờ bản đồ số 12</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2.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2.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bao gồm các nhánh bê tông rộng từ 3m trở lên)</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rộng từ 3m trở lên còn lại tiếp giáp đường QL 27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trên 200m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khu hành chính Vườn quốc gia Biđoúp-Núi bà</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ầu đường (giáp đường QL 27C) đến cầu qua suối Đa Chais</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cầu cầu qua suối Đa Chais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61" w:type="dxa"/>
            <w:tcBorders>
              <w:bottom w:val="single" w:sz="8" w:space="0" w:color="000000"/>
              <w:right w:val="single" w:sz="8" w:space="0" w:color="000000"/>
            </w:tcBorders>
            <w:vAlign w:val="center"/>
          </w:tcPr>
          <w:p>
            <w:pPr>
              <w:pStyle w:val="Normal"/>
              <w:bidi w:val="0"/>
              <w:spacing w:before="0" w:after="0"/>
              <w:rPr/>
            </w:pPr>
            <w:r>
              <w:rPr>
                <w:b/>
                <w:bCs/>
                <w:color w:val="000000"/>
              </w:rPr>
              <w:t>* Khu vực III:</w:t>
            </w:r>
            <w:r>
              <w:rPr>
                <w:color w:val="000000"/>
              </w:rPr>
              <w:t xml:space="preserve"> Đất thuộc các vị trí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Ạ CHAIS</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uyến đường QL 27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ranh xã Đa Nhim đến đầu thôn Đông Mang (giáp đất nhà Kơ Să K'Huy)</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ầu thôn Đông Mang (đất nhà Kơ Să K'Huy) đến cầu Đông Ma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Đông Mang đến ngã ba giáp đường Đông Du.</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ầu thôn Tu Pó (ngã ba giáp đường Đông Du) đến cuối thôn Tu Pó (cầu Tu Pó)</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4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ầu thôn Long Lanh (cầu Tu Pó) đến cuối thôn Klong Klan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9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uối thôn Klong Klanh (đầu Đưng K’Si) đến cuối thôn Đưng K'S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cuối thôn Đưng K'Si đến hết ranh giới hành chính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dân cư Đưng K's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ục chính: Tiếp giáp đường QL 27C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nhánh tiếp giáp đường trục chính</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UBND xã (cả hai đầu giáp đường QL 27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oạn đường còn lại tiếp giáp đường QL 27C</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ầu đường (giáp đường QL 27C) vào sâu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rê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Công ty Rau nhà xanh: Đoạn từ đầu đường (giáp đường QL 27C) đến cầu.</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Đông Ma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27C đến Trường Mầm non Đông Ma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Trường Mầm non Đông Mang đến hết đườ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 đài tưởng niệm liệt sĩ (từ giáp đường QL 27C đến giáp đường vào UBND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5</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KLong KLanh: Từ giáp đường QL 27C đến hết đất nhà ông Cil Ha Ba</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khu sản xuất Liêng Su</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vào sâu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khu sản xuất Long Treng</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1</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QL 27C vào sâu đến 200m</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46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Khu vực III:</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46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thuộc các vị trí còn lại trên địa bàn xã.</w:t>
            </w:r>
          </w:p>
        </w:tc>
        <w:tc>
          <w:tcPr>
            <w:tcW w:w="147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bl>
    <w:p>
      <w:pPr>
        <w:pStyle w:val="Normal"/>
        <w:bidi w:val="0"/>
        <w:spacing w:before="0" w:after="120"/>
        <w:rPr>
          <w:b/>
          <w:b/>
          <w:bCs/>
          <w:color w:val="000000"/>
        </w:rPr>
      </w:pPr>
      <w:r>
        <w:rPr>
          <w:b/>
          <w:bCs/>
          <w:color w:val="000000"/>
        </w:rPr>
        <w:t>II. ĐẤT Ở TẠI ĐÔ THỊ:</w:t>
      </w:r>
    </w:p>
    <w:tbl>
      <w:tblPr>
        <w:tblW w:w="5000" w:type="pct"/>
        <w:jc w:val="left"/>
        <w:tblInd w:w="-118" w:type="dxa"/>
        <w:tblLayout w:type="fixed"/>
        <w:tblCellMar>
          <w:top w:w="28" w:type="dxa"/>
          <w:left w:w="108" w:type="dxa"/>
          <w:bottom w:w="28" w:type="dxa"/>
          <w:right w:w="108" w:type="dxa"/>
        </w:tblCellMar>
      </w:tblPr>
      <w:tblGrid>
        <w:gridCol w:w="1123"/>
        <w:gridCol w:w="5430"/>
        <w:gridCol w:w="1490"/>
        <w:gridCol w:w="1595"/>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4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 khu vực, đường, đoạn đường</w:t>
            </w:r>
          </w:p>
        </w:tc>
        <w:tc>
          <w:tcPr>
            <w:tcW w:w="14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Giá đất (1.000 đồng/m2) </w:t>
            </w:r>
          </w:p>
        </w:tc>
        <w:tc>
          <w:tcPr>
            <w:tcW w:w="15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ệ số điều chỉnh giá đất (lần)</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TRẤN LẠC DƯƠNG</w:t>
            </w:r>
          </w:p>
        </w:tc>
        <w:tc>
          <w:tcPr>
            <w:tcW w:w="14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9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Lang Biang:</w:t>
            </w:r>
          </w:p>
        </w:tc>
        <w:tc>
          <w:tcPr>
            <w:tcW w:w="14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95"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TP.Đà Lạt (thửa đất số 11 tờ bản đồ số 39) đến giáp đầu đường Phạm Hùng (hết thửa đất số 32 tờ bản đồ số 38 và thửa 409 tờ bản đồ số 3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8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ầu đường Phạm Hùng (thửa đất số 32 tờ bản đồ số 38 và thửa 409 tờ bản đồ số 37) đến giáp cổng khu du lịch Lang Bia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Nguyễn Thiện Thuật: </w:t>
            </w:r>
            <w:r>
              <w:rPr>
                <w:color w:val="000000"/>
              </w:rPr>
              <w:t>Đoạn từ giáp đường Lang Biang (thửa đất số 27 tờ 38) đến hết đườ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Phạm Hùng: </w:t>
            </w:r>
            <w:r>
              <w:rPr>
                <w:color w:val="000000"/>
              </w:rPr>
              <w:t>Từ thửa đất số 335 đến hết thửa đất số 247 và 258 tờ bản đồ số 3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1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Lạc Long Quân: </w:t>
            </w:r>
            <w:r>
              <w:rPr>
                <w:color w:val="000000"/>
              </w:rPr>
              <w:t>Từ giáp đường Lang Biang (thửa đất số 155, 177 tờ bản đồ số 37) đến đường Thăng Long (thửa đất số 537 và 353 tờ bản đồ số 3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Tố Hữu: </w:t>
            </w:r>
            <w:r>
              <w:rPr>
                <w:color w:val="000000"/>
              </w:rPr>
              <w:t>Từ giáp đường Lang Biang (thửa đất số 358, 385 tờ bản đồ số 34) đến giáp đường Thăng Long (đến thửa đất số 45, 87 tờ bản đồ số 3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Thăng Long: </w:t>
            </w:r>
            <w:r>
              <w:rPr>
                <w:color w:val="000000"/>
              </w:rPr>
              <w:t>Từ giáp đường Bi Đoup (thửa đất số 314, 302 tờ bản đồ số 34) đến giáp đường Lạc Long Quân (thửa đất số 538, 334 tờ bản đồ số 3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Bi Đóup</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tư giáp đường Lang Biang (thửa đất số 297, 304 tờ bản đồ số 34) đến cầu Đăng Lèn (thửa đất số 42 tờ bản đồ số 3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ầu Đăng Lèn (thửa đất số 595 tờ bản đồ số 4) đến đường giáp đường Văn Lang (thửa đất số 504, 871 tờ bản đồ số 4)</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3</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ường Văn Lang (giáp thửa đất số 504, 871 tờ bản đồ số 4) đến hết ranh khu quy hoạch dân cư thị trấn Lạc Dương (26 ha)</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4</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giáp ranh quy hoạch dân cư thị trấn Lạc Dương (26 ha) đến giáp ranh giới xã Đạ Sar.</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ăn Cao:</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Lang Biang (thửa đất số 72 tờ bản đồ số 34) đến giáp trụ sở UBND thị trấn (hết thửa 121 tờ bản đồ số 33)</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thửa đất số 14. thửa đất số 45 tờ bản đồ số 34 đến hết các lô đất 01, lô đất 06 và lô đất 09 tờ bản đồ phân lô khu dân cư khu ngân hàng Nông nghiệp và Phát Triển Nông Thôn</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ạn Xuân:</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ường Lang Biang (thửa 279 và 295 tờ bản đồ 32) đến nhà Thờ</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7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Thờ đến đường Bi Đoúp (thửa đất số 359 và 450. tờ bản đồ số 4)</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8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ăng Gia</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Lang Biang (thửa đất 122, 125 tờ bản đồ số 34) đến cầu</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6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ầu đến giáp đường Duy Tân (thửa đất 1387, 375 tờ bản đồ số 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19 tháng 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ường Lang Biang (từ thửa đất số 320, 293 tờ bản đồ số 34) đến hết đất Phòng Tài chính Kế hoạch huyện (lô A1 tờ bản đồ khu QH đồi 19/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7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ất phòng Tài chính kế hoạch huyện (lô A1, tờ bản đồ QH đồi 19/5) đến hết lô F18 (giai đoạn 2). tờ bản đồ QH đồi 19/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3</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lô F 18 tờ bản đồ quy hoạch dân cư Đồi 19/5 (giai đoạn 2) đến cổng trường tiểu học Kim Đồng (thửa đất số 32, 37 tờ bản đồ số 1)</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9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4</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cổng Trường Tiểu học Kim Đồng (thửa đất số 32 và 37 tờ bản đồ số 1) đến cầu (giáp thửa đất số 615, 974 tờ bản đồ số 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ầu (thửa đất số 615, 974 tờ bản đồ số 7) đến giáp đường Nguyễn Đình Thi (hết thửa đất số 646, 1329 tờ bản đồ số 1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Hàn Mặc Tử:</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19/5 (thửa đất số 470, 462 tờ bản đồ số 05) đến cầu B' Nơr C (thửa đất số 484, 454 tờ bản đồ số 0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ầu B’Nơr C (thửa đất số 484, 454 tờ bản đồ số 5) đến giáp đường Duy Tân (thửa đất số 423 tờ bản đồ số 5 và thửa đất số 286 tờ bản đồ số 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7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Đam San: </w:t>
            </w:r>
            <w:r>
              <w:rPr>
                <w:color w:val="000000"/>
              </w:rPr>
              <w:t>Từ thửa đất số 122, 139 tờ bản đồ số 33 đến hết thửa đất số 86 tờ bản đồ số 32</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8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Đường Thống Nhất:</w:t>
            </w:r>
            <w:r>
              <w:rPr>
                <w:color w:val="000000"/>
              </w:rPr>
              <w:t xml:space="preserve"> Từ giáp đường Bi Đoúp (thửa đất số 300, 290 tờ bản đồ số 34) đến giáp đường LangBiang (hết thửa 75, 76 tờ bản đồ 31)</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7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ện Biên Phủ</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ường Bi Đóup (từ thửa đất số 561, 560 tờ bản đồ số 4) đến Cống hộp Đăng Lèn</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ống hộp Đăng Lèn đến hết đườ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ăn La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ầu đường (thửa đất số 506, 504 tờ bản đồ số 4) đến hết thửa đất số 644, 645 tờ bản đồ số 4.</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4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thửa đất số 644, 645 tờ bản đồ số 4 đến đập hồ thủy lợi số 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3</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ập hồ thủy lợi số 7 đến giáp đường Bi Đoúp (thửa đất số 33 tờ bản đồ 23)</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1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7</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vào trụ sở Điện Lực Lạc Dương: </w:t>
            </w:r>
            <w:r>
              <w:rPr>
                <w:color w:val="000000"/>
              </w:rPr>
              <w:t>Từ thửa đất số 506, 562 tờ bản đồ số 4 đến hết đườ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6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8</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lên đồi Ra Đa</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ổng khu du lịch Lang Biang đến ngã ba đường vào khu thung lũng trăm năm (bao gồm cả đường xuống thung lũng trăm năm)</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8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ngã ba đường vào khu thung lũng trăm năm</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8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9</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ăn Tiến Dũ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Nguyễn Đình Thi (thửa đất số 534. 535 tờ bản đồ số 16) đến hết thửa đất số 437 tờ bản đồ số 18</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thửa đất số 437 tờ bản đồ số 18 đến hết thửa đất số 235, 182 tờ bản đồ số 19</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Bon Nơr B (vòng hai đầu đấu nối đường 19 tháng 5: </w:t>
            </w:r>
            <w:r>
              <w:rPr>
                <w:color w:val="000000"/>
              </w:rPr>
              <w:t>Từ thửa đất số 27, 28 tờ bản đồ số 1 đến hết thửa 344, 776 tờ bản đồ số 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vào Trạm điện 110KV: </w:t>
            </w:r>
            <w:r>
              <w:rPr>
                <w:color w:val="000000"/>
              </w:rPr>
              <w:t>Từ đầu đường (thửa 747,332 tờ bản đồ số 7) đến hết đườ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ổ dân phố B’Nơr B (B’Nơr B 2):</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ường từ giáp trục chính đi hồ Đan Kia (Thửa đất số 266, 575 tờ bản đồ số 7) đến hết thửa đất số 258, 259 tờ bản đồ số 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7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ường giáp trục chính đi hồ Đan Kia (Thửa đất số 270A, 271 tờ bản đồ số 7) đến hết (thửa đất số 1001, 262 tờ bản đồ số 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3</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guyễn Đình Thi</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Văn Tiến Dũng (giáp thửa 646, 534 tờ bản đồ số 16) đến hết đoạn trải nhựa (thửa đất số 3, tờ bản đồ số 8)</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1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oạn trải nhựa (giáp thửa đất số 3. tờ bản đồ số 8) cho đến giáp hồ Đan Kia</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4</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Jriêng Ồt : </w:t>
            </w:r>
            <w:r>
              <w:rPr>
                <w:color w:val="000000"/>
              </w:rPr>
              <w:t>Đoạn từ giáp đường Nguyễn Đình Thi (từ thửa 651,652 tờ bản đồ 16) đến hết thửa số 75 tờ bản đồ số 8</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5</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Hoàng Cầm: </w:t>
            </w:r>
            <w:r>
              <w:rPr>
                <w:color w:val="000000"/>
              </w:rPr>
              <w:t>Từ giáp đường Jriêng Ồt (thửa đất số 44 tờ bản đồ số 8) đến hết đường (hết thửa đất số 406, 412 tờ bản đồ số 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6</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KLong Ngơr A: </w:t>
            </w:r>
            <w:r>
              <w:rPr>
                <w:color w:val="000000"/>
              </w:rPr>
              <w:t>Từ giáp đường Văn Tiến Dũng (thửa đất số 396. 535 tờ bản đồ số 16) đến hết thửa đất số 347. 217 tờ bản đồ 1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6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7</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 Đăng Kơr Nach</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Văn Tiến Dũng (thửa 2,9 tờ bản đồ 15) đến suối (thửa 68, 49 tờ bản đồ 1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4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suối (giáp thửa 68, 49 tờ bản đồ 15) đến giáp đường trục chính đi hồ Đan Kia (thửa đất số 367, 371 tờ bản đồ 1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8</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Duy Tân: </w:t>
            </w:r>
            <w:r>
              <w:rPr>
                <w:color w:val="000000"/>
              </w:rPr>
              <w:t>từ giáp đường Hàn Mặc Tử (thửa đất số 423 (nhà thờ) tờ bản đồ số 5) đến giáp đường 14 tháng 3 (hết thửa đất số 703,1395 tờ bản đồ số 0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7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9</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Tây Sơn: </w:t>
            </w:r>
            <w:r>
              <w:rPr>
                <w:color w:val="000000"/>
              </w:rPr>
              <w:t>từ giáp đường Đăng Gia (thửa đất số 1262, 1389 tờ bản đồ số 5) đến giáp đường Hàn Mạc Tử (hết thửa 421 và 1356 tờ bản đồ số 5)</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2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0</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14 tháng 3</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ường Duy Tân (thửa đất số 703, 1395 tờ bản đồ số 5) đến (thửa đất số 745, 624 tờ bản đồ 6A).</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thửa đất số 744, 745 tờ bản đồ 6A đến giáp đường 19 tháng 5 (thửa đất số 326 tờ bản đồ số 0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2</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P Đà Lạt đến ngã 3 đường ĐT 72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đường ĐT 726 đến hết địa giới hành chính thị trấn Lạc Dươ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6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2</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Trọn hẻm 14 đường Lang Biang: </w:t>
            </w:r>
            <w:r>
              <w:rPr>
                <w:color w:val="000000"/>
              </w:rPr>
              <w:t>Từ thửa đất số 44, 45 tờ bản đồ 38 đến hết đường (thửa đất số 17, 24 tờ bản đồ số 39).</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3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3</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Trọn hẻm 135 đường Lang Biang: </w:t>
            </w:r>
            <w:r>
              <w:rPr>
                <w:color w:val="000000"/>
              </w:rPr>
              <w:t>Từ thửa đất số 259. 227 đến thửa đất số 157, 180 tờ bản đồ 34</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3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4</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Trọn hẻm 137 đường Lang Biang: </w:t>
            </w:r>
            <w:r>
              <w:rPr>
                <w:color w:val="000000"/>
              </w:rPr>
              <w:t>Từ thửa đất số 199, 227 đến hết thửa đất số 118, 140 tờ bản đồ 34</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5</w:t>
            </w:r>
          </w:p>
        </w:tc>
        <w:tc>
          <w:tcPr>
            <w:tcW w:w="543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ẻm đường Điện Biên Phủ</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1</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đất số 610, 590 tờ bản đồ số 4 đến hết thửa đất số 612, 651 tờ bản đồ số 4</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2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nhà ông Quế đến hết đường (cả hai nhánh)</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6</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Hẻm đường 19 tháng 5: </w:t>
            </w:r>
            <w:r>
              <w:rPr>
                <w:color w:val="000000"/>
              </w:rPr>
              <w:t>Từ đường 19 tháng 5 (thửa đất số 365, 1012 tờ bản đồ số 7) đến hết ( thửa đất số 986, 367 tờ bản đồ số 7)</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5</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7</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Hẻm đường Tố Hữu: </w:t>
            </w:r>
            <w:r>
              <w:rPr>
                <w:color w:val="000000"/>
              </w:rPr>
              <w:t>Từ thửa đất số 426 tờ bản đồ số 34 và thửa 19 tờ bản đồ số 37 đến hết thửa 413,414 tờ bản đồ số 34</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4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8</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Lê Đức Thọ: </w:t>
            </w:r>
            <w:r>
              <w:rPr>
                <w:color w:val="000000"/>
              </w:rPr>
              <w:t>Giáp đường Bi Đoúp đến hết đường theo hiện trạ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9</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Hẻm 74: </w:t>
            </w:r>
            <w:r>
              <w:rPr>
                <w:color w:val="000000"/>
              </w:rPr>
              <w:t>Đoạn từ giáp đường Lang Biang đến hết Hội trường tổ dân phố Hợp Thành</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0</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Đoàn Kết: </w:t>
            </w:r>
            <w:r>
              <w:rPr>
                <w:color w:val="000000"/>
              </w:rPr>
              <w:t>Từ giáp đường Biđoúp đến hết đường theo hiện trạng</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1</w:t>
            </w:r>
          </w:p>
        </w:tc>
        <w:tc>
          <w:tcPr>
            <w:tcW w:w="5430" w:type="dxa"/>
            <w:tcBorders>
              <w:bottom w:val="single" w:sz="8" w:space="0" w:color="000000"/>
              <w:right w:val="single" w:sz="8" w:space="0" w:color="000000"/>
            </w:tcBorders>
            <w:vAlign w:val="center"/>
          </w:tcPr>
          <w:p>
            <w:pPr>
              <w:pStyle w:val="Normal"/>
              <w:bidi w:val="0"/>
              <w:spacing w:before="0" w:after="0"/>
              <w:rPr/>
            </w:pPr>
            <w:r>
              <w:rPr>
                <w:b/>
                <w:bCs/>
                <w:color w:val="000000"/>
              </w:rPr>
              <w:t xml:space="preserve">Đường Bon Đơng: </w:t>
            </w:r>
            <w:r>
              <w:rPr>
                <w:color w:val="000000"/>
              </w:rPr>
              <w:t>Từ giáp đường Vạn Xuân (Nhà thờ) đến giáp đường Thống Nhất</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1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2</w:t>
            </w:r>
          </w:p>
        </w:tc>
        <w:tc>
          <w:tcPr>
            <w:tcW w:w="543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ối từ đường Đăng Gia đến hội trường tổ dân phố Đăng Gia Rit B</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0</w:t>
            </w:r>
          </w:p>
        </w:tc>
        <w:tc>
          <w:tcPr>
            <w:tcW w:w="15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bl>
    <w:p>
      <w:pPr>
        <w:pStyle w:val="Normal"/>
        <w:bidi w:val="0"/>
        <w:spacing w:before="0" w:after="120"/>
        <w:rPr>
          <w:b/>
          <w:b/>
          <w:bCs/>
          <w:color w:val="000000"/>
        </w:rPr>
      </w:pPr>
      <w:r>
        <w:rPr>
          <w:b/>
          <w:bCs/>
          <w:color w:val="000000"/>
        </w:rPr>
        <w:t xml:space="preserve">IV. ĐẤT PHI NÔNG NGHIỆP KHÔNG PHẢI LÀ ĐẤT Ở: </w:t>
      </w:r>
    </w:p>
    <w:p>
      <w:pPr>
        <w:pStyle w:val="Normal"/>
        <w:bidi w:val="0"/>
        <w:spacing w:before="0" w:after="120"/>
        <w:rPr>
          <w:color w:val="000000"/>
        </w:rPr>
      </w:pPr>
      <w:r>
        <w:rPr>
          <w:color w:val="000000"/>
        </w:rPr>
        <w:t>Hệ số điều chỉnh giá đất bằng hệ số điều chỉnh giá đất của đất ở tương ứng cùng vị trí, địa bàn theo quy định tại mục II và III nêu trên.</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