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LÂM ĐỒ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2021/QĐ-UBND</w:t>
            </w:r>
          </w:p>
        </w:tc>
        <w:tc>
          <w:tcPr>
            <w:tcW w:w="5724" w:type="dxa"/>
            <w:tcBorders/>
          </w:tcPr>
          <w:p>
            <w:pPr>
              <w:pStyle w:val="Normal"/>
              <w:bidi w:val="0"/>
              <w:spacing w:before="0" w:after="0"/>
              <w:ind w:left="720" w:right="0" w:hanging="720"/>
              <w:jc w:val="right"/>
              <w:rPr/>
            </w:pPr>
            <w:r>
              <w:rPr>
                <w:i/>
                <w:iCs/>
              </w:rPr>
              <w:t>Lâm Đồng, ngày 26 tháng 3 năm 2021</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BẢNG HỆ SỐ ĐIỀU CHỈNH GIÁ CÁC LOẠI ĐẤT NĂM 2021 TRÊN ĐỊA BÀN HUYỆN ĐỨC TRỌNG, TỈNH LÂM ĐỒNG</w:t>
      </w:r>
    </w:p>
    <w:p>
      <w:pPr>
        <w:pStyle w:val="Normal"/>
        <w:bidi w:val="0"/>
        <w:spacing w:before="120" w:after="280"/>
        <w:jc w:val="center"/>
        <w:rPr>
          <w:b/>
          <w:b/>
          <w:bCs/>
          <w:sz w:val="24"/>
          <w:lang w:val="vi-VN" w:eastAsia="vi-VN"/>
        </w:rPr>
      </w:pPr>
      <w:r>
        <w:rPr>
          <w:b/>
          <w:bCs/>
          <w:sz w:val="24"/>
          <w:lang w:val="vi-VN" w:eastAsia="vi-VN"/>
        </w:rPr>
        <w:t>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 xml:space="preserve">Căn cứ Nghị định số 44/2014/NĐ-CP ngày 15 tháng 5 năm 2014 của Chính phủ quy định về giá đất; </w:t>
      </w:r>
    </w:p>
    <w:p>
      <w:pPr>
        <w:pStyle w:val="Normal"/>
        <w:bidi w:val="0"/>
        <w:spacing w:before="120" w:after="280"/>
        <w:rPr>
          <w:i/>
          <w:i/>
          <w:iCs/>
          <w:lang w:val="vi-VN" w:eastAsia="vi-VN"/>
        </w:rPr>
      </w:pPr>
      <w:r>
        <w:rPr>
          <w:i/>
          <w:iCs/>
          <w:lang w:val="vi-VN" w:eastAsia="vi-VN"/>
        </w:rPr>
        <w:t xml:space="preserve">Căn cứ Nghị định số 45/2014/NĐ-CP ngày 15 tháng 5 năm 2014 của Chính phủ quy định về thu tiền sử dụng đất; </w:t>
      </w:r>
    </w:p>
    <w:p>
      <w:pPr>
        <w:pStyle w:val="Normal"/>
        <w:bidi w:val="0"/>
        <w:spacing w:before="120" w:after="28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01/2017/NĐ-CP ngày 06 tháng 01 năm 2017 của Chính phủ quy định sửa đổi, bổ sung một số nghị định chi tiết thi hành Luật Đất đai;</w:t>
      </w:r>
    </w:p>
    <w:p>
      <w:pPr>
        <w:pStyle w:val="Normal"/>
        <w:bidi w:val="0"/>
        <w:spacing w:before="120" w:after="280"/>
        <w:rPr>
          <w:i/>
          <w:i/>
          <w:iCs/>
          <w:lang w:val="vi-VN" w:eastAsia="vi-VN"/>
        </w:rPr>
      </w:pPr>
      <w:r>
        <w:rPr>
          <w:i/>
          <w:iCs/>
          <w:lang w:val="vi-VN" w:eastAsia="vi-VN"/>
        </w:rPr>
        <w:t>Căn cứ Nghị định số 123/2017/NĐ-CP ngày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Thông tư số 332/2016/TT-BTC ngày 26 tháng 12 năm 2016 của Bộ trưởng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Thông tư số 333/2016/TT-BTC ngày 26 tháng 12 năm 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120" w:after="280"/>
        <w:rPr>
          <w:i/>
          <w:i/>
          <w:iCs/>
          <w:lang w:val="vi-VN" w:eastAsia="vi-VN"/>
        </w:rPr>
      </w:pPr>
      <w:r>
        <w:rPr>
          <w:i/>
          <w:iCs/>
          <w:lang w:val="vi-VN" w:eastAsia="vi-VN"/>
        </w:rPr>
        <w:t>Căn cứ Thông tư số 33/2017/TT-BTNMT ngày 29/9/2017 của Bộ trưởng Bộ Tài nguyên và Môi trường quy định chi tiết Nghị định 01/2017/NĐ-CP ngày 06/01/2017 của Chính phủ về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lang w:val="vi-VN" w:eastAsia="vi-VN"/>
        </w:rPr>
      </w:pPr>
      <w:r>
        <w:rPr>
          <w:i/>
          <w:iCs/>
          <w:lang w:val="vi-VN" w:eastAsia="vi-VN"/>
        </w:rPr>
        <w:t>Căn cứ Thông tư số 10/2018/TT-BTC ngày 30 tháng 01 năm 2018 của Bộ trưởng Bộ Tài chính sửa đổi, bổ sung một số điều của Thông tư số 76/2014/TT-BTC ngày 16 tháng 6 năm 2014 của Bộ Tài chính hướng dẫn một số điều của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Thông tư số 11/2018/TT-BTC ngày 30 tháng 01 năm 2018 của Bộ trưởng Bộ Tài chính sửa đổi, bổ sung một số điều của Thông tư số 77/2014/TT-BTC ngày 16 tháng 6 năm 2014 của Bộ Tài chính hướng dẫn một số điều của Nghị định số 46/2014/NĐ-CP ngày 15 tháng 5 năm 2014 của Chính phủ quy định về thu tiền thuê đất, thuê mặt nước;</w:t>
      </w:r>
    </w:p>
    <w:p>
      <w:pPr>
        <w:pStyle w:val="Normal"/>
        <w:bidi w:val="0"/>
        <w:spacing w:before="120" w:after="280"/>
        <w:rPr>
          <w:lang w:val="vi-VN" w:eastAsia="vi-VN"/>
        </w:rPr>
      </w:pPr>
      <w:r>
        <w:rPr>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Bảng hệ số điều chỉnh giá các loại đất năm 2021 trên địa bàn huyện Đức Trọng, tỉnh Lâm Đồng để áp dụng trong các trường hợp cụ thể như sau:</w:t>
      </w:r>
    </w:p>
    <w:p>
      <w:pPr>
        <w:pStyle w:val="Normal"/>
        <w:shd w:fill="FFFFFF" w:val="clear"/>
        <w:bidi w:val="0"/>
        <w:spacing w:before="120" w:after="280"/>
        <w:rPr>
          <w:lang w:val="vi-VN" w:eastAsia="vi-VN"/>
        </w:rPr>
      </w:pPr>
      <w:r>
        <w:rPr>
          <w:lang w:val="vi-VN" w:eastAsia="vi-VN"/>
        </w:rPr>
        <w:t xml:space="preserve">1. </w:t>
      </w:r>
      <w:bookmarkStart w:id="0" w:name="khoan_4"/>
      <w:r>
        <w:rPr>
          <w:lang w:val="vi-VN" w:eastAsia="vi-VN"/>
        </w:rPr>
        <w:t>Diện tích tính thu tiền sử dụng đất, tiền thuê đất của thửa đất hoặc khu đất có giá trị (tính theo giá đất trong Bảng giá đất) dưới 10 tỷ đồng (mười tỷ đồng) để xác định tiền sử dụng đất, tiền thuê đất trong các trường hợp:</w:t>
      </w:r>
      <w:bookmarkEnd w:id="0"/>
    </w:p>
    <w:p>
      <w:pPr>
        <w:pStyle w:val="Normal"/>
        <w:shd w:fill="FFFFFF" w:val="clear"/>
        <w:bidi w:val="0"/>
        <w:spacing w:before="120" w:after="280"/>
        <w:rPr>
          <w:lang w:val="vi-VN" w:eastAsia="vi-VN"/>
        </w:rPr>
      </w:pPr>
      <w:r>
        <w:rPr>
          <w:lang w:val="vi-VN" w:eastAsia="vi-VN"/>
        </w:rPr>
        <w:t>a) Tổ chức được Nhà nước giao đất có thu tiền sử dụng đất không thông qua hình thức đấu giá quyền sử dụng đất, công nhận quyền sử dụng đất, cho phép chuyển mục đích sử dụng đất phải nộp tiền sử dụng đất;</w:t>
      </w:r>
    </w:p>
    <w:p>
      <w:pPr>
        <w:pStyle w:val="Normal"/>
        <w:shd w:fill="FFFFFF" w:val="clear"/>
        <w:bidi w:val="0"/>
        <w:spacing w:before="120" w:after="280"/>
        <w:rPr>
          <w:lang w:val="vi-VN" w:eastAsia="vi-VN"/>
        </w:rPr>
      </w:pPr>
      <w:r>
        <w:rPr>
          <w:lang w:val="vi-VN" w:eastAsia="vi-VN"/>
        </w:rPr>
        <w:t>b) Hộ gia đình, cá nhân được Nhà nước giao đất không thông qua hình thức đấu giá quyền sử dụng đất, công nhận quyền sử dụng đất, cho phép chuyển mục đích sử dụng từ đất nông nghiệp, đất phi nông nghiệp không phải là đất ở sang đất ở đất đối với diện tích đất ở vượt hạn mức; tính tiền thuê đất đối với đất nông nghiệp vượt hạn mức giao đất, vượt hạn mức nhận chuyển quyền sử dụng đất nông nghiệp;</w:t>
      </w:r>
    </w:p>
    <w:p>
      <w:pPr>
        <w:pStyle w:val="Normal"/>
        <w:bidi w:val="0"/>
        <w:spacing w:before="120" w:after="280"/>
        <w:rPr>
          <w:lang w:val="vi-VN" w:eastAsia="vi-VN"/>
        </w:rPr>
      </w:pPr>
      <w:r>
        <w:rPr>
          <w:lang w:val="vi-VN" w:eastAsia="vi-VN"/>
        </w:rPr>
        <w:t>c) Xác định giá đất để làm giá khởi điểm đấu giá quyền sử dụng đất khi Nhà nước giao đất có thu tiền sử dụng đất, cho thuê đất thu tiền thuê đất một lần cho cả thời gian thuê;</w:t>
      </w:r>
    </w:p>
    <w:p>
      <w:pPr>
        <w:pStyle w:val="Normal"/>
        <w:bidi w:val="0"/>
        <w:spacing w:before="120" w:after="280"/>
        <w:rPr>
          <w:lang w:val="vi-VN" w:eastAsia="vi-VN"/>
        </w:rPr>
      </w:pPr>
      <w:r>
        <w:rPr>
          <w:lang w:val="vi-VN" w:eastAsia="vi-VN"/>
        </w:rPr>
        <w:t xml:space="preserve">d) Xác định đơn giá thuê đất trả tiền thuê đất hàng năm đối với trường hợp thuê đất sử dụng vào mục đích kinh doanh thương mại, dịch vụ, bất động sản, khai thác khoáng sản; </w:t>
      </w:r>
    </w:p>
    <w:p>
      <w:pPr>
        <w:pStyle w:val="Normal"/>
        <w:bidi w:val="0"/>
        <w:spacing w:before="120" w:after="280"/>
        <w:rPr>
          <w:lang w:val="vi-VN" w:eastAsia="vi-VN"/>
        </w:rPr>
      </w:pPr>
      <w:r>
        <w:rPr>
          <w:lang w:val="vi-VN" w:eastAsia="vi-VN"/>
        </w:rPr>
        <w:t>đ) Xác định đơn giá thuê đất trả tiền một lần cho cả thời gian thuê không thông qua hình thức đấu giá;</w:t>
      </w:r>
    </w:p>
    <w:p>
      <w:pPr>
        <w:pStyle w:val="Normal"/>
        <w:bidi w:val="0"/>
        <w:spacing w:before="120" w:after="280"/>
        <w:rPr>
          <w:lang w:val="vi-VN" w:eastAsia="vi-VN"/>
        </w:rPr>
      </w:pPr>
      <w:r>
        <w:rPr>
          <w:lang w:val="vi-VN" w:eastAsia="vi-VN"/>
        </w:rPr>
        <w:t>e) Xác định đơn giá thuê đất cho các tổ chức kinh tế, tổ chức sự nghiệp công lập tự chủ tài chính, hộ gia đình, cá nhân, người Việt Nam định cư ở nước ngoài, doanh nghiệp có vốn đầu tư nước ngoài khi chuyển từ thuê đất trả tiền thuê đất hàng năm sang thuê đất trả tiền thuê đất một lần cho cả thời gian thuê;</w:t>
      </w:r>
    </w:p>
    <w:p>
      <w:pPr>
        <w:pStyle w:val="Normal"/>
        <w:bidi w:val="0"/>
        <w:spacing w:before="120" w:after="280"/>
        <w:rPr>
          <w:lang w:val="vi-VN" w:eastAsia="vi-VN"/>
        </w:rPr>
      </w:pPr>
      <w:r>
        <w:rPr>
          <w:lang w:val="vi-VN" w:eastAsia="vi-VN"/>
        </w:rPr>
        <w:t>g) Xác định đơn giá thuê đất cho các tổ chức, cá nhân nhận chuyển nhượng tài sản gắn liền với đất thuê được Nhà nước tiếp tục cho thuê đất trong thời hạn sử dụng đất còn lại, sử dụng đất đúng mục đích đã được xác định trong dự án;</w:t>
      </w:r>
    </w:p>
    <w:p>
      <w:pPr>
        <w:pStyle w:val="Normal"/>
        <w:bidi w:val="0"/>
        <w:spacing w:before="120" w:after="280"/>
        <w:rPr/>
      </w:pPr>
      <w:r>
        <w:rPr>
          <w:lang w:val="vi-VN" w:eastAsia="vi-VN"/>
        </w:rPr>
        <w:t>h) Xác định giá trị quyền sử dụng đất thuộc trường hợp được Nhà nước giao đất có thu tiền sử dụng đất, đơn giá thuê </w:t>
      </w:r>
      <w:r>
        <w:rPr>
          <w:shd w:fill="FFFFFF" w:val="clear"/>
          <w:lang w:val="vi-VN" w:eastAsia="vi-VN"/>
        </w:rPr>
        <w:t>đất</w:t>
      </w:r>
      <w:r>
        <w:rPr>
          <w:lang w:val="vi-VN" w:eastAsia="vi-VN"/>
        </w:rPr>
        <w:t> trả tiền thuê đất hàng năm và đơn giá thuê đất trả tiền thuê đất một lần cho cả thời gian thuê khi cổ phần hóa doanh nghiệp nhà nước;</w:t>
      </w:r>
    </w:p>
    <w:p>
      <w:pPr>
        <w:pStyle w:val="Normal"/>
        <w:bidi w:val="0"/>
        <w:spacing w:before="120" w:after="280"/>
        <w:rPr>
          <w:lang w:val="vi-VN" w:eastAsia="vi-VN"/>
        </w:rPr>
      </w:pPr>
      <w:r>
        <w:rPr>
          <w:lang w:val="vi-VN" w:eastAsia="vi-VN"/>
        </w:rPr>
        <w:t>i)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shd w:fill="FFFFFF" w:val="clear"/>
        <w:bidi w:val="0"/>
        <w:spacing w:before="120" w:after="280"/>
        <w:rPr>
          <w:lang w:val="vi-VN" w:eastAsia="vi-VN"/>
        </w:rPr>
      </w:pPr>
      <w:r>
        <w:rPr>
          <w:lang w:val="vi-VN" w:eastAsia="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bidi w:val="0"/>
        <w:spacing w:before="120" w:after="280"/>
        <w:rPr>
          <w:lang w:val="vi-VN" w:eastAsia="vi-VN"/>
        </w:rPr>
      </w:pPr>
      <w:r>
        <w:rPr>
          <w:lang w:val="vi-VN" w:eastAsia="vi-VN"/>
        </w:rPr>
        <w:t>3. Xác định giá khởi điểm trong đấu giá quyền sử dụng đất để cho thuê theo hình thức thuê đất trả tiền thuê đất hàng năm.</w:t>
      </w:r>
    </w:p>
    <w:p>
      <w:pPr>
        <w:pStyle w:val="Normal"/>
        <w:bidi w:val="0"/>
        <w:spacing w:before="120" w:after="280"/>
        <w:rPr>
          <w:lang w:val="vi-VN" w:eastAsia="vi-VN"/>
        </w:rPr>
      </w:pPr>
      <w:r>
        <w:rPr>
          <w:lang w:val="vi-VN" w:eastAsia="vi-VN"/>
        </w:rPr>
        <w:t>4. Xác định số tiền phải nộp đối với các trường hợp được Nhà nước giao đất nhưng không đưa đất vào sử dụng hoặc chậm tiến độ sử dụng đất so với tiến độ ghi trong dự án đầu tư.</w:t>
      </w:r>
    </w:p>
    <w:p>
      <w:pPr>
        <w:pStyle w:val="Normal"/>
        <w:bidi w:val="0"/>
        <w:spacing w:before="120" w:after="280"/>
        <w:rPr>
          <w:lang w:val="vi-VN" w:eastAsia="vi-VN"/>
        </w:rPr>
      </w:pPr>
      <w:r>
        <w:rPr>
          <w:lang w:val="vi-VN" w:eastAsia="vi-VN"/>
        </w:rPr>
        <w:t>5. Xác định giá trị quyền sử dụng đất để tính vào giá trị tài sản của cơ quan, tổ chức, đơn vị.</w:t>
      </w:r>
    </w:p>
    <w:p>
      <w:pPr>
        <w:pStyle w:val="Normal"/>
        <w:bidi w:val="0"/>
        <w:spacing w:before="120" w:after="280"/>
        <w:rPr/>
      </w:pPr>
      <w:r>
        <w:rPr>
          <w:b/>
          <w:bCs/>
          <w:lang w:val="vi-VN" w:eastAsia="vi-VN"/>
        </w:rPr>
        <w:t xml:space="preserve">Điều 2. </w:t>
      </w:r>
      <w:r>
        <w:rPr>
          <w:lang w:val="vi-VN" w:eastAsia="vi-VN"/>
        </w:rPr>
        <w:t xml:space="preserve">Quyết định này có hiệu lực kể từ ngày 06 tháng 4 năm 2021 và </w:t>
      </w:r>
      <w:bookmarkStart w:id="1" w:name="_Hlk32843672"/>
      <w:r>
        <w:rPr>
          <w:lang w:val="vi-VN" w:eastAsia="vi-VN"/>
        </w:rPr>
        <w:t>thay thế Quyết định số 13/2020/QĐ-UBND ngày 25 tháng 03 năm 2020 của Ủy ban nhân dân tỉnh Lâm Đồng ban hành Bảng hệ số điều chỉnh giá các loại đất năm 2020 trên địa bàn huyện Đức Trọng, tỉnh Lâm Đồng</w:t>
      </w:r>
      <w:bookmarkEnd w:id="1"/>
      <w:r>
        <w:rPr>
          <w:lang w:val="vi-VN" w:eastAsia="vi-VN"/>
        </w:rPr>
        <w:t>.</w:t>
      </w:r>
    </w:p>
    <w:p>
      <w:pPr>
        <w:pStyle w:val="Normal"/>
        <w:bidi w:val="0"/>
        <w:spacing w:before="120" w:after="280"/>
        <w:rPr/>
      </w:pPr>
      <w:r>
        <w:rPr>
          <w:b/>
          <w:bCs/>
        </w:rPr>
        <w:t xml:space="preserve">Điều 3. </w:t>
      </w:r>
      <w:r>
        <w:rPr/>
        <w:t>Trách nhiệm thi hành</w:t>
      </w:r>
    </w:p>
    <w:p>
      <w:pPr>
        <w:pStyle w:val="Normal"/>
        <w:bidi w:val="0"/>
        <w:spacing w:before="120" w:after="280"/>
        <w:rPr/>
      </w:pPr>
      <w:r>
        <w:rPr/>
        <w:t>1. Sở Tài chính chủ trì, phối hợp với Sở Tài nguyên và Môi trường, Sở Xây dựng, Cục Thuế tỉnh và các cơ quan, đơn vị có liên quan theo dõi, hướng dẫn, kiểm tra, giám sát việc tổ chức thực hiện Quyết định này; kịp thời báo cáo đề xuất cấp có thẩm quyền xem xét, giải quyết những vướng mắc phát sinh trong quá trình thực hiện và những nội dung chưa phù hợp với quy định hiện hành; thẩm định, trình Ủy ban nhân dân tỉnh xem xét điều chỉnh, bổ sung Bảng hệ số điều chỉnh giá các loại đất khi có đề nghị của Ủy ban nhân dân huyện Đức Trọng.</w:t>
      </w:r>
    </w:p>
    <w:p>
      <w:pPr>
        <w:pStyle w:val="Normal"/>
        <w:bidi w:val="0"/>
        <w:spacing w:before="120" w:after="280"/>
        <w:rPr/>
      </w:pPr>
      <w:r>
        <w:rPr/>
        <w:t>2. Cục Thuế và Ủy ban nhân dân huyện Đức Trọng theo chức năng, nhiệm vụ được giao chịu trách nhiệm tổ chức triển khai thực hiện Quyết định này; thường xuyên theo dõi, điều tra, khảo sát, thu thập thông tin về biến động của giá đất trên thị trường hoặc một số vấn đề mới phát sinh để xây dựng phương án điều chỉnh, bổ sung Bảng hệ số điều chỉnh giá các loại đất trên địa bàn, gửi Sở Tài chính thẩm định, trình Ủy ban nhân dân tỉnh xem xét, quyết định sau khi xin ý kiến của Thường trực Hội đồng nhân dân tỉnh.</w:t>
      </w:r>
    </w:p>
    <w:p>
      <w:pPr>
        <w:pStyle w:val="Normal"/>
        <w:bidi w:val="0"/>
        <w:spacing w:before="120" w:after="280"/>
        <w:rPr/>
      </w:pPr>
      <w:r>
        <w:rPr>
          <w:b/>
          <w:bCs/>
        </w:rPr>
        <w:t xml:space="preserve">Điều 4. </w:t>
      </w:r>
      <w:r>
        <w:rPr/>
        <w:t>Xử lý đối với một số trường hợp cụ thể</w:t>
      </w:r>
    </w:p>
    <w:p>
      <w:pPr>
        <w:pStyle w:val="Normal"/>
        <w:bidi w:val="0"/>
        <w:spacing w:before="120" w:after="280"/>
        <w:rPr/>
      </w:pPr>
      <w:r>
        <w:rPr/>
        <w:t>1. Trường hợp thửa đất hoặc khu đất xác định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hoặc tại một số vị trí đất thực hiện dự án trong cùng một khu vực, tuyến đường có hệ số sử dụng đất (mật độ xây dựng, chiều cao của công trình) khác với mức bình quân chung của khu vực, tuyến đường hoặc tại thời điểm xác định giá, giá đất thị trường tại khu vực định giá, khu vực lân</w:t>
      </w:r>
      <w:r>
        <w:rPr>
          <w:shd w:fill="FFFFFF" w:val="clear"/>
        </w:rPr>
        <w:t xml:space="preserve"> cận có biến động so với giá đất được xác định theo </w:t>
      </w:r>
      <w:r>
        <w:rPr/>
        <w:t>Bảng h</w:t>
      </w:r>
      <w:r>
        <w:rPr>
          <w:shd w:fill="FFFFFF" w:val="clear"/>
        </w:rPr>
        <w:t>ệ số điều chỉnh giá các loại đất quy định tại Điều 1 Quyết định này thì căn cứ tình hình thực tế tại địa phương, Ủy ban nhân dân huyện Đức Trọng hoặc cơ quan được giao nhiệm vụ xác định giá đất tổ chức điều tra, khảo sát, thu thập thông tin, lập hồ sơ đề xuất gửi Sở Tài chính thẩm định, báo cáo Ủy ban nhân dân tỉnh xem xét, quyết định tăng hệ số điều chỉnh giá đất để:</w:t>
      </w:r>
    </w:p>
    <w:p>
      <w:pPr>
        <w:pStyle w:val="Normal"/>
        <w:bidi w:val="0"/>
        <w:spacing w:before="120" w:after="280"/>
        <w:rPr/>
      </w:pPr>
      <w:r>
        <w:rPr/>
        <w:t>a) Tính tiền sử dụng đất khi tổ chức được Nhà nước giao đất có thu tiền sử dụng đất không thông qua hình thức đấu giá quyền sử dụng đất; công nhận quyền sử dụng đất; cho phép chuyển mục đích sử dụng đất đối với trường hợp diện tích tính thu tiền sử dụng đất của thửa đất hoặc khu đất có giá trị dưới 10 tỷ đồng (tính theo giá đất trong Bảng giá các loại đất do Ủy ban nhân dân tỉnh quy định).</w:t>
      </w:r>
    </w:p>
    <w:p>
      <w:pPr>
        <w:pStyle w:val="Normal"/>
        <w:bidi w:val="0"/>
        <w:spacing w:before="120" w:after="280"/>
        <w:rPr/>
      </w:pPr>
      <w:r>
        <w:rPr/>
        <w:t>b) Xác định giá khởi điểm đấu giá quyền sử dụng đất khi được Nhà nước giao đất có thu tiền sử dụng đất, đấu giá quyền sử dụng đất thuê trả tiền một lần cho cả thời gian thuê đối với diện tích tính thu tiền sử dụng đất, thu tiền thuê đất của thửa đất hoặc khu đất có giá trị dưới 10 tỷ đồng (tính theo giá đất trong Bảng giá các loại đất do Ủy ban nhân dân tỉnh quy định) và xác định giá khởi điểm để đấu giá quyền sử dụng đất thuê theo hình thức thuê đất trả tiền hàng năm theo quy định.</w:t>
      </w:r>
    </w:p>
    <w:p>
      <w:pPr>
        <w:pStyle w:val="Normal"/>
        <w:bidi w:val="0"/>
        <w:spacing w:before="120" w:after="280"/>
        <w:rPr/>
      </w:pPr>
      <w:r>
        <w:rPr>
          <w:lang w:val="vi-VN" w:eastAsia="vi-VN"/>
        </w:rPr>
        <w:t xml:space="preserve">2. </w:t>
      </w:r>
      <w:r>
        <w:rPr/>
        <w:t xml:space="preserve">Đối với các trường hợp được </w:t>
      </w:r>
      <w:r>
        <w:rPr>
          <w:lang w:val="vi-VN" w:eastAsia="vi-VN"/>
        </w:rPr>
        <w:t>chuyển mục đích sử dụng từ đất nông nghiệp</w:t>
      </w:r>
      <w:r>
        <w:rPr/>
        <w:t xml:space="preserve"> và </w:t>
      </w:r>
      <w:r>
        <w:rPr>
          <w:lang w:val="vi-VN" w:eastAsia="vi-VN"/>
        </w:rPr>
        <w:t xml:space="preserve">đất phi nông nghiệp </w:t>
      </w:r>
      <w:r>
        <w:rPr/>
        <w:t>(</w:t>
      </w:r>
      <w:r>
        <w:rPr>
          <w:lang w:val="vi-VN" w:eastAsia="vi-VN"/>
        </w:rPr>
        <w:t>không phải là đất ở</w:t>
      </w:r>
      <w:r>
        <w:rPr/>
        <w:t xml:space="preserve">) </w:t>
      </w:r>
      <w:r>
        <w:rPr>
          <w:lang w:val="vi-VN" w:eastAsia="vi-VN"/>
        </w:rPr>
        <w:t xml:space="preserve">sang đất </w:t>
      </w:r>
      <w:r>
        <w:rPr/>
        <w:t>ở thì tiền sử dụng đất phải nộp đối với phần diện tích vượt hạn mức giao đất ở tối thiểu không được thấp hơn tiền sử dụng đất tính theo giá đất tại bảng giá đất (không có hệ số điều chỉnh) tại vị trí của phần diện tích đó, nếu thấp hơn thì thì tính bằng mức tối thiểu”.</w:t>
      </w:r>
    </w:p>
    <w:p>
      <w:pPr>
        <w:pStyle w:val="Normal"/>
        <w:bidi w:val="0"/>
        <w:spacing w:before="120" w:after="280"/>
        <w:rPr/>
      </w:pPr>
      <w:r>
        <w:rPr>
          <w:b/>
          <w:bCs/>
        </w:rPr>
        <w:t xml:space="preserve">Điều 5. </w:t>
      </w:r>
      <w:r>
        <w:rPr/>
        <w:t>Chánh Văn phòng Ủy ban nhân dân tỉnh; Giám đốc các Sở: Tài chính, Tài nguyên và Môi Trường, Xây dựng; Cục trưởng Cục Thuế; Chủ tịch Ủy ban nhân dân huyện Đức Trọng; Thủ trưởng các cơ quan, tổ chức, đơn vị và cá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rPr>
              <w:t>TM. ỦY BAN NHÂN DÂN</w:t>
              <w:br/>
              <w:t>CHỦ TỊCH</w:t>
            </w:r>
            <w:r>
              <w:rPr>
                <w:b/>
                <w:bCs/>
                <w:i/>
                <w:iCs/>
                <w:u w:val="single"/>
              </w:rPr>
              <w:br/>
            </w:r>
            <w:r>
              <w:rPr>
                <w:b/>
                <w:bCs/>
              </w:rPr>
              <w:br/>
              <w:br/>
              <w:br/>
              <w:br/>
              <w:t>Trần Văn Hiệp</w:t>
            </w:r>
          </w:p>
        </w:tc>
      </w:tr>
    </w:tbl>
    <w:p>
      <w:pPr>
        <w:pStyle w:val="Normal"/>
        <w:bidi w:val="0"/>
        <w:spacing w:before="120" w:after="280"/>
        <w:rPr/>
      </w:pPr>
      <w:r>
        <w:rPr/>
        <w:t> </w:t>
      </w:r>
    </w:p>
    <w:p>
      <w:pPr>
        <w:pStyle w:val="Normal"/>
        <w:bidi w:val="0"/>
        <w:spacing w:before="120" w:after="280"/>
        <w:jc w:val="center"/>
        <w:rPr>
          <w:b/>
          <w:b/>
          <w:bCs/>
        </w:rPr>
      </w:pPr>
      <w:r>
        <w:rPr>
          <w:b/>
          <w:bCs/>
        </w:rPr>
        <w:t>BẢNG HỆ SỐ ĐIỀU CHỈNH GIÁ CÁC LOẠI ĐẤT NĂM 2021 TRÊN ĐỊA BÀN HUYỆN ĐỨC TRỌNG, TỈNH LÂM ĐỒNG</w:t>
      </w:r>
    </w:p>
    <w:p>
      <w:pPr>
        <w:pStyle w:val="Normal"/>
        <w:bidi w:val="0"/>
        <w:spacing w:before="120" w:after="280"/>
        <w:jc w:val="center"/>
        <w:rPr>
          <w:i/>
          <w:i/>
          <w:iCs/>
        </w:rPr>
      </w:pPr>
      <w:r>
        <w:rPr>
          <w:i/>
          <w:iCs/>
        </w:rPr>
        <w:t>(Ban hành kèm theo Quyết định số: 12/2021/QĐ-UBND ngày 26/3/2021 của Ủy ban nhân dân tỉnh Lâm Đồng)</w:t>
      </w:r>
    </w:p>
    <w:p>
      <w:pPr>
        <w:pStyle w:val="Normal"/>
        <w:bidi w:val="0"/>
        <w:spacing w:before="120" w:after="280"/>
        <w:rPr>
          <w:b/>
          <w:b/>
          <w:bCs/>
        </w:rPr>
      </w:pPr>
      <w:r>
        <w:rPr>
          <w:b/>
          <w:bCs/>
        </w:rPr>
        <w:t>I. ĐẤT NÔNG NGHIỆP</w:t>
      </w:r>
    </w:p>
    <w:p>
      <w:pPr>
        <w:pStyle w:val="Normal"/>
        <w:bidi w:val="0"/>
        <w:spacing w:before="120" w:after="280"/>
        <w:rPr>
          <w:b/>
          <w:b/>
          <w:bCs/>
        </w:rPr>
      </w:pPr>
      <w:r>
        <w:rPr>
          <w:b/>
          <w:bCs/>
        </w:rPr>
        <w:t>1. Đất trồng cây hàng năm</w:t>
      </w:r>
    </w:p>
    <w:tbl>
      <w:tblPr>
        <w:tblW w:w="5000" w:type="pct"/>
        <w:jc w:val="left"/>
        <w:tblInd w:w="-118" w:type="dxa"/>
        <w:tblLayout w:type="fixed"/>
        <w:tblCellMar>
          <w:top w:w="28" w:type="dxa"/>
          <w:left w:w="108" w:type="dxa"/>
          <w:bottom w:w="28" w:type="dxa"/>
          <w:right w:w="108" w:type="dxa"/>
        </w:tblCellMar>
      </w:tblPr>
      <w:tblGrid>
        <w:gridCol w:w="642"/>
        <w:gridCol w:w="2897"/>
        <w:gridCol w:w="1016"/>
        <w:gridCol w:w="1015"/>
        <w:gridCol w:w="1017"/>
        <w:gridCol w:w="1018"/>
        <w:gridCol w:w="1019"/>
        <w:gridCol w:w="1012"/>
        <w:gridCol w:w="2"/>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8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04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1.000 đồng/m</w:t>
            </w:r>
            <w:r>
              <w:rPr>
                <w:b/>
                <w:bCs/>
                <w:vertAlign w:val="superscript"/>
              </w:rPr>
              <w:t>2</w:t>
            </w:r>
            <w:r>
              <w:rPr>
                <w:b/>
                <w:bCs/>
              </w:rPr>
              <w:t>)</w:t>
            </w:r>
          </w:p>
        </w:tc>
        <w:tc>
          <w:tcPr>
            <w:tcW w:w="304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1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17"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1018"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101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1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w:t>
            </w:r>
          </w:p>
        </w:tc>
        <w:tc>
          <w:tcPr>
            <w:tcW w:w="2897" w:type="dxa"/>
            <w:tcBorders>
              <w:bottom w:val="single" w:sz="8" w:space="0" w:color="000000"/>
              <w:right w:val="single" w:sz="8" w:space="0" w:color="000000"/>
            </w:tcBorders>
            <w:vAlign w:val="bottom"/>
          </w:tcPr>
          <w:p>
            <w:pPr>
              <w:pStyle w:val="Normal"/>
              <w:bidi w:val="0"/>
              <w:spacing w:before="120" w:after="0"/>
              <w:rPr/>
            </w:pPr>
            <w:r>
              <w:rPr/>
              <w:t>Thị trấn Liên Nghĩa</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105</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84</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4,0</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3,5</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3,2</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w:t>
            </w:r>
          </w:p>
        </w:tc>
        <w:tc>
          <w:tcPr>
            <w:tcW w:w="2897" w:type="dxa"/>
            <w:tcBorders>
              <w:bottom w:val="single" w:sz="8" w:space="0" w:color="000000"/>
              <w:right w:val="single" w:sz="8" w:space="0" w:color="000000"/>
            </w:tcBorders>
            <w:vAlign w:val="bottom"/>
          </w:tcPr>
          <w:p>
            <w:pPr>
              <w:pStyle w:val="Normal"/>
              <w:bidi w:val="0"/>
              <w:spacing w:before="120" w:after="0"/>
              <w:rPr/>
            </w:pPr>
            <w:r>
              <w:rPr/>
              <w:t>Xã Hiệp Thạnh</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94,5</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76</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47</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3,5</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3,5</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3,5</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w:t>
            </w:r>
          </w:p>
        </w:tc>
        <w:tc>
          <w:tcPr>
            <w:tcW w:w="2897" w:type="dxa"/>
            <w:tcBorders>
              <w:bottom w:val="single" w:sz="8" w:space="0" w:color="000000"/>
              <w:right w:val="single" w:sz="8" w:space="0" w:color="000000"/>
            </w:tcBorders>
            <w:vAlign w:val="bottom"/>
          </w:tcPr>
          <w:p>
            <w:pPr>
              <w:pStyle w:val="Normal"/>
              <w:bidi w:val="0"/>
              <w:spacing w:before="120" w:after="0"/>
              <w:rPr/>
            </w:pPr>
            <w:r>
              <w:rPr/>
              <w:t>Xã Liên Hiệp</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94,5</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76</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47</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4,0</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4,0</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4,0</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4</w:t>
            </w:r>
          </w:p>
        </w:tc>
        <w:tc>
          <w:tcPr>
            <w:tcW w:w="2897" w:type="dxa"/>
            <w:tcBorders>
              <w:bottom w:val="single" w:sz="8" w:space="0" w:color="000000"/>
              <w:right w:val="single" w:sz="8" w:space="0" w:color="000000"/>
            </w:tcBorders>
            <w:vAlign w:val="bottom"/>
          </w:tcPr>
          <w:p>
            <w:pPr>
              <w:pStyle w:val="Normal"/>
              <w:bidi w:val="0"/>
              <w:spacing w:before="120" w:after="0"/>
              <w:rPr/>
            </w:pPr>
            <w:r>
              <w:rPr/>
              <w:t>Xã Hiệp An</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94,5</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76</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47</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3,0</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3,0</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3,0</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5</w:t>
            </w:r>
          </w:p>
        </w:tc>
        <w:tc>
          <w:tcPr>
            <w:tcW w:w="2897" w:type="dxa"/>
            <w:tcBorders>
              <w:bottom w:val="single" w:sz="8" w:space="0" w:color="000000"/>
              <w:right w:val="single" w:sz="8" w:space="0" w:color="000000"/>
            </w:tcBorders>
            <w:vAlign w:val="bottom"/>
          </w:tcPr>
          <w:p>
            <w:pPr>
              <w:pStyle w:val="Normal"/>
              <w:bidi w:val="0"/>
              <w:spacing w:before="120" w:after="0"/>
              <w:rPr/>
            </w:pPr>
            <w:r>
              <w:rPr/>
              <w:t>Xã N’ Thôn Hạ</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90</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2,4</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2,4</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2,4</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6</w:t>
            </w:r>
          </w:p>
        </w:tc>
        <w:tc>
          <w:tcPr>
            <w:tcW w:w="2897" w:type="dxa"/>
            <w:tcBorders>
              <w:bottom w:val="single" w:sz="8" w:space="0" w:color="000000"/>
              <w:right w:val="single" w:sz="8" w:space="0" w:color="000000"/>
            </w:tcBorders>
            <w:vAlign w:val="bottom"/>
          </w:tcPr>
          <w:p>
            <w:pPr>
              <w:pStyle w:val="Normal"/>
              <w:bidi w:val="0"/>
              <w:spacing w:before="120" w:after="0"/>
              <w:rPr/>
            </w:pPr>
            <w:r>
              <w:rPr/>
              <w:t>Xã Bình Thạnh</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90</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2,2</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2,1</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2,1</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7</w:t>
            </w:r>
          </w:p>
        </w:tc>
        <w:tc>
          <w:tcPr>
            <w:tcW w:w="2897" w:type="dxa"/>
            <w:tcBorders>
              <w:bottom w:val="single" w:sz="8" w:space="0" w:color="000000"/>
              <w:right w:val="single" w:sz="8" w:space="0" w:color="000000"/>
            </w:tcBorders>
            <w:vAlign w:val="bottom"/>
          </w:tcPr>
          <w:p>
            <w:pPr>
              <w:pStyle w:val="Normal"/>
              <w:bidi w:val="0"/>
              <w:spacing w:before="120" w:after="0"/>
              <w:rPr/>
            </w:pPr>
            <w:r>
              <w:rPr/>
              <w:t>Xã Tân Hội</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90</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2,0</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8</w:t>
            </w:r>
          </w:p>
        </w:tc>
        <w:tc>
          <w:tcPr>
            <w:tcW w:w="2897" w:type="dxa"/>
            <w:tcBorders>
              <w:bottom w:val="single" w:sz="8" w:space="0" w:color="000000"/>
              <w:right w:val="single" w:sz="8" w:space="0" w:color="000000"/>
            </w:tcBorders>
            <w:vAlign w:val="bottom"/>
          </w:tcPr>
          <w:p>
            <w:pPr>
              <w:pStyle w:val="Normal"/>
              <w:bidi w:val="0"/>
              <w:spacing w:before="120" w:after="0"/>
              <w:rPr/>
            </w:pPr>
            <w:r>
              <w:rPr/>
              <w:t>Xã Tân Thành</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90</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vAlign w:val="bottom"/>
          </w:tcPr>
          <w:p>
            <w:pPr>
              <w:pStyle w:val="Normal"/>
              <w:bidi w:val="0"/>
              <w:spacing w:before="120" w:after="0"/>
              <w:jc w:val="center"/>
              <w:rPr>
                <w:color w:val="000000"/>
              </w:rPr>
            </w:pPr>
            <w:r>
              <w:rPr>
                <w:color w:val="000000"/>
              </w:rPr>
              <w:t>2,3</w:t>
            </w:r>
          </w:p>
        </w:tc>
        <w:tc>
          <w:tcPr>
            <w:tcW w:w="1019" w:type="dxa"/>
            <w:tcBorders>
              <w:bottom w:val="single" w:sz="8" w:space="0" w:color="000000"/>
              <w:right w:val="single" w:sz="8" w:space="0" w:color="000000"/>
            </w:tcBorders>
            <w:vAlign w:val="bottom"/>
          </w:tcPr>
          <w:p>
            <w:pPr>
              <w:pStyle w:val="Normal"/>
              <w:bidi w:val="0"/>
              <w:spacing w:before="120" w:after="0"/>
              <w:jc w:val="center"/>
              <w:rPr>
                <w:color w:val="000000"/>
              </w:rPr>
            </w:pPr>
            <w:r>
              <w:rPr>
                <w:color w:val="000000"/>
              </w:rPr>
              <w:t>2,2</w:t>
            </w:r>
          </w:p>
        </w:tc>
        <w:tc>
          <w:tcPr>
            <w:tcW w:w="1014" w:type="dxa"/>
            <w:tcBorders>
              <w:bottom w:val="single" w:sz="8" w:space="0" w:color="000000"/>
              <w:right w:val="single" w:sz="8" w:space="0" w:color="000000"/>
            </w:tcBorders>
            <w:vAlign w:val="bottom"/>
          </w:tcPr>
          <w:p>
            <w:pPr>
              <w:pStyle w:val="Normal"/>
              <w:bidi w:val="0"/>
              <w:spacing w:before="120" w:after="0"/>
              <w:jc w:val="center"/>
              <w:rPr>
                <w:color w:val="000000"/>
              </w:rPr>
            </w:pPr>
            <w:r>
              <w:rPr>
                <w:color w:val="000000"/>
              </w:rPr>
              <w:t>2,0</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9</w:t>
            </w:r>
          </w:p>
        </w:tc>
        <w:tc>
          <w:tcPr>
            <w:tcW w:w="2897" w:type="dxa"/>
            <w:tcBorders>
              <w:bottom w:val="single" w:sz="8" w:space="0" w:color="000000"/>
              <w:right w:val="single" w:sz="8" w:space="0" w:color="000000"/>
            </w:tcBorders>
            <w:vAlign w:val="bottom"/>
          </w:tcPr>
          <w:p>
            <w:pPr>
              <w:pStyle w:val="Normal"/>
              <w:bidi w:val="0"/>
              <w:spacing w:before="120" w:after="0"/>
              <w:rPr/>
            </w:pPr>
            <w:r>
              <w:rPr/>
              <w:t>Xã Phú Hội</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90</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2,5</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2,5</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2,5</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0</w:t>
            </w:r>
          </w:p>
        </w:tc>
        <w:tc>
          <w:tcPr>
            <w:tcW w:w="2897" w:type="dxa"/>
            <w:tcBorders>
              <w:bottom w:val="single" w:sz="8" w:space="0" w:color="000000"/>
              <w:right w:val="single" w:sz="8" w:space="0" w:color="000000"/>
            </w:tcBorders>
            <w:vAlign w:val="bottom"/>
          </w:tcPr>
          <w:p>
            <w:pPr>
              <w:pStyle w:val="Normal"/>
              <w:bidi w:val="0"/>
              <w:spacing w:before="120" w:after="0"/>
              <w:rPr/>
            </w:pPr>
            <w:r>
              <w:rPr/>
              <w:t>Xã Ninh Gia</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80</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64</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40</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2,0</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1</w:t>
            </w:r>
          </w:p>
        </w:tc>
        <w:tc>
          <w:tcPr>
            <w:tcW w:w="2897" w:type="dxa"/>
            <w:tcBorders>
              <w:bottom w:val="single" w:sz="8" w:space="0" w:color="000000"/>
              <w:right w:val="single" w:sz="8" w:space="0" w:color="000000"/>
            </w:tcBorders>
            <w:vAlign w:val="bottom"/>
          </w:tcPr>
          <w:p>
            <w:pPr>
              <w:pStyle w:val="Normal"/>
              <w:bidi w:val="0"/>
              <w:spacing w:before="120" w:after="0"/>
              <w:rPr/>
            </w:pPr>
            <w:r>
              <w:rPr/>
              <w:t>Xã Tà Hine</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60</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48</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30</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2,0</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2</w:t>
            </w:r>
          </w:p>
        </w:tc>
        <w:tc>
          <w:tcPr>
            <w:tcW w:w="2897" w:type="dxa"/>
            <w:tcBorders>
              <w:bottom w:val="single" w:sz="8" w:space="0" w:color="000000"/>
              <w:right w:val="single" w:sz="8" w:space="0" w:color="000000"/>
            </w:tcBorders>
            <w:vAlign w:val="bottom"/>
          </w:tcPr>
          <w:p>
            <w:pPr>
              <w:pStyle w:val="Normal"/>
              <w:bidi w:val="0"/>
              <w:spacing w:before="120" w:after="0"/>
              <w:rPr/>
            </w:pPr>
            <w:r>
              <w:rPr/>
              <w:t>Xã Ninh Loan</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80</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64</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40</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2,0</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3</w:t>
            </w:r>
          </w:p>
        </w:tc>
        <w:tc>
          <w:tcPr>
            <w:tcW w:w="2897" w:type="dxa"/>
            <w:tcBorders>
              <w:bottom w:val="single" w:sz="8" w:space="0" w:color="000000"/>
              <w:right w:val="single" w:sz="8" w:space="0" w:color="000000"/>
            </w:tcBorders>
            <w:vAlign w:val="bottom"/>
          </w:tcPr>
          <w:p>
            <w:pPr>
              <w:pStyle w:val="Normal"/>
              <w:bidi w:val="0"/>
              <w:spacing w:before="120" w:after="0"/>
              <w:rPr/>
            </w:pPr>
            <w:r>
              <w:rPr/>
              <w:t>Xã Đà Loan</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80</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64</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40</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2,0</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4</w:t>
            </w:r>
          </w:p>
        </w:tc>
        <w:tc>
          <w:tcPr>
            <w:tcW w:w="2897" w:type="dxa"/>
            <w:tcBorders>
              <w:bottom w:val="single" w:sz="8" w:space="0" w:color="000000"/>
              <w:right w:val="single" w:sz="8" w:space="0" w:color="000000"/>
            </w:tcBorders>
            <w:vAlign w:val="bottom"/>
          </w:tcPr>
          <w:p>
            <w:pPr>
              <w:pStyle w:val="Normal"/>
              <w:bidi w:val="0"/>
              <w:spacing w:before="120" w:after="0"/>
              <w:rPr/>
            </w:pPr>
            <w:r>
              <w:rPr/>
              <w:t>Xã Tà Năng</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60</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48</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30</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2,3</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2,0</w:t>
            </w:r>
          </w:p>
        </w:tc>
      </w:tr>
      <w:tr>
        <w:trPr/>
        <w:tc>
          <w:tcPr>
            <w:tcW w:w="642"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5</w:t>
            </w:r>
          </w:p>
        </w:tc>
        <w:tc>
          <w:tcPr>
            <w:tcW w:w="2897" w:type="dxa"/>
            <w:tcBorders>
              <w:bottom w:val="single" w:sz="8" w:space="0" w:color="000000"/>
              <w:right w:val="single" w:sz="8" w:space="0" w:color="000000"/>
            </w:tcBorders>
            <w:vAlign w:val="bottom"/>
          </w:tcPr>
          <w:p>
            <w:pPr>
              <w:pStyle w:val="Normal"/>
              <w:bidi w:val="0"/>
              <w:spacing w:before="120" w:after="0"/>
              <w:rPr/>
            </w:pPr>
            <w:r>
              <w:rPr/>
              <w:t>Xã Đa Quyn</w:t>
            </w:r>
          </w:p>
        </w:tc>
        <w:tc>
          <w:tcPr>
            <w:tcW w:w="1016" w:type="dxa"/>
            <w:tcBorders>
              <w:bottom w:val="single" w:sz="8" w:space="0" w:color="000000"/>
              <w:right w:val="single" w:sz="8" w:space="0" w:color="000000"/>
            </w:tcBorders>
            <w:vAlign w:val="bottom"/>
          </w:tcPr>
          <w:p>
            <w:pPr>
              <w:pStyle w:val="Normal"/>
              <w:bidi w:val="0"/>
              <w:spacing w:before="120" w:after="0"/>
              <w:jc w:val="center"/>
              <w:rPr/>
            </w:pPr>
            <w:r>
              <w:rPr/>
              <w:t>60</w:t>
            </w:r>
          </w:p>
        </w:tc>
        <w:tc>
          <w:tcPr>
            <w:tcW w:w="1015" w:type="dxa"/>
            <w:tcBorders>
              <w:bottom w:val="single" w:sz="8" w:space="0" w:color="000000"/>
              <w:right w:val="single" w:sz="8" w:space="0" w:color="000000"/>
            </w:tcBorders>
            <w:vAlign w:val="bottom"/>
          </w:tcPr>
          <w:p>
            <w:pPr>
              <w:pStyle w:val="Normal"/>
              <w:bidi w:val="0"/>
              <w:spacing w:before="120" w:after="0"/>
              <w:jc w:val="center"/>
              <w:rPr/>
            </w:pPr>
            <w:r>
              <w:rPr/>
              <w:t>48</w:t>
            </w:r>
          </w:p>
        </w:tc>
        <w:tc>
          <w:tcPr>
            <w:tcW w:w="1017" w:type="dxa"/>
            <w:tcBorders>
              <w:bottom w:val="single" w:sz="8" w:space="0" w:color="000000"/>
              <w:right w:val="single" w:sz="8" w:space="0" w:color="000000"/>
            </w:tcBorders>
            <w:vAlign w:val="bottom"/>
          </w:tcPr>
          <w:p>
            <w:pPr>
              <w:pStyle w:val="Normal"/>
              <w:bidi w:val="0"/>
              <w:spacing w:before="120" w:after="0"/>
              <w:jc w:val="center"/>
              <w:rPr/>
            </w:pPr>
            <w:r>
              <w:rPr/>
              <w:t>30</w:t>
            </w:r>
          </w:p>
        </w:tc>
        <w:tc>
          <w:tcPr>
            <w:tcW w:w="1018"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9" w:type="dxa"/>
            <w:tcBorders>
              <w:bottom w:val="single" w:sz="8" w:space="0" w:color="000000"/>
              <w:right w:val="single" w:sz="8" w:space="0" w:color="000000"/>
            </w:tcBorders>
            <w:vAlign w:val="bottom"/>
          </w:tcPr>
          <w:p>
            <w:pPr>
              <w:pStyle w:val="Normal"/>
              <w:bidi w:val="0"/>
              <w:spacing w:before="120" w:after="0"/>
              <w:jc w:val="center"/>
              <w:rPr/>
            </w:pPr>
            <w:r>
              <w:rPr/>
              <w:t>2,0</w:t>
            </w:r>
          </w:p>
        </w:tc>
        <w:tc>
          <w:tcPr>
            <w:tcW w:w="1014" w:type="dxa"/>
            <w:tcBorders>
              <w:bottom w:val="single" w:sz="8" w:space="0" w:color="000000"/>
              <w:right w:val="single" w:sz="8" w:space="0" w:color="000000"/>
            </w:tcBorders>
            <w:vAlign w:val="bottom"/>
          </w:tcPr>
          <w:p>
            <w:pPr>
              <w:pStyle w:val="Normal"/>
              <w:bidi w:val="0"/>
              <w:spacing w:before="120" w:after="0"/>
              <w:jc w:val="center"/>
              <w:rPr/>
            </w:pPr>
            <w:r>
              <w:rPr/>
              <w:t>2,0</w:t>
            </w:r>
          </w:p>
        </w:tc>
      </w:tr>
    </w:tbl>
    <w:p>
      <w:pPr>
        <w:pStyle w:val="Normal"/>
        <w:bidi w:val="0"/>
        <w:spacing w:before="120" w:after="280"/>
        <w:rPr>
          <w:b/>
          <w:b/>
          <w:bCs/>
        </w:rPr>
      </w:pPr>
      <w:r>
        <w:rPr>
          <w:b/>
          <w:bCs/>
        </w:rPr>
        <w:t>2. Đất trồng cây lâu năm</w:t>
      </w:r>
    </w:p>
    <w:tbl>
      <w:tblPr>
        <w:tblW w:w="5000" w:type="pct"/>
        <w:jc w:val="left"/>
        <w:tblInd w:w="-118" w:type="dxa"/>
        <w:tblLayout w:type="fixed"/>
        <w:tblCellMar>
          <w:top w:w="0" w:type="dxa"/>
          <w:left w:w="108" w:type="dxa"/>
          <w:bottom w:w="0" w:type="dxa"/>
          <w:right w:w="108" w:type="dxa"/>
        </w:tblCellMar>
      </w:tblPr>
      <w:tblGrid>
        <w:gridCol w:w="642"/>
        <w:gridCol w:w="2894"/>
        <w:gridCol w:w="1019"/>
        <w:gridCol w:w="1013"/>
        <w:gridCol w:w="1017"/>
        <w:gridCol w:w="1018"/>
        <w:gridCol w:w="1017"/>
        <w:gridCol w:w="1016"/>
        <w:gridCol w:w="2"/>
      </w:tblGrid>
      <w:tr>
        <w:trPr>
          <w:trHeight w:val="390"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8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ơn vị hành chính</w:t>
            </w:r>
          </w:p>
        </w:tc>
        <w:tc>
          <w:tcPr>
            <w:tcW w:w="304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iá đất (1.000 đồng/m</w:t>
            </w:r>
            <w:r>
              <w:rPr>
                <w:b/>
                <w:bCs/>
                <w:vertAlign w:val="superscript"/>
              </w:rPr>
              <w:t>2</w:t>
            </w:r>
            <w:r>
              <w:rPr>
                <w:b/>
                <w:bCs/>
              </w:rPr>
              <w:t>)</w:t>
            </w:r>
          </w:p>
        </w:tc>
        <w:tc>
          <w:tcPr>
            <w:tcW w:w="305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rHeight w:val="330"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c>
          <w:tcPr>
            <w:tcW w:w="101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Thị trấn Liên Nghĩa</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21,5</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97</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61</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3,5</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7</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Hiệp Thạnh</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1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88</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5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Liên Hiệp</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1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88</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5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4</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Hiệp An</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1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88</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5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5</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N’ Thôn Hạ</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8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64</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4</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4</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4</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6</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Bình Thạnh</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8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64</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1</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1</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7</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Tân Hội</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8</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Tân Thành</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78</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63</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39</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1</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9</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Phú Hội</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5</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5</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Ninh Gia</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1</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Tà Hine</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5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2</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Ninh Loan</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8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64</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3</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Đà Loan</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8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64</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4</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Tà Năng</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55</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44</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3</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Đa Quyn</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3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bl>
    <w:p>
      <w:pPr>
        <w:pStyle w:val="Normal"/>
        <w:bidi w:val="0"/>
        <w:spacing w:before="120" w:after="280"/>
        <w:rPr>
          <w:b/>
          <w:b/>
          <w:bCs/>
        </w:rPr>
      </w:pPr>
      <w:r>
        <w:rPr>
          <w:b/>
          <w:bCs/>
        </w:rPr>
        <w:t xml:space="preserve">3. Đất nuôi trồng thủy sản </w:t>
      </w:r>
    </w:p>
    <w:tbl>
      <w:tblPr>
        <w:tblW w:w="5000" w:type="pct"/>
        <w:jc w:val="left"/>
        <w:tblInd w:w="-118" w:type="dxa"/>
        <w:tblLayout w:type="fixed"/>
        <w:tblCellMar>
          <w:top w:w="0" w:type="dxa"/>
          <w:left w:w="108" w:type="dxa"/>
          <w:bottom w:w="0" w:type="dxa"/>
          <w:right w:w="108" w:type="dxa"/>
        </w:tblCellMar>
      </w:tblPr>
      <w:tblGrid>
        <w:gridCol w:w="642"/>
        <w:gridCol w:w="2884"/>
        <w:gridCol w:w="1016"/>
        <w:gridCol w:w="1019"/>
        <w:gridCol w:w="1018"/>
        <w:gridCol w:w="1020"/>
        <w:gridCol w:w="1019"/>
        <w:gridCol w:w="1020"/>
      </w:tblGrid>
      <w:tr>
        <w:trPr>
          <w:trHeight w:val="390"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88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ơn vị hành chính</w:t>
            </w:r>
          </w:p>
        </w:tc>
        <w:tc>
          <w:tcPr>
            <w:tcW w:w="3053"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iá đất (1.000 đồng/m</w:t>
            </w:r>
            <w:r>
              <w:rPr>
                <w:b/>
                <w:bCs/>
                <w:vertAlign w:val="superscript"/>
              </w:rPr>
              <w:t>2</w:t>
            </w:r>
            <w:r>
              <w:rPr>
                <w:b/>
                <w:bCs/>
              </w:rPr>
              <w:t>)</w:t>
            </w:r>
          </w:p>
        </w:tc>
        <w:tc>
          <w:tcPr>
            <w:tcW w:w="305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rHeight w:val="330"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Vị trí 1</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Vị trí 2</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Vị trí 3</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Thị trấn Liên Nghĩa</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6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8</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Hiệp Thạnh</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54</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3</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7</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2,5</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2,5</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2,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Liên Hiệp</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54</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3</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7</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4</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Hiệp An</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54</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3</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7</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2,2</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2,2</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2,2</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5</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N’ Thôn Hạ</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54</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3</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7</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6</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Bình Thạnh</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54</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3</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7</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7</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Tân Hội</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54</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3</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7</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8</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Tân Thành</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54</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3</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7</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9</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Phú Hội</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54</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3</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7</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Ninh Gia</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54</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3</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7</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1</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Tà Hine</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24</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2</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Ninh Loan</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5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5</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3</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Đà Loan</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5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5</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4</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Tà Năng</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24</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2884" w:type="dxa"/>
            <w:tcBorders>
              <w:bottom w:val="single" w:sz="8" w:space="0" w:color="000000"/>
              <w:right w:val="single" w:sz="8" w:space="0" w:color="000000"/>
            </w:tcBorders>
            <w:shd w:fill="FFFFFF" w:val="clear"/>
            <w:vAlign w:val="bottom"/>
          </w:tcPr>
          <w:p>
            <w:pPr>
              <w:pStyle w:val="Normal"/>
              <w:bidi w:val="0"/>
              <w:spacing w:before="120" w:after="0"/>
              <w:rPr/>
            </w:pPr>
            <w:r>
              <w:rPr/>
              <w:t>Xã Đa Quyn</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24</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c>
          <w:tcPr>
            <w:tcW w:w="1020" w:type="dxa"/>
            <w:tcBorders>
              <w:bottom w:val="single" w:sz="8" w:space="0" w:color="000000"/>
              <w:right w:val="single" w:sz="8" w:space="0" w:color="000000"/>
            </w:tcBorders>
            <w:shd w:fill="FFFFFF" w:val="clear"/>
            <w:vAlign w:val="bottom"/>
          </w:tcPr>
          <w:p>
            <w:pPr>
              <w:pStyle w:val="Normal"/>
              <w:bidi w:val="0"/>
              <w:spacing w:before="120" w:after="0"/>
              <w:jc w:val="center"/>
              <w:rPr/>
            </w:pPr>
            <w:r>
              <w:rPr/>
              <w:t>1,8</w:t>
            </w:r>
          </w:p>
        </w:tc>
      </w:tr>
    </w:tbl>
    <w:p>
      <w:pPr>
        <w:pStyle w:val="Normal"/>
        <w:bidi w:val="0"/>
        <w:spacing w:before="120" w:after="280"/>
        <w:rPr>
          <w:b/>
          <w:b/>
          <w:bCs/>
        </w:rPr>
      </w:pPr>
      <w:r>
        <w:rPr>
          <w:b/>
          <w:bCs/>
        </w:rPr>
        <w:t>4. Đất nông nghiệp khác</w:t>
      </w:r>
    </w:p>
    <w:tbl>
      <w:tblPr>
        <w:tblW w:w="5000" w:type="pct"/>
        <w:jc w:val="left"/>
        <w:tblInd w:w="-118" w:type="dxa"/>
        <w:tblLayout w:type="fixed"/>
        <w:tblCellMar>
          <w:top w:w="0" w:type="dxa"/>
          <w:left w:w="108" w:type="dxa"/>
          <w:bottom w:w="0" w:type="dxa"/>
          <w:right w:w="108" w:type="dxa"/>
        </w:tblCellMar>
      </w:tblPr>
      <w:tblGrid>
        <w:gridCol w:w="642"/>
        <w:gridCol w:w="2894"/>
        <w:gridCol w:w="1019"/>
        <w:gridCol w:w="1013"/>
        <w:gridCol w:w="1017"/>
        <w:gridCol w:w="1018"/>
        <w:gridCol w:w="1017"/>
        <w:gridCol w:w="1016"/>
        <w:gridCol w:w="2"/>
      </w:tblGrid>
      <w:tr>
        <w:trPr>
          <w:trHeight w:val="390"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8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ơn vị hành chính</w:t>
            </w:r>
          </w:p>
        </w:tc>
        <w:tc>
          <w:tcPr>
            <w:tcW w:w="304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iá đất (1.000 đồng/m</w:t>
            </w:r>
            <w:r>
              <w:rPr>
                <w:b/>
                <w:bCs/>
                <w:vertAlign w:val="superscript"/>
              </w:rPr>
              <w:t>2</w:t>
            </w:r>
            <w:r>
              <w:rPr>
                <w:b/>
                <w:bCs/>
              </w:rPr>
              <w:t>)</w:t>
            </w:r>
          </w:p>
        </w:tc>
        <w:tc>
          <w:tcPr>
            <w:tcW w:w="305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rHeight w:val="330"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101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c>
          <w:tcPr>
            <w:tcW w:w="101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Thị trấn Liên Nghĩa</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21,5</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97</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61</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3,5</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7</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Hiệp Thạnh</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1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88</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5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3,5</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3,5</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3,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Liên Hiệp</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1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88</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5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4</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Hiệp An</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1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88</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5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5</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N’ Thôn Hạ</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6</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Bình Thạnh</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7</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Tân Hội</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8</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Tân Thành</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1</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9</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Phú Hội</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Ninh Gia</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72</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1</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Tà Hine</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6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48</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2</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Ninh Loan</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8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64</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3</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Đà Loan</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8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64</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4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4</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Tà Năng</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6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48</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2894" w:type="dxa"/>
            <w:tcBorders>
              <w:bottom w:val="single" w:sz="8" w:space="0" w:color="000000"/>
              <w:right w:val="single" w:sz="8" w:space="0" w:color="000000"/>
            </w:tcBorders>
            <w:shd w:fill="FFFFFF" w:val="clear"/>
            <w:vAlign w:val="bottom"/>
          </w:tcPr>
          <w:p>
            <w:pPr>
              <w:pStyle w:val="Normal"/>
              <w:bidi w:val="0"/>
              <w:spacing w:before="120" w:after="0"/>
              <w:rPr/>
            </w:pPr>
            <w:r>
              <w:rPr/>
              <w:t>Xã Đa Quyn</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60</w:t>
            </w:r>
          </w:p>
        </w:tc>
        <w:tc>
          <w:tcPr>
            <w:tcW w:w="1013" w:type="dxa"/>
            <w:tcBorders>
              <w:bottom w:val="single" w:sz="8" w:space="0" w:color="000000"/>
              <w:right w:val="single" w:sz="8" w:space="0" w:color="000000"/>
            </w:tcBorders>
            <w:shd w:fill="FFFFFF" w:val="clear"/>
            <w:vAlign w:val="bottom"/>
          </w:tcPr>
          <w:p>
            <w:pPr>
              <w:pStyle w:val="Normal"/>
              <w:bidi w:val="0"/>
              <w:spacing w:before="120" w:after="0"/>
              <w:jc w:val="center"/>
              <w:rPr/>
            </w:pPr>
            <w:r>
              <w:rPr/>
              <w:t>48</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3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6"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r>
    </w:tbl>
    <w:p>
      <w:pPr>
        <w:pStyle w:val="Normal"/>
        <w:bidi w:val="0"/>
        <w:spacing w:before="120" w:after="280"/>
        <w:rPr>
          <w:b/>
          <w:b/>
          <w:bCs/>
        </w:rPr>
      </w:pPr>
      <w:r>
        <w:rPr>
          <w:b/>
          <w:bCs/>
        </w:rPr>
        <w:t>5. Đất trồng cây hàng năm, đất trồng cây lâu năm, đất nuôi trồng thủy sản và đất nông nghiệp khác nằm trong phạm vi quy hoạch thuộc phạm vi đất ở đô thị thuộc thị trấn và khu dân cư nông thôn:</w:t>
      </w:r>
    </w:p>
    <w:p>
      <w:pPr>
        <w:pStyle w:val="Normal"/>
        <w:bidi w:val="0"/>
        <w:spacing w:before="120" w:after="280"/>
        <w:rPr/>
      </w:pPr>
      <w:r>
        <w:rPr/>
        <w:t>Hệ số điều chỉnh giá đất bằng hệ số điều chỉnh giá đất tương ứng quy định cùng vị trí, cùng địa bàn của đất trồng cây hàng năm, đất trồng cây lâu năm, đất nuôi trồng thủy sản và đất nông nghiệp khác (theo bảng hệ số tại Điểm 1, 2, 3 và 4 nêu trên).</w:t>
      </w:r>
    </w:p>
    <w:p>
      <w:pPr>
        <w:pStyle w:val="Normal"/>
        <w:bidi w:val="0"/>
        <w:spacing w:before="120" w:after="280"/>
        <w:rPr>
          <w:b/>
          <w:b/>
          <w:bCs/>
        </w:rPr>
      </w:pPr>
      <w:r>
        <w:rPr>
          <w:b/>
          <w:bCs/>
        </w:rPr>
        <w:t>6. Đất rừng sản xuất:</w:t>
      </w:r>
    </w:p>
    <w:tbl>
      <w:tblPr>
        <w:tblW w:w="5000" w:type="pct"/>
        <w:jc w:val="left"/>
        <w:tblInd w:w="-118" w:type="dxa"/>
        <w:tblLayout w:type="fixed"/>
        <w:tblCellMar>
          <w:top w:w="0" w:type="dxa"/>
          <w:left w:w="108" w:type="dxa"/>
          <w:bottom w:w="0" w:type="dxa"/>
          <w:right w:w="108" w:type="dxa"/>
        </w:tblCellMar>
      </w:tblPr>
      <w:tblGrid>
        <w:gridCol w:w="642"/>
        <w:gridCol w:w="2897"/>
        <w:gridCol w:w="1015"/>
        <w:gridCol w:w="1015"/>
        <w:gridCol w:w="1017"/>
        <w:gridCol w:w="1019"/>
        <w:gridCol w:w="1018"/>
        <w:gridCol w:w="1015"/>
      </w:tblGrid>
      <w:tr>
        <w:trPr>
          <w:trHeight w:val="390"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289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đơn vị hành chính</w:t>
            </w:r>
          </w:p>
        </w:tc>
        <w:tc>
          <w:tcPr>
            <w:tcW w:w="304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iá đất (1.000 đồng/m</w:t>
            </w:r>
            <w:r>
              <w:rPr>
                <w:b/>
                <w:bCs/>
                <w:vertAlign w:val="superscript"/>
              </w:rPr>
              <w:t>2</w:t>
            </w:r>
            <w:r>
              <w:rPr>
                <w:b/>
                <w:bCs/>
              </w:rPr>
              <w:t>)</w:t>
            </w:r>
          </w:p>
        </w:tc>
        <w:tc>
          <w:tcPr>
            <w:tcW w:w="305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iá đất (1.000 đồng/m</w:t>
            </w:r>
            <w:r>
              <w:rPr>
                <w:b/>
                <w:bCs/>
                <w:vertAlign w:val="superscript"/>
              </w:rPr>
              <w:t>2</w:t>
            </w:r>
            <w:r>
              <w:rPr>
                <w:b/>
                <w:bCs/>
              </w:rPr>
              <w:t>)Giá đất (1.000 đồng/m</w:t>
            </w:r>
            <w:r>
              <w:rPr>
                <w:b/>
                <w:bCs/>
                <w:vertAlign w:val="superscript"/>
              </w:rPr>
              <w:t>2</w:t>
            </w:r>
            <w:r>
              <w:rPr>
                <w:b/>
                <w:bCs/>
              </w:rPr>
              <w:t>)Hệ số điều chỉnh giá đất (lần)Hệ số điều chỉnh giá đất (lần)Hệ số điều chỉnh giá đất (lần)</w:t>
            </w:r>
          </w:p>
        </w:tc>
      </w:tr>
      <w:tr>
        <w:trPr>
          <w:trHeight w:val="330"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9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101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c>
          <w:tcPr>
            <w:tcW w:w="101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1</w:t>
            </w:r>
          </w:p>
        </w:tc>
        <w:tc>
          <w:tcPr>
            <w:tcW w:w="101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2</w:t>
            </w:r>
          </w:p>
        </w:tc>
        <w:tc>
          <w:tcPr>
            <w:tcW w:w="101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Vị trí 3</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Thị trấn Liên Nghĩa</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2</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Hiệp Thạnh</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3</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Liên Hiệp</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4</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Hiệp An</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5</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N’ Thôn Hạ</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6</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Bình Thạnh</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7</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Tân Hội</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8</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Tân Thành</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9</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Phú Hội</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Ninh Gia</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1</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Tà Hine</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2</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Ninh Loan</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3</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Đà Loan</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4</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Tà Năng</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2897" w:type="dxa"/>
            <w:tcBorders>
              <w:bottom w:val="single" w:sz="8" w:space="0" w:color="000000"/>
              <w:right w:val="single" w:sz="8" w:space="0" w:color="000000"/>
            </w:tcBorders>
            <w:shd w:fill="FFFFFF" w:val="clear"/>
            <w:vAlign w:val="bottom"/>
          </w:tcPr>
          <w:p>
            <w:pPr>
              <w:pStyle w:val="Normal"/>
              <w:bidi w:val="0"/>
              <w:spacing w:before="120" w:after="0"/>
              <w:rPr/>
            </w:pPr>
            <w:r>
              <w:rPr/>
              <w:t>Xã Đa Quyn</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20</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6</w:t>
            </w:r>
          </w:p>
        </w:tc>
        <w:tc>
          <w:tcPr>
            <w:tcW w:w="1017" w:type="dxa"/>
            <w:tcBorders>
              <w:bottom w:val="single" w:sz="8" w:space="0" w:color="000000"/>
              <w:right w:val="single" w:sz="8" w:space="0" w:color="000000"/>
            </w:tcBorders>
            <w:shd w:fill="FFFFFF" w:val="clear"/>
            <w:vAlign w:val="bottom"/>
          </w:tcPr>
          <w:p>
            <w:pPr>
              <w:pStyle w:val="Normal"/>
              <w:bidi w:val="0"/>
              <w:spacing w:before="120" w:after="0"/>
              <w:jc w:val="center"/>
              <w:rPr/>
            </w:pPr>
            <w:r>
              <w:rPr/>
              <w:t>10</w:t>
            </w:r>
          </w:p>
        </w:tc>
        <w:tc>
          <w:tcPr>
            <w:tcW w:w="1019"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8"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c>
          <w:tcPr>
            <w:tcW w:w="1015" w:type="dxa"/>
            <w:tcBorders>
              <w:bottom w:val="single" w:sz="8" w:space="0" w:color="000000"/>
              <w:right w:val="single" w:sz="8" w:space="0" w:color="000000"/>
            </w:tcBorders>
            <w:shd w:fill="FFFFFF" w:val="clear"/>
            <w:vAlign w:val="bottom"/>
          </w:tcPr>
          <w:p>
            <w:pPr>
              <w:pStyle w:val="Normal"/>
              <w:bidi w:val="0"/>
              <w:spacing w:before="120" w:after="0"/>
              <w:jc w:val="center"/>
              <w:rPr/>
            </w:pPr>
            <w:r>
              <w:rPr/>
              <w:t>1,5</w:t>
            </w:r>
          </w:p>
        </w:tc>
      </w:tr>
    </w:tbl>
    <w:p>
      <w:pPr>
        <w:pStyle w:val="Normal"/>
        <w:bidi w:val="0"/>
        <w:spacing w:before="120" w:after="280"/>
        <w:rPr/>
      </w:pPr>
      <w:r>
        <w:rPr>
          <w:b/>
          <w:bCs/>
        </w:rPr>
        <w:t xml:space="preserve">7. Đất rừng phòng hộ, rừng đặc dụng: </w:t>
      </w:r>
      <w:r>
        <w:rPr/>
        <w:t>Hệ số điều chỉnh giá đất bằng 1,0 lần.</w:t>
      </w:r>
    </w:p>
    <w:p>
      <w:pPr>
        <w:pStyle w:val="Normal"/>
        <w:bidi w:val="0"/>
        <w:spacing w:before="120" w:after="280"/>
        <w:rPr>
          <w:b/>
          <w:b/>
          <w:bCs/>
        </w:rPr>
      </w:pPr>
      <w:r>
        <w:rPr>
          <w:b/>
          <w:bCs/>
        </w:rPr>
        <w:t>II. ĐẤT Ở TẠI NÔNG THÔN:</w:t>
      </w:r>
    </w:p>
    <w:tbl>
      <w:tblPr>
        <w:tblW w:w="5000" w:type="pct"/>
        <w:jc w:val="left"/>
        <w:tblInd w:w="-118" w:type="dxa"/>
        <w:tblLayout w:type="fixed"/>
        <w:tblCellMar>
          <w:top w:w="28" w:type="dxa"/>
          <w:left w:w="108" w:type="dxa"/>
          <w:bottom w:w="28" w:type="dxa"/>
          <w:right w:w="108" w:type="dxa"/>
        </w:tblCellMar>
      </w:tblPr>
      <w:tblGrid>
        <w:gridCol w:w="1204"/>
        <w:gridCol w:w="5724"/>
        <w:gridCol w:w="1349"/>
        <w:gridCol w:w="1361"/>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 khu vực, đường, đoạn đường</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1.000 đồng/m2)</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 điều chỉnh giá đất (lần)</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HIỆP AN</w:t>
            </w:r>
          </w:p>
        </w:tc>
        <w:tc>
          <w:tcPr>
            <w:tcW w:w="13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giáp xã Hiệp Thạnh đến ngã ba hết thửa 181,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181, tờ bản đồ 77 đến ngã ba hết thửa 91, tờ bản đồ 78 (đình Trung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91, tờ bản đồ 78 (đình Trung Hiệp) đến ngã ba hết thửa 385,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385, tờ bản đồ 73 (đất Nga Hiếu) đến ngã ba hết nhà thờ K'Long (giáp thửa 488, tờ bản đồ 5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nhà thờ K'Long (cạnh thửa 488, tờ bản đồ 58) và giáp thửa 469, tờ bản đồ 58 đến ngã ba cạnh Công ty Hoa Phong Lan (hết thửa 18, tờ bản đồ 59) và hết thửa 17,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Công ty Hoa Phong Lan (giáp thửa 18, tờ bản đồ 59) và giáp thửa 17, tờ bản đồ 59 đến cầu Định An 1, (hết thửa 69,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cầu Định An 1 (giáp thửa 69, tờ bản đồ 48) đến ngã ba giáp thửa 88, tờ bản đồ 26 và hết thửa 343,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0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8, tờ bản đồ 26 và giáp thửa 343, tờ bản đồ 26 đến hết thửa 142, tờ bản đồ 17 (đường vào Xóm Cây đa) và giáp thửa 130,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vào Xóm cây đa và giáp thửa 130, tờ bản đồ 17-giáp khe nước đến Đà Lạ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Cao tốc - đoạn không có đường gom dân s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Hiệp 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19, tờ bản đồ 26 đến giáp thửa 348,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36, tờ bản đồ 26 đến hết thửa 62,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63, tờ bản đồ 26 đến hết thửa 215,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Từ thửa 47, tờ bản đồ 27 đến hết thửa 215,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7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Hiệp An 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65, tờ bản đồ 26 đến hết thửa 316,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24" w:type="dxa"/>
            <w:tcBorders>
              <w:bottom w:val="single" w:sz="8" w:space="0" w:color="000000"/>
              <w:right w:val="single" w:sz="8" w:space="0" w:color="000000"/>
            </w:tcBorders>
            <w:vAlign w:val="bottom"/>
          </w:tcPr>
          <w:p>
            <w:pPr>
              <w:pStyle w:val="Normal"/>
              <w:bidi w:val="0"/>
              <w:spacing w:before="120" w:after="0"/>
              <w:rPr/>
            </w:pPr>
            <w:r>
              <w:rPr/>
              <w:t>Từ thửa 94, tờ bản đồ 27 đến hết thửa 211,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7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87, tờ bản đồ 26 đến hết thửa 130,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Hiệp An 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564, tờ bản đồ 48 (Hội trường thôn Định An) đến hết thửa 641,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650, tờ bản đồ 48 đến hết thửa 655,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7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642, tờ bản đồ 48 đến giáp thửa 558,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640, tờ bản đồ 48 đến hết thửa 641,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Định 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76, tờ bản đồ 05 đến hết thửa 83, tờ bản đồ 05 (đường vào sân gôn Saco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56, tờ bản đồ 10 đến hết thửa 32, tờ bản đồ 11 (đường vào mỏ đá)</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28, tờ bản đồ 11 (mỏ đá) đến hết thửa 48, thửa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64, tờ bản đồ 10 đến ngã ba giáp thửa 15,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5, tờ bản đồ 10 đến hết thửa 04, tờ bản đồ 0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Đường gom dân sinh - Từ ngã ba cạnh thửa 62, tờ bản đồ 10 đi qua thửa 99, tờ bản đồ 10, qua hầm chui theo hướng Đà Lạt đến giáp đường cao tốc (thửa 65,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cũ - cạnh thửa 134, tờ bản đồ 10 đến hết thửa 177,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cũ - cạnh thửa 135, tờ bản đồ 10 đến hết thửa 175,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36 đi qua thửa 95, tờ bản đồ 10 và thửa 109, tờ bản đồ 10 đến hết thửa 125, tờ bản đồ 10 (đường vào khu biệt thự Sài Gò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14, tờ bản đồ 10 đến hết thửa 149,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Đường vào làng Đại Dương - cạnh thửa 201, tờ bản đồ 10 đến hết thửa 109, tờ bản đồ 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cạnh thửa 224, tờ bản đồ 10 đến giáp thửa 14,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94, tờ bản đồ 10 đến hết thửa 136, tờ bản đồ 18; đến giáp thửa 21,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91, tờ bản đồ 17 đến giáp thửa 95,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40, tờ bản đồ 17 đến hết thửa 81 và 65, tờ bản đồ 18 (đường vào Xóm cây đ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2, tờ bản đồ 18 đến suối Đa Tam (hết thửa 110,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cao tốc - cạnh thửa 08, tờ bản đồ 26 đến hết thửa 40,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đường nhựa khu tái định cư - thửa 348, tờ bản đồ 26 đến hết thửa 32,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2, tờ bản đồ 27 đến hết thửa 56, tờ bản đồ 27 và hết thửa 59,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đường nhựa khu tái định cư - Từ thửa 130, tờ bản đồ 27 đến hết thửa 01,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9, tờ bản đồ 11 đến hết thửa 35, tờ bản đồ 11 (mỏ đá)</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19, tờ bản đồ 11 (mỏ đá) đến hết thửa 07, thửa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69, tờ bản đồ 26 đến đường cao tốc (cạnh thửa 93,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79, tờ bản đồ 17 đến hết thửa 96,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6, tờ bản đồ 17 đến hết thửa 22,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nối 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88, tờ bản đồ 26 đến đường cao tốc (cạnh thửa 99,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cao tốc (cạnh thửa 109, tờ bản đồ 26) đến hết thửa 110, tờ bản đồ 26; hết thửa 54,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84, tờ bản đồ 36 (trường Tiểu học Định An) đến mương thủy lợi (hết thửa 16,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5, tờ bản đồ 36 đến giáp thửa 34,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55, tờ bản đồ 36 đến suối Đa Tam (đường vào thôn K’Rè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chùa Tường Quang (cạnh thửa 138, tờ bản đồ 36) đến 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53, tờ bản đồ 36 (đối diện chùa Tường Quang) đến ngã ba hết thửa 370,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23, tờ bản đồ 36 đến mương thủy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22, tờ bản đồ 36 đến mương thủy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89, tờ bản đồ 36 đến mương thủy lợi (hết thửa 267,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cây xoài vào Xóm Gò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80, tờ bản đồ 36 đến ngã ba cạnh thửa 563,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04, tờ bản đồ 37 đến giáp thửa 644,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44, tờ bản đồ 37 đến giáp đường vào thôn K' Rèn hết thửa 315,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70, tờ bản đồ 37 đến hết thửa 393,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59, tờ bản đồ 37 (đối diện thửa 476, tờ bản đồ 37) đến suối Đa Tam (hết thửa 604,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32, tờ bản đồ 37 đến giáp suối hết thửa 548,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cạnh Ban Nhân Dân thôn Định An đến 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Ban Nhân dân thôn Định An (thửa 324, tờ bản đồ 36) đến mương thủy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05, tờ bản đồ 36 đến hết thửa 353,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24" w:type="dxa"/>
            <w:tcBorders>
              <w:bottom w:val="single" w:sz="8" w:space="0" w:color="000000"/>
              <w:right w:val="single" w:sz="8" w:space="0" w:color="000000"/>
            </w:tcBorders>
            <w:vAlign w:val="bottom"/>
          </w:tcPr>
          <w:p>
            <w:pPr>
              <w:pStyle w:val="Normal"/>
              <w:bidi w:val="0"/>
              <w:spacing w:before="120" w:after="0"/>
              <w:rPr/>
            </w:pPr>
            <w:r>
              <w:rPr/>
              <w:t>Từ mương thủy lợi (thửa 327, tờ bản đồ 36) đến đường cao tốc (thửa 329,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0, tờ bản đồ 48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59, tờ bản đồ 36 (Công ty Bông Lúa) đến suối Đa Ta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K’ Rè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24" w:type="dxa"/>
            <w:tcBorders>
              <w:bottom w:val="single" w:sz="8" w:space="0" w:color="000000"/>
              <w:right w:val="single" w:sz="8" w:space="0" w:color="000000"/>
            </w:tcBorders>
            <w:vAlign w:val="bottom"/>
          </w:tcPr>
          <w:p>
            <w:pPr>
              <w:pStyle w:val="Normal"/>
              <w:bidi w:val="0"/>
              <w:spacing w:before="120" w:after="0"/>
              <w:rPr/>
            </w:pPr>
            <w:r>
              <w:rPr/>
              <w:t>Từ suối Đa Tam (cạnh thửa 78, tờ bản đồ 37) đến ngã ba nhà thờ K' Rèn (hết thửa 114,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9, tờ bản đồ 37 đến hết thửa 50,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5, tờ bản đồ 37 đến nhà thờ K' Rèn (thửa 63,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1, tờ bản đồ 37 đến hết thửa 644,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4, tờ bản đồ 37 đến giáp thửa 282,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7, tờ bản đồ 37 đến hết thửa 15,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3, tờ bản đồ 37-2013) đi hướng thửa 67, tờ bản đồ 37 đến ngã ba cạnh thửa 156,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7, tờ bản đồ 37 đến giáp thửa 05,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7, tờ bản đồ 37 đến hết thửa 267,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nhà thờ K' Rèn đến hết thửa 319,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19, tờ bản đồ 37 đến hết thôn K' Rèn thửa 14,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Tân 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cạnh trường THCS Hiệp 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83, tờ bản đồ 48 (cạnh trường THCS Hiệp An) đến mương thủy lợi (hết thửa 71,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5724" w:type="dxa"/>
            <w:tcBorders>
              <w:bottom w:val="single" w:sz="8" w:space="0" w:color="000000"/>
              <w:right w:val="single" w:sz="8" w:space="0" w:color="000000"/>
            </w:tcBorders>
            <w:vAlign w:val="bottom"/>
          </w:tcPr>
          <w:p>
            <w:pPr>
              <w:pStyle w:val="Normal"/>
              <w:bidi w:val="0"/>
              <w:spacing w:before="120" w:after="0"/>
              <w:rPr/>
            </w:pPr>
            <w:r>
              <w:rPr/>
              <w:t>Từ mương thủy lợi (cạnh thửa 84, tờ bản đồ 48) đến giáp thửa 736,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vào thôn Tân 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81, tờ bản đồ 48 đến mương thủy lợi (hết thửa 275,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5724" w:type="dxa"/>
            <w:tcBorders>
              <w:bottom w:val="single" w:sz="8" w:space="0" w:color="000000"/>
              <w:right w:val="single" w:sz="8" w:space="0" w:color="000000"/>
            </w:tcBorders>
            <w:vAlign w:val="bottom"/>
          </w:tcPr>
          <w:p>
            <w:pPr>
              <w:pStyle w:val="Normal"/>
              <w:bidi w:val="0"/>
              <w:spacing w:before="120" w:after="0"/>
              <w:rPr/>
            </w:pPr>
            <w:r>
              <w:rPr/>
              <w:t>Từ mương thủy lợi (cạnh thửa 233, tờ bản đồ 48 đến đường cao tốc (cạnh thửa 690,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65, tờ bản đồ 48 đến hết thửa 559, tờ bản đồ 48 (cạnh khe nướ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1, tờ bản đồ 48 đến ngã ba hết thửa 84,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thửa 248, tờ bản đồ 48 (cạnh khu quy hoạch tái định cư Hiệp An 2) đến suối Đa Tam (hết thửa 322,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5724" w:type="dxa"/>
            <w:tcBorders>
              <w:bottom w:val="single" w:sz="8" w:space="0" w:color="000000"/>
              <w:right w:val="single" w:sz="8" w:space="0" w:color="000000"/>
            </w:tcBorders>
            <w:vAlign w:val="bottom"/>
          </w:tcPr>
          <w:p>
            <w:pPr>
              <w:pStyle w:val="Normal"/>
              <w:bidi w:val="0"/>
              <w:spacing w:before="120" w:after="0"/>
              <w:rPr/>
            </w:pPr>
            <w:r>
              <w:rPr/>
              <w:t>Từ suối Đa Tam đi qua thửa 344, tờ bản đồ 48 đến hết thửa 451, tờ bản đồ 48 và đến giáp thửa 237, tờ bản đồ 4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556, tờ bản đồ 48 (hợp tác xã PN) đến hết thửa 224,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38, tờ bản đồ 48-2013 (BND thôn Tân An cũ) đến suối Đa Ta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90, tờ bản đồ 48 đến giáp thửa 351, tờ bản đồ 48 và hết thửa 379,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0</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44, tờ bản đồ 48 đến mương thủy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1</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36, tờ bản đồ 48 đến hết thửa 387,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i vào Công ty Rau Nhà Xanh (cạnh thửa 475, tờ bản đồ 48) đến mương thủy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1</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73, tờ bản đồ 48 đến suối Đa Tam hết thửa 13, tờ bản đồ 59 (đường vào Xóm miền Tâ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4</w:t>
            </w:r>
          </w:p>
        </w:tc>
        <w:tc>
          <w:tcPr>
            <w:tcW w:w="5724" w:type="dxa"/>
            <w:tcBorders>
              <w:bottom w:val="single" w:sz="8" w:space="0" w:color="000000"/>
              <w:right w:val="single" w:sz="8" w:space="0" w:color="000000"/>
            </w:tcBorders>
            <w:vAlign w:val="bottom"/>
          </w:tcPr>
          <w:p>
            <w:pPr>
              <w:pStyle w:val="Normal"/>
              <w:bidi w:val="0"/>
              <w:spacing w:before="120" w:after="0"/>
              <w:rPr/>
            </w:pPr>
            <w:r>
              <w:rPr/>
              <w:t>Từ suối Đa Tam cạnh thửa 26, tờ bản đồ 59 đến hết thửa 120, tờ bản đồ 59 (đường vào Xóm miền Tâ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Từ thửa 520, tờ bản đồ 48 (cạnh Công ty Á Nhiệt Đới) đến mương thủy lợi (hết thửa 482,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74, tờ bản đồ 48 đến giáp thửa 407,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36, tờ bản đồ 48 đến hết thửa 337,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8</w:t>
            </w:r>
          </w:p>
        </w:tc>
        <w:tc>
          <w:tcPr>
            <w:tcW w:w="5724" w:type="dxa"/>
            <w:tcBorders>
              <w:bottom w:val="single" w:sz="8" w:space="0" w:color="000000"/>
              <w:right w:val="single" w:sz="8" w:space="0" w:color="000000"/>
            </w:tcBorders>
            <w:vAlign w:val="bottom"/>
          </w:tcPr>
          <w:p>
            <w:pPr>
              <w:pStyle w:val="Normal"/>
              <w:bidi w:val="0"/>
              <w:spacing w:before="120" w:after="0"/>
              <w:rPr/>
            </w:pPr>
            <w:r>
              <w:rPr/>
              <w:t>Từ mương thủy lợi - cạnh thửa 150, tờ bản đồ 48 đến ngã ba hết thửa 145,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9</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Cao Tốc - cạnh thửa 30, tờ bản đồ 47 đến giáp thửa 22, tờ bản đồ 4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K’ Lo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51, tờ bản đồ 59 đến giáp thửa 523,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3, tờ bản đồ 59 đến hết thửa 525,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cao tốc - cạnh thửa 40, tờ bản đồ 57 đến hết thửa 01, tờ bản đồ 57 và đến giáp thửa 06, tờ bản đồ 57 (đường đi vào Trần Lê Gia Tra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K’ Long 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11, tờ bản đồ 59 đến cống thủy lợi (hết thửa 03, tờ bản đồ 5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724" w:type="dxa"/>
            <w:tcBorders>
              <w:bottom w:val="single" w:sz="8" w:space="0" w:color="000000"/>
              <w:right w:val="single" w:sz="8" w:space="0" w:color="000000"/>
            </w:tcBorders>
            <w:vAlign w:val="bottom"/>
          </w:tcPr>
          <w:p>
            <w:pPr>
              <w:pStyle w:val="Normal"/>
              <w:bidi w:val="0"/>
              <w:spacing w:before="120" w:after="0"/>
              <w:rPr/>
            </w:pPr>
            <w:r>
              <w:rPr/>
              <w:t>Từ cống thủy lợi (giáp thửa 03, tờ bản đồ 58) theo hướng thửa 14, tờ bản đồ 58 đến đường cao tốc (hết thửa 141, tờ bản đồ 4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724" w:type="dxa"/>
            <w:tcBorders>
              <w:bottom w:val="single" w:sz="8" w:space="0" w:color="000000"/>
              <w:right w:val="single" w:sz="8" w:space="0" w:color="000000"/>
            </w:tcBorders>
            <w:vAlign w:val="bottom"/>
          </w:tcPr>
          <w:p>
            <w:pPr>
              <w:pStyle w:val="Normal"/>
              <w:bidi w:val="0"/>
              <w:spacing w:before="120" w:after="0"/>
              <w:rPr/>
            </w:pPr>
            <w:r>
              <w:rPr/>
              <w:t>Đường theo cạnh thửa 143 tờ bản đồ 47 - trường mẫu giáo K' Long C - giáp thửa 130, tờ bản đồ 4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5, tờ bản đồ 47 đến hết thửa 441,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2, tờ bản đồ 47 đến 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7, tờ bản đồ 47 đến hết thửa 92, tờ bản đồ 4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8, tờ bản đồ 47 đến hết thửa 49, tờ bản đồ 47 (cạnh khe nước giáp thửa 559,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75, tờ bản đồ 59 (cạnh nghĩa trang K’ Long cũ) đến suối Đa Tam (hết thửa 499,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56, tờ bản đồ 59 đến thửa 398,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56, tờ bản đồ 59 đến suối Đa Tam (cạnh thửa 353,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93, tờ bản đồ 58 đến hết thửa 487, tờ bản đồ 5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84 đến hết thửa 447,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10, tờ bản đồ 67 đến ngã ba hết thửa 446,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38 tờ bản đồ 67 (Hiệp Thành An) đến hết thửa 32, tờ bản đồ 74 và hết thửa 444,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48, tờ bản đồ 67 đến giáp thửa 298,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70, tờ bản đồ 67 đến giáp thửa 287,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98, tờ bản đồ 67 đến giáp thửa 354,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53, tờ bản đồ 58 (nhà thờ K’ Long -hướng Đà Lạt) đến hết thửa 325, tờ bản đồ 58 cổng chiết nạp g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5724" w:type="dxa"/>
            <w:tcBorders>
              <w:bottom w:val="single" w:sz="8" w:space="0" w:color="000000"/>
              <w:right w:val="single" w:sz="8" w:space="0" w:color="000000"/>
            </w:tcBorders>
            <w:vAlign w:val="bottom"/>
          </w:tcPr>
          <w:p>
            <w:pPr>
              <w:pStyle w:val="Normal"/>
              <w:bidi w:val="0"/>
              <w:spacing w:before="120" w:after="0"/>
              <w:rPr/>
            </w:pPr>
            <w:r>
              <w:rPr/>
              <w:t>Từ cổng chiết nạp ga đến hết đường (hết thửa 360, tờ bản đồ 5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24, tờ bản đồ 58 đến ngã ba cạnh thửa 303, tờ bản đồ 5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5724" w:type="dxa"/>
            <w:tcBorders>
              <w:bottom w:val="single" w:sz="8" w:space="0" w:color="000000"/>
              <w:right w:val="single" w:sz="8" w:space="0" w:color="000000"/>
            </w:tcBorders>
            <w:vAlign w:val="bottom"/>
          </w:tcPr>
          <w:p>
            <w:pPr>
              <w:pStyle w:val="Normal"/>
              <w:bidi w:val="0"/>
              <w:spacing w:before="120" w:after="0"/>
              <w:rPr/>
            </w:pPr>
            <w:r>
              <w:rPr/>
              <w:t>Từ cạnh thửa 04, tờ bản đồ 67 đến cổng thổ cẩm K’ Long (hết thửa 620,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20, tờ bản đồ 67 đến giáp thửa 11, tờ bản đồ 6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53, tờ bản đồ 58 (nhà thờ K'Long - hướng Hiệp Thạnh) đến ngã ba hết thửa 401, tờ bản đồ 5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cạnh Ban Nhân Dân thôn K' Lo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98, tờ bản đồ 67 đến ngã ba cạnh thửa 119,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1</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58, tờ bản đồ 67 đến suối Đa Tam (hết thửa 201,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9, tờ bản đồ 67 đến suối Đa Tam (hết thửa 141,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vào vườn ươm Thích Thù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538, tờ bản đồ 67 đến hết thửa 107, tờ bản đồ 5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05, tờ bản đồ 67 đến giáp thửa 68,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724" w:type="dxa"/>
            <w:tcBorders>
              <w:bottom w:val="single" w:sz="8" w:space="0" w:color="000000"/>
              <w:right w:val="single" w:sz="8" w:space="0" w:color="000000"/>
            </w:tcBorders>
            <w:vAlign w:val="bottom"/>
          </w:tcPr>
          <w:p>
            <w:pPr>
              <w:pStyle w:val="Normal"/>
              <w:bidi w:val="0"/>
              <w:spacing w:before="120" w:after="0"/>
              <w:rPr/>
            </w:pPr>
            <w:r>
              <w:rPr/>
              <w:t>Từ thửa 68, tờ bản đồ 67 đến đường cao tốc (hết thửa 62,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vào nhà ông Lê Bá Du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13, tờ bản đồ 67 đến khe nước hết thửa 281,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giáp khe nước cạnh thửa 281, tờ bản đồ 67 đến suối Đa Ta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78, tờ bản đồ 67 đến hết thửa 234, tờ bản đồ 67 và đến giáp thửa 280,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36, tờ bản đồ 67 đến hết thửa 337,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68, tờ bản đồ 67 đến hết thửa 520, tờ bản đồ 67 (Công ty Hưng Nô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bên cạnh nhà Pháp L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47, tờ bản đồ 67 đến ngã ba hết thửa 148,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8, tờ bản đồ 67 đến 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75, tờ bản đồ 67 đến hết thửa 205, tờ bản đồ 57 (đường vào Công ty Phương Na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17, tờ bản đồ 67 đến hết thửa 84,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Đaraho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41, tờ bản đồ 67 (ngã ba quạt gió) đến ngã ba cạnh thửa 253,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6, tờ bản đồ 73 đi qua thửa 98, tờ bản đồ 73 đến ngã ba hết thửa 80,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2, tờ bản đồ 73 đến hết thửa 62,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7, tờ bản đồ 73 đến hết thửa 80,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0, tờ bản đồ 73 đến hết thửa 09,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93, tờ bản đồ 66 đến ngã ba cạnh thửa 35,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47, tờ bản đồ 66 đến ngã ba cạnh thửa 245,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67, tờ bản đồ 66 đến hết thửa 112,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 cạnh thửa 250, tờ bản đồ 66 (Nghĩa địa) đến ngã ba hết thửa 147,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Trung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52, tờ bản đồ 73 đến ngã ba hết thửa 308, tờ bản đồ 66 (kho xưởng Công ty Thủy Lợi 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cũ - cạnh thửa 629, tờ bản đồ 73 đến hết thửa 18,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7, tờ bản đồ 74 đến hết thửa 24,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2, tờ bản đồ 74 đến hết thửa 106,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0, tờ bản đồ 74 đi qua thửa 155, tờ bản đồ 74 đến ngã ba hết thửa 159,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3, tờ bản đồ 74 đến ngã ba cạnh thửa 196,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97, tờ bản đồ 74 (cạnh công ty Bảo Nông) đến hết thửa 137,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18, tờ bản đồ 73 đến ngã ba cạnh thửa 326, tờ bản đồ 73 (Công ty Trường Thị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85, tờ bản đồ 73 đến 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31, tờ bản đồ 73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610, tờ bản đồ 73 (cạnh Công ty Nông sản Thực phẩm) đến giáp thửa 463,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28, tờ bản đồ 73 đến giáp thửa 552, tờ bản đồ 73 (đường vào nghĩa trang thôn Trung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99, tờ bản đồ 73 đến đường vào thửa 436, tờ bản đồ 73 (cạnh nghĩa trang thôn Trung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52, tờ bản đồ 73 đến hết thửa 371,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59, tờ bản đồ 73 đến giáp thửa 447,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cạnh thửa 113, tờ bản đồ 78 đến giáp thửa 93,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68, tờ bản đồ 78 đến suối Đa Tam (hết thửa 162,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15, tờ bản đồ 78 đến hết các nhánh của đoạn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73, tờ bản đồ 73 đến nghĩa trang thôn Trung Hiệp và hết thửa 467,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0</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55, tờ bản đồ 78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88, tờ bản đồ 78 đến suối Đa Ta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3, tờ bản đồ 78 đến giáp thửa 199,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91, tờ bản đồ 78 (cạnh Đình Trung Hiệp)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54, tờ bản đồ 78 đến giáp thửa 73,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3, tờ bản đồ 78 đến hết thửa 52, tờ bản đồ 78 và giáp thửa 25,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9, tờ bản đồ 78 đến giáp thửa 115, tờ bản đồ 77 (đường cạnh Công ty Cơ khí và Xây lắp Lâm Đồ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1, tờ bản đồ 77 đến thửa 115, tờ bản đồ 77 (đường sau bãi vật liệu cơ khí)</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04, tờ bản đồ 77 (cạnh nhà máy cơ khí) đến ngã ba cạnh thửa 113,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9</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93, tờ bản đồ 77 đến giáp thửa 139,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0</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39, tờ bản đồ 77 đến giáp thửa 82,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3, tờ bản đồ 77 đến giáp thửa 26,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2</w:t>
            </w:r>
          </w:p>
        </w:tc>
        <w:tc>
          <w:tcPr>
            <w:tcW w:w="5724" w:type="dxa"/>
            <w:tcBorders>
              <w:bottom w:val="single" w:sz="8" w:space="0" w:color="000000"/>
              <w:right w:val="single" w:sz="8" w:space="0" w:color="000000"/>
            </w:tcBorders>
            <w:vAlign w:val="bottom"/>
          </w:tcPr>
          <w:p>
            <w:pPr>
              <w:pStyle w:val="Normal"/>
              <w:bidi w:val="0"/>
              <w:spacing w:before="120" w:after="0"/>
              <w:rPr/>
            </w:pPr>
            <w:r>
              <w:rPr/>
              <w:t>Từ thửa 93, tờ bản đồ 77 đến giáp thửa 449,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11, tờ bản đồ 77 đến hết thửa 179,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69, tờ bản đồ 77 qua Công ty Vàng, bạc, đá quý đến suối Đa Ta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16, tờ bản đồ 78 đến giáp thửa 214,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30, tờ bản đồ 78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78, tờ bản đồ 77 (hội trường thôn Trung Hiệp)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39, tờ bản đồ 77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51, tờ bản đồ 77 (cạnh nhà máy sứ) đến mương thủy lợi (hết thửa 376,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68, tờ bản đồ 77 đến hết đường (giáp thửa 360,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76, tờ bản đồ 77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28, tờ bản đồ 77 đến 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7, tờ bản đồ 77 qua thửa 139, tờ bản đồ 77 đến giáp khe nước (hết thửa 125,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34, tờ bản đồ 77 đến hết thửa 432, tờ bản đồ 77 và đến giáp thửa 84,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 tờ bản đồ 77 đến thửa 49,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 tờ bản đồ 77 đến hết thửa 15,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48, tờ bản đồ 77 chạy dọc mương thủy lợi (ranh giới xã Hiệp An và Hiệp Thạnh) đến giáp thửa 297,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25, tờ bản đồ 77 đến ngã ba hết thửa 487,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22, tờ bản đồ 77 đến ngã ba hết thửa 209,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04, tờ bản đồ 77 (giáp mương thủy lợi) qua thửa 213, tờ bản đồ 77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75, tờ bản đồ 77 đến giáp thửa 109,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155, tờ bản đồ 74 đến hết thửa 162, thửa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vào sân gôn Đạ Rò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60, tờ bản đồ 74 đến suối Đa Ta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5724" w:type="dxa"/>
            <w:tcBorders>
              <w:bottom w:val="single" w:sz="8" w:space="0" w:color="000000"/>
              <w:right w:val="single" w:sz="8" w:space="0" w:color="000000"/>
            </w:tcBorders>
            <w:vAlign w:val="bottom"/>
          </w:tcPr>
          <w:p>
            <w:pPr>
              <w:pStyle w:val="Normal"/>
              <w:bidi w:val="0"/>
              <w:spacing w:before="120" w:after="0"/>
              <w:rPr/>
            </w:pPr>
            <w:r>
              <w:rPr/>
              <w:t>Từ suối Đa Tam đến giáp huyện Đơn Dư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HIỆP T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ị trấn Liên Nghĩa đến ngã ba cạnh thửa 402, tờ bản đồ 36 (cạnh quán cơm Ngọc 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02, tờ bản đồ 36 (cạnh quán cơm Ngọc Hạnh) đến ngã ba hết thửa 283,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283, tờ bản đồ 36 đến ngã ba cạnh thửa 156,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56, tờ bản đồ 36 đến ngã ba giáp thửa 413,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13, tờ bản đồ 32 đến hết thửa 154, tờ bản đồ 32 (đường vào nghĩa trang thôn Phú T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54, tờ bản đồ 32 (đường vào nghĩa trang thôn Phú Thạnh) đến hết thửa 856, tờ bản đồ 26 (Nhà máy Phân bón Bình Điề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giáp Nhà máy Phân bón Bình Điền đến ngã ba cạnh quán cơm Tài Lợi (cạnh thửa 340,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quán cơm Tài Lợi (cạnh thửa 340, tờ bản đồ 26) đến hết thửa 308, tờ bản đồ 26 (Trường THCS Hiệp T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08, tờ bản đồ 26 (Trường THCS Hiệp Thạnh) đến đường cạnh hội trường thôn Phi Nôm (thửa 655,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cạnh thửa 655, tờ bản đồ 20 (hội trường thôn Phi Nôm) đến ngã ba cạnh thửa 557, tờ bản đồ 20 (đường vào kho muố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6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thửa 557, tờ bản đồ 20 (đường vào kho muối) đến đường hẻm cạnh thửa 534,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hẻm cạnh thửa 534, tờ bản đồ 20 đến thửa 677, tờ bản đồ 21 (đường vào Nhà trẻ Hoa Anh Đào)</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vào Nhà trẻ Hoa Anh Đào đến hết trụ sở UBND xã và hết thửa 591,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6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rụ sở UBND xã và giáp thửa 591, tờ bản đồ 21 đến ngã ba Ngân hàng Nông nghiệp và Phát triển Nông thôn (hết thửa 442,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Ngân hàng Nông nghiệp và Phát triển Nông thôn (giáp thửa 442, tờ bản đồ 21) đến đường cạnh trường Tiểu học Quảng Hiệp (Trụ sở UBND xã cũ - giáp thửa 444,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cạnh trường Tiểu học Quảng Hiệp (Trụ sở UBND xã cũ - thửa 444, tờ bản đồ 21) đến hết trường THPT Chu Văn An và hết trường Tiểu học Quảng Hiệp (thửa 295,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724" w:type="dxa"/>
            <w:tcBorders>
              <w:bottom w:val="single" w:sz="8" w:space="0" w:color="000000"/>
              <w:right w:val="single" w:sz="8" w:space="0" w:color="000000"/>
            </w:tcBorders>
            <w:vAlign w:val="bottom"/>
          </w:tcPr>
          <w:p>
            <w:pPr>
              <w:pStyle w:val="Normal"/>
              <w:bidi w:val="0"/>
              <w:spacing w:before="120" w:after="0"/>
              <w:rPr/>
            </w:pPr>
            <w:r>
              <w:rPr/>
              <w:t>Từ giáp trường THPT Chu Văn An và giáp trường Tiểu học Quảng Hiệp (thửa 295, tờ bản đồ 21) đến hết thửa 108, tờ bản đồ 21 (giáp chùa Phổ Minh) và giáp thửa 104, tờ bản đồ 22 (Tam Giáo Tò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724" w:type="dxa"/>
            <w:tcBorders>
              <w:bottom w:val="single" w:sz="8" w:space="0" w:color="000000"/>
              <w:right w:val="single" w:sz="8" w:space="0" w:color="000000"/>
            </w:tcBorders>
            <w:vAlign w:val="bottom"/>
          </w:tcPr>
          <w:p>
            <w:pPr>
              <w:pStyle w:val="Normal"/>
              <w:bidi w:val="0"/>
              <w:spacing w:before="120" w:after="0"/>
              <w:rPr/>
            </w:pPr>
            <w:r>
              <w:rPr/>
              <w:t>Từ chùa Phổ Minh (thửa 108, tờ bản đồ 21) và thửa 104, tờ bản đồ 22 (Tam Giáo Tòa) đến đường hẻm cạnh thửa 43, tờ bản đồ 22 (cây xăng Mai Sơn) và đường hẻm cạnh thửa 14,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hẻm cạnh thửa 43, tờ bản đồ 22 (cây xăng Mai Sơn) và đường hẻm cạnh thửa 14, tờ bản đồ 22 đến giáp thửa 149, tờ bản đồ 17 (Đài Tưởng niệ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5724" w:type="dxa"/>
            <w:tcBorders>
              <w:bottom w:val="single" w:sz="8" w:space="0" w:color="000000"/>
              <w:right w:val="single" w:sz="8" w:space="0" w:color="000000"/>
            </w:tcBorders>
            <w:vAlign w:val="bottom"/>
          </w:tcPr>
          <w:p>
            <w:pPr>
              <w:pStyle w:val="Normal"/>
              <w:bidi w:val="0"/>
              <w:spacing w:before="120" w:after="0"/>
              <w:rPr/>
            </w:pPr>
            <w:r>
              <w:rPr/>
              <w:t>Từ Đài Tưởng niệm (thửa 149, tờ bản đồ 17) đến giáp xã Hiệp 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724" w:type="dxa"/>
            <w:tcBorders>
              <w:bottom w:val="single" w:sz="8" w:space="0" w:color="000000"/>
              <w:right w:val="single" w:sz="8" w:space="0" w:color="000000"/>
            </w:tcBorders>
            <w:vAlign w:val="bottom"/>
          </w:tcPr>
          <w:p>
            <w:pPr>
              <w:pStyle w:val="Normal"/>
              <w:bidi w:val="0"/>
              <w:spacing w:before="120" w:after="0"/>
              <w:rPr/>
            </w:pPr>
            <w:r>
              <w:rPr/>
              <w:t>Đường cao tốc - đoạn không có đường gom dân s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Quốc lộ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giáp cây xăng Công ty Thương Mại đến hết thửa 769, tờ bản đồ 21 (cây xăng Quế A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giáp cây xăng Quế Anh đến cầu Phi Nô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cầu Phi Nôm đến ngã ba cạnh thửa 199, tờ bản đồ 28 (đường vào Xí nghiệp Phân bón Bình Điề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9, tờ bản đồ 28 (đường vào Xí nghiệp Phân bón Bình Điền) đến ngã ba hết thửa 153, tờ bản đồ 28 (nhà thờ Bắc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nhà thờ Bắc Hội đến giáp huyện Đơn Dư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Đường Quốc lộ 27 cũ - Từ ngã tư cạnh thửa 69 tờ bản đồ 27 theo Quốc lộ 27 cũ đến ngã ba giao nhau giữa Quốc lộ 27 cũ và mớ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chính thôn Bồng La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đến ngã ba hết thửa 125, tờ bản đồ 37 và ngã ba hết thửa 235,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125, tờ bản đồ 37 và ngã ba giáp thửa 235, tờ bản đồ 37 đến hết thửa 367, tờ bản đồ 38 (chùa Phật Mẫ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67, tờ bản đồ 38 (chùa Phật Mẫu) đến hết thửa 88, tờ bản đồ 3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88, tờ bản đồ 39 đến hết thửa 9, tờ bản đồ 47 (giáp huyện Đơn Dư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nhánh thôn Bồng La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31, tờ bản đồ 36 (đất ông Viên) đến hết thửa 349, tờ bản đồ 36 (cạnh cầu Bồng Lai cũ)</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09, tờ bản đồ 36 đến hết thửa 44,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45, tờ bản đồ 36 đến ngã ba hết thửa 136, tờ bản đồ 41 (Ấp L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30, tờ bản đồ 38 (đi chùa An Sơn) đến ngã tư cạnh thửa 253,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53, tờ bản đồ 41 đến hết thửa 13, tờ bản đồ 46 (chùa An Sơ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53, tờ bản đồ 41 đến ngã ba hết thửa 07, tờ bản đồ 47 (đi Đơn Dư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53, tờ bản đồ 41 đến ngã ba giáp thửa 136, tờ bản đồ 41 (đi qua chùa An Sơn cũ)</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15, tờ bản đồ 37 đến ngã ba hết thửa 136,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367, tờ bản đồ 38 (chùa Phật Mẫu) đến ngã ba cạnh thửa 275,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23, tờ bản đồ 37 đến ngã ba hết thửa 118,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25, tờ bản đồ 37 đến ngã ba hết thửa 33,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3, tờ bản đồ 38 đến ngã ba hết thửa 76,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23, tờ bản đồ 38 đến ngã ba hết thửa 86,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33, tờ bản đồ 38 đến ngã ba hết thửa 109,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95, tờ bản đồ 37 đến ngã ba hết thửa 215,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ối diện sân bóng (cạnh thửa 563, tờ bản đồ 37) đến ngã ba hết thửa 401, tờ bản đồ 38 và từ ngã ba cạnh thửa 01, tờ bản đồ 42 đến ngã ba hết thửa 58,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166, tờ bản đồ 37 đến hết thửa 92,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161, tờ bản đồ 37 đến hết thửa 101,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173, tờ bản đồ 37 đến hết thửa 83,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256, tờ bản đồ 37 đến hết thửa 418,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199, tờ tờ bản đồ 37 đến hết thửa 117,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310, tờ tờ bản đồ 37 đến hết thửa 194,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332, tờ tờ bản đồ 37 đến hết thửa 260,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377, tờ bản đồ 37 đi qua thửa 335, tờ bản đồ 37 đến ngã ba cạnh thửa 404,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389, tờ tờ bản đồ 37 đến hết thửa 318,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261, tờ bản đồ 38 đi qua thửa 192, tờ bản đồ 38 đến ngã ba cạnh thửa 286,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294, tờ bản đồ 38 đi qua thửa 207, tờ bản đồ 38 đến ngã tư cạnh thửa 193,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99, tờ bản đồ 37 đi qua thửa 397, tờ bản đồ 37 đến ngã ba cạnh thửa 289,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43, tờ bản đồ 38 đi qua thửa 255, tờ bản đồ 38 đến hết thửa 222,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Phú T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hẻm Quốc lộ 20 đi qua thôn Phú T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74, tờ bản đồ 36 (nhà thờ Liên Khương) đến ngã ba hết thửa 47, tờ bản đồ 36 (đối diện trường Tiểu học Phú T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02, tờ bản đồ 36 (cạnh quán Ngọc Hạnh) đến ngã tư hết thửa 292,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42, tờ bản đồ 36 đến ngã ba hết thửa 236,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27, tờ bản đồ 36 (vật liệu xây dựng Ba Tân) đến hết ngã ba hết thửa 183,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83, tờ bản đồ 36 đến hết ngã ba hết thửa 164,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56, tờ bản đồ 36 (đường vào trường Tiểu học Phú Thạnh) đến ngã ba hết thửa 7, tờ bản đồ 36 (trường Tiểu học Phú T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07, tờ bản đồ 31 đến ngã ba giáp thửa 460,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69, tờ bản đồ 31 đến hết thửa 503,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46, tờ bản đồ 31 đến hết thửa 780,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10, tờ bản đồ 32 đến ngã ba hết thửa 395,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86, tờ bản đồ 32 đến giáp thửa 435,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89, tờ bản đồ 32 đến ngã tư hết thửa 351,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12, tờ bản đồ 32 đến ngã ba hết thửa 631,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85, tờ bản đồ 32 (cây xăng Mai Sơn) đến ngã tư cạnh thửa 258, tờ bản đồ 32 và hết thửa 309, tờ bản đồ 32, khu tái định cư</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1, tờ bản đồ 32 (đường vào nghĩa trang) đến ngã tư hết thửa 70,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28, tờ bản đồ 36 đến hết đất thửa 264, tờ bản đồ 36 (giáp cầu Bồng Lai cũ)</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hẻm thôn Phú T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110, tờ bản đồ 32 đến ngã ba hết thửa 07, tờ bản đồ 36 (Trường Tiểu học Phú T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giáp thửa 249, tờ bản đồ 36 đến hết thửa 133,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37, tờ bản đồ 31 đến ngã ba cạnh thửa 410,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10, tờ bản đồ 31 đến ngã ba hết thửa 517,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36, tờ bản đồ 31 (Công ty Quốc Khánh) đến ngã ba hết thửa 198,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337, tờ bản đồ 32 đến suối Đa Me</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637, tờ bản đồ 32 đến giáp thửa 49, tờ bản đồ 25 (cạnh nghĩa tra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71, tờ bản đồ 32 đến hết thửa 587,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21, tờ bản đồ 32 đến hết thửa 554,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02, tờ bản đồ 32 đến hết thửa 532,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76, tờ bản đồ 32 đến hết thửa 541,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94, tờ bản đồ 32 đến suối (hết thửa 654,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Phi Nô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hẻm của 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57, tờ bản đồ 20 (đường vào kho muối) đến giáp mương thủy lợi (ngã ba hết thửa 685 và ngã ba hết thửa 675,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40, tờ bản đồ 26 (cạnh quán cơm Tài Lợi) đến ngã ba hết thửa 570,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40, tờ bản đồ 26 đến hết thửa 137,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54, tờ bản đồ 26 đến hết thửa 93,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45, tờ bản đồ 26 đi theo ranh trường THCS Hiệp Thạnh đến ngã ba cạnh thửa 461, tờ bản đồ 26 sau đó đi hết thửa 444,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6</w:t>
            </w:r>
          </w:p>
        </w:tc>
        <w:tc>
          <w:tcPr>
            <w:tcW w:w="5724" w:type="dxa"/>
            <w:tcBorders>
              <w:bottom w:val="single" w:sz="8" w:space="0" w:color="000000"/>
              <w:right w:val="single" w:sz="8" w:space="0" w:color="000000"/>
            </w:tcBorders>
            <w:vAlign w:val="bottom"/>
          </w:tcPr>
          <w:p>
            <w:pPr>
              <w:pStyle w:val="Normal"/>
              <w:bidi w:val="0"/>
              <w:spacing w:before="120" w:after="0"/>
              <w:rPr>
                <w:color w:val="000000"/>
              </w:rPr>
            </w:pPr>
            <w:r>
              <w:rPr>
                <w:color w:val="000000"/>
              </w:rPr>
              <w:t>Từ ngã ba cạnh thửa 593, tờ bản đồ 20 đến hết thửa 1049,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424</w:t>
            </w:r>
          </w:p>
        </w:tc>
        <w:tc>
          <w:tcPr>
            <w:tcW w:w="136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7</w:t>
            </w:r>
          </w:p>
        </w:tc>
        <w:tc>
          <w:tcPr>
            <w:tcW w:w="5724" w:type="dxa"/>
            <w:tcBorders>
              <w:bottom w:val="single" w:sz="8" w:space="0" w:color="000000"/>
              <w:right w:val="single" w:sz="8" w:space="0" w:color="000000"/>
            </w:tcBorders>
            <w:vAlign w:val="bottom"/>
          </w:tcPr>
          <w:p>
            <w:pPr>
              <w:pStyle w:val="Normal"/>
              <w:bidi w:val="0"/>
              <w:spacing w:before="120" w:after="0"/>
              <w:rPr>
                <w:color w:val="000000"/>
              </w:rPr>
            </w:pPr>
            <w:r>
              <w:rPr>
                <w:color w:val="000000"/>
              </w:rPr>
              <w:t>Từ cạnh thửa 402, tờ bản đồ 20 đến giáp suối Đa Me (thửa 530,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5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5724" w:type="dxa"/>
            <w:tcBorders>
              <w:bottom w:val="single" w:sz="8" w:space="0" w:color="000000"/>
              <w:right w:val="single" w:sz="8" w:space="0" w:color="000000"/>
            </w:tcBorders>
            <w:vAlign w:val="bottom"/>
          </w:tcPr>
          <w:p>
            <w:pPr>
              <w:pStyle w:val="Normal"/>
              <w:bidi w:val="0"/>
              <w:spacing w:before="120" w:after="0"/>
              <w:rPr/>
            </w:pPr>
            <w:r>
              <w:rPr/>
              <w:t>Từ giáp suối Đa Me thửa 529, tờ bản đồ 21 đến hết thửa 364,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5724" w:type="dxa"/>
            <w:tcBorders>
              <w:bottom w:val="single" w:sz="8" w:space="0" w:color="000000"/>
              <w:right w:val="single" w:sz="8" w:space="0" w:color="000000"/>
            </w:tcBorders>
            <w:vAlign w:val="bottom"/>
          </w:tcPr>
          <w:p>
            <w:pPr>
              <w:pStyle w:val="Normal"/>
              <w:bidi w:val="0"/>
              <w:spacing w:before="120" w:after="0"/>
              <w:rPr/>
            </w:pPr>
            <w:r>
              <w:rPr/>
              <w:t>Từ cạnh thửa 591, tờ bản đồ 21 (Trụ sở UBND xã) đến hết thửa 504,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38, tờ bản đồ 21 (Quỹ Tín dụng) đến hết thửa 455,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40, tờ bản đồ 21 đến hết ngã ba hết thửa 403,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84, tờ bản đồ 21 đến hết thửa 418,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22, tờ bản đồ 21 (Ngân hàng Nông nghiệp) đến ngã ba cạnh thửa 391,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07, tờ bản đồ 21 (cạnh vật liệu xây dựng Tuyết Lợi) đến suố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14, tờ bản đồ 21 đến giáp thửa 742,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6</w:t>
            </w:r>
          </w:p>
        </w:tc>
        <w:tc>
          <w:tcPr>
            <w:tcW w:w="5724" w:type="dxa"/>
            <w:tcBorders>
              <w:bottom w:val="single" w:sz="8" w:space="0" w:color="000000"/>
              <w:right w:val="single" w:sz="8" w:space="0" w:color="000000"/>
            </w:tcBorders>
            <w:vAlign w:val="bottom"/>
          </w:tcPr>
          <w:p>
            <w:pPr>
              <w:pStyle w:val="Normal"/>
              <w:bidi w:val="0"/>
              <w:spacing w:before="120" w:after="0"/>
              <w:rPr/>
            </w:pPr>
            <w:r>
              <w:rPr/>
              <w:t>Từ thửa 742, tờ bản đồ 21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50, tờ bản đồ 21 đến ngã ba hết thửa 710,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hẻm của Quốc lộ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76, tờ bản đồ 21 đến hết thửa 909,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38, tờ bản đồ 21 đến hết thửa 932,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giao nhau giữa hai nhánh cũ và mới - cạnh thửa 244, tờ bản đồ 27) đến ngã ba hết thửa 268,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68, tờ bản đồ 26 đến suối Đa Tam (hết thửa 182, tờ bản đồ 26); đến hết thửa 532, tờ bản đồ 26 (miếu thờ)</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0, tờ bản đồ 27 theo hướng lên đồi đến hết thửa 160,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Các đường hẻm còn lại của thôn Phi Nô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10, tờ bản đồ 21 đến hết thửa 629,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5724" w:type="dxa"/>
            <w:tcBorders>
              <w:bottom w:val="single" w:sz="8" w:space="0" w:color="000000"/>
              <w:right w:val="single" w:sz="8" w:space="0" w:color="000000"/>
            </w:tcBorders>
            <w:vAlign w:val="bottom"/>
          </w:tcPr>
          <w:p>
            <w:pPr>
              <w:pStyle w:val="Normal"/>
              <w:bidi w:val="0"/>
              <w:spacing w:before="120" w:after="0"/>
              <w:rPr/>
            </w:pPr>
            <w:r>
              <w:rPr/>
              <w:t>Từ cạnh thửa 504, tờ bản đồ 21 (sau UBND xã) đến ngã ba cạnh thửa 311, tờ bản đồ 21 đến hết thửa 254, tờ bản đồ 21 (hướng xuống suố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10, tờ bản đồ 32 đến hết thửa 23,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439, tờ bản đồ 26 đến giáp suối (hết thửa 410,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312, tờ bản đồ 20 đến hết thửa 05,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104, tờ bản đồ 20 đến hết thửa 760,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Quảng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hẻm 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cạnh nhà máy sứ) đến ngã ba giáp mương cạnh nhà máy sứ (giáp thửa 27,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7, tờ bản đồ 21 (đường vào thủy điện Quảng Hiệp) đến giáp thửa 68, tờ bản đồ 16 (đất thủy điện Quảng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rường Tiểu học Quảng Hiệp (UBND xã cũ) đến ngã ba hết đất trường THCS Quảng Hiệp và hết thửa 1065,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5724" w:type="dxa"/>
            <w:tcBorders>
              <w:bottom w:val="single" w:sz="8" w:space="0" w:color="000000"/>
              <w:right w:val="single" w:sz="8" w:space="0" w:color="000000"/>
            </w:tcBorders>
            <w:vAlign w:val="bottom"/>
          </w:tcPr>
          <w:p>
            <w:pPr>
              <w:pStyle w:val="Normal"/>
              <w:bidi w:val="0"/>
              <w:spacing w:before="120" w:after="0"/>
              <w:rPr/>
            </w:pPr>
            <w:r>
              <w:rPr/>
              <w:t>Từ thửa 633, tờ bản đồ 21 (cạnh trụ sở Công ty thuốc lá) đến hết thửa 911,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95, tờ bản đồ 21 (cạnh trường Tiểu học Quảng Hiệp) đến hết thửa 197,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53, tờ bản đồ 17 (trại cá Trung Kiên) đến hết thửa 192,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Các đường hẻm còn lại của thôn Quảng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0, tờ bản đồ 22 (trụ sở thôn Quảng Hiệp) đến mương thủy lợi (hết thửa 227,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52, tờ bản đồ 21 đến ngã ba trục thôn Quảng Hiệp (cạnh thửa 669,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69, tờ bản đồ 21 theo hướng đi thửa 640, tờ bản đồ 21 đến ngã ba giáp mương cạnh Nhà máy Sứ (hết thửa 27,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3, tờ bản đồ 17 đến ngã tư trục thôn Quảng Hiệp (cạnh thửa 120,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350, tờ bản đồ 21 đi thửa 171, tờ bản đồ 21 đến giáp thửa 129, tờ bản đồ 21; đến hết thửa 161,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67, tờ bản đồ 21 đến giáp suối (hết thửa 129,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1, tờ bản đồ 21 đến giáp suối (hết thửa 63,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 tờ bản đồ 22 đến giáp suối thửa 74, tờ bản đồ 1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3, tờ bản đồ 22 đến giáp thửa 116,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8, tờ bản đồ 22 đến giáp thửa 79,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9, tờ bản đồ 17 đến ngã ba hết thửa 43,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Bắc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9, tờ bản đồ 28 đến ngã ba cạnh thửa 420,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20, tờ bản đồ 28 đến giáp Nhà máy Phân bón Bình Điề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20, tờ bản đồ 28 đến hết cạnh thửa 74,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35, tờ bản đồ 28 (trường Tiểu học Bắc Hội) đến hết cạnh thửa 336,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724" w:type="dxa"/>
            <w:tcBorders>
              <w:bottom w:val="single" w:sz="8" w:space="0" w:color="000000"/>
              <w:right w:val="single" w:sz="8" w:space="0" w:color="000000"/>
            </w:tcBorders>
            <w:vAlign w:val="bottom"/>
          </w:tcPr>
          <w:p>
            <w:pPr>
              <w:pStyle w:val="Normal"/>
              <w:bidi w:val="0"/>
              <w:spacing w:before="120" w:after="0"/>
              <w:rPr/>
            </w:pPr>
            <w:r>
              <w:rPr/>
              <w:t>Từ thửa 336, tờ bản đồ 22 đến suối Đa Ta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724" w:type="dxa"/>
            <w:tcBorders>
              <w:bottom w:val="single" w:sz="8" w:space="0" w:color="000000"/>
              <w:right w:val="single" w:sz="8" w:space="0" w:color="000000"/>
            </w:tcBorders>
            <w:vAlign w:val="bottom"/>
          </w:tcPr>
          <w:p>
            <w:pPr>
              <w:pStyle w:val="Normal"/>
              <w:bidi w:val="0"/>
              <w:spacing w:before="120" w:after="0"/>
              <w:rPr/>
            </w:pPr>
            <w:r>
              <w:rPr/>
              <w:t>Từ thửa 237, tờ bản đồ 28 đến ngã ba hết thửa 10,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02, tờ bản đồ 22 đến hết thửa 250, tờ bản đồ 22 (gần cổng nghĩa trang Bắc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3, tờ bản đồ 28 đến ngã ba cạnh thửa 15,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26, tờ bản đồ 28 - giáp Quốc lộ 27 đến ngã ba đối diện thửa 40,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08, tờ bản đồ 28 đến giáp suối (hết thửa 464,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03, tờ bản đồ 22 đến ngã ba cạnh thửa 402,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LIÊN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Quốc lộ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ị trấn Liên Nghĩa đến hết ngã ba cạnh Công ty Hạnh Công (thửa 239, tờ bản đồ 45) và giáp thửa 321,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Công ty Hạnh Công và thửa 321, tờ bản đồ 44 đến hết ngã ba cạnh thửa 139, tờ bản đồ 44 và giáp đất Trạm Y tế</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9, tờ bản đồ 44 và đất Trạm Y tế đến ngã ba cổng Vàng và hết đất cây xăng ông Thao (thửa 453,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ổng Vàng và giáp đất cây xăng ông Thao đến ngã ba giáp thửa 453,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453, tờ bản đồ 37 đến ngã ba hết thửa 348,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348, tờ bản đồ 37 đến đường vào kho lương thực cũ (hết thửa 258,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vào kho lương thực cũ (giáp thửa 258, tờ bản đồ 36) đến hết ngã ba Cây Đa (thửa 379,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ây Đa đến ngã ba hết thửa 44,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44, tờ bản đồ 42 đến đường vào khu tái định cư K899 (hết thửa 05,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vào khu tái định cư K899 (giáp thửa 05, tờ bản đồ 41) đến giáp xã N’ Thôn Hạ</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3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QL27 vào chợ và các đường vòng quanh chợ Liên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thửa số 557, tờ bản đồ 37 đến thửa số 478,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Từ Quốc lộ 27 vào ngã ba nhà thờ</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7 đến ngã tư hết thửa 434,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8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giáp thửa 434, tờ bản đồ 37 đến ngã ba nhà thờ</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9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552, tờ bản đồ 37 đến giáp thửa 631,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9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78, tờ bản đồ 37 đến ngã ba cạnh thửa 579,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34, tờ bản đồ 37 đến hết đường (thửa 591,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9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78, tờ bản đồ 37 đến chợ Liên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1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hùa Hải Đức đến ngã ba hết thửa 626,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60, tờ bản đồ 54 đến ngã ba hết nhà thờ Nghĩa Lâm (thửa 560,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giáp nhà thờ Nghĩa Lâm đến ngã ba cạnh thửa 491, tờ bản đồ 5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491, tờ bản đồ 53 đến hết thửa 35, tờ bản đồ 56 (cạnh trường Lương Thế V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rường Lương Thế Vinh đến ngã ba cạnh thửa 702,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02, tờ bản đồ 56 đến ngã ba vào trại Gia Chánh (hết thửa 67, tờ bản đồ 5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vào trại Gia Chánh (giáp thửa 67 tờ bản đồ 55) đến hết thửa 38, tờ bản đồ 5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8, tờ bản đồ 55 đến ngã ba địa giới hành chính N' Thôn Hạ, Liên Hiệp và Liên Ngh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hùa Hải Đức (cạnh thửa 360, tờ bản đồ 54 đến ngã ba đi Bốt Pha (cạnh thửa 673,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hẻm Quốc lộ 27 (từ TT. Liên Nghĩa đến Cổng Và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giáp QL 27 (cạnh thửa 239, tờ bản đồ 45) đến ngã ba cạnh thửa 204, tờ bản đồ 4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7, tờ bản đồ 45 đến giáp thửa 182, tờ bản đồ 4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89, tờ bản đồ 44 (đất Hạnh Công) đến ngã ba hết thửa 130, tờ bản đồ 4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50, tờ bản đồ 44 đến ngã ba hết thửa 102, tờ bản đồ 4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50 tờ bản đồ 44 đến tường rào sân ba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22 tờ bản đồ 44 đến giáp tường rào sân ba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55 tờ bản đồ 44 đến hết thửa 411 tờ bản đồ 44 và giáp thửa 340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9 tờ bản đồ 44 đến ngã tư hết thửa 86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giáp thửa 86 tờ bản đồ 44 đến ngã tư hết thửa 297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giáp thửa 297 tờ bản đồ 38 đến ngã ba hết thửa 94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9 tờ bản đồ 44 (Trạm Y Tế) đến ngã ba giáp thửa 257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8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257 tờ bản đồ 44 đến ngã ba cạnh thửa 126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257 tờ bản đồ 44 đến hết thửa 267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hẻm Quốc lộ 27 (từ Cổng Vàng đến N’ Thôn Hạ)</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53 tờ bản đồ 37 đến ngã tư hết thửa 381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giáp thửa 381 tờ bản đồ 37 đến ngã tư hết thửa 142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giáp thửa 142 tờ bản đồ 37 đến hết thửa 193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giáp thửa 651 tờ bản đồ 37 đến hết thửa 299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13 tờ bản đồ 44 đến ngã ba giáp thửa 496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96 tờ bản đồ 44 đến ngã ba đối diện thửa 179 tờ bản đồ 43 (hết thửa 496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47 tờ bản đồ 37 đến giáp thửa 652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93 tờ bản đồ 36 đến hết thửa 201,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00, tờ bản đồ 36 đến giáp thửa 231,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hợ đến ngã tư cạnh thửa số 381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bottom"/>
          </w:tcPr>
          <w:p>
            <w:pPr>
              <w:pStyle w:val="Normal"/>
              <w:bidi w:val="0"/>
              <w:spacing w:before="120" w:after="0"/>
              <w:rPr>
                <w:b/>
                <w:b/>
                <w:bCs/>
              </w:rPr>
            </w:pPr>
            <w:r>
              <w:rPr>
                <w:b/>
                <w:bCs/>
              </w:rPr>
              <w:t>Từ Quốc lộ 27 (cạnh thửa 288 tờ bản đồ 36) đến hết trại heo (thửa 308,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88 tờ bản đồ 36 đến ngã ba hết thửa 215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215, tờ bản đồ 36 đến hết trại heo (thửa 150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Từ ngã ba kho lương thực 258, tờ bản đồ 36 đến hết thửa 308,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kho lương thực đến ngã ba hết thửa 177,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177, tờ bản đồ 36 đến hết thửa 308,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7 - cạnh thửa 362, tờ bản đồ 36 đến hết thửa 03,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số 79, tờ bản đồ 36 đến cầu sắt cạnh thửa 50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75 tờ bản đồ 36 đến ngã ba cạnh thửa 254,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54, tờ bản đồ 36 đến hết thửa 182,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24" w:type="dxa"/>
            <w:tcBorders>
              <w:bottom w:val="single" w:sz="8" w:space="0" w:color="000000"/>
              <w:right w:val="single" w:sz="8" w:space="0" w:color="000000"/>
            </w:tcBorders>
            <w:vAlign w:val="bottom"/>
          </w:tcPr>
          <w:p>
            <w:pPr>
              <w:pStyle w:val="Normal"/>
              <w:bidi w:val="0"/>
              <w:spacing w:before="120" w:after="0"/>
              <w:rPr>
                <w:b/>
                <w:b/>
                <w:bCs/>
              </w:rPr>
            </w:pPr>
            <w:r>
              <w:rPr>
                <w:b/>
                <w:bCs/>
              </w:rPr>
              <w:t>Từ Quốc lộ 27 (cây đa) đến hết thửa 314,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79, tờ bản đồ 36 đến hết thửa 78,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78, tờ bản đồ 36 đến hết thửa 314,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7 - cạnh thửa 80, tờ bản đồ 42 đến hết thửa 140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3 tờ bản đồ 42 đến hết thửa 109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7 - cạnh thửa 44, tờ bản đồ 42 đến hết thửa 105 tờ bản đồ 3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7 - cạnh thửa 90, tờ bản đồ 42 đến hết thửa 21, tờ bản đồ 3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7 - cạnh thửa 72, tờ bản đồ 42 đến hết thửa 39, tờ bản đồ 3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vào khu tái định cư</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9 tờ tờ bản đồ 34 đến hết thửa 99 và 43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43 tờ bản đồ 34 đến hết thửa 77 tờ bản đồ 3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58 tờ bản đồ 35 đến hết thửa 67 tờ bản đồ 3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Ngã ba vào nhà ông Huỳnh Đình Ta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3, tờ bản đồ 41 đến hết thửa 179 tờ bản đồ 4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số 195 tờ bản đồ 44 giáp thửa 298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98, tờ bản đồ 43 đến giáp thửa 285,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724" w:type="dxa"/>
            <w:tcBorders>
              <w:bottom w:val="single" w:sz="8" w:space="0" w:color="000000"/>
              <w:right w:val="single" w:sz="8" w:space="0" w:color="000000"/>
            </w:tcBorders>
            <w:vAlign w:val="bottom"/>
          </w:tcPr>
          <w:p>
            <w:pPr>
              <w:pStyle w:val="Normal"/>
              <w:bidi w:val="0"/>
              <w:spacing w:before="120" w:after="0"/>
              <w:rPr/>
            </w:pPr>
            <w:r>
              <w:rPr/>
              <w:t>Từ QL 27 (thửa 106, tờ bản đồ 41) đến giáp thửa 13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 tờ bản đồ 34 đến ngã ba cạnh thửa 12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7 - cạnh thửa 53, tờ bản đồ 41 đến giáp thửa 97,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7, tờ bản đồ 34 đến giáp suố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rong khu dân cư</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số 433, tờ bản đồ 37 đến hết ngã tư cạnh thửa số 56,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39 tờ bản đồ 37 đến ngã tư cạnh thửa 209,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09, tờ bản đồ 38 đến hết thửa số 60,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346, tờ bản đồ 01 theo hướng thửa 641, tờ bản đồ 01 đến giáp thị trấn Liên Ngh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339, tờ bản đồ 37 đến ngã tư hết thửa 423,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giáp thửa 423, tờ bản đồ 38 đến giáp thị trấn Liên Ngh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193, tờ bản đồ 38 đến ngã tư cạnh thửa 359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tư cạnh thửa 359 tờ bản đồ 38 đến giáp đất trường Quân sự địa phươ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6, tờ bản đồ 38 đến hết thửa 147,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399, tờ bản đồ 37 đến ngã tư mương thủy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mương thủy lợi đến ngã ba cạnh thửa 06,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2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94, tờ bản đồ 37 đến ngã tư mương thủy lợi (hết thửa 191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mương thủy lợi hết thửa 191, tờ bản đồ 37 đến hết thửa 333 tờ bản đồ 3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33 tờ bản đồ 30 đến thửa 272 tờ bản đồ 3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35, tờ bản đồ 29 đến ngã ba cạnh thửa 407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07 tờ bản đồ 29 đến ngã ba cạnh thửa số 394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37, tờ bản đồ 37 (tu viện) đến ngã tư mương thủy lợi cạnh thửa 123,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số 738, tờ bản đồ 37 đến ngã ba cạnh 77,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mương thủy lợi đi hướng thửa 271, tờ bản đồ 30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56, tờ bản đồ 36 đến hết thửa 186,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nhà thờ đến giáp nghĩa tra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nhánh đoạn từ nhà thờ An Hòa đến nghĩa tra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724" w:type="dxa"/>
            <w:tcBorders>
              <w:bottom w:val="single" w:sz="8" w:space="0" w:color="000000"/>
              <w:right w:val="single" w:sz="8" w:space="0" w:color="000000"/>
            </w:tcBorders>
            <w:vAlign w:val="bottom"/>
          </w:tcPr>
          <w:p>
            <w:pPr>
              <w:pStyle w:val="Normal"/>
              <w:bidi w:val="0"/>
              <w:spacing w:before="120" w:after="0"/>
              <w:rPr/>
            </w:pPr>
            <w:r>
              <w:rPr/>
              <w:t>Từ thửa 98, tờ bản đồ 38 đến ngã tư cạnh thửa 204,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04, tờ bản đồ 38 đến hết đường (cạnh thửa 390,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59, tờ bản đồ 38 đến ngã tư mương thủy lợi xây (cạnh thửa 01,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5724" w:type="dxa"/>
            <w:tcBorders>
              <w:bottom w:val="single" w:sz="8" w:space="0" w:color="000000"/>
              <w:right w:val="single" w:sz="8" w:space="0" w:color="000000"/>
            </w:tcBorders>
            <w:vAlign w:val="bottom"/>
          </w:tcPr>
          <w:p>
            <w:pPr>
              <w:pStyle w:val="Normal"/>
              <w:bidi w:val="0"/>
              <w:spacing w:before="120" w:after="0"/>
              <w:rPr/>
            </w:pPr>
            <w:r>
              <w:rPr/>
              <w:t>Từ mương thủy lợi xây đến hết thửa 89, tờ bản đồ 3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1, tờ bản đồ 38 đến ngã ba hết thửa 110 tờ bản đồ 3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nhà thờ An Hòa đến giáp thị trấn Liên Ngh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9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nhà thờ An Hòa đến mương thủy lợi xây (cạnh thửa 09,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9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5724" w:type="dxa"/>
            <w:tcBorders>
              <w:bottom w:val="single" w:sz="8" w:space="0" w:color="000000"/>
              <w:right w:val="single" w:sz="8" w:space="0" w:color="000000"/>
            </w:tcBorders>
            <w:vAlign w:val="bottom"/>
          </w:tcPr>
          <w:p>
            <w:pPr>
              <w:pStyle w:val="Normal"/>
              <w:bidi w:val="0"/>
              <w:spacing w:before="120" w:after="0"/>
              <w:rPr/>
            </w:pPr>
            <w:r>
              <w:rPr/>
              <w:t>Từ mương thủy lợi xây đến ngã ba miếu (cạnh thửa 80,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miếu (cạnh thửa 80, tờ bản đồ 29) đến ngã ba cạnh thửa 346,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Gần Reo</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miếu đến ngã tư hết thửa 384,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724" w:type="dxa"/>
            <w:tcBorders>
              <w:bottom w:val="single" w:sz="8" w:space="0" w:color="000000"/>
              <w:right w:val="single" w:sz="8" w:space="0" w:color="000000"/>
            </w:tcBorders>
            <w:vAlign w:val="bottom"/>
          </w:tcPr>
          <w:p>
            <w:pPr>
              <w:pStyle w:val="Normal"/>
              <w:bidi w:val="0"/>
              <w:spacing w:before="120" w:after="0"/>
              <w:rPr/>
            </w:pPr>
            <w:r>
              <w:rPr/>
              <w:t>Từ thửa 384, tờ bản đồ 24 đến ngã ba đường vào mỏ đá (thửa 102,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02, tờ bản đồ 24 đến thửa 2060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724" w:type="dxa"/>
            <w:tcBorders>
              <w:bottom w:val="single" w:sz="8" w:space="0" w:color="000000"/>
              <w:right w:val="single" w:sz="8" w:space="0" w:color="000000"/>
            </w:tcBorders>
            <w:vAlign w:val="bottom"/>
          </w:tcPr>
          <w:p>
            <w:pPr>
              <w:pStyle w:val="Normal"/>
              <w:bidi w:val="0"/>
              <w:spacing w:before="120" w:after="0"/>
              <w:rPr/>
            </w:pPr>
            <w:r>
              <w:rPr/>
              <w:t>Từ thửa số 2060, tờ bản đồ 18 đến cầu sắ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rường học Gần Reo đến hết đất ông Trần Sắt (thửa 465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hội trường thôn Gần Reo đến giáp thửa 372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03, tờ bản đồ 24 đến thửa 353,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2, tờ bản đồ 24 đến mỏ đá Gần Reo</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1, tờ bản đồ 30 đến ngã ba cạnh thửa 478,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0</w:t>
            </w:r>
          </w:p>
        </w:tc>
        <w:tc>
          <w:tcPr>
            <w:tcW w:w="5724" w:type="dxa"/>
            <w:tcBorders>
              <w:bottom w:val="single" w:sz="8" w:space="0" w:color="000000"/>
              <w:right w:val="single" w:sz="8" w:space="0" w:color="000000"/>
            </w:tcBorders>
            <w:vAlign w:val="bottom"/>
          </w:tcPr>
          <w:p>
            <w:pPr>
              <w:pStyle w:val="Normal"/>
              <w:bidi w:val="0"/>
              <w:spacing w:before="120" w:after="0"/>
              <w:rPr/>
            </w:pPr>
            <w:r>
              <w:rPr/>
              <w:t>Từ thửa 478, tờ bản đồ 24 đến ngã tư cạnh thửa 386,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1</w:t>
            </w:r>
          </w:p>
        </w:tc>
        <w:tc>
          <w:tcPr>
            <w:tcW w:w="5724" w:type="dxa"/>
            <w:tcBorders>
              <w:bottom w:val="single" w:sz="8" w:space="0" w:color="000000"/>
              <w:right w:val="single" w:sz="8" w:space="0" w:color="000000"/>
            </w:tcBorders>
            <w:vAlign w:val="bottom"/>
          </w:tcPr>
          <w:p>
            <w:pPr>
              <w:pStyle w:val="Normal"/>
              <w:bidi w:val="0"/>
              <w:spacing w:before="120" w:after="0"/>
              <w:rPr/>
            </w:pPr>
            <w:r>
              <w:rPr/>
              <w:t>Từ thửa 386, tờ bản đồ 24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7, tờ bản đồ 36 đến ngã ba mương thủy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dọc mương thủy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cống ngầm - cạnh thửa 92, tờ bản đồ 31 đến ngã tư cạnh thửa 09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thửa 09, tờ bản đồ 37 đến ngã tư hết thửa 232,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thửa 309, tờ bản đồ 30 đến hết thửa 66,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Tân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724" w:type="dxa"/>
            <w:tcBorders>
              <w:bottom w:val="single" w:sz="8" w:space="0" w:color="000000"/>
              <w:right w:val="single" w:sz="8" w:space="0" w:color="000000"/>
            </w:tcBorders>
            <w:vAlign w:val="bottom"/>
          </w:tcPr>
          <w:p>
            <w:pPr>
              <w:pStyle w:val="Normal"/>
              <w:bidi w:val="0"/>
              <w:spacing w:before="120" w:after="0"/>
              <w:rPr/>
            </w:pPr>
            <w:r>
              <w:rPr/>
              <w:t>Hai đường gom dân sinh của 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724" w:type="dxa"/>
            <w:tcBorders>
              <w:bottom w:val="single" w:sz="8" w:space="0" w:color="000000"/>
              <w:right w:val="single" w:sz="8" w:space="0" w:color="000000"/>
            </w:tcBorders>
            <w:vAlign w:val="bottom"/>
          </w:tcPr>
          <w:p>
            <w:pPr>
              <w:pStyle w:val="Normal"/>
              <w:bidi w:val="0"/>
              <w:spacing w:before="120" w:after="0"/>
              <w:rPr/>
            </w:pPr>
            <w:r>
              <w:rPr/>
              <w:t>Từ giáp đường gom dân sinh (thửa 24, tờ bản đồ 46) đến ngã hết thửa 291, tờ bản đồ 3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724" w:type="dxa"/>
            <w:tcBorders>
              <w:bottom w:val="single" w:sz="8" w:space="0" w:color="000000"/>
              <w:right w:val="single" w:sz="8" w:space="0" w:color="000000"/>
            </w:tcBorders>
            <w:vAlign w:val="bottom"/>
          </w:tcPr>
          <w:p>
            <w:pPr>
              <w:pStyle w:val="Normal"/>
              <w:bidi w:val="0"/>
              <w:spacing w:before="120" w:after="0"/>
              <w:rPr/>
            </w:pPr>
            <w:r>
              <w:rPr/>
              <w:t>Từ giáp đường gom dân sinh đến giáp nghĩa trang thôn Tân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724" w:type="dxa"/>
            <w:tcBorders>
              <w:bottom w:val="single" w:sz="8" w:space="0" w:color="000000"/>
              <w:right w:val="single" w:sz="8" w:space="0" w:color="000000"/>
            </w:tcBorders>
            <w:vAlign w:val="bottom"/>
          </w:tcPr>
          <w:p>
            <w:pPr>
              <w:pStyle w:val="Normal"/>
              <w:bidi w:val="0"/>
              <w:spacing w:before="120" w:after="0"/>
              <w:rPr/>
            </w:pPr>
            <w:r>
              <w:rPr/>
              <w:t>Từ hầm chui đến ngã tư cạnh thửa 72, tờ bản đồ 4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tư cạnh thửa 72, tờ bản đồ 46 theo đường Lê Thị Pha đến giáp thị trấn Liên Nghĩa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5724" w:type="dxa"/>
            <w:tcBorders>
              <w:bottom w:val="single" w:sz="8" w:space="0" w:color="000000"/>
              <w:right w:val="single" w:sz="8" w:space="0" w:color="000000"/>
            </w:tcBorders>
            <w:vAlign w:val="bottom"/>
          </w:tcPr>
          <w:p>
            <w:pPr>
              <w:pStyle w:val="Normal"/>
              <w:bidi w:val="0"/>
              <w:spacing w:before="120" w:after="0"/>
              <w:rPr/>
            </w:pPr>
            <w:r>
              <w:rPr/>
              <w:t>Từ hầm chui cao tốc đến cầu sắt cạnh thửa 172, tờ bản đồ 3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7, tờ bản đồ 39 đến hết đường giáp thửa 314, tờ bản đồ 4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2, tờ bản đồ 46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72, tờ bản đồ 46 theo hướng thửa 75, tờ bản đồ 46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0</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72, tờ bản đồ 46 đến đường gom dân sinh (cả hai nh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Nghĩa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Lô 90, thị trấn Liên Nghĩa đến ngã ba cạnh thửa 161, tờ bản đồ 4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1, tờ bản đồ 49 đến ngã ba cạnh biệt thự đô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biệt thự đôi đến ngã ba cạnh thửa 09, tờ bản đồ 4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1, tờ bản đồ 47 đến đất giáp thửa 141, tờ bản đồ 4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thửa 141, tờ bản đồ 47 đến ngã ba cạnh thửa số 205, tờ bản đồ 52 cạnh mương thoát nước xuống hồ Bà Hòa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số 208, tờ bản đồ 52 cạnh mương thoát nước xuống hồ Bà Hòa đến ngã ba địa giới hành chính (N'Thôn Hạ, Liên Hiệp, Liên Nghĩa - giáp đường Lê Hồng Pho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lô 90 và đường Lê Hồng Phong (góc chợ đầu mối) đến ngã tư đi chùa Hải Đứ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đi chùa Hải Đức đến giáp chùa Hải Đứ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đi chùa Hải Đức theo hướng xuống ruộng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0</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đi chùa Hải Đức đến giáp nhà thờ Nghĩa Lâ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1</w:t>
            </w:r>
          </w:p>
        </w:tc>
        <w:tc>
          <w:tcPr>
            <w:tcW w:w="5724" w:type="dxa"/>
            <w:tcBorders>
              <w:bottom w:val="single" w:sz="8" w:space="0" w:color="000000"/>
              <w:right w:val="single" w:sz="8" w:space="0" w:color="000000"/>
            </w:tcBorders>
            <w:vAlign w:val="bottom"/>
          </w:tcPr>
          <w:p>
            <w:pPr>
              <w:pStyle w:val="Normal"/>
              <w:bidi w:val="0"/>
              <w:spacing w:before="120" w:after="0"/>
              <w:rPr/>
            </w:pPr>
            <w:r>
              <w:rPr/>
              <w:t>Từ sau nhà thờ Nghĩa Lâm đến hết thửa 462,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62, tờ bản đồ 54 đến giáp đường Lê Hồng Phong (cạnh thửa 545,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số 463, tờ bản đồ 54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4</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qua hội trường thôn Nghĩa Hiệp đến giáp đường đá - thửa 447,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nhà thờ Nghĩa Lâm đến giáp đường đá</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52, tờ bản đồ 54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62, tờ bản đồ 54 đến ngã ba cạnh thửa 260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8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18, tờ bản đồ 53 theo đường xuống ruộng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22, tờ bản đồ 53 thửa 472, tờ bản đồ 5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0</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 ngã ba thửa 524, tờ bản đồ 53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1</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 cạnh thửa 527, tờ bản đồ 53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2</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 cạnh thửa 440, tờ bản đồ 53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 cạnh thửa 491, tờ bản đồ 53 đến hết thửa 401, tờ bản đồ 5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10, tờ bản đồ 53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41, tờ bản đồ 53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69, tờ bản đồ 53 đến hết thửa 687, tờ bản đồ 5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8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7</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 cạnh thửa 40, tờ bản đồ 56 đến hết thửa 04,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8</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 thửa 25, tờ bản đồ 56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9</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 thửa 21, tờ bản đồ 56 đến hết thửa 13,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0</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 thửa 707 tờ tờ bản đồ 53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02, tờ bản đồ 53 đến hết đường (giáp thửa 934,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2</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thửa 05, tờ bản đồ 55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 thửa 32, tờ bản đồ 55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4</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cạnh thửa 52 tở tờ bản đồ 55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5</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đi qua thửa 59, tờ bản đồ 55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6</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Lê Hồng Phong đi qua thửa 67, tờ bản đồ 55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đường Lê Hồng Phong - cạnh thửa 669, tờ bản đồ 53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8</w:t>
            </w:r>
          </w:p>
        </w:tc>
        <w:tc>
          <w:tcPr>
            <w:tcW w:w="5724" w:type="dxa"/>
            <w:tcBorders>
              <w:bottom w:val="single" w:sz="8" w:space="0" w:color="000000"/>
              <w:right w:val="single" w:sz="8" w:space="0" w:color="000000"/>
            </w:tcBorders>
            <w:vAlign w:val="bottom"/>
          </w:tcPr>
          <w:p>
            <w:pPr>
              <w:pStyle w:val="Normal"/>
              <w:bidi w:val="0"/>
              <w:spacing w:before="120" w:after="0"/>
              <w:rPr/>
            </w:pPr>
            <w:r>
              <w:rPr/>
              <w:t>Từ thửa 401 tờ bản đồ 53 đến ngã ba cạnh thửa 236 tờ tờ bản đồ 5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5 tờ bản đồ 49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7 tờ bản đồ 49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N’ THÔN HẠ</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Quốc lộ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w:t>
            </w: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giáp xã Liên Hiệp đến ngã ba vào mỏ đá và hết thửa 111,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vào mỏ đá và giáp thửa 111, tờ bản đồ 27 đến ngã ba vào thôn Bia Ray và hết thửa 241,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vào thôn Bia Ray và giáp thửa 241, tờ bản đồ 27 đến ngã ba hết thửa 864, tờ bản đồ 26 và hết thửa 810,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864, tờ bản đồ 26 và giáp thửa 810, tờ bản đồ 26 đến ngã ba Trạm Y tế cũ và hết thửa đất số 955,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rạm Y tế cũ và giáp thửa đất số 955, tờ bản đồ 26 đến ngã ba đập hồ Đa Me và hết thửa 1185,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ập hồ Đa Me và giáp thửa 1185, tờ bản đồ 25 đến ngã ba vào hồ Srê Kil và hết thửa 642,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vào hồ Srê Kil và giáp thửa 642, tờ bản đồ 25 đến ngã ba Klong Tum và hết thửa 238,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Klong Tum và giáp thửa 238, tờ bản đồ 25 đến giáp xã Bình T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lang w:val="pl-PL" w:eastAsia="pl-PL"/>
              </w:rPr>
            </w:pPr>
            <w:r>
              <w:rPr>
                <w:b/>
                <w:bCs/>
                <w:lang w:val="pl-PL" w:eastAsia="pl-PL"/>
              </w:rPr>
              <w:t>Đường ĐT 725 - đi Nam Ban</w:t>
            </w:r>
          </w:p>
        </w:tc>
        <w:tc>
          <w:tcPr>
            <w:tcW w:w="1349" w:type="dxa"/>
            <w:tcBorders>
              <w:bottom w:val="single" w:sz="8" w:space="0" w:color="000000"/>
              <w:right w:val="single" w:sz="8" w:space="0" w:color="000000"/>
            </w:tcBorders>
            <w:vAlign w:val="center"/>
          </w:tcPr>
          <w:p>
            <w:pPr>
              <w:pStyle w:val="Normal"/>
              <w:bidi w:val="0"/>
              <w:spacing w:before="120" w:after="0"/>
              <w:jc w:val="center"/>
              <w:rPr>
                <w:lang w:val="pl-PL" w:eastAsia="pl-PL"/>
              </w:rPr>
            </w:pPr>
            <w:r>
              <w:rPr>
                <w:lang w:val="pl-PL" w:eastAsia="pl-PL"/>
              </w:rPr>
              <w:t> </w:t>
            </w:r>
          </w:p>
        </w:tc>
        <w:tc>
          <w:tcPr>
            <w:tcW w:w="1361" w:type="dxa"/>
            <w:tcBorders>
              <w:bottom w:val="single" w:sz="8" w:space="0" w:color="000000"/>
              <w:right w:val="single" w:sz="8" w:space="0" w:color="000000"/>
            </w:tcBorders>
            <w:vAlign w:val="center"/>
          </w:tcPr>
          <w:p>
            <w:pPr>
              <w:pStyle w:val="Normal"/>
              <w:bidi w:val="0"/>
              <w:spacing w:before="120" w:after="0"/>
              <w:jc w:val="center"/>
              <w:rPr>
                <w:lang w:val="pl-PL" w:eastAsia="pl-PL"/>
              </w:rPr>
            </w:pPr>
            <w:r>
              <w:rPr>
                <w:lang w:val="pl-PL" w:eastAsia="pl-PL"/>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7 đến hết thửa 642,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642, tờ bản đồ 26 đến suối hết thửa 394,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94, tờ bản đồ 20 đến giáp xã Gia Lâm - Lâm Hà</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ĐH1 - đi Liên Ngh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số 745, tờ bản đồ 33 (trạm Y tế cũ) đến cầu Đa Me (hết thửa 201,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cầu Đa Me đến ngã ba cạnh thửa 270,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70, tờ bản đồ 33 đến ngã ba vào trường THCS N' Thôn Hạ và hết thửa 233,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vào trường THCS N' Thôn Hạ và giáp thửa 233, tờ bản đồ 33 đến ngã ba hết thửa 645 và hết thửa 791,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645 và giáp thửa 791, tờ bản đồ 34 đến ngã ba hết thửa 75 và hết thửa 03,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75 và giáp thửa 03, tờ bản đồ 42 đến hết thửa 553, 840, tờ bản đồ 43 (gần ngã ba đi vào mỏ đá Srê Đă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724" w:type="dxa"/>
            <w:tcBorders>
              <w:bottom w:val="single" w:sz="8" w:space="0" w:color="000000"/>
              <w:right w:val="single" w:sz="8" w:space="0" w:color="000000"/>
            </w:tcBorders>
            <w:vAlign w:val="bottom"/>
          </w:tcPr>
          <w:p>
            <w:pPr>
              <w:pStyle w:val="Normal"/>
              <w:bidi w:val="0"/>
              <w:spacing w:before="120" w:after="0"/>
              <w:rPr/>
            </w:pPr>
            <w:r>
              <w:rPr/>
              <w:t>Từ thửa 553, 840, tờ bản đồ 43 (gần ngã ba đi vào mỏ đá Srê Đăng) đến Cầu Ván (hết thửa 783, 833,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24" w:type="dxa"/>
            <w:tcBorders>
              <w:bottom w:val="single" w:sz="8" w:space="0" w:color="000000"/>
              <w:right w:val="single" w:sz="8" w:space="0" w:color="000000"/>
            </w:tcBorders>
            <w:vAlign w:val="bottom"/>
          </w:tcPr>
          <w:p>
            <w:pPr>
              <w:pStyle w:val="Normal"/>
              <w:bidi w:val="0"/>
              <w:spacing w:before="120" w:after="0"/>
              <w:rPr/>
            </w:pPr>
            <w:r>
              <w:rPr/>
              <w:t>Từ Cầu Ván (giáp thửa 783, 833, tờ bản đồ 43) đến ngã ba địa giới hành chính của Liên Hiệp; N' Thôn Hạ và TT. Liên Nghĩa (thửa 123,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Bia Ray - thôn Thái Sơ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 tờ bản đồ 33 (Trường tiểu học) đến ngã ba hết thửa 576, tờ bản đồ 27 và hết thửa đất số 436,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576, tờ bản đồ 27 và giáp thửa đất số 436, tờ bản đồ 27 đến Quốc lộ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76, tờ bản đồ 27 qua ngã ba cạnh thửa 527, tờ bản đồ 27 đến hết thửa 531,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ối diện thửa 527, tờ bản đồ 27 đến hết thửa 114,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287, tờ bản đồ 27 đến hết thửa 85,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22, tờ bản đồ 27 đến ngã ba cạnh thửa 808, tờ bản đồ 26 - giáp Quốc lộ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52, tờ bản đồ 27 đi thửa 186, tờ bản đồ 27 đến ngã ba giáp Quốc lộ 27 - cạnh thửa 201, tờ bản đồ 27 (cạnh trường Hoàng Hoa Thá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93, tờ bản đồ 26 đến giáp thửa 656, tờ bản đồ 26 (nghĩa đị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7 (cạnh thửa 912, tờ bản đồ 26) đến hết thửa 1013,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7 (cạnh thửa 864, tờ bản đồ 26) đến hết thửa 919,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7 (cạnh thửa 817, tờ bản đồ 28) đến hết thửa 1212,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12, tờ bản đồ 28 đến ngã ba hết thửa 59,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7 (cạnh thửa 133, tờ bản đồ 27) đến suối (hết thửa 102,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Srê Đă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ối diện thửa 03, tờ bản đồ 42 đến ngã ba hết thửa 280,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83, tờ bản đồ 43 (hồ bà Hòa) đến ngã ba hết thửa 97,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70, tờ bản đồ 33 qua nhà thờ Bon Rơm đến hết thửa 214, 197,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26, tờ bản đồ 22 đến ngã ba hết thửa 192,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9, tờ bản đồ 33 đến ngã ba phân trường Mẫu giáo thôn Lạch Tông (hết thửa 177,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01, tờ bản đồ 33 qua thửa 243, tờ bản đồ 33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06, tờ bản đồ 33 (đường vào trường THCS N' Thôn Hạ) đến ngã ba hết thửa 526,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526, tờ bản đồ 33 đến ngã ba hết thửa 322,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26, tờ bản đồ 33 đến ngã ba giáp thửa 607,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40, tờ bản đồ 43 (đường vào mỏ đá) đến cống (hết thửa 424,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53, tờ bản đồ 43 đi thửa 304, tờ bản đồ 42 đến hết thửa 375, tờ bản đồ 42; đến hết thửa 433, tờ bản đồ 43; đến hết thửa 753,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27, tờ bản đồ 32 đi qua thửa 183, tờ bản đồ 32 đến ngã ba cạnh thửa 197,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3, tờ bản đồ 44 đến ngã ba giáp thửa 30,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0, tờ bản đồ 44 đến ngã ba giáp thửa 08,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Bon Rơm-Lạch Tô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14, 197, tờ bản đồ 32 đến hết thửa 96,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sân bóng thôn Lạch Tông (thửa 50, tờ bản đồ 40) đến giáp xã Tân Hội (hết thửa 389, tờ bản đồ 4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48, tờ bản đồ 32 đến ngã ba đối diện thửa 330,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rường THCS xã N' Thôn Hạ (thửa 404, tờ bản đồ 33) đến ngã ba giáp nghĩa địa thôn Lạch Tông (thửa 555,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18, tờ bản đồ 33 đến ngã ba hết thửa 321,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57, tờ bản đồ 32 đi qua thửa 279, tờ bản đồ 32 đến ngã ba cạnh thửa 286, tờ bản đồ 32 (đường bên hông nhà thờ Bon Rơ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Thôn Lạch Tông - Thôn Yang L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9, tờ bản đồ 31 đến ngã ba hết thửa 234, tờ bản đồ 31 và hết thửa 190,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34, tờ bản đồ 31 đến giáp Ba Cản, xã Tân Hội (thửa 10,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6, tờ bản đồ 32 đến ngã ba cạnh thửa 570,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sân bóng Lạch Tông (cạnh thửa 50, tờ bản đồ 40) qua ngã ba cạnh thửa 75, tờ bản đồ 39 đến ngã ba cạnh thửa 171,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ập hồ Đa Me (cạnh thửa 43, tờ bản đồ 32) đến ngã ba hết thửa 286, tờ bản đồ 32 và hết thửa 319,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86, tờ bản đồ 32 và giáp thửa 319, tờ bản đồ 32 đến sân bóng Lạch Tông (thửa 50,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Đoàn Kế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42, tờ bản đồ 25 qua hồ Srê Kil đến ngã ba hết thửa 827,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Klong Tum (cạnh thửa 175, tờ bản đồ 25) đến ngã ba cạnh Nghĩa địa thôn Đoàn Kết (hết thửa 66,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7, tờ bản đồ 25 đến hết thửa 171,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BÌNH T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Quốc lộ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giáp xã N’Thôn Hạ đến ngã ba giáp thửa 145, tờ bản đồ 19 và hết thửa 231,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5, tờ bản đồ 19 và giáp thửa 231, tờ bản đồ 19 đến ngã ba cạnh thửa 16, tờ bản đồ 19 và hết thửa 18,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 tờ bản đồ 19 và giáp thửa 18, tờ bản đồ 19 đến ngã ba cạnh thửa 191, tờ bản đồ 14 và hết thửa 165, tờ bản đồ 1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1, tờ bản đồ 14 và giáp thửa 165, tờ bản đồ 14 đến cổng nghĩa trang Thanh Bình và hết thửa 540,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cổng nghĩa trang Thanh Bình và giáp thửa 540, tờ bản đồ 13 đến ngã tư nhà thờ Thanh Bì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nhà thờ Thanh Bình đến ngã tư hợp tác xã Thanh Bình 1 (thửa 481,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hợp tác xã Thanh Bình 1 (thửa 481, tờ bản đồ 13) đến cầu Thanh Bì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cầu Thanh Bình đến ngã ba hết thửa 118, tờ bản đồ 12 và hết thửa 220,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118, tờ bản đồ 12 và giáp thửa 220, tờ bản đồ 12 đến ngã ba Xóm 3 đi Kim Phát và hết thửa 313,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Xóm 3 đi Kim Phát và giáp thửa 313, tờ bản đồ 12 đến ngã ba hết thửa 579, tờ bản đồ 12 và hết thửa 297,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579, tờ bản đồ 12 và giáp thửa 297, tờ bản đồ 12 đến giáp Lâm Hà</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Đường huyện - Từ ngã ba ranh giới Tân Hội - Đinh Văn - Bình Thạnh đến giáp huyện Lâm Hà</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Thanh Bình 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 tờ bản đồ 25 đến ngã ba xã N' Thôn Hạ (hết thửa 175,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 tờ bản đồ 25 đến ngã ba cạnh thửa 39,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5, tờ bản đồ 20 đến ngã ba hết thửa 20,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5, tờ bản đồ 20 đến ngã tư cạnh thửa 85,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0, tờ bản đồ 20 đến ngã ba cạnh thửa 14,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77, tờ bản đồ 20 đến ngã tư cạnh thửa 67,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0, tờ bản đồ 20 đến hết thửa 318,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đất 318, tờ bản đồ 19 đến mương nước hết thửa đất số 97,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5, tờ bản đồ 20 đi qua ngã tư cạnh thửa 65, tờ bản đồ 20 đến giáp N’ Thôn Hạ</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7, tờ bản đồ 24 đi theo hướng thửa 25, tờ bản đồ 24 đến ngã tư cạnh thửa 310,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5, tờ bản đồ 19 đến giáp N’Thôn Hạ (hết thửa 04,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41, tờ bản đồ 20 đến ngã ba hết thửa 131,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29, tờ bản đồ 19 đến ngã tư cạnh thửa 310 - 253,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7, tờ bản đồ 19 đến ngã ba cạnh thửa 132, tờ bản đồ 19 và hết thửa 332,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 tờ bản đồ 19 đến ngã ba cạnh thửa 104,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54, tờ bản đồ 14 đến giáp ranh xã N’ Thôn Hạ</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2, tờ bản đồ 14 (đường lò gạch) đến cầu mới (hết thửa 384,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70, tờ bản đồ 13 đến hết thửa 366, tờ bản đồ 1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ầu sông Cam Ly) đến suối - hết thửa 17,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Thanh Bình 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1, tờ bản đồ 14 đến ngã ba hết thửa 638,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638, tờ bản đồ 13 theo hướng thửa 93, tờ bản đồ 19 đến ngã ba cạnh thửa 402,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79, tờ bản đồ 13 đến giáp sông Cam L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nhà văn hóa (thửa 390, tờ bản đồ 13) đến giáp sông Cam L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51, tờ bản đồ 13 đến giáp mương (hết thửa 135,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hội trường thôn Thanh Bình 2 đến hết thửa 385,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91, tờ bản đồ 13 đến ngã ba cạnh thửa 338,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hợ (cạnh thửa 406, tờ bản đồ 13) đến sông Cam L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24, tờ bản đồ 13 đến giáp sông Cam L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Thanh Bình 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mương nước cạnh thửa đất số 97 tờ bản đồ 24 đến ngã ba đền Thánh Vinh Sơn (thửa 646,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6, tờ bản đồ 24 đi theo hướng thửa 167 và thửa 193, tờ bản đồ 24 đến ngã ba cạnh thửa 211, tờ bản đồ 2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nhà thờ Thanh Bình đến mương nước (hết thửa 714,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Từ mương nước giáp thửa 714, tờ bản đồ 13 đến ngã ba hết thửa 724,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17, tờ bản đồ 13 đến ngã tư hết thửa 606,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501, tờ bản đồ 13 đến ngã tư hết thửa 815,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815, tờ bản đồ 13 đến ngã ba hết thửa 193,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815, tờ bản đồ 13 đến ngã ba hết thửa 262,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hợp tác xã Thanh Bình 1 (cạnh thửa 481, tờ bản đồ 13) đến ngã ba hết thửa 97,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67, tờ bản đồ 13 đến ngã tư cạnh thửa 316,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316, tờ bản đồ 18 đến ngã ba cạnh thửa 646, tờ bản đồ 18 (đền Thánh Vinh Sơ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71, tờ bản đồ 13 đến hết thửa 599, tờ bản đồ 13 (giáp sông Cam L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2, tờ bản đồ 18 đi qua thửa 128, tờ bản đồ 18 đến ngã tư cạnh thửa 316,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4, tờ bản đồ 18 đi theo hướng thửa 111, tờ bản đồ 18 đến ngã tư cạnh thửa 316,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03, tờ bản đồ 18 đến giáp sông Cam L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39, tờ bản đồ 18 đến giáp thửa 526,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46, tờ bản đồ 18 (đền Thánh Vinh Sơn) đến ngã ba cạnh thửa 84,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46, tờ bản đồ 18 (đền thánh Vinh Sơn) đến ngã ba cạnh thửa 59, tờ bản đồ 2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9, tờ bản đồ 23 đi theo hướng thửa 138, tờ bản đồ 23 đến giáp suối (thác Vinh Sơ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4, tờ bản đồ 22 đi theo hướng thửa 150, tờ bản đồ 22 đến ngã ba cạnh thửa 249,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8, tờ bản đồ 27 đi theo hướng thửa 164, 213, tờ bản đồ 27 và theo hướng thửa 12, tờ bản đồ 29 đến ngã ba cạnh thửa 17,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6, tờ bản đồ 28 đến ngã ba cạnh thửa 249, tờ bản đồ 27 (ĐH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49, tờ bản đồ 27 đến ngã ba 02 xã Bình Thạnh - Tân Hội (thửa 17,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Kim Phá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44, tờ bản đồ 13 đến hết thửa 451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86, tờ bản đồ 13 đến hết thửa số 94,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8, tờ bản đồ 12 đến ngã ba đường vào Thị Trinh (hết thửa 16,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44, tờ bản đồ 12 đến ngã ba giáp thửa 673,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73, tờ bản đồ 17 đến ngã ba hết thửa 617,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16, tờ bản đồ 17 đi theo hướng thửa 37, tờ bản đồ 22 đến hết thửa 42,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28, tờ bản đồ 12 (giáo xứ Kim Phát) đến hết ngã ba cạnh thửa 361,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05, tờ bản đồ 12 đến ngã ba cạnh thửa 196,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5, tờ bản đồ 12 đi theo hướng thửa 131, tờ bản đồ 12 đến ngã ba cạnh thửa 87,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2, tờ bản đồ 12 đến ngã ba cạnh thửa 137,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137, tờ bản đồ 12 đến hết thửa 152,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7, tờ bản đồ 12 theo hướng thửa số 58, tờ bản đồ 12 đến hết thửa 21,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79, tờ bản đồ 12 đến hết thửa 472,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88, tờ bản đồ 12 đến ngã ba cạnh thửa 152,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TÂN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Từ ngã ba đi Tân Thành (cạnh thửa 189, BĐ 36) thuộc xóm 1 Tân Đà đến giáp xã Tân Thà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8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ĐT 7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giáp xã Phú Hội đến ngã ba đi Tân Thành (Xóm 1, Tân Đà) và hết thửa 171,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i Tân Thành và giáp thửa 171, tờ bản đồ 37 đến đường hẻm cạnh thửa 117, tờ bản đồ 36 và hết thửa 143,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hẻm cạnh thửa 117, tờ bản đồ 36 và giáp thửa 143, tờ bản đồ 36 đến hết thửa 101, 73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6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01, tờ bản đồ 36 đến ngã ba giáp thửa 586, tờ bản đồ 33 và hết thửa 573,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31</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86, tờ bản đồ 33 và giáp thửa 573 tờ bản đồ 33 đến ngã tư Tân Đà - Tân Lập - Tân Trung (cạnh thửa 417,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Tân Đà - Tân Lập - Tân Trung (cạnh thửa 417, tờ bản đồ 33) đến ngã ba cạnh thửa 207, tờ bản đồ 33 và hết thửa 252,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27</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07, tờ bản đồ 33 và giáp thửa 252, tờ bản đồ 33 đến ngã ba cạnh thửa 65, tờ bản đồ 33 và hết thửa 635,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91</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5, tờ bản đồ 33 và giáp thửa 635, tờ bản đồ 33 đến giáp thửa 395, tờ bản đồ 28 và giáp thửa 832,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5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4" w:type="dxa"/>
            <w:tcBorders>
              <w:bottom w:val="single" w:sz="8" w:space="0" w:color="000000"/>
              <w:right w:val="single" w:sz="8" w:space="0" w:color="000000"/>
            </w:tcBorders>
            <w:vAlign w:val="bottom"/>
          </w:tcPr>
          <w:p>
            <w:pPr>
              <w:pStyle w:val="Normal"/>
              <w:bidi w:val="0"/>
              <w:spacing w:before="120" w:after="0"/>
              <w:rPr/>
            </w:pPr>
            <w:r>
              <w:rPr/>
              <w:t>Từ thửa 395, tờ bản đồ 28 và thửa 832, tờ bản đồ 27 đến giáp khu quy hoạch Trung tâm thương mại xã Tân Hội (cạnh thửa 645, tờ bản đồ 27) và hết thửa 674,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724" w:type="dxa"/>
            <w:tcBorders>
              <w:bottom w:val="single" w:sz="8" w:space="0" w:color="000000"/>
              <w:right w:val="single" w:sz="8" w:space="0" w:color="000000"/>
            </w:tcBorders>
            <w:vAlign w:val="bottom"/>
          </w:tcPr>
          <w:p>
            <w:pPr>
              <w:pStyle w:val="Normal"/>
              <w:bidi w:val="0"/>
              <w:spacing w:before="120" w:after="0"/>
              <w:rPr/>
            </w:pPr>
            <w:r>
              <w:rPr/>
              <w:t>Từ giáp khu quy hoạch Trung tâm thương mại xã Tân Hội (cạnh thửa 645, tờ bản đồ 27) và giáp thửa 674, tờ bản đồ 27 đến ngã ba giáp cây xăng vật tư Tân Hội và giáp thửa 531,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cây xăng vật tư Tân Hội và thửa 531, tờ bản đồ 27 đến ngã ba cạnh thửa 296, tờ bản đồ 27 và hết thửa 330,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96, tờ bản đồ 27 và giáp thửa 330, tờ bản đồ 27 đến đường 3/2 (cạnh thửa 253, tờ bản đồ 27) và hết thửa 232,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3/2 (giáp thửa 253, tờ bản đồ 27) và giáp thửa 232, tờ bản đồ 27 đến ngã ba cạnh thửa 189, tờ bản đồ 27 (Hội trường thôn Tân Hiệp) và hết thửa 222,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9, tờ bản đồ 27 (Hội trường thôn Tân Hiệp) và giáp thửa 222, tờ bản đồ 27 đến ngã ba cạnh thửa 165, tờ bản đồ 27 và giáp thửa 205,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9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5, tờ bản đồ 27 và thửa 205, tờ bản đồ 27 đến ngã tư giáp thửa 21,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1, tờ bản đồ 26 đến ngã ba Tân Hiệp - Ba Cản và hết thửa 16,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ân Hiệp - Ba Cản và giáp thửa 16, tờ bản đồ 26 đến giáp xã Tân Thành (hết thửa 01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liên huyện Đức Trọng - Lâm Hà</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ân Hiệp - Ba Cản (cạnh thửa 348, tờ bản đồ 19) đến hết thửa 113, 114,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13, 114, tờ bản đồ 19 đến hết thửa 198, 208,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98, 208, tờ bản đồ 12 đến ngã tư đi Đinh Văn -Bình Thạnh (hết thửa 260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đi Đinh Văn - Bình Thạnh (cạnh thửa 260, tờ bản đồ 07) đến ngã ba hết thửa 187, tờ bản đồ 07 và hết thửa 196, tờ bản đồ 0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7, tờ bản đồ 07 và giáp thửa 196, tờ bản đồ 06 đến giáp Lâm Hà (hết thửa 24, tờ bản đồ 0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ĐH 0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đi Đinh Văn - Bình Thạnh (cạnh thửa 234, tờ bản đồ 07) đến ngã ba (hết thửa 49,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49, tờ bản đồ 07 đến giáp xã N' Thôn Hạ (thửa 12,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ĐH 0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6, tờ bản đồ 22 đến ngã ba hết thửa 10,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 tờ bản đồ 22 đến ngã ba hết thửa 13, tờ bản đồ 1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ĐH 0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ường Ba Tháng Hai (cạnh thửa 253, tờ bản đồ 27) đến hết thửa 440, 418,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4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724" w:type="dxa"/>
            <w:tcBorders>
              <w:bottom w:val="single" w:sz="8" w:space="0" w:color="000000"/>
              <w:right w:val="single" w:sz="8" w:space="0" w:color="000000"/>
            </w:tcBorders>
            <w:vAlign w:val="bottom"/>
          </w:tcPr>
          <w:p>
            <w:pPr>
              <w:pStyle w:val="Normal"/>
              <w:bidi w:val="0"/>
              <w:spacing w:before="120" w:after="0"/>
              <w:rPr/>
            </w:pPr>
            <w:r>
              <w:rPr/>
              <w:t>Từ mương giáp thửa 440, tờ bản đồ 27 đến giáp xã Tân Thà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đến giáp sân bóng xã Tân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724" w:type="dxa"/>
            <w:tcBorders>
              <w:bottom w:val="single" w:sz="8" w:space="0" w:color="000000"/>
              <w:right w:val="single" w:sz="8" w:space="0" w:color="000000"/>
            </w:tcBorders>
            <w:vAlign w:val="bottom"/>
          </w:tcPr>
          <w:p>
            <w:pPr>
              <w:pStyle w:val="Normal"/>
              <w:bidi w:val="0"/>
              <w:spacing w:before="120" w:after="0"/>
              <w:rPr/>
            </w:pPr>
            <w:r>
              <w:rPr/>
              <w:t>Từ sân bóng xã Tân Hội (cạnh thửa 168, tờ bản đồ 27) đến ngã tư Trạm y tế xã (cạnh thửa 103,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Trạm y tế (cạnh thửa 103, tờ bản đồ 27) đến hết thửa 34, tờ bản đồ 28 (cạnh hồ Suối D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4, tờ bản đồ 28 (cạnh hồ Suối Dứa) đến ngã ba cạnh thửa 339, tờ bản đồ 22 và giáp hội trường thôn Tân An (thửa 311,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39 tờ bản đồ 22 và hội trường thôn Tân An (thửa 311, tờ bản đồ 22) đến ngã tư Tân Phú - Tân An (hết thửa 84,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Tân Phú - Tân An đến ngã ba hết hội trường thôn Tân Phú (thửa 381, tờ bản đồ 2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hội trường thôn Tân Phú (cạnh thửa 395, tờ bản đồ 23) đến giáp xã Phú Hội (hết thửa 30,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khu quy hoạch Trung tâm thương mại Tân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580, tờ bản đồ 27 đến hết thửa 461,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chợ đến hết thửa 369, tờ bản đồ 27, từ thửa 382, tờ bản đồ 27 đến hết thửa 445,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22, tờ bản đồ 27 đến ngã ba cạnh thửa 596,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46, tờ bản đồ 27 đến ngã ba cạnh thửa 497,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61, tờ bản đồ 27 đến ngã ba cạnh thửa 548,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69, tờ bản đồ 27 đến ngã ba cạnh thửa 317,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643, 631, tờ bản đồ 27 đi thửa 227, tờ bản đồ 28 đến đường ĐH 03 - cạnh thửa 272,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khu quy hoạch chỉnh trang khu dân cư chợ cũ Tân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724" w:type="dxa"/>
            <w:tcBorders>
              <w:bottom w:val="single" w:sz="8" w:space="0" w:color="000000"/>
              <w:right w:val="single" w:sz="8" w:space="0" w:color="000000"/>
            </w:tcBorders>
            <w:vAlign w:val="center"/>
          </w:tcPr>
          <w:p>
            <w:pPr>
              <w:pStyle w:val="Normal"/>
              <w:bidi w:val="0"/>
              <w:spacing w:before="120" w:after="0"/>
              <w:rPr/>
            </w:pPr>
            <w:r>
              <w:rPr/>
              <w:t>Trục đường 2 - 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724" w:type="dxa"/>
            <w:tcBorders>
              <w:bottom w:val="single" w:sz="8" w:space="0" w:color="000000"/>
              <w:right w:val="single" w:sz="8" w:space="0" w:color="000000"/>
            </w:tcBorders>
            <w:vAlign w:val="center"/>
          </w:tcPr>
          <w:p>
            <w:pPr>
              <w:pStyle w:val="Normal"/>
              <w:bidi w:val="0"/>
              <w:spacing w:before="120" w:after="0"/>
              <w:rPr/>
            </w:pPr>
            <w:r>
              <w:rPr/>
              <w:t>Trục đường 4 - 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724" w:type="dxa"/>
            <w:tcBorders>
              <w:bottom w:val="single" w:sz="8" w:space="0" w:color="000000"/>
              <w:right w:val="single" w:sz="8" w:space="0" w:color="000000"/>
            </w:tcBorders>
            <w:vAlign w:val="center"/>
          </w:tcPr>
          <w:p>
            <w:pPr>
              <w:pStyle w:val="Normal"/>
              <w:bidi w:val="0"/>
              <w:spacing w:before="120" w:after="0"/>
              <w:rPr/>
            </w:pPr>
            <w:r>
              <w:rPr/>
              <w:t>Trục đường 3 - 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Tân Hiệp - thôn Ba Cản - Thôn Tân Thuậ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77, tờ bản đồ 27 (nhà ông Lê Kim Đình) đến Nhà văn hóa xã (thửa 77,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03 - cạnh sân bóng đi qua thửa 148, tờ bản đồ 27 đến giáp đường ĐT 724 (cạnh hội trường thôn Tân Hiệp - thửa 189,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154, tờ bản đồ 27 đến hết thửa 46,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Trường tiểu học Ba Cản (thửa 63, tờ bản đồ 11) đến ngã ba cạnh thửa 88,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88, tờ bản đồ 12 đến ngã ba cạnh thửa 300 và giáp thửa 196,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7, tờ bản đồ 11 (giáp đường nhựa) đến hết thửa 43,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66, tờ bản đồ 19 đi qua thửa 117, tờ bản đồ 20 đến ngã ba hết thửa 91,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7, tờ bản đồ 20 đến ngã ba cạnh thửa 43,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6, tờ bản đồ 19 đến ngã ba hết thửa 128,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8, tờ bản đồ 12 đến ngã ba hết thửa 135,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1, tờ bản đồ 19 đến ngã ba hết thửa 204,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28, tờ bản đồ 06 đến ngã ba cạnh thửa 19,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48, tờ bản đồ 26 đến hết thửa 154,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21, tờ bản đồ 26 đến hết thửa 452,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145, 165 tờ bản đồ 27 đến thửa 99; 103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209; 183 tờ bản đồ 27 đến thửa 362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355; 354 tờ bản đồ 19 đến hết thửa 208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hôn Tân Đà - thôn Tân Tru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03 - cạnh Trạm y tế xã (thửa 103, tờ bản đồ 28) đến cống thoát nước Láng Cam I (cạnh thửa 218,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cống thoát nước Láng Cam I đến mương nước hết thửa 88,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35, tờ bản đồ 28 đến ngã ba hết thửa 59,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03 - cạnh thửa 457, tờ bản đồ 21 đến ngã ba hết thửa 428,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8, tờ bản đồ 34 đến ngã ba hết thửa 60,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88, tờ bản đồ 34 đi qua thửa 214, tờ bản đồ 30 đến giáp xã Phú Hội (hết thửa 52,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14, tờ bản đồ 34 (hội trường thôn Tân Đà) đến ngã ba hết thửa 398,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291, tờ bản đồ 37 (giáp xã Phú Hội) đến ngã ba xóm 4 Tân Đà (cạnh thửa 79,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270, tờ bản đồ 37 đến ngã ba cạnh thửa 154,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209, tờ bản đồ 37 đến ngã ba đối diện thửa 286,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ổng thôn văn hóa Tân Đà (cạnh thửa 747, tờ bản đồ 36) đến ngã ba đối diện thửa 169,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161, tờ bản đồ 36 đến ngã ba cạnh thửa 149,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80, tờ bản đồ 36 đến hết thửa 592,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588, tờ bản đồ 33 đến ngã ba cạnh thửa 585,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590, tờ bản đồ 33 đến ngã ba hết thửa 21,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87, tờ bản đồ 36 đến ngã tư Tân Đà - Tân Lập (cạnh thửa 518,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207, tờ bản đồ 33 đến hết thửa 20,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Tân Đà - Tân Lập - Tân Trung đến ngã ba cạnh thửa 162,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3, tờ bản đồ 36 đến hết thửa 200,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143; 152 tờ bản đồ 36 đến hết thửa 170; 176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109; 117 tờ bản đồ 36 đến giáp thửa 71; 103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502; 516 tờ bản đồ 33 đến hết thửa 446; 451,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Tân Lậ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Tân Đà - Tân Lập - Tân Trung (cạnh thửa 417, tờ bản đồ 33) đến hết thửa 155,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Tân Đà - Tân Lập (cạnh thửa 546, tờ bản đồ 33) đến ngã ba hết thửa 165,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63, tờ bản đồ 33 đến hết thửa 408,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03, tờ bản đồ 33 đến hết thửa 218,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5, tờ bản đồ 32 đến ngã tư hết thửa 10,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10, tờ bản đồ 32 đến ngã ba giáp đường nhựa (hết thửa 291,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95, tờ bản đồ 26 đến ngã ba cạnh thửa 157,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157, tờ bản đồ 26 đến hết đường bê tông (hết thửa 169,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724" w:type="dxa"/>
            <w:tcBorders>
              <w:bottom w:val="single" w:sz="8" w:space="0" w:color="000000"/>
              <w:right w:val="single" w:sz="8" w:space="0" w:color="000000"/>
            </w:tcBorders>
            <w:vAlign w:val="bottom"/>
          </w:tcPr>
          <w:p>
            <w:pPr>
              <w:pStyle w:val="Normal"/>
              <w:bidi w:val="0"/>
              <w:spacing w:before="120" w:after="0"/>
              <w:rPr/>
            </w:pPr>
            <w:r>
              <w:rPr/>
              <w:t>Từ cổng thôn văn hóa Tân Lập (thửa 716, tờ bản đồ 27) đến ngã ba cạnh thửa 787,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87, tờ bản đồ 27 đến Hội trường thôn Tân Lập (thửa 99,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xóm 2, 3 thôn Tân 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03 - cạnh thửa 339, tờ bản đồ 22 đến ngã ba hết thửa 362,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03 - cạnh thửa 362, tờ bản đồ 22 đến ngã ba hết thửa 256,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03 - cạnh thửa 458, tờ bản đồ 21 đến ngã ba hết thửa 403,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03 - cạnh thửa 446, tờ bản đồ 21 đến ngã ba hết thửa 390,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724" w:type="dxa"/>
            <w:tcBorders>
              <w:bottom w:val="single" w:sz="8" w:space="0" w:color="000000"/>
              <w:right w:val="single" w:sz="8" w:space="0" w:color="000000"/>
            </w:tcBorders>
            <w:vAlign w:val="bottom"/>
          </w:tcPr>
          <w:p>
            <w:pPr>
              <w:pStyle w:val="Normal"/>
              <w:bidi w:val="0"/>
              <w:spacing w:before="120" w:after="0"/>
              <w:rPr/>
            </w:pPr>
            <w:r>
              <w:rPr/>
              <w:t>Từ thửa 24, tờ bản đồ 15 - giáp xã N'Thôn Hạ đến hết thửa 131,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03 - ngã tư Tân Phú - Tân An đến ngã ba cạnh thửa 78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Tân Phú</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03 - ngã tư cạnh thửa 454, tờ bản đồ 22 đến ngã ba cạnh thửa 256, tờ bản đồ 22 và hết thửa 295, tờ bản đồ 2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56, tờ bản đồ 22 và giáp thửa 295, tờ bản đồ 23 đến ngã ba cạnh 481, tờ bản đồ 23 (cạnh trường TH Tân Phú)</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481, tờ bản đồ 23 đến ngã tư cạnh thửa 27,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185, tờ bản đồ 30 đến ngã ba cạnh thửa 312 tờ bản đồ 3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8, tờ bản đồ 22 đến ngã ba hết thửa 10, tờ bản đồ 22 và đến hết thửa 29,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ối diện hội trường thôn Tân Phú (cạnh thửa 355, tờ bản đồ 23) đến ngã ba cạnh thửa 251, tờ bản đồ 2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724" w:type="dxa"/>
            <w:tcBorders>
              <w:bottom w:val="single" w:sz="8" w:space="0" w:color="000000"/>
              <w:right w:val="single" w:sz="8" w:space="0" w:color="000000"/>
            </w:tcBorders>
            <w:vAlign w:val="bottom"/>
          </w:tcPr>
          <w:p>
            <w:pPr>
              <w:pStyle w:val="Normal"/>
              <w:bidi w:val="0"/>
              <w:spacing w:before="120" w:after="0"/>
              <w:rPr/>
            </w:pPr>
            <w:r>
              <w:rPr/>
              <w:t>Từ thửa 203, tờ bản đồ 23 đến hết thửa 371, tờ bản đồ 2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16 tờ bản đồ 23 (cạnh trường TH Tân Phú) đến ngã ba cạnh hội trường thôn Tân Phú (thửa 381, tờ bản đồ 2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439 tờ bản đồ 23 đến hết thửa 105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TÂN THÀ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24" w:type="dxa"/>
            <w:tcBorders>
              <w:bottom w:val="single" w:sz="8" w:space="0" w:color="000000"/>
              <w:right w:val="single" w:sz="8" w:space="0" w:color="000000"/>
            </w:tcBorders>
            <w:vAlign w:val="bottom"/>
          </w:tcPr>
          <w:p>
            <w:pPr>
              <w:pStyle w:val="Normal"/>
              <w:bidi w:val="0"/>
              <w:spacing w:before="120" w:after="0"/>
              <w:rPr/>
            </w:pPr>
            <w:r>
              <w:rPr/>
              <w:t>Từ giáp xã Phú Hội và xã Tân Hội đến cống giáp ranh xã Tân Hội (cạnh thửa 02,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24" w:type="dxa"/>
            <w:tcBorders>
              <w:bottom w:val="single" w:sz="8" w:space="0" w:color="000000"/>
              <w:right w:val="single" w:sz="8" w:space="0" w:color="000000"/>
            </w:tcBorders>
            <w:vAlign w:val="bottom"/>
          </w:tcPr>
          <w:p>
            <w:pPr>
              <w:pStyle w:val="Normal"/>
              <w:bidi w:val="0"/>
              <w:spacing w:before="120" w:after="0"/>
              <w:rPr/>
            </w:pPr>
            <w:r>
              <w:rPr/>
              <w:t>Từ cống giáp ranh xã Tân Hội (cạnh thửa 103, tờ bản đồ 26) đến hết thửa 133,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02 - cạnh thửa 297, tờ bản đồ 26 (đường vào nghĩa trang Tân Hòa) đến ngã ba cạnh thửa 493,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33, tờ bản đồ 25 đến hết thửa 79,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79, tờ bản đồ 25 đến hết thửa 80,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80, tờ bản đồ 24 đến ngã ba hết thửa 331, tờ bản đồ 18 và hết thửa 350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331, tờ bản đồ 18 và giáp thửa 350 tờ bản đồ 18 đến giáp thửa 212,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24" w:type="dxa"/>
            <w:tcBorders>
              <w:bottom w:val="single" w:sz="8" w:space="0" w:color="000000"/>
              <w:right w:val="single" w:sz="8" w:space="0" w:color="000000"/>
            </w:tcBorders>
            <w:vAlign w:val="bottom"/>
          </w:tcPr>
          <w:p>
            <w:pPr>
              <w:pStyle w:val="Normal"/>
              <w:bidi w:val="0"/>
              <w:spacing w:before="120" w:after="0"/>
              <w:rPr/>
            </w:pPr>
            <w:r>
              <w:rPr/>
              <w:t>Từ thửa 212, tờ bản đồ 18 đến hết thửa 94, tờ bản đồ 18 và hết thửa 164,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02 - cạnh thửa 133, tờ bản đồ 18 (đường vào trường trung học cơ sở Tân Thành) đến hết thửa 42,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94 tờ bản đồ 18 và giáp thửa 164 tờ bản đồ 18 đến ngã ba hết thửa 20,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20, tờ bản đồ 17 đến hết thửa 299,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99, tờ bản đồ 11 đến hết thửa 276,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76, tờ bản đồ 11 đến đường hẻm cạnh thửa 412,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hẻm cạnh thửa 412, tờ bản đồ 10 đến ngã ba cạnh bưu điện xã và hết thửa 334,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02 - cạnh bưu điện (thửa 293, tờ bản đồ 10) đến hết thửa 121,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bưu điện xã và giáp thửa 334, tờ bản đồ 10 đến hết thửa 325, tờ bản đồ 10 và hết thửa 356,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25, tờ bản đồ 10 và giáp thửa 356, tờ bản đồ 10 đến ngã ba hết thửa 528, tờ bản đồ 10 và hết thửa 286, tờ bản đồ 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528, tờ bản đồ 10 và giáp thửa 286, tờ bản đồ 9 đến ngã ba hết thửa 57, tờ bản đồ 15 (hội trường thôn Tân Hư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hội trường thôn Tân Hưng đến giáp thửa 24, tờ bản đồ 1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724" w:type="dxa"/>
            <w:tcBorders>
              <w:bottom w:val="single" w:sz="8" w:space="0" w:color="000000"/>
              <w:right w:val="single" w:sz="8" w:space="0" w:color="000000"/>
            </w:tcBorders>
            <w:vAlign w:val="bottom"/>
          </w:tcPr>
          <w:p>
            <w:pPr>
              <w:pStyle w:val="Normal"/>
              <w:bidi w:val="0"/>
              <w:spacing w:before="120" w:after="0"/>
              <w:rPr/>
            </w:pPr>
            <w:r>
              <w:rPr/>
              <w:t>Từ thửa 24, tờ bản đồ 15 đến ngã ba cạnh thửa 297, tờ bản đồ 09 và hết thửa 317,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97, tờ bản đồ 09 và giáp thửa 317, tờ bản đồ 19 đến giáp thửa 169, tờ bản đồ 09 và hết thửa 170, tờ bản đồ 0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69, tờ bản đồ 09 và giáp thửa 170, tờ bản đồ 09 đến ngã ba cạnh thửa 02, tờ bản đồ 0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2, tờ bản đồ 09 đến cầu (hết thửa 24, tờ bản đồ 0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cầu (giáp thửa 24, tờ bản đồ 03) đến cầu Kon Tắc Đạ (hết thửa 04, tờ bản đồ 03) và kênh dẫn nước thủy điện Đa Dâng 2 (hết thửa 01, tờ bản đồ 0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ĐT 7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5724" w:type="dxa"/>
            <w:tcBorders>
              <w:bottom w:val="single" w:sz="8" w:space="0" w:color="000000"/>
              <w:right w:val="single" w:sz="8" w:space="0" w:color="000000"/>
            </w:tcBorders>
            <w:vAlign w:val="bottom"/>
          </w:tcPr>
          <w:p>
            <w:pPr>
              <w:pStyle w:val="Normal"/>
              <w:bidi w:val="0"/>
              <w:spacing w:before="120" w:after="0"/>
              <w:rPr/>
            </w:pPr>
            <w:r>
              <w:rPr/>
              <w:t>Từ cống thôn Tân Thịnh giáp xã Tân Hội (cạnh thửa 27, tờ bản đồ 11) đến mương hết thửa 07,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5724" w:type="dxa"/>
            <w:tcBorders>
              <w:bottom w:val="single" w:sz="8" w:space="0" w:color="000000"/>
              <w:right w:val="single" w:sz="8" w:space="0" w:color="000000"/>
            </w:tcBorders>
            <w:vAlign w:val="bottom"/>
          </w:tcPr>
          <w:p>
            <w:pPr>
              <w:pStyle w:val="Normal"/>
              <w:bidi w:val="0"/>
              <w:spacing w:before="120" w:after="0"/>
              <w:rPr/>
            </w:pPr>
            <w:r>
              <w:rPr/>
              <w:t>Từ mương nước cạnh thửa 07, tờ bản đồ 11 đến ngã ba giáp thửa 217, tờ bản đồ 05 và hết thửa 205, tờ bản đồ 0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217, tờ bản đồ 05 và giáp thửa 205, tờ bản đồ ngã ba vào hầm cát (hết thửa 50, tờ bản đồ 0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50, tờ bản đồ 05 đến đập thủy điện (thửa 140, tờ bản đồ 0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cống giáp xã Tân Hội (thửa 02, tờ bản đồ 18) đến ngã tư đường Ba Tháng Hai (thửa 182,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224, tờ bản đồ 05 (gần hội trường thôn Tân Thịnh) đến ngã ba cạnh trường Tiểu học Tân Nghĩa (đối diện 284,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rường Tiểu học Tân Nghĩa (cạnh thửa 335 tờ bản đồ 10) đến ngã ba giáp đường nhựa (thửa 133, tờ bản đồ 0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08, tờ bản đồ 10 đến ngã ba cạnh thửa 640,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bến xe (giáp thửa 454, tờ bản đồ 09) đến hết thửa 03, tờ bản đồ 14 và hết thửa 117, tờ bản đồ 0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03, tờ bản đồ 14 và giáp thửa 117, tờ bản đồ 08 đến ngã ba hết thửa 11, tờ bản đồ 1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7, tờ bản đồ 09 đến kênh dẫn nước thủy điện Đa Dâng 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24" w:type="dxa"/>
            <w:tcBorders>
              <w:bottom w:val="single" w:sz="8" w:space="0" w:color="000000"/>
              <w:right w:val="single" w:sz="8" w:space="0" w:color="000000"/>
            </w:tcBorders>
            <w:vAlign w:val="bottom"/>
          </w:tcPr>
          <w:p>
            <w:pPr>
              <w:pStyle w:val="Normal"/>
              <w:bidi w:val="0"/>
              <w:spacing w:before="120" w:after="0"/>
              <w:rPr/>
            </w:pPr>
            <w:r>
              <w:rPr/>
              <w:t>Từ kênh dẫn nước thủy điện Đa Dâng 2 (thửa 87, tờ bản đồ 08) đến sông Đa Dâng (hết thửa 22,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31, tờ bản đồ 18 đến ngã ba cạnh thửa 72, tờ bản đồ 18 - giáp đường nhự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9, tờ bản đồ 24 đến hết thửa 915, tờ bản đồ 24 đường đi thác Pongour</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915, tờ bản đồ 24 đến ngã ba vào thác Pongour (cạnh thửa 52, tờ bản đồ 3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 tờ bản đồ 27 đến ngã tư hết thửa 08,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6, tờ bản đồ 27 đến ngã tư hết thửa 04,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trường Mẫu giáo Tân Hòa (thửa 90, tờ bản đồ 26) đến mương nước giáp ranh Tân Hội (hết thửa 32,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7, tờ bản đồ 26 đến hết thửa 02,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7, tờ bản đồ 15 đến ngã ba hết thửa 116, tờ bản đồ 1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2, tờ bản đồ 25 đến hết thửa 198, tờ bản đồ 19 - giáp xã Tân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cống giáp xã Phú Hội (cạnh thửa 30, tờ bản đồ 35) đến giáp thửa 27, tờ bản đồ 35 (đường vào thác Pongour)</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PHÚ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center"/>
          </w:tcPr>
          <w:p>
            <w:pPr>
              <w:pStyle w:val="Normal"/>
              <w:bidi w:val="0"/>
              <w:spacing w:before="120" w:after="0"/>
              <w:rPr/>
            </w:pPr>
            <w:r>
              <w:rPr/>
              <w:t>Từ giáp thị trấn Liên Nghĩa đến đường vào thôn Chi Rông A (hết thửa 675, tờ bản đồ 19) và hết thửa 342,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center"/>
          </w:tcPr>
          <w:p>
            <w:pPr>
              <w:pStyle w:val="Normal"/>
              <w:bidi w:val="0"/>
              <w:spacing w:before="120" w:after="0"/>
              <w:rPr/>
            </w:pPr>
            <w:r>
              <w:rPr/>
              <w:t>Từ đường vào thôn Chi Rông A (giáp thửa 312, tờ bản đồ 19) và giáp thửa 342, tờ bản đồ 19 đến hết thửa 53,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53, tờ bản đồ 29 đến hết cầu Xóm Chu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cầu Xóm Chung đến hết trường Tiểu học Sơn Tru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giáp trường tiểu học Sơn Trung đến ngã ba đường vào lò muối Nam Sơn (cạnh thửa 399,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ường vào lò muối Nam Sơn (cạnh thửa 399, tờ bản đồ 28) đến ngã ba đường vào trường THCS Sơn Trung và hết thửa 494,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ường vào trường THCS Sơn Trung và giáp thửa 494, tờ bản đồ 28) đến cống giáp thửa 639,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cống cạnh thửa 639, tờ bản đồ 28 đến ngã ba hết thửa 43, tờ bản đồ 4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43, tờ bản đồ 41 đến ngã ba giáp thửa 123, tờ bản đồ 41 và hết thửa 116,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23, tờ bản đồ 41 và giáp thửa 116, tờ bản đồ 41 đến hết thửa 353,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53, tờ bản đồ 41 đến ngã ba vào thác Pougou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vào thác Pougouh đến hết phân trường Tiểu học Phú An (hết thửa 211, tờ bản đồ 72) và hết thửa 126,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giáp phân trường Tiểu học Phú An (giáp thửa 211, tờ bản đồ 72) giáp thửa 126, tờ bản đồ 73 đến hết đất trường Mẫu giáo Phú An (thửa 273,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rường Mẫu giáo Phú An đến Ngã ba Xóm 1, thôn Phú An (hết thửa 36, tờ bản đồ 8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Xóm 1, thôn Phú An (giáp thửa 36, tờ bản đồ 89) đến cầu Đại N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Tỉnh lộ 724 (đường vào xã Tân Hội)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đến ngã ba cạnh đất phân trường Mẫu giáo R’Chai II (hết thửa 739,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phân trường Mẫu giáo R’Chai II (giáp thửa 739, tờ bản đồ 28) và giáp thửa 424, tờ bản đồ 27 đến giáp thửa 244 và 196, tờ bản đồ 2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thửa 244 và 196, tờ bản đồ 27 đến ngã ba giáp thửa 166, tờ bản đồ 26 và hết thửa 201,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6, tờ bản đồ 26 và giáp thửa 201, tờ bản đồ 26 đến giáp thửa 48, tờ bản đồ 26 và hết thửa 93,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thửa 48, tờ bản đồ 26 và giáp thửa 93, tờ bản đồ 26 đến giáp xã Tân Hội (hết thửa 67, tờ bản đồ 1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Nhất (nối dài đến ngã ba Xóm Chu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thị trấn Liên nghĩa đến ngã ba giáp thửa 337,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337, tờ bản đồ 11 và giáp thửa 289, tờ bản đồ 11 đến ngã ba cầu Phú Hội và hết thửa 455,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ầu Phú Hội và giáp thửa 455, tờ bản đồ 11 đến hết thửa 208, tờ bản đồ 21 (Pháp Hoa tịnh viện - Chùa Tà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giáp thửa 208, tờ bản đồ 21 (Pháp Hoa tịnh viện - Chùa Tàu) đến hết thửa 505, tờ bản đồ 21 (chùa Phú Hội)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505, tờ bản đồ 21 (chùa Phú Hội) đến hết thửa 549,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549, tờ bản đồ 21 đến ngã ba giáp Hội trường thôn Phú Hòa (thửa 626,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hội trường thôn Phú Hòa (thửa 626, tờ bản đồ 21) đến ngã ba Công ty Giang Anh Kỳ (hết thửa 118, tờ bản đồ 3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ông ty Giang Anh Kỳ (giáp thửa 118, tờ bản đồ 30) đến hết thửa 241, tờ bản đồ 30 (nhà hàng Bon Sa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41, tờ bản đồ 30 (nhà hàng Bon Sai) đến cống (hết thửa 392 và 315,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5724" w:type="dxa"/>
            <w:tcBorders>
              <w:bottom w:val="single" w:sz="8" w:space="0" w:color="000000"/>
              <w:right w:val="single" w:sz="8" w:space="0" w:color="000000"/>
            </w:tcBorders>
            <w:vAlign w:val="bottom"/>
          </w:tcPr>
          <w:p>
            <w:pPr>
              <w:pStyle w:val="Normal"/>
              <w:bidi w:val="0"/>
              <w:spacing w:before="120" w:after="0"/>
              <w:rPr/>
            </w:pPr>
            <w:r>
              <w:rPr/>
              <w:t>Từ cống (cạnh thửa 392 và 315, tờ bản đồ 29) đến ngã ba hết thửa 158, tờ bản đồ 29 và hết thửa 196,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giáp thửa 158, tờ bản đồ 29 và giáp thửa 196, tờ bản đồ 29 đến hết thửa 224, tờ bản đồ 2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24, tờ bản đồ 29 đến hết thửa 213, tờ bản đồ 29 (giáp với 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Nhất đến dốc Ba Tầng (ĐH 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Thống Nhất (cạnh thửa 507, tờ bản đồ 11) đến cầu Phú Hội (hết thửa 590,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24" w:type="dxa"/>
            <w:tcBorders>
              <w:bottom w:val="single" w:sz="8" w:space="0" w:color="000000"/>
              <w:right w:val="single" w:sz="8" w:space="0" w:color="000000"/>
            </w:tcBorders>
            <w:vAlign w:val="bottom"/>
          </w:tcPr>
          <w:p>
            <w:pPr>
              <w:pStyle w:val="Normal"/>
              <w:bidi w:val="0"/>
              <w:spacing w:before="120" w:after="0"/>
              <w:rPr/>
            </w:pPr>
            <w:r>
              <w:rPr/>
              <w:t>Từ cầu Phú Hội đến hết thửa 81, tờ bản đồ 32 (Suối Đá)</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giáp thửa 81, tờ bản đồ 32 (Suối Đá) đến giáp thửa 21, tờ bản đồ 4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724" w:type="dxa"/>
            <w:tcBorders>
              <w:bottom w:val="single" w:sz="8" w:space="0" w:color="000000"/>
              <w:right w:val="single" w:sz="8" w:space="0" w:color="000000"/>
            </w:tcBorders>
            <w:vAlign w:val="bottom"/>
          </w:tcPr>
          <w:p>
            <w:pPr>
              <w:pStyle w:val="Normal"/>
              <w:bidi w:val="0"/>
              <w:spacing w:before="120" w:after="0"/>
              <w:rPr/>
            </w:pPr>
            <w:r>
              <w:rPr/>
              <w:t>Từ thửa 21, tờ bản đồ 47 đến hết thửa 37, tờ bản đồ 79 (cầu Suối Xa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giáp thửa 37, tờ bản đồ 79 (cầu Suối Xanh) đến ngã ba K' Nai (cạnh thửa 66, tờ bản đồ 96) và giáp thửa 32, tờ bản đồ 9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K' Nai (cạnh thửa 66, tờ bản đồ 96) đến ngã tư cạnh thửa 73, tờ bản đồ 8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73, tờ bản đồ 82 đến chân dốc Ba Tầng (hết thửa 62, tờ bản đồ 9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đi thác Pougouh (ĐH 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đến hết thửa 326, tờ bản đồ 56 (đất xưởng cư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26, tờ bản đồ 56 (đất xưởng cưa) đến hết thửa 32, tờ bản đồ 55 (giáp cống qua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2, tờ bản đồ 55 đến hết thửa 459, tờ bản đồ 38 (khu quy hoạch dân cư) và hết thửa 568,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459, tờ bản đồ 38 (khu quy hoạch dân cư) và giáp thửa 568, tờ bản đồ 38 đến giáp xã Tân Thành (hết thửa 68,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Phú Lộ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2, tờ bản đồ 04 đến hết thửa 311, tờ bản đồ 04 (giáp thị trấn Liên Ngh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1 và 87, tờ bản đồ 04 đến hết thửa 02 và 03, tờ bản đồ 04 (giáp thị trấn Liên Ngh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8, tờ bản đồ 04 đến giáp mương (hết thửa 08, tờ bản đồ 04 - giáp thị trấn Liên Ngh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8, tờ bản đồ 04 đến hết đường (hết thửa 94, tờ bản đồ 0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14, tờ bản đồ 04 đến giáp thửa 221, tờ bản đồ 0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3, tờ bản đồ 11 đến giáp thửa 182, tờ bản đồ 0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76 - tờ bản đồ 11đến hết thửa 18,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2-B tờ bản đồ đến hết thửa 1339,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49, tờ bản đồ 11 đến giáp mương thủy lợi (hết thửa 85,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đất 312, tờ bản đồ 11 đến giáp mương thủy lợi (hết thửa 132,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38, tờ bản đồ 11 đến giáp mương thủy lợi (hết thửa 173,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99, tờ bản đồ 11đến giáp mương thủy lợi (hết thửa 227,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43, tờ bản đồ 11đến hết thửa 1348,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8, tờ bản đồ 04 đến hết thửa 210, tờ bản đồ 04; đến hết thửa 209 và 1035,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2, tờ bản đồ 11 (đất hội trường thôn Phú Lộc) đến giáp sông Đa Nhi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6, tờ bản đồ 11 đến hết thửa 267 và 268,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54, tờ bản đồ 11 đi thửa 261, tờ bản đồ 11 đến hết thửa 270, tờ bản đồ 11; đến hết thửa 367,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6, tờ bản đồ 11 đến hết thửa 366,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14, tờ bản đồ 11 đến hết thửa 329,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6, tờ bản đồ 11 đến giáp thửa 405,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337, tờ bản đồ 11 đến hết thửa 483, tờ bản đồ 1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67, tờ bản đồ 11 đến hết thửa 629, tờ bản đồ 11 (đất trạm kiểm lâm cũ)</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47, tờ bản đồ 11 đến hết thửa số 844 và đến ngã ba cạnh thửa 474,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quy hoạch chi tiết khu dân cư Phú Lộ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38, tờ bản đồ 11 đến hết thửa 1212,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61, tờ bản đồ 11 đến hết thửa 1270,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03, tờ bản đồ 11 đi qua ngã tư cạnh thửa 1140 đến ngã ba cạnh thửa 1167,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4</w:t>
            </w:r>
          </w:p>
        </w:tc>
        <w:tc>
          <w:tcPr>
            <w:tcW w:w="5724" w:type="dxa"/>
            <w:tcBorders>
              <w:bottom w:val="single" w:sz="8" w:space="0" w:color="000000"/>
              <w:right w:val="single" w:sz="8" w:space="0" w:color="000000"/>
            </w:tcBorders>
            <w:vAlign w:val="bottom"/>
          </w:tcPr>
          <w:p>
            <w:pPr>
              <w:pStyle w:val="Normal"/>
              <w:bidi w:val="0"/>
              <w:spacing w:before="120" w:after="0"/>
              <w:rPr/>
            </w:pPr>
            <w:r>
              <w:rPr/>
              <w:t>Các trục đường còn lại trong nội bộ khu dân cư</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Phú Thị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54, tờ bản đồ 11 đến hết thửa 564,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27, tờ bản đồ 11 đến hết thửa 673,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37, tờ bản đồ 11 đến giáp thửa 744,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686, tờ bản đồ 11 (Trạm y tế) đến giáp thửa 762, tờ bản đồ 1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55, tờ bản đồ 11(cây xăng Duy Thao) đến hết thửa 793,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3, tờ bản đồ 21 đến hết thửa 31,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245, tờ bản đồ 21 vào xóm Cầu Dây đến hết thửa 275, tờ bản đồ 2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01, tờ bản đồ 10 (Hội trường thôn Phú Thịnh) đến hết thửa 300, tờ bản đồ 10; đến hết thửa 344,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1, tờ bản đồ 21 đến giáp mương thủy lợi (thửa 339,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6, tờ bản đồ 21 đi thửa 151, tờ bản đồ 21 (vào xóm Lò Rèn) đến hết thửa 08, tờ bản đồ 21; đến hết thửa 442, tờ bản đồ 10; đến hết thửa 438, tờ bản đồ 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hôn Phú Tru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nhựa thôn Phú Trung (nối đường Thống Nhất nối 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Thống Nhất (cạnh thửa 376, tờ bản đồ 21) đến ngã ba hết thửa 333 và 254,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333 và 254, tờ bản đồ 21 đến ngã ba cạnh thửa 293,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293, tờ bản đồ 20 đến 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dốc đá từ Quốc lộ 20 đến ngã ba đường nhựa thôn Phú Trung (ranh Phú Hội- Liên Ngh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1, tờ bản đồ 09 đến hết thửa 01, tờ bản đồ 0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01, tờ bản đồ 09 đến giáp thửa 06, tờ bản đồ 0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5724" w:type="dxa"/>
            <w:tcBorders>
              <w:bottom w:val="single" w:sz="8" w:space="0" w:color="000000"/>
              <w:right w:val="single" w:sz="8" w:space="0" w:color="000000"/>
            </w:tcBorders>
            <w:vAlign w:val="bottom"/>
          </w:tcPr>
          <w:p>
            <w:pPr>
              <w:pStyle w:val="Normal"/>
              <w:bidi w:val="0"/>
              <w:spacing w:before="120" w:after="0"/>
              <w:rPr/>
            </w:pPr>
            <w:r>
              <w:rPr/>
              <w:t>Từ thửa 06, tờ bản đồ 09 đến ngã ba đường nhựa thôn Phú Trung (cạnh thửa 246,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1, tờ bản đồ 20 đến hết thửa 563,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11, tờ bản đồ 21 đi thửa 119 tờ bản đồ 21 đến hết thửa 44, tờ bản đồ 21; đến hết thửa 137,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48, tờ bản đồ 21 đến hết thửa 450,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86, tờ bản đồ 21 đến cầu mới qua KCN Phú Hội (hết thửa 66,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Phú Hò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550, tờ bản đồ 21 đến hết thửa 487, tờ bản đồ 2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63, tờ bản đồ 21 đến hết thửa 533,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94, tờ bản đồ 21 đến hết thửa 497,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12, tờ bản đồ 31 đến ngã ba cạnh thửa 763, tờ bản đồ 20 và hết thửa 589, tờ bản đồ 2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763, tờ bản đồ 20 và giáp thửa 589, tờ bản đồ 20 đến hết thửa 812, tờ bản đồ 2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40, tờ bản đồ 31 đến hết thửa 647, tờ bản đồ 2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65, tờ bản đồ 30 đến hết thửa 663, tờ bản đồ 20 và đến hết thửa 619, tờ bản đồ 2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66, tờ bản đồ 20 đến hết thửa 593,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68, tờ bản đồ 20 đi qua thửa 587, tờ bản đồ 20 đến ngã ba cạnh thửa 565,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7, tờ bản đồ 30 đến hết thửa 72, tờ bản đồ 3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8, tờ bản đồ 30 (công ty Giang Anh Kỳ) đến suố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4, tờ bản đồ 30 đến suố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79, tờ bản đồ 30 đến hết thửa 79, tờ bản đồ 30 (giáp cầu m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87, tờ bản đồ 30 đến hết thửa 226, tờ bản đồ 3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72, tờ bản đồ 21 đến hết thửa 661,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01, tờ bản đồ 21 đến hết thửa 638, tờ bản đồ 2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26, tờ bản đồ 21 (hội trường thôn Phú Hòa) đến hết thửa 84,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4, tờ bản đồ 31 đến hết thửa 142,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3, tờ bản đồ 31 đến hết thửa 117, tờ bản đồ 21; đến hết thửa 473,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 tờ bản đồ 31 đến hết thửa 212,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5, tờ bản đồ 31 đến hết thửa 189,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114, tờ bản đồ 31 đến sông Đa Nhim (hết thửa 515, tờ bản đồ 3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Phú T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36, tờ bản đồ 29 đến hết thửa 123,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1, tờ bản đồ 29 đến ngã ba cạnh thửa 535, tờ bản đồ 29 (đường vào vườn hoa Mặt Trờ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58, tờ bản đồ 29 đến giáp mương (hết thửa 23,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80, tờ bản đồ 29 đến hết thửa 133,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0, tờ bản đồ 09 đến hết thửa 35, tờ bản đồ 09 và đến hết thửa 91, tờ bản đồ 0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6, tờ bản đồ 19 đến ngã ba cạnh thửa 539,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80, tờ bản đồ 19 đến hết thửa 578, tờ bản đồ 20; đến hết thửa 683,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38, tờ bản đồ 19 và thửa 733, tờ bản đồ 20 đến hết thửa 580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68, tờ bản đồ 20 đến hết thửa 580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2, tờ bản đồ 29 đến giáp thửa 56 tờ bản đồ 3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Chi Rô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hẻm 1122 Quốc lộ 20 (ranh Phú Hội – Liên Nghĩa đi Tân Phú)</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đến hết thửa thửa 03, tờ bản đồ 0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03, tờ bản đồ 08 đến giáp xã Tân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28, tờ bản đồ 08 đi qua thửa 45 đến hết thửa 68, tờ bản đồ 08; đến ngã ba cạnh thửa, tờ bản đồ 08; đến hết thửa 738, tờ bản đồ 1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5, tờ bản đồ 08 đến hết thửa 738,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Quốc lộ 20 (cạnh thửa 675, tờ bản đồ 19) đến ngã ba cạnh thửa 259, tờ bản đồ 19 và giáp thửa 283, tờ bản đồ 1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312, tờ bản đồ 19 và thửa 283, tờ bản đồ 19 đến giáp thửa 423, tờ bản đồ 1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724" w:type="dxa"/>
            <w:tcBorders>
              <w:bottom w:val="single" w:sz="8" w:space="0" w:color="000000"/>
              <w:right w:val="single" w:sz="8" w:space="0" w:color="000000"/>
            </w:tcBorders>
            <w:vAlign w:val="bottom"/>
          </w:tcPr>
          <w:p>
            <w:pPr>
              <w:pStyle w:val="Normal"/>
              <w:bidi w:val="0"/>
              <w:spacing w:before="120" w:after="0"/>
              <w:rPr/>
            </w:pPr>
            <w:r>
              <w:rPr/>
              <w:t>Từ thửa 423, tờ bản đồ 19 đến ngã ba cạnh thửa 884,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21, tờ bản đồ 19 đến hết thửa 409,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248, tờ bản đồ 19 đến hết thửa 260, tờ bản đồ 1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259, tờ bản đồ 19 - giáp thửa 283, tờ bản đồ 19 đến hết thửa 229, tờ bản đồ 1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53, tờ bản đồ 29 đến hết thửa 20, tờ bản đồ 2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4, tờ bản đồ 29 đến hết thửa 42, tờ bản đồ 29; đến hết thửa 06,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10, tờ bản đồ 29 đến ngã ba hết thửa 170,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cạnh thửa 342, tờ bản đồ 28 ) đến ngã ba hết thửa 146,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5724" w:type="dxa"/>
            <w:tcBorders>
              <w:bottom w:val="single" w:sz="8" w:space="0" w:color="000000"/>
              <w:right w:val="single" w:sz="8" w:space="0" w:color="000000"/>
            </w:tcBorders>
            <w:vAlign w:val="bottom"/>
          </w:tcPr>
          <w:p>
            <w:pPr>
              <w:pStyle w:val="Normal"/>
              <w:bidi w:val="0"/>
              <w:spacing w:before="120" w:after="0"/>
              <w:rPr/>
            </w:pPr>
            <w:r>
              <w:rPr/>
              <w:t>Từ ngã giáp thửa 146, tờ bản đồ 28 đến ngã ba hết thửa 932, tờ bản đồ 28 và hết thửa 99,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32, tờ bản đồ 28 và giáp thửa 99, tờ bản đồ 28 đến hết thửa 65 và 79,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0, tờ bản đồ 28 đi qua thửa 01, tờ bản đồ 28-2013 đến hết thửa 966,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536, tờ bản đồ 28 đến ngã ba cạnh thửa 209, tờ bản đồ 28; đến ngã ba cạnh thửa 324,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2, tờ bản đồ 28 đến ngã ba cạnh thửa 250,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R' Chai 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89, tờ bản đồ 29 đến ngã ba hết thửa 533,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724" w:type="dxa"/>
            <w:tcBorders>
              <w:bottom w:val="single" w:sz="8" w:space="0" w:color="000000"/>
              <w:right w:val="single" w:sz="8" w:space="0" w:color="000000"/>
            </w:tcBorders>
            <w:vAlign w:val="bottom"/>
          </w:tcPr>
          <w:p>
            <w:pPr>
              <w:pStyle w:val="Normal"/>
              <w:bidi w:val="0"/>
              <w:spacing w:before="120" w:after="0"/>
              <w:rPr/>
            </w:pPr>
            <w:r>
              <w:rPr/>
              <w:t>Đường vào Khu 6 - R’Chai I: Từ Quốc lộ 20 cạnh thửa 292, tờ bản đồ 29 đến ngã ba hết thửa 498,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498, tờ bản đồ 29 đến hết thửa 89,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ngã ba cây đa (cạnh thửa 407, tờ bản đồ 28) đến giáp thửa 513, tờ bản đồ 29 (trường mầm non R' Chai) và giáp thửa 751,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724" w:type="dxa"/>
            <w:tcBorders>
              <w:bottom w:val="single" w:sz="8" w:space="0" w:color="000000"/>
              <w:right w:val="single" w:sz="8" w:space="0" w:color="000000"/>
            </w:tcBorders>
            <w:vAlign w:val="bottom"/>
          </w:tcPr>
          <w:p>
            <w:pPr>
              <w:pStyle w:val="Normal"/>
              <w:bidi w:val="0"/>
              <w:spacing w:before="120" w:after="0"/>
              <w:rPr/>
            </w:pPr>
            <w:r>
              <w:rPr/>
              <w:t>Từ thửa 513, tờ bản đồ 29 (phân trường mẫu giáo R' Chai 1) và thửa 751, tờ bản đồ 28 đến ngã ba giáp thửa 48,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60, tờ bản đồ 28 đến ngã ba cạnh thửa 352,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05, tờ bản đồ 28 đến hết thửa 823, tờ bản đồ 28; đến ngã ba cạnh thửa 874,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48, tờ bản đồ 28 đến hết thửa 728,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67, tờ bản đồ 28 đến hết thửa 882,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cạnh thửa 399, tờ bản đồ 28 đến ngã ba cạnh thửa 233,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883, tờ bản đồ 28 đến hết thửa 424, tờ bản đồ 2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R' Chai 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cạnh thửa 558, tờ bản đồ 28 đến cổng trường THCS Sơn Trung (hết thửa 657,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769, tờ bản đồ 28 đến giáp nghĩa địa (thửa 847,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846, tờ bản đồ 28 đến cổng trường THPT Nguyễn Thái Bì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5, tờ bản đồ 41 đến hết thửa 186,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40, tờ bản đồ 41 đến ngã ba cạnh thửa 333,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61, tờ bản đồ 40 đến ngã tư cạnh thửa 263,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88, tờ bản đồ 41 (đối diện đập phụ số 2) đến ngã ba cạnh thửa 236,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cạnh thửa 257, tờ bản đồ 41) đến hết thửa 523, tờ bản đồ 41 và hết thửa 522,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724" w:type="dxa"/>
            <w:tcBorders>
              <w:bottom w:val="single" w:sz="8" w:space="0" w:color="000000"/>
              <w:right w:val="single" w:sz="8" w:space="0" w:color="000000"/>
            </w:tcBorders>
            <w:vAlign w:val="bottom"/>
          </w:tcPr>
          <w:p>
            <w:pPr>
              <w:pStyle w:val="Normal"/>
              <w:bidi w:val="0"/>
              <w:spacing w:before="120" w:after="0"/>
              <w:rPr/>
            </w:pPr>
            <w:r>
              <w:rPr/>
              <w:t>Đường vào khu 1, Rchai 2: từ Quốc lộ 20 cạnh thửa 219, tờ bản đồ 41 đến ngã ba giáp ĐT 724 (cạnh thửa 367,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16, tờ bản đồ 41 đến hết thửa 46,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1, tờ bản đồ 41 đến ngã ba cạnh thửa thửa 251,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6, tờ bản đồ 27 đến ngã tư cạnh thửa 438,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437, tờ bản đồ 27 đến hết thửa 718,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437, tờ bản đồ 27 đến ngã ba cạnh thửa 229,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5724" w:type="dxa"/>
            <w:tcBorders>
              <w:bottom w:val="single" w:sz="8" w:space="0" w:color="000000"/>
              <w:right w:val="single" w:sz="8" w:space="0" w:color="000000"/>
            </w:tcBorders>
            <w:vAlign w:val="bottom"/>
          </w:tcPr>
          <w:p>
            <w:pPr>
              <w:pStyle w:val="Normal"/>
              <w:bidi w:val="0"/>
              <w:spacing w:before="120" w:after="0"/>
              <w:rPr/>
            </w:pPr>
            <w:r>
              <w:rPr/>
              <w:t>Đường vào khu 4, R' Chai 2: Từ ngã ba cạnh thửa 242, tờ bản đồ 27 đến ngã tư cạnh thửa 438,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08, tờ bản đồ 26 đến hết thửa 406,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40, tờ bản đồ 26 đi qua thửa 615 đến ngã ba cạnh thửa 641,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9, tờ bản đồ 26 đến hết thửa 358,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03, tờ bản đồ 26 (xưởng gỗ) đến ngã ba cạnh thửa 196,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8, tờ bản đồ 26 đến ngã ba hết thửa 205,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05, tờ bản đồ 26 đến hết giáp nghĩa trang R' Chai 2 (thửa 81,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3, tờ bản đồ 15 đến hết thửa 22 và 26,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ranh xã Tân Thành) cạnh thửa 74, tờ bản đồ 15 đi qua ngã tư cạnh thửa 32, tờ bản đồ 25 đến hết thửa 209,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giáp thửa 718, tờ bản đồ 40 đến hết thửa 136, và giáp thửa 78 tờ bản đồ 4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32, 734 tờ bản đồ 40 đi qua thửa 723, 725 đến ngã ba cạnh thửa 733,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R' Chai 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669, tờ bản đồ 28 đến ngã ba cạnh thửa 739, tờ bản đồ 28 (phân trường Mẫu giáo R' Chai 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61, tờ bản đồ 27 đến hết thửa 99,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01, tờ bản đồ 27 đến hết thửa 258,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87, tờ bản đồ 27 đến hết thửa 197,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61, tờ bản đồ 27 đến ngã ba hết thửa 88,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6, tờ bản đồ 26 đi qua thửa 71, tờ bản đồ 27 đến hết thửa 43,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5, tờ bản đồ 26 đến hết thửa 11 và hết thửa 29,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9, tờ bản đồ 27 đến ngã ba cạnh thửa 14,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3, tờ bản đồ 27 đến hết thửa 81,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1, tờ bản đồ 26 đến ngã ba cạnh thửa 166, tờ bản đồ 1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40, tờ bản đồ 26 đến hết thửa 561,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81, tờ bản đồ 26 đến hết thửa 41,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 tờ bản đồ 26 đến ngã ba cạnh thửa 55 và 56, tờ bản đồ 26 (giáp xã Tân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0, tờ bản đồ 15 đến hết thửa 48, tờ bản đồ 1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w:t>
            </w:r>
          </w:p>
        </w:tc>
        <w:tc>
          <w:tcPr>
            <w:tcW w:w="5724" w:type="dxa"/>
            <w:tcBorders>
              <w:bottom w:val="single" w:sz="8" w:space="0" w:color="000000"/>
              <w:right w:val="single" w:sz="8" w:space="0" w:color="000000"/>
            </w:tcBorders>
            <w:vAlign w:val="bottom"/>
          </w:tcPr>
          <w:p>
            <w:pPr>
              <w:pStyle w:val="Normal"/>
              <w:bidi w:val="0"/>
              <w:spacing w:before="120" w:after="0"/>
              <w:rPr/>
            </w:pPr>
            <w:r>
              <w:rPr/>
              <w:t>Đường ranh giáp Tân Hội - Từ đường ĐT 724 (cạnh thửa 67, tờ bản đồ 15) đến hết thửa 01, tờ bản đồ 1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Phú Bì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724" w:type="dxa"/>
            <w:tcBorders>
              <w:bottom w:val="single" w:sz="8" w:space="0" w:color="000000"/>
              <w:right w:val="single" w:sz="8" w:space="0" w:color="000000"/>
            </w:tcBorders>
            <w:vAlign w:val="bottom"/>
          </w:tcPr>
          <w:p>
            <w:pPr>
              <w:pStyle w:val="Normal"/>
              <w:bidi w:val="0"/>
              <w:spacing w:before="120" w:after="0"/>
              <w:rPr/>
            </w:pPr>
            <w:r>
              <w:rPr/>
              <w:t>Đường vào Sư đoàn 10 (Xóm 4, thôn Phú An): Từ Quốc lộ 20 đến ngã tư hết thửa 331,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55, tờ bản đồ 56 đến hết thửa 198,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75, tờ bản đồ 56 đến ngã ba cạnh thửa 226, tờ bản đồ 56 và đến hết thửa 286,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79, tờ bản đồ 56 đến giáp đường vào thác Pougour (hết thửa 243,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18, tờ bản đồ 56 đến hết thửa 480,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99, tờ bản đồ 56 (gần đường vào thác Ponguor) đến ngã ba cạnh thửa 449,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4, tờ bản đồ 72 đến ngã ba cạnh thửa 68,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72, tờ bản đồ 73 đến ngã ba giáp nghĩa địa (thửa 76,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9</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cạnh Hội trường thôn Phú An vào Trung tâm cai nghiện ma tú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thửa 74, tờ bản đồ 73 hội trường thôn Phú An) đến ngã ba cạnh thửa 45,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45, tờ bản đồ 72 đến ngã ba hết thửa 187,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187, tờ bản đồ 72 đến ngã ba giáp đường nhựa vào Trung tâm Cai nghiện Ma túy (hết thửa 203,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Phú 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09, tờ bản đồ 72 (gần phân trường Tiểu học Phú An) đi qua ngã tư (cạnh thửa 96, tờ bản đồ 72) đến hết thửa 56,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8, tờ bản đồ 72 đến hết thửa 106,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giáp Quốc lộ 20 (cạnh phân trường Tiểu học Phú An) đến hết thửa 221, tờ bản đồ 7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Quốc lộ 20 - cạnh trường Mẫu giáo Phú An (thửa 273, tờ bản đồ 72) đến hết thửa 243, tờ bản đồ 7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51, tờ bản đồ 72 đến hết thửa 229,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3, tờ bản đồ 89 đến hết thửa 07, tờ bản đồ 8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7</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rục chính xóm 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1</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Quốc lộ 20 (cạnh thửa 47, tờ bản đồ 89) đến giáp thửa 94, tờ bản đồ 8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2</w:t>
            </w:r>
          </w:p>
        </w:tc>
        <w:tc>
          <w:tcPr>
            <w:tcW w:w="5724" w:type="dxa"/>
            <w:tcBorders>
              <w:bottom w:val="single" w:sz="8" w:space="0" w:color="000000"/>
              <w:right w:val="single" w:sz="8" w:space="0" w:color="000000"/>
            </w:tcBorders>
            <w:vAlign w:val="bottom"/>
          </w:tcPr>
          <w:p>
            <w:pPr>
              <w:pStyle w:val="Normal"/>
              <w:bidi w:val="0"/>
              <w:spacing w:before="120" w:after="0"/>
              <w:rPr/>
            </w:pPr>
            <w:r>
              <w:rPr/>
              <w:t>Từ thửa 94, tờ bản đồ 88 đến cầu treo (hết thửa 84,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8, tờ bản đồ 88 (hướng đi vào chùa Bát Nhã) đến cống (cạnh thửa 57,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57, tờ bản đồ 88 đến ngã ba cạnh thửa 241,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41, tờ bản đồ 72 đến hết thửa 09, tờ bản đồ 87-2013 và hết thửa 166, tờ bản đồ 7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6</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09, tờ bản đồ 87-2013 và giáp thửa 166, tờ bản đồ 71 đến hết thửa 12, tờ bản đồ 8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41, tờ bản đồ 72 đến cổng Trung tâm 05 - 0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8</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hẻm của đường xóm 1, thôn Phú 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3, tờ bản đồ 88 đến giáp thửa 02,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9, tờ bản đồ 88 đi qua ngã hết thửa 06, tờ bản đồ 88 và hết thửa 08,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1, tờ bản đồ 88 đến giáp thửa 270,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7, tờ bản đồ 88 đến giáp thửa 31,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2, tờ bản đồ 88 đến hết thửa 270,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8, tờ bản đồ 88 (chùa Hương Sen) đến hết thửa 338, tờ bản đồ 88; từ thửa 167, tờ bản đồ 88 (đường đi cầu treo) đến ngã ba cạnh thửa 214; từ thửa 167, tờ bản đồ 88 (giáp cầu treo) đến ngã ba cạnh thửa 225,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5, tờ bản đồ 88 đến giáp thửa 237,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36, tờ bản đồ 88 đến giáp thửa 230,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53, tờ bản đồ 88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0, tờ bản đồ 88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thửa 96, tờ bản đồ 88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thửa 94, tờ bản đồ 88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2, tờ bản đồ 88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6, tờ bản đồ 88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5</w:t>
            </w:r>
          </w:p>
        </w:tc>
        <w:tc>
          <w:tcPr>
            <w:tcW w:w="5724" w:type="dxa"/>
            <w:tcBorders>
              <w:bottom w:val="single" w:sz="8" w:space="0" w:color="000000"/>
              <w:right w:val="single" w:sz="8" w:space="0" w:color="000000"/>
            </w:tcBorders>
            <w:vAlign w:val="bottom"/>
          </w:tcPr>
          <w:p>
            <w:pPr>
              <w:pStyle w:val="Normal"/>
              <w:bidi w:val="0"/>
              <w:spacing w:before="120" w:after="0"/>
              <w:rPr/>
            </w:pPr>
            <w:r>
              <w:rPr/>
              <w:t>Đường nội bộ quy hoạch dân cư xóm 01, thôn Phú An (tờ bản đồ 7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P'ré</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khu tái định cư thôn Pré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1</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giáp đường ĐH 6 (cạnh thửa 127, tờ bản đồ 23) đến ngã ba cạnh thửa 226, tờ bản đồ 23 và ngã ba cạnh thửa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2</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31, tờ bản đồ 23 đi qua thửa 55, 152, tờ bản đồ 23 đến hết thửa 226, tờ bản đồ 2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3</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189, tờ bản đồ 23 đi qua thửa 16, 90, tờ bản đồ 23 đến hết thửa 317, tờ bản đồ 2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4</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189, tờ bản đồ 23 đến hết thửa 30, tờ bản đồ 2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5</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226, tờ bản đồ 23 đến hết thửa 299, tờ bản đồ 2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6</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298, tờ bản đồ 23 đến hết thửa 318, tờ bản đồ 2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7</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219, tờ bản đồ 23 đến hết thửa 307, tờ bản đồ 2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8</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218, tờ bản đồ 23 đi qua thửa 146, tờ bản đồ 23 đến hết thửa 129, tờ bản đồ 23 và đến hết thửa 256, tờ bản đồ 2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9</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cạnh thửa 27, tờ bản đồ 23 đến hết thửa 123, tờ bản đồ 2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rục chính thôn P' ré</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5, tờ bản đồ 22 đến ngã ba cạnh thửa 82,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82, tờ bản đồ 22 đến ngã ba cạnh thửa 193,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0, tờ bản đồ 22 đi qua ngã ba cạnh thửa 35, tờ bản đồ 22 đến hết thửa 12,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0, tờ bản đồ 22 đến giáp thửa 68,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3, tờ bản đồ 22 đến cống tràn Pré (hết thửa 300, tờ bản đồ 22 và hết thửa 321,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6</w:t>
            </w:r>
          </w:p>
        </w:tc>
        <w:tc>
          <w:tcPr>
            <w:tcW w:w="5724" w:type="dxa"/>
            <w:tcBorders>
              <w:bottom w:val="single" w:sz="8" w:space="0" w:color="000000"/>
              <w:right w:val="single" w:sz="8" w:space="0" w:color="000000"/>
            </w:tcBorders>
            <w:vAlign w:val="bottom"/>
          </w:tcPr>
          <w:p>
            <w:pPr>
              <w:pStyle w:val="Normal"/>
              <w:bidi w:val="0"/>
              <w:spacing w:before="120" w:after="0"/>
              <w:rPr/>
            </w:pPr>
            <w:r>
              <w:rPr/>
              <w:t>Từ cống tràn Pré (giáp thửa 300 và 321, tờ bản đồ 22) đến ngã ba cạnh thửa 381,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81, tờ bản đồ 22 đến ngã ba (hết thửa 463,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8</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381, tờ bản đồ 22 đến ngã ba cạnh thửa 50, tờ bản đồ 31 (đường mới dẫn vào Khu công nghiệp Phú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0, tờ bản đồ 31 (đường mới dẫn vào Khu công nghiệp Phú Hội) đến cuối làng (giáp cầu xi măng hết thửa 361,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59, tờ bản đồ 22 đến hết thửa 48,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11</w:t>
            </w:r>
          </w:p>
        </w:tc>
        <w:tc>
          <w:tcPr>
            <w:tcW w:w="5724" w:type="dxa"/>
            <w:tcBorders>
              <w:bottom w:val="single" w:sz="8" w:space="0" w:color="000000"/>
              <w:right w:val="single" w:sz="8" w:space="0" w:color="000000"/>
            </w:tcBorders>
            <w:vAlign w:val="bottom"/>
          </w:tcPr>
          <w:p>
            <w:pPr>
              <w:pStyle w:val="Normal"/>
              <w:bidi w:val="0"/>
              <w:spacing w:before="120" w:after="0"/>
              <w:rPr/>
            </w:pPr>
            <w:r>
              <w:rPr/>
              <w:t>Từ cầu Phú Hội mới (giáp thửa 66, tờ bản đồ 31) đến hết đường dẫn vào Khu công nghiệp Phú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40, tờ bản đồ 11 (hướng vào Sô Rem) đến giáp thị trấn Liên Nghĩa (hết thửa 10,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724" w:type="dxa"/>
            <w:tcBorders>
              <w:bottom w:val="single" w:sz="8" w:space="0" w:color="000000"/>
              <w:right w:val="single" w:sz="8" w:space="0" w:color="000000"/>
            </w:tcBorders>
            <w:vAlign w:val="bottom"/>
          </w:tcPr>
          <w:p>
            <w:pPr>
              <w:pStyle w:val="Normal"/>
              <w:bidi w:val="0"/>
              <w:spacing w:before="120" w:after="0"/>
              <w:rPr/>
            </w:pPr>
            <w:r>
              <w:rPr/>
              <w:t>Từ giáp ĐH 6 (ngã ba cạnh thửa 314, tờ bản đồ 22) đến giáp thửa 364,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K' Na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724" w:type="dxa"/>
            <w:tcBorders>
              <w:bottom w:val="single" w:sz="8" w:space="0" w:color="000000"/>
              <w:right w:val="single" w:sz="8" w:space="0" w:color="000000"/>
            </w:tcBorders>
            <w:vAlign w:val="bottom"/>
          </w:tcPr>
          <w:p>
            <w:pPr>
              <w:pStyle w:val="Normal"/>
              <w:bidi w:val="0"/>
              <w:spacing w:before="120" w:after="0"/>
              <w:rPr/>
            </w:pPr>
            <w:r>
              <w:rPr/>
              <w:t xml:space="preserve">Từ ngã ba K’ Nai (thửa 66, tờ bản đồ 96) đến hết thửa 160, tờ bản đồ 9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60, tờ bản đồ 95 đến hết thửa 100, tờ bản đồ 1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0, tờ bản đồ 96 đến ngã ba hết thửa 169, tờ bản đồ 9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6, tờ bản đồ 96 đến giáp suối (hết thửa 258, tờ bản đồ 9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3, tờ bản đồ 97 đến hết nhà thờ K' Na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Lạc Lâm- Lạc Ng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73, tờ bản đồ 81 đến hết thửa 78, tờ bản đồ 9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73, tờ bản đồ 82 (hướng xuống suối sâu) đến giáp suối (hết thửa 05, tờ bản đồ 8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62, tờ bản đồ 82 (hướng đi đình Lạc Nghiệp) đến ngã tư hết thửa 40, tờ bản đồ 8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ngã tư cạnh thửa 40, tờ bản đồ 82 đến ngã ba cạnh thửa 52, tờ bản đồ 9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3, tờ bản đồ 97 đến hết thửa 528, tờ bản đồ 9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8, tờ bản đồ 82 đến hết thửa 09, tờ bản đồ 8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NINH GI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cầu Đại Ninh đến hết trường THCS Ninh Gia (thửa 54,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rường THCS Ninh Gia đến ngã ba cạnh thửa 128,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8, tờ bản đồ 56 đến ngã ba cạnh thửa 450,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9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50, tờ bản đồ 56 đến ngã ba cạnh thửa 18,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 tờ bản đồ 69 đến đường vào thôn Thiện Chí (thửa 224,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thửa 224, tờ bản đồ 69 (đường vào thôn Thiện Chí) và giáp thửa 244, tờ bản đồ 69 đến hết thửa 315, tờ bản đồ 69 (đường vào Trạm Y tế xã) và hết thửa 346,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vào Trạm Y tế xã đến đầu dốc Đăng Srõn - hết thửa 240, tờ bản đồ 6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40, tờ bản đồ 68 đến hết thửa 319, tờ bản đồ 6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19, tờ bản đồ 68 đến cống Đăng Srõn (cạnh thửa 361 và 488, tờ bản đồ 6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cống Đăng Srõn và giáp thửa 361 đến ngã ba giáp thửa 01, tờ bản đồ 7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1, tờ bản đồ 79 đến ngã ba cạnh thửa 120, tờ bản đồ 7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0, tờ bản đồ 79 đến cầu Hiệp Thuậ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cầu Hiệp Thuận đến ngã ba cạnh thửa 244,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44, tờ bản đồ 66 đến ngã ba cạnh thửa 121, tờ bản đồ 65 (đường vào thôn Tân Phú)</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1, tờ bản đồ 65 (đường vào thôn Tân Phú) đến hết thửa 43, tờ bản đồ 76 (đối diện cổng Nông trường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43, tờ bản đồ 76 (đối diện cổng Nông trường 78) đến cầu Đạ Le (hết thửa 01, tờ bản đồ 8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Quốc lộ 28B</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Nhánh cũ - Từ thửa 367, tờ bản đồ 69 đến hết thửa 422,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85, tờ bản đồ 69 đến hết thửa 423,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423, 422, tờ bản đồ 69 đến ngã ba hết thửa 464,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464 đến hết thửa 01, tờ bản đồ 8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01, tờ bản đồ 81 đến hết thửa 32, tờ bản đồ 81 và ngã ba vào trường Thế Hệ Mới (cạnh thửa 167,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2, tờ bản đồ 81 và ngã ba vào trường Thế Hệ Mới (cạnh thửa 167, tờ bản đồ 80) đến ngã ba cạnh thửa 506,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nhà ông Lý (giáp thửa 506, tờ bản đồ 80) đến cổng Trung đoàn 994 (thửa 937,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4" w:type="dxa"/>
            <w:tcBorders>
              <w:bottom w:val="single" w:sz="8" w:space="0" w:color="000000"/>
              <w:right w:val="single" w:sz="8" w:space="0" w:color="000000"/>
            </w:tcBorders>
            <w:vAlign w:val="bottom"/>
          </w:tcPr>
          <w:p>
            <w:pPr>
              <w:pStyle w:val="Normal"/>
              <w:bidi w:val="0"/>
              <w:spacing w:before="120" w:after="0"/>
              <w:rPr/>
            </w:pPr>
            <w:r>
              <w:rPr/>
              <w:t>Từ cổng Trung đoàn 994 (thửa 937, tờ bản đồ 80) đến ngã ba Quốc Hoàng (hết thửa 153, tờ bản đồ 9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Quốc Hoàng (giáp thửa 153, tờ bản đồ 94) đến cầu Đắckra (giáp xã Tà Hine - hết thửa 32, tờ bản đồ 10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Ninh Thiệ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cạnh thửa 224, tờ bản đồ 69) đến ngã ba hết thửa 134,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6, tờ bản đồ 69 đến hết thửa 175,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134, tờ bản đồ 69 đến hết thửa 35,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5, tờ bản đồ 69 đến giáp thửa 88 và thửa 23,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5, tờ bản đồ 69 đến ngã ba cạnh thửa 311, tờ bản đồ 56 và hết thửa 337,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07, tờ bản đồ 56 đến giáp thửa 366,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84, tờ bản đồ 56 đến giáp thửa 345,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1, tờ bản đồ 56 đi thửa 525, tờ bản đồ 56 đến giáp thửa 210; đến giáp thửa 251; đến giáp thửa 211,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1, tờ bản đồ 56 và giáp thửa 337, tờ bản đồ 56 đến đường vào chùa Thánh Đức (cạnh thửa 127, tờ bản đồ 55) và hết thửa 142, tờ bản đồ 5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vào chùa Thánh Đức (cạnh thửa 127, tờ bản đồ 55) và giáp thửa 142, tờ bản đồ 55 đến giáp thửa 53, tờ bản đồ 55 (cạnh cổng nghĩa trang Đại N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Đại N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1, tờ bản đồ 43 đến hết đường (hết thửa 117,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1, tờ bản đồ 43 đến hết thửa 13,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71, tờ bản đồ 43 đến ngã ba hết thửa 20,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54, tờ bản đồ 57 (trường THCS Ninh Gia) đi qua Công ty Truyền tải điện 4 đến ngã ba giáp Quốc lộ 20 (cạnh thửa 49,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ối diện thửa 100, tờ bản đồ 43 đến ngã ba hết thửa 34,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1, tờ bản đồ 57 đến hết thửa 15, tờ bản đồ 58 (đường vào cổng gác thủy điện Đại N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4, tờ bản đồ 56 đến thửa 66,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35, tờ bản đồ 56 đến ngã tư cạnh thửa 78,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78, tờ bản đồ 56 đến giáp thửa 51,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78, tờ bản đồ 56 đến giáp thửa 41, tờ bản đồ 56 và giáp thửa 24,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78, tờ bản đồ 56 đến ngã ba cạnh thửa 139,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529, tờ bản đồ 56 đến sông (hết thửa 73,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60, tờ bản đồ 57 đến hết thửa 183,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19, tờ bản đồ 56 đến ngã ba cạnh thửa 139,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9, tờ bản đồ 56 đến hết thửa 119, tờ bản đồ 56 và hết thửa 145,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27, tờ bản đồ 56 đến giáp thửa 248,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95, tờ bản đồ 56 đến giáp thửa 249,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01, tờ bản đồ 56 đến giáp thửa 288,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Ninh Hò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ngã ba cạnh thửa 332, tờ bản đồ 69) đến hết thửa 333,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5, tờ bản đồ 69 đến ngã ba cạnh Trạm y tế sau đó đi hết chợ Ninh Gia (thửa 263,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rạm y tế (thửa 285, tờ bản đồ 69) đến hết thửa 240,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61, tờ bản đồ 69 đến giáp thửa 189, tờ bản đồ 69; đến giáp thửa 240,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89, tờ bản đồ 69 đến giáp thửa 156,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7, tờ bản đồ 69 đến giáp thửa 104,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7, tờ bản đồ 69 đến hết thửa 203, tờ bản đồ 5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9, tờ bản đồ 69 đến hết thửa 639, tờ bản đồ 6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8, tờ bản đồ 69 đến hết thửa 185,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72, tờ bản đồ 69 đến suối - cạnh thửa 69, tờ bản đồ 6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724" w:type="dxa"/>
            <w:tcBorders>
              <w:bottom w:val="single" w:sz="8" w:space="0" w:color="000000"/>
              <w:right w:val="single" w:sz="8" w:space="0" w:color="000000"/>
            </w:tcBorders>
            <w:vAlign w:val="bottom"/>
          </w:tcPr>
          <w:p>
            <w:pPr>
              <w:pStyle w:val="Normal"/>
              <w:bidi w:val="0"/>
              <w:spacing w:before="120" w:after="0"/>
              <w:rPr/>
            </w:pPr>
            <w:r>
              <w:rPr/>
              <w:t>Từ suối cạnh thửa 69, tờ bản đồ 68 đến giáp thửa 166, tờ bản đồ 6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45, tờ bản đồ 68 đến hết thửa 166, tờ bản đồ 6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68, tờ bản đồ 68 đến hết thửa 208, tờ bản đồ 6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116, tờ bản đồ 68 đến ngã ba hết thửa 200, tờ bản đồ 5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724" w:type="dxa"/>
            <w:tcBorders>
              <w:bottom w:val="single" w:sz="8" w:space="0" w:color="000000"/>
              <w:right w:val="single" w:sz="8" w:space="0" w:color="000000"/>
            </w:tcBorders>
            <w:vAlign w:val="bottom"/>
          </w:tcPr>
          <w:p>
            <w:pPr>
              <w:pStyle w:val="Normal"/>
              <w:bidi w:val="0"/>
              <w:spacing w:before="120" w:after="0"/>
              <w:rPr/>
            </w:pPr>
            <w:r>
              <w:rPr/>
              <w:t>Từ thửa số 106, tờ bản đồ 69 đến thửa số 41,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724" w:type="dxa"/>
            <w:tcBorders>
              <w:bottom w:val="single" w:sz="8" w:space="0" w:color="000000"/>
              <w:right w:val="single" w:sz="8" w:space="0" w:color="000000"/>
            </w:tcBorders>
            <w:vAlign w:val="bottom"/>
          </w:tcPr>
          <w:p>
            <w:pPr>
              <w:pStyle w:val="Normal"/>
              <w:bidi w:val="0"/>
              <w:spacing w:before="120" w:after="0"/>
              <w:rPr/>
            </w:pPr>
            <w:r>
              <w:rPr/>
              <w:t>Từ thửa số 39, tờ bản đồ 69 đến giáp thửa số 406,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724" w:type="dxa"/>
            <w:tcBorders>
              <w:bottom w:val="single" w:sz="8" w:space="0" w:color="000000"/>
              <w:right w:val="single" w:sz="8" w:space="0" w:color="000000"/>
            </w:tcBorders>
            <w:vAlign w:val="bottom"/>
          </w:tcPr>
          <w:p>
            <w:pPr>
              <w:pStyle w:val="Normal"/>
              <w:bidi w:val="0"/>
              <w:spacing w:before="120" w:after="0"/>
              <w:rPr/>
            </w:pPr>
            <w:r>
              <w:rPr/>
              <w:t>Từ thửa số 10, tờ bản đồ 69 đến giáp thửa số 406,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413, tờ bản đồ 69 đến thửa 426,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57, tờ bản đồ 68 đến thửa 265,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Thiện Chí</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3, tờ bản đồ 55 (cổng nghĩa trang Đại Ninh) đến ngã ba cạnh thửa 99, tờ bản đồ 41 (đường vòng khu tái định cư)</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1, tờ bản đồ 42 đi qua thửa 18, tờ bản đồ 41 đến ngã ba cạnh thửa 79,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77, tờ bản đồ 41 đến sông Đa Dâng (hết thửa 41,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9, tờ bản đồ 41 (đi cầu treo) đến ngã ba đối diện chùa Quan Âm (thửa 96,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3, tờ bản đồ 55 (cổng nghĩa trang Đại Ninh) đến ngã ba đối diện thửa 96, tờ bản đồ 41 (chùa Quan Â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7, tờ bản đồ 55 đến ngã ba cạnh thửa 247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0, tờ bản đồ 41 đến ngã tư cạnh thửa 23,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ối diện chùa Quan Âm (cạnh thửa 129, tờ bản đồ 41) đến ngã ba cạnh thửa 253, tờ bản đồ 40 (gần cổng văn hóa thôn Kinh Tế Mớ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1, tờ bản đồ 41 đến sông Đa Dâ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5, tờ bản đồ 41 đến hết thửa 89,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11, tờ bản đồ 40 đến giáp thửa 121,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rường Tiểu học Thiện Chí (cạnh thửa 216, tờ bản đồ 40) đi qua thửa 87, tờ bản đồ 54 đến suố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3, tờ bản đồ 54 đến ngã ba cạnh thửa 50,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1, tờ bản đồ 54 đến ngã tư cạnh thửa 50,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rường Tiểu học Thiện Chí (cạnh thửa 236, tờ bản đồ 40) đi qua thửa 70, tờ bản đồ 54 đến suối (hết thửa 192,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3, tờ bản đồ 54 đi qua thửa 118 đến hết thửa 149, tờ bản đồ 5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9, tờ bản đồ 40 đến ngã ba cạnh nghĩa trang Thiện Chí (thửa 20,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7, tờ bản đồ 40 đến hết thửa 228,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nghĩa trang Thiện Chí (thửa 20, tờ bản đồ 40) đến ngã ba đường vào thôn Tân Phú (đối diện thửa 48,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44, tờ bản đồ 40 đến hết thửa 111,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9, tờ bản đồ 54 đến hết thửa 98,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5, tờ bản đồ 54 đến giáp thửa 119,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Kinh tế mớ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53, tờ bản đồ 40 (gần cổng văn hóa thôn kinh tế mới) đến ngã ba cạnh thửa 145 và thửa 161, tờ bản đồ 5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4, tờ bản đồ 54 qua hội trường thôn đến hết thửa 123,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108, tờ bản đồ 54 đến ngã ba cạnh thửa 141,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73, tờ bản đồ 53 đến ngã ba cạnh thửa 103,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5, tờ bản đồ 53 đến ngã ba cạnh thửa 119, tờ bản đồ 5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161, tờ bản đồ 53 đến ngã ba cạnh thửa 43, tờ bản đồ 52 (ngã ba đi Tân Phú)</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5, tờ bản đồ 53 đến ngã ba cạnh thửa 168, tờ bản đồ 5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8, tờ bản đồ 53 đến suối giáp thửa 01,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Đăng Srõ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 cạnh thửa 466, tờ bản đồ 69 đến giáp thửa 425, tờ bản đồ 69 và đến hết thửa 387, tờ bản đồ 6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 cạnh thửa 495, tờ bản đồ 69 đến giáp thửa 397, tờ bản đồ 68 và hết thửa 462, tờ bản đồ 6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 cạnh thửa 167, tờ bản đồ 80 đến ngã ba hết thửa 181,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41, tờ bản đồ 80 đến giáp thửa 345,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 cạnh thửa 506, tờ bản đồ 80 đến giáp ruộng (hết thửa 625,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22, tờ bản đồ 80 (đường vào trường Tiểu học Đăng Srõn) đến ngã ba hết thửa 261,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26, tờ bản đồ 80 đến hết thửa 577,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31, tờ bản đồ 80 đến hết thửa 597,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 gần cổng trung đoàn 994 (cạnh thửa 937, tờ bản đồ 80) đến ngã ba hết thửa 924, tờ bản đồ 80 (gần thửa 980,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42, tờ bản đồ 80 đến hết thửa 889,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47, tờ bản đồ 80 đến hết thửa 868,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80, tờ bản đồ 80 đến ngã ba hết thửa 1058,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980, tờ bản đồ 80 đến hết thửa 277,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24 và 899, tờ bản đồ 80 đến suối - cạnh thửa 868,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8, tờ bản đồ 94 (ngã ba Quốc Hoàng) đến ngã ba hết thửa 351, tờ bản đồ 9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51, tờ bản đồ 93 đến ngã ba hết thửa 09, tờ bản đồ 1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9, tờ bản đồ 127 đến hết thửa 83, tờ bản đồ 1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0, tờ bản đồ 94 đến ngã ba cạnh thửa 105, tờ bản đồ 9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 ngã ba cạnh thửa 55, tờ bản đồ 94 đến giáp thửa 130,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 ngã ba cạnh thửa 221, tờ bản đồ 95 đến giáp thửa 1,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 ngã ba cạnh thửa 7, tờ bản đồ 95 đến giáp thửa 130, tờ bản đồ 9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 ngã ba cạnh thửa 6, tờ bản đồ 108 đến giáp thửa 5, tờ bản đồ 10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 ngã ba cạnh thửa 31, tờ bản đồ 108 đến giáp thửa 35, tờ bản đồ 10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Hiệp Thuậ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11, tờ bản đồ 79 đến ngã ba hết thửa 452, tờ bản đồ 7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01, tờ bản đồ 79 đến hết thửa 99,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31, tờ bản đồ 79 đến hết thửa 112, tờ bản đồ 79 (hội trường thô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14, tờ bản đồ 79 đến ngã ba hết thửa 327, tờ bản đồ 7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63, tờ bản đồ 79 đến giáp thửa 186,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77, tờ bản đồ 79 đến giáp thửa 23, tờ bản đồ 7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616, tờ bản đồ 79 đến giáp thửa 307, tờ bản đồ 7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57, tờ bản đồ 79 qua chùa đến ngã ba cạnh thửa 577, tờ bản đồ 7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41, tờ bản đồ 79 đến giáp thửa 339, tờ bản đồ 7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21, tờ bản đồ 79 (miếu Hiệp Thuận) đến ngã ba hết thửa 196,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91, tờ bản đồ 79 đến hết thửa 337, tờ bản đồ 7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5724" w:type="dxa"/>
            <w:tcBorders>
              <w:bottom w:val="single" w:sz="8" w:space="0" w:color="000000"/>
              <w:right w:val="single" w:sz="8" w:space="0" w:color="000000"/>
            </w:tcBorders>
            <w:vAlign w:val="bottom"/>
          </w:tcPr>
          <w:p>
            <w:pPr>
              <w:pStyle w:val="Normal"/>
              <w:bidi w:val="0"/>
              <w:spacing w:before="120" w:after="0"/>
              <w:rPr/>
            </w:pPr>
            <w:r>
              <w:rPr/>
              <w:t>Từ thửa 337, tờ bản đồ 79 đến hết thửa 375, tờ bản đồ 7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93, tờ bản đồ 79 đến hết thửa 259, tờ bản đồ 7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16, tờ bản đồ 78 đến ngã ba hết thửa 170,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88, tờ bản đồ 78 đến hết thửa 110,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74, tờ bản đồ 78 đến hết thửa 20, tờ bản đồ 78 và thửa số 2,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8, tờ bản đồ 78 đến hết thửa 4,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Hiệp Hò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8, tờ bản đồ 78 đến thửa 138,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nghĩa trang thôn Hiệp Hòa - cạnh thửa 335, tờ bản đồ 66 đến suối cạnh thửa 01,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23, tờ bản đồ 66 đến ngã ba hết thửa 70,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44, tờ bản đồ 66 đến hết thửa 370,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03, tờ bản đồ 66 đến suối (hết thửa 241,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34, tờ bản đồ 78 đến ngã ba đối diện thửa 49,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78, tờ bản đồ 66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31, tờ bản đồ 65 đến giáp thửa 159, tờ bản đồ 6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244, tờ bản đồ 66 đến hết thửa 190,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07, tờ bản đồ 65 đến giáp thửa 132, tờ bản đồ 6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16, tờ bản đồ 65 đến ngã ba hết thửa 49,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ối diện thửa 49, tờ bản đồ 77 đến ngã ba cạnh thửa 78,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21, tờ bản đồ 65 đến hết thửa 80, tờ bản đồ 65 - đường vào thôn Tân Phú</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53, tờ bản đồ 65 đến hết thửa 85,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5</w:t>
            </w:r>
          </w:p>
        </w:tc>
        <w:tc>
          <w:tcPr>
            <w:tcW w:w="5724" w:type="dxa"/>
            <w:tcBorders>
              <w:bottom w:val="single" w:sz="8" w:space="0" w:color="000000"/>
              <w:right w:val="single" w:sz="8" w:space="0" w:color="000000"/>
            </w:tcBorders>
            <w:vAlign w:val="bottom"/>
          </w:tcPr>
          <w:p>
            <w:pPr>
              <w:pStyle w:val="Normal"/>
              <w:bidi w:val="0"/>
              <w:spacing w:before="120" w:after="0"/>
              <w:rPr/>
            </w:pPr>
            <w:r>
              <w:rPr/>
              <w:t>Khu dân cư Nông trường 78: Từ Quốc lộ 20 (cạnh thửa 38, tờ bản đồ 64) đến hết thửa 14, tờ bản đồ 64; từ Quốc lộ 20 (cạnh thửa 51, tờ bản đồ 64) đến hết thửa 16, tờ bản đồ 64; từ Quốc lộ 20 (cạnh thửa 04, tờ bản đồ 76) đến hết thửa 19, tờ bản đồ 64; từ ngã ba cạnh thửa 20, tờ bản đồ 64 đến ngã ba cạnh thửa 14, tờ bản đồ 64; từ ngã ba cạnh thửa 48, tờ bản đồ 64 đến ngã ba cạnh thửa 22, tờ bản đồ 6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6</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8, tờ bản đồ 76 đến giáp thửa 33,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7</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27, tờ bản đồ 76 đến hết thửa 34,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8</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07, tờ bản đồ 75 đến ngã ba cạnh thửa 127,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5, tờ bản đồ 75 đến ngã ba hết thửa 58,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0</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52, tờ bản đồ 74 đến hết thửa 11,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33, tờ bản đồ 74 đến hết thửa 46,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7, tờ bản đồ 87 đi qua suối đến ngã ba hết thửa 82, tờ bản đồ 8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14, tờ bản đồ 86 đi qua suối đến hết thửa 41 và thửa 48, tờ bản đồ 8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0 - cạnh thửa 52, tờ bản đồ 74 đến hết thửa 11,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Tân Phú</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724" w:type="dxa"/>
            <w:tcBorders>
              <w:bottom w:val="single" w:sz="8" w:space="0" w:color="000000"/>
              <w:right w:val="single" w:sz="8" w:space="0" w:color="000000"/>
            </w:tcBorders>
            <w:vAlign w:val="bottom"/>
          </w:tcPr>
          <w:p>
            <w:pPr>
              <w:pStyle w:val="Normal"/>
              <w:bidi w:val="0"/>
              <w:spacing w:before="120" w:after="0"/>
              <w:rPr/>
            </w:pPr>
            <w:r>
              <w:rPr/>
              <w:t>Từ thửa 43, tờ bản đồ 55 đến ngã tư hết thửa 33,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3, tờ bản đồ 28 đến ngã tư hết thửa 40,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2, tờ bản đồ 27 đi qua thửa 171, tờ bản đồ 28 đến giáp thửa 03, tờ bản đồ 19 và đi qua thửa 37 đến hết thửa 11, tờ bản đồ 19 (cạnh nhà máy gạch Lang Ha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22, tờ bản đồ 27 đi hướng thửa 11, tờ bản đồ 27 đến ngã ba thửa 22,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2, tờ bản đồ 25 đến suối (hết thửa 44,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724" w:type="dxa"/>
            <w:tcBorders>
              <w:bottom w:val="single" w:sz="8" w:space="0" w:color="000000"/>
              <w:right w:val="single" w:sz="8" w:space="0" w:color="000000"/>
            </w:tcBorders>
            <w:vAlign w:val="bottom"/>
          </w:tcPr>
          <w:p>
            <w:pPr>
              <w:pStyle w:val="Normal"/>
              <w:bidi w:val="0"/>
              <w:spacing w:before="120" w:after="0"/>
              <w:rPr/>
            </w:pPr>
            <w:r>
              <w:rPr/>
              <w:t>Từ cầu Thiện Nhân (thửa 64, tờ bản đồ 60) đi qua thửa 33, tờ bản đồ 48 đến hết thửa 25,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724" w:type="dxa"/>
            <w:tcBorders>
              <w:bottom w:val="single" w:sz="8" w:space="0" w:color="000000"/>
              <w:right w:val="single" w:sz="8" w:space="0" w:color="000000"/>
            </w:tcBorders>
            <w:vAlign w:val="bottom"/>
          </w:tcPr>
          <w:p>
            <w:pPr>
              <w:pStyle w:val="Normal"/>
              <w:bidi w:val="0"/>
              <w:spacing w:before="120" w:after="0"/>
              <w:rPr/>
            </w:pPr>
            <w:r>
              <w:rPr/>
              <w:t>Từ ngã giáp thửa 29, tờ bản đồ 52 đi qua ngã ba cạnh thửa 142, tờ bản đồ 38 đến hết thửa 47,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5, tờ bản đồ 48 đến ngã ba hết thửa 103,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3, tờ bản đồ 34 đến ngả ba đi qua thửa 82, tờ bản đồ 34 đến hết thửa 21,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5724" w:type="dxa"/>
            <w:tcBorders>
              <w:bottom w:val="single" w:sz="8" w:space="0" w:color="000000"/>
              <w:right w:val="single" w:sz="8" w:space="0" w:color="000000"/>
            </w:tcBorders>
            <w:vAlign w:val="bottom"/>
          </w:tcPr>
          <w:p>
            <w:pPr>
              <w:pStyle w:val="Normal"/>
              <w:bidi w:val="0"/>
              <w:spacing w:before="120" w:after="0"/>
              <w:rPr/>
            </w:pPr>
            <w:r>
              <w:rPr/>
              <w:t>Từ suối giáp thửa số 5, tờ bản đồ 34 đến giáp suối hết thửa 3,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TÀ HINE</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Quốc lộ 28B</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cầu Đăkra (cạnh thửa 03, tờ bản đồ 14) đến giáp thửa 80, tờ bản đồ 4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thửa 80, tờ bản đồ 46 đến hết thửa 135, tờ bản đồ 4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35, tờ bản đồ 47 đến giáp xã Ninh Loan (hết thửa 219, tờ bản đồ 5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ĐT 7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giáp Quốc lộ 28B (cạnh thửa 39 và 40, tờ bản đồ 47) đến ngã ba cạnh UBND xã - hết thửa 179,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UBND xã đến ngã ba cạnh thửa 672, tờ bản đồ 38 và giáp thửa 637,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72, tờ bản đồ 38 và giáp thửa 637, tờ bản đồ 38 đến ngã ba đi thôn Tơ Kriang (giáp thửa 246, tờ bản đồ 3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i thôn Tơ Kriang (cạnh thửa 246, tờ bản đồ 39) đến hết thửa 146, tờ bản đồ 5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46, tờ bản đồ 50 đến hết thửa 88, tờ bản đồ 50 - ngã ba thôn Đà Thà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ừ UBND xã đi thác Bảo Đ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179, tờ bản đồ 37 (UBND xã) đến ngã ba hết thửa 01,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9, tờ bản đồ 37 đến hết thửa 151, tờ bản đồ 37 và đến hết thửa 127,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1, tờ bản đồ 37 đến ngã ba đi thác Bảo Đại cạnh thửa 464 và hết thửa 559,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i thác Bảo Đại cạnh thửa 464, tờ bản đồ 27 và giáp thửa 559, tờ bản đồ 27 đến ngã ba cạnh thửa 71, tờ bản đồ 27 và hết thửa 90,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1, tờ bản đồ 27 và giáp thửa 90, tờ bản đồ 27 đến cầu thác Bảo Đại (gần thửa 80,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9 - đối diện Công ty bò sữa (cạnh thửa 108, tờ bản đồ 50) đến ngã ba cạnh thửa 151, tờ bản đồ 5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51, tờ bản đồ 50 đến ngã ba cạnh thửa 05,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5, tờ bản đồ 59 đến hết thửa 548, tờ bản đồ 5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80, tờ bản đồ 18 (gần cầu thác Bảo Đại) đến ngã ba cạnh thửa 350, tờ bản đồ 29 và hết thửa 281,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50, tờ bản đồ 29 và giáp thửa 281, tờ bản đồ 29 đến cầu Phú Ao (hết thửa 132,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0, tờ bản đồ 30 đến ngã tư cạnh thửa 103,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i thác Bảo Đại (cạnh thửa 464, tờ bản đồ 27) và giáp thửa 559 tờ bản đồ 27 đến ngã ba hết thửa 275,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275, tờ bản đồ 27 đến ngã ba hết thửa 94,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hết thửa 94, tờ bản đồ 26 đến hết thửa 40 và 44,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40 và 44, tờ bản đồ 26 đến ngã ba cạnh thửa 13,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 tờ bản đồ 26 đến hồ thủy điện Đại Ninh (hết thửa 135, tờ bản đồ 1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9 - ngã ba lò gạch (cạnh thửa 739, tờ bản đồ 38) đến hết thửa 207, tờ bản đồ 57 (giáp xã Ninh Lo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H 729 - ngã ba đi thôn Tơ Kriang cạnh thửa 246, tờ bản đồ 39 đến hết thửa 212, tờ bản đồ 4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12, tờ bản đồ 49 đến hết thửa 539, tờ bản đồ 58 (giáp xã Ninh Lo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1, tờ bản đồ 27 đến ngã ba rẽ vào mỏ đá (hết thửa 315,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rẽ vào mỏ đá (giáp thửa 315, tờ bản đồ 17) đến hết thửa 44,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9 - cạnh thửa 234, tờ bản đồ 39 đến hết khu tái định cư (thửa 176, tờ bản đồ 3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04, tờ bản đồ 39 đến suối cạnh thửa 107,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giáp khu tái định cư (thửa 176, tờ bản đồ 39) đến ngã ba cạnh thửa 562,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62, tờ bản đồ 40 đến ngã ba cạnh thửa 188,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7, tờ bản đồ 37 đến giáp trường THCS Tà Hine (hết thửa 140,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4, tờ bản đồ 37 đến ngã ba cạnh thửa 66,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6, tờ bản đồ 37 đến ngã ba cạnh thửa 93,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3, tờ bản đồ 39 đến ngã ba cạnh thửa 350,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7, tờ bản đồ 18 đến giáp thửa 118,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46, tờ bản đồ 27 đến ngã ba cạnh thửa 548 và 527,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27, tờ bản đồ 27 đến ngã ba cạnh thửa 288,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48 và 527, tờ bản đồ 27 đến hết thửa 139 và 140,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39 và 140, tờ bản đồ 38 đến ngã ba cạnh thửa 433,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thôn Đà Thành - Đà Lo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5724" w:type="dxa"/>
            <w:tcBorders>
              <w:bottom w:val="single" w:sz="8" w:space="0" w:color="000000"/>
              <w:right w:val="single" w:sz="8" w:space="0" w:color="000000"/>
            </w:tcBorders>
            <w:vAlign w:val="bottom"/>
          </w:tcPr>
          <w:p>
            <w:pPr>
              <w:pStyle w:val="Normal"/>
              <w:bidi w:val="0"/>
              <w:spacing w:before="120" w:after="0"/>
              <w:rPr/>
            </w:pPr>
            <w:r>
              <w:rPr/>
              <w:t>Từ cầu Phú Ao (cạnh thửa 132, tờ bản đồ 41) đến hết thửa 201,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2, tờ bản đồ 50 đi thửa 202, tờ bản đồ 41 đến ngã ba hết thửa 201, tờ bản đồ 41 và đến ngã ba hết thửa 159,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ữa hai thửa 201 và 202, tờ bản đồ 41 đến ngã ba đối diện thửa 172,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2, tờ bản đồ 41 đến ngã ba cạnh thửa 184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8, tờ bản đồ 50 (giáp thôn Đà Thành - ĐT729) đến ngã ba cạnh thửa 72, tờ bản đồ 5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4 - cạnh thửa 35, tờ bản đồ 50 đến ngã ba cạnh thửa 49, tờ bản đồ 5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9 - cạnh thửa 123, tờ bản đồ 50 (thôn Đà Thành) đến hết thửa 47, tờ bản đồ 50 và đến ngã ba cạnh thửa 70, tờ bản đồ 5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NINH LO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Quốc lộ 28B</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giáp xã Tà Hine đến ngã ba cạnh thửa 70,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0, tờ bản đồ 12 và giáp thửa 69, tờ bản đồ 12 đến hết thửa 186, tờ bản đồ 12 (cạnh cầu thôn Nam Lo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86, tờ bản đồ 12 (cạnh cầu thôn Nam Loan) đến ngã ba cạnh thửa 327, tờ bản đồ 12 và giáp thửa 324, tờ bản đồ 1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27, tờ bản đồ 12 và thửa 324, tờ bản đồ 12 đến ngã ba cạnh thửa 57, tờ bản đồ 19 và hết thửa 52,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5, tờ bản đồ 19 đến ngã ba giáp thửa 98,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7, tờ bản đồ 19 và giáp thửa 52, tờ bản đồ 19 đến ngã ba cạnh thửa 95, tờ bản đồ 20 và hết thửa 108,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5, tờ bản đồ 20 và giáp thửa 108, tờ bản đồ 19 đến ngã ba nhà thờ (hết thửa 227, tờ bản đồ 19) và hết thửa 201, tờ bản đồ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nhà thờ (giáp thửa 227, tờ bản đồ 19) và giáp thửa 201, tờ bản đồ 20 đến hết thửa 03, tờ bản đồ 28 và hết thửa 396,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03, tờ bản đồ 28 và giáp thửa 396, tờ bản đồ 19 đến cầu (cạnh thửa 343,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cầu - cạnh thửa 343 tờ bản đồ 27 đến hết thửa 430, tờ bản đồ 28 (ngã ba đi thôn Ninh Thái) và hết thửa 605,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430, tờ bản đồ 28 (ngã ba đi thôn Ninh Thái) và giáp thửa 605, tờ bản đồ 27 đến hết thửa 728 và 735,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728 và 735, tờ bản đồ 27 đến hết thửa 96 và 97, tờ bản đồ 3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96, tờ bản đồ 35 đến giáp Bình Thuậ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Ninh Loan - Tà Hine</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cạnh thửa 314, tờ bản đồ 12) đến mương nước cạnh thửa 584, tờ bản đồ 13 và giáp thửa 562,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mương nước cạnh thửa 584, tờ bản đồ 13 và thửa 562, tờ bản đồ 13 đến giáp xã Tà Hine -Đường ĐT 7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khu trung tâ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nhà thờ (giáp thửa 227, 19) đến ngã ba cạnh thửa 290, tờ bản đồ 19 (đường đi trường mẫu giáo) và hết thửa 477,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90, tờ bản đồ 19 (đường đi trường mẫu giáo) và giáp thửa 477, tờ bản đồ 19 đến giáp thửa 360,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thửa 360, tờ bản đồ 19 đến hết thửa số 92,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số 92, tờ bản đồ 27 đến ngã ba hết thửa 182 và 179,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82 và 179, tờ bản đồ 27 đến hết thửa 264 và 308, tờ bản đồ 27 (cạnh ngã ba đi thôn Trung Hậu và Thịnh Lo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hợ (cạnh thửa 53, tờ bản đồ 27) đến trường tiểu học Ninh Loan (thửa 332,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ường vào chợ (cạnh thửa 68, tờ bản đồ 27) đến hết thửa 108,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08, tờ bản đồ 27 đến ngã tư cây đa (cạnh thửa 168,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ây đa đến Quốc lộ 28B (cạnh thửa 256,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79, tờ bản đồ 27 đến ngã tư cây đa (hết thửa 170,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92, tờ bản đồ 27 đến ngã ba cạnh thửa 358, tờ bản đồ 1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64 và 307, tờ bản đồ 27 (cạnh ngã ba đi thôn Trung Hậu và Thịnh Long) đến ngã ba hết thửa 282 và 355,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07, tờ bản đồ 27 đến mương nước hết thửa 397 và 398,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73, tờ bản đồ 27 đến giáp thửa 848,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82 và 355, tờ bản đồ 27 đến hết thửa 800 và 900, tờ bản đồ 27 (ngã ba cạnh hội trường thôn Thịnh Lo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510, tờ bản đồ 27 đến Quốc lộ 28 B (cạnh thửa 728,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800, tờ bản đồ 27 (ngã ba cạnh hội trường thôn Thịnh Long) đến ngã ba hết thửa 279, tờ bản đồ 26 (cạnh sân bó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75, tờ bản đồ 26 đến ngã ba cạnh thửa 120,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hội trường thôn Thịnh Long đến cống (hết thửa 121,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cống cạnh thửa 121, tờ bản đồ 26 đến ngã ba hết thửa 18,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8, tờ bản đồ 26 đến hết thửa 115,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rụ sở xã (cạnh thửa 242, tờ bản đồ 27) đến hết thửa 184,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84, tờ bản đồ 26 đến ngã ba hết thửa 01,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cạnh thửa 455 đến hết thửa 457 và 819,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43, tờ bản đồ 28 đến ngã ba cạnh thửa 790,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19, tờ bản đồ 28 đến ngã ba cạnh thửa 397 và 444,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457 và 819, tờ bản đồ 28 đi qua hội trường thôn Ninh Thái đến mương nước - hết thửa 350,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Quốc lộ 28B cạnh thửa 670, tờ bản đồ 27 đến hết thửa 502,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22, tờ bản đồ 20 đến hết thửa 80 và 131,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0, tờ bản đồ 12 đến hết thửa 133, tờ bản đồ 12 và hết thửa 96,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76, tờ bản đồ 13 đến ngã ba cạnh thửa 245, tờ bản đồ 14 và hết thửa 250, tờ bản đồ 1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279, tờ bản đồ 26 (cạnh sân bóng) đến ngã ba hết thửa 312,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sân bóng (cạnh thửa 279, tờ bản đồ 26) đến ngã ba cạnh thửa 457, tờ bản đồ 34 và hết thửa 471,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57, tờ bản đồ 34 và giáp thửa 471, tờ bản đồ 34 đến ngã ba cạnh thửa 139, tờ bản đồ 34 và hết thửa 106,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ĐÀ LO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ĐT 7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giáp xã Tà Hine đến hết thửa 21, tờ bản đồ 23 (gần ngã ba thôn Đà Thà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1, tờ bản đồ 23 (gần ngã ba thôn Đà Thành) đến hết thửa 503,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503, tờ bản đồ 24 đến giáp thửa 53,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thửa 53, tờ bản đồ 31 đến cầu thôn Đà An (hết thửa 121,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cầu thôn Đà An đến ngã ba hết thửa 149, tờ bản đồ 31 và hết thửa 156,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49, tờ bản đồ 31 và giáp thửa 156, tờ bản đồ 31 đến hết thửa 484,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484, tờ bản đồ 24 đến ngã ba trường Tiểu học Đà Loan (cạnh thửa 306, tờ bản đồ 24) và hết thửa 358,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rường Tiểu học Đà Loan (cạnh thửa 306, tờ bản đồ 24) và giáp thửa 358, tờ bản đồ 24 đến ngã tư cây xăng (thửa 346,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cây xăng đến ngã tư đi thôn Đà Tiến (thửa 489,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9 (thửa 422, tờ bản đồ 25) đến hết thửa 538,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đi thôn Đà Tiến (cạnh thửa 489, tờ bản đồ 25) đến hết thửa 296 và 409,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96 và 409, tờ bản đồ 25 đến hết thửa 218 và 392,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18 và 392, tờ bản đồ 25 đến ngã ba cạnh thửa 132, tờ bản đồ 26 và hết thửa 150,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2, tờ bản đồ 26 đến hết nhà thờ và hết thửa 179,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724" w:type="dxa"/>
            <w:tcBorders>
              <w:bottom w:val="single" w:sz="8" w:space="0" w:color="000000"/>
              <w:right w:val="single" w:sz="8" w:space="0" w:color="000000"/>
            </w:tcBorders>
            <w:vAlign w:val="bottom"/>
          </w:tcPr>
          <w:p>
            <w:pPr>
              <w:pStyle w:val="Normal"/>
              <w:bidi w:val="0"/>
              <w:spacing w:before="120" w:after="0"/>
              <w:rPr/>
            </w:pPr>
            <w:r>
              <w:rPr/>
              <w:t>Từ giáp nhà thờ và giáp thửa 179, tờ bản đồ 26 đến cầu bà Bống (hết thửa 250,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724" w:type="dxa"/>
            <w:tcBorders>
              <w:bottom w:val="single" w:sz="8" w:space="0" w:color="000000"/>
              <w:right w:val="single" w:sz="8" w:space="0" w:color="000000"/>
            </w:tcBorders>
            <w:vAlign w:val="bottom"/>
          </w:tcPr>
          <w:p>
            <w:pPr>
              <w:pStyle w:val="Normal"/>
              <w:bidi w:val="0"/>
              <w:spacing w:before="120" w:after="0"/>
              <w:rPr/>
            </w:pPr>
            <w:r>
              <w:rPr/>
              <w:t>Từ cầu bà Bống đến ngã ba cầu treo (hết thửa 211, tờ bản đồ 27) và hết thửa 28,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ầu treo và giáp thửa 28, tờ bản đồ 34 đến ngã ba đường đi lò gạch (hết thửa 255, tờ bản đồ 34) và hết thửa 274,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ường đi lò gạch và giáp thửa 255, tờ bản đồ 34 đến hết thửa 45, tờ bản đồ 43 và hết thửa 65,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45, tờ bản đồ 43 và giáp thửa 65, tờ bản đồ 43 đến giáp xã Tà Nă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khu quy hoạch trung tâm cụm xã</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ữa bến xe và chợ đến hết thửa 629,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629, tờ bản đồ 25 (nhà may Hường) đến ngã ba cạnh thửa 740,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52, tờ bản đồ 25 đến hết thửa 631,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29, tờ bản đồ 25 đến hết thửa 631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688, tờ bản đồ 25 và giáp thửa 631, tờ bản đồ 25 đến ngã ba cạnh thửa 644, tờ bản đồ 25 và hết thửa 705,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Mỹ Hiền (cạnh thửa 489, 557, tờ bản đồ 25) đến ngã ba giáp thửa 705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705 bản đồ 25 đến hết thửa 765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721 và 705, tờ bản đồ 25 đến giáp thửa 729,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giáp đường ĐT 729 (cạnh thửa 389, tờ bản đồ 24) đến cổng phòng khám khu vực Đà Loan (giáp thửa 766,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26, tờ bản đồ 31 đến giáp thửa 483, tờ bản đồ 24 (ngã ba cạnh nhà văn hó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724" w:type="dxa"/>
            <w:tcBorders>
              <w:bottom w:val="single" w:sz="8" w:space="0" w:color="000000"/>
              <w:right w:val="single" w:sz="8" w:space="0" w:color="000000"/>
            </w:tcBorders>
            <w:vAlign w:val="bottom"/>
          </w:tcPr>
          <w:p>
            <w:pPr>
              <w:pStyle w:val="Normal"/>
              <w:bidi w:val="0"/>
              <w:spacing w:before="120" w:after="0"/>
              <w:rPr/>
            </w:pPr>
            <w:r>
              <w:rPr/>
              <w:t>Từ thửa 483, tờ bản đồ 24 đến ngã ba sân bóng (cạnh thửa 308,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16, tờ bản đồ 24 đến hết thửa 410,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rường THPT Nguyễn Bỉnh Khiêm đến ngã tư cạnh thửa 179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sân bóng (thửa 244, tờ bản đồ 24) đến ngã ba cạnh thửa 30, tờ bản đồ 24; đến giáp thửa 147,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179, tờ bản đồ 25 đến ngã tư cạnh thửa 419,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64, tờ bản đồ 25 đến hết thửa 156,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31, tờ bản đồ 25 đến hết thửa 122,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179, tờ bản đồ 25 đến hết thửa 49, tờ bản đồ 25 và hết thửa 48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22, tờ bản đồ 25 đến ngã ba cạnh thửa 602,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512 tờ bản đồ 25 đến ngã ba cạnh hội trường thôn Đà Lâ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83, tờ bản đồ 24 đến ngã ba cạnh thửa 306,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192, tờ bản đồ 25 đến ngã ba cạnh thửa 345,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440, tờ bản đồ 25 đến ngã ba cạnh thửa 671,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9 (cạnh thửa 355, tờ bản đồ 24 đến ngã ba cạnh thửa 354,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5724" w:type="dxa"/>
            <w:tcBorders>
              <w:bottom w:val="single" w:sz="8" w:space="0" w:color="000000"/>
              <w:right w:val="single" w:sz="8" w:space="0" w:color="000000"/>
            </w:tcBorders>
            <w:vAlign w:val="bottom"/>
          </w:tcPr>
          <w:p>
            <w:pPr>
              <w:pStyle w:val="Normal"/>
              <w:bidi w:val="0"/>
              <w:spacing w:before="120" w:after="0"/>
              <w:rPr/>
            </w:pPr>
            <w:r>
              <w:rPr/>
              <w:t>Từ ĐT 729 (cạnh thửa 29, tờ bản đồ 31 đến ngã ba cạnh thửa 39,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00, tờ bản đồ 31 đến hết thửa 276,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5724" w:type="dxa"/>
            <w:tcBorders>
              <w:bottom w:val="single" w:sz="8" w:space="0" w:color="000000"/>
              <w:right w:val="single" w:sz="8" w:space="0" w:color="000000"/>
            </w:tcBorders>
            <w:vAlign w:val="bottom"/>
          </w:tcPr>
          <w:p>
            <w:pPr>
              <w:pStyle w:val="Normal"/>
              <w:bidi w:val="0"/>
              <w:spacing w:before="120" w:after="0"/>
              <w:rPr/>
            </w:pPr>
            <w:r>
              <w:rPr/>
              <w:t>Từ cổng UBND xã đến thửa 276,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76, tờ bản đồ 31 đến cầu đi thôn Đà Nguyên - hết thửa 456,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19, tờ bản đồ 31 đến giáp thửa 73, tờ bản đồ 32 - đường lên chùa Vạn Thà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5724" w:type="dxa"/>
            <w:tcBorders>
              <w:bottom w:val="single" w:sz="8" w:space="0" w:color="000000"/>
              <w:right w:val="single" w:sz="8" w:space="0" w:color="000000"/>
            </w:tcBorders>
            <w:vAlign w:val="bottom"/>
          </w:tcPr>
          <w:p>
            <w:pPr>
              <w:pStyle w:val="Normal"/>
              <w:bidi w:val="0"/>
              <w:spacing w:before="120" w:after="0"/>
              <w:rPr/>
            </w:pPr>
            <w:r>
              <w:rPr/>
              <w:t>Từ thửa 398, tờ bản đồ 31 đến giáp thửa 407,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hẻm của đường ĐT 7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9 (cạnh thửa 28, tờ bản đồ 23) đi qua thửa 85, tờ bản đồ 23 đến giáp đường ĐT 729 (cạnh thửa 79,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9 (cạnh thửa 406, tờ bản đồ 24) đi qua thửa 495, tờ bản đồ 24 đến ngã ba hết thửa 86,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9 (thửa 386, tờ bản đồ 25) đến hết thửa 761,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9 - cạnh thửa 22, tờ bản đồ 34 đến ngã ba cạnh thửa 03,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 tờ bản đồ 23 đến ngã ba cạnh hội trường thôn Đà Thà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hội trường thôn Đà Thành đến giáp Tà Hine (hết thửa 08,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hội trường thôn Đà Thành (cạnh thửa 82, tờ bản đồ 24) đến đập tràn (hết thửa 200,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24" w:type="dxa"/>
            <w:tcBorders>
              <w:bottom w:val="single" w:sz="8" w:space="0" w:color="000000"/>
              <w:right w:val="single" w:sz="8" w:space="0" w:color="000000"/>
            </w:tcBorders>
            <w:vAlign w:val="bottom"/>
          </w:tcPr>
          <w:p>
            <w:pPr>
              <w:pStyle w:val="Normal"/>
              <w:bidi w:val="0"/>
              <w:spacing w:before="120" w:after="0"/>
              <w:rPr/>
            </w:pPr>
            <w:r>
              <w:rPr/>
              <w:t>Từ đập tràn (giáp thửa 200, tờ bản đồ 24) đến ngã ba giữa trường tiểu học Đà Loan và trường THPT Nguyễn Bỉnh Khiêm (thửa 308,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ôn Đà An (cạnh thửa 97, tờ bản đồ 31) đến ngã ba cạnh thửa 134, tờ bản đồ 31 và hết thửa 131,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4, tờ bản đồ 31 và giáp thửa 131, tờ bản đồ 31 đến ngã ba cạnh thửa 63, tờ bản đồ 30 và hết thửa 73, tờ bản đồ 3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3, tờ bản đồ 30 và giáp thửa 73 tờ bản đồ 30 đến hết thửa 80, tờ bản đồ 38 và hết thửa 81,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80, tờ bản đồ 38 và giáp thửa 81, tờ bản đồ 38 đến hết Hội trường thôn Đà Thiện và hết thửa 154,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24" w:type="dxa"/>
            <w:tcBorders>
              <w:bottom w:val="single" w:sz="8" w:space="0" w:color="000000"/>
              <w:right w:val="single" w:sz="8" w:space="0" w:color="000000"/>
            </w:tcBorders>
            <w:vAlign w:val="bottom"/>
          </w:tcPr>
          <w:p>
            <w:pPr>
              <w:pStyle w:val="Normal"/>
              <w:bidi w:val="0"/>
              <w:spacing w:before="120" w:after="0"/>
              <w:rPr/>
            </w:pPr>
            <w:r>
              <w:rPr/>
              <w:t>Từ giáp Hội trường thôn Đà Thiện (thửa 153, tờ bản đồ 38) theo hướng đi đến thửa 185, tờ bản đồ 38 và theo đến thửa 282, tờ bản đồ 39 quay lại ngã tư cạnh thửa 154,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cầu đi nghĩa địa thôn Đà Nguyên đến hết thửa 128 và hết thửa 129, tờ bản đồ 3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28 và giáp thửa 129, tờ bản đồ 39 đến hết thửa 23, tờ bản đồ 47 và hết thửa 28, tờ bản đồ 47 - giáp hồ nước của xí nghiệp Bò Sữ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Từ giáp hồ nước của xí nghiệp Bò sữa đến cầu cạnh nhà K' Síu (thôn Maa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3, tờ bản đồ 47 và giáp thửa 28, tờ bản đồ 47 đến ngã ba cây xoài cạnh thửa 56, tờ bản đồ 52 và hết thửa 73, tờ bản đồ 5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ây xoài cạnh thửa 56, tờ bản đồ 52 và giáp thửa 73, tờ bản đồ 52 đến cầu cạnh thửa 164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724" w:type="dxa"/>
            <w:tcBorders>
              <w:bottom w:val="single" w:sz="8" w:space="0" w:color="000000"/>
              <w:right w:val="single" w:sz="8" w:space="0" w:color="000000"/>
            </w:tcBorders>
            <w:vAlign w:val="bottom"/>
          </w:tcPr>
          <w:p>
            <w:pPr>
              <w:pStyle w:val="Normal"/>
              <w:bidi w:val="0"/>
              <w:spacing w:before="120" w:after="0"/>
              <w:rPr/>
            </w:pPr>
            <w:r>
              <w:rPr/>
              <w:t>Từ cầu cạnh thửa 164 tờ bản đồ 59 đến cầu cạnh thửa 383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724" w:type="dxa"/>
            <w:tcBorders>
              <w:bottom w:val="single" w:sz="8" w:space="0" w:color="000000"/>
              <w:right w:val="single" w:sz="8" w:space="0" w:color="000000"/>
            </w:tcBorders>
            <w:vAlign w:val="bottom"/>
          </w:tcPr>
          <w:p>
            <w:pPr>
              <w:pStyle w:val="Normal"/>
              <w:bidi w:val="0"/>
              <w:spacing w:before="120" w:after="0"/>
              <w:rPr/>
            </w:pPr>
            <w:r>
              <w:rPr/>
              <w:t>Từ cầu cạnh thửa 383 tờ bản đồ 67 đến ngã ba cạnh thửa 24 tờ bản đồ 74 và hết thửa 16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4 tờ bản đồ 74 và giáp thửa 16 tờ bản đồ 74 đến giáp xã Ninh Lo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24, 38 bản đồ 74 đến hết thửa 311, 334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59, tờ bản đồ 31 đến khe nước cạnh thửa 84,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5724" w:type="dxa"/>
            <w:tcBorders>
              <w:bottom w:val="single" w:sz="8" w:space="0" w:color="000000"/>
              <w:right w:val="single" w:sz="8" w:space="0" w:color="000000"/>
            </w:tcBorders>
            <w:vAlign w:val="bottom"/>
          </w:tcPr>
          <w:p>
            <w:pPr>
              <w:pStyle w:val="Normal"/>
              <w:bidi w:val="0"/>
              <w:spacing w:before="120" w:after="0"/>
              <w:rPr/>
            </w:pPr>
            <w:r>
              <w:rPr/>
              <w:t>Từ khe nước cạnh thửa 84, tờ bản đồ 40 đến hết thửa 104, tờ bản đồ 48 (gần cầu ông Tuấ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i cầu ông Tuất giáp thửa 103 tờ bản đồ 48 đến ngã ba cạnh trường Tiểu học thôn Só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Từ ngã ba cạnh nghĩa địa đến hết thôn Đà Nguyê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88, tờ bản đồ 31 (ngã ba nghĩa địa) đến giáp thửa 64,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5724" w:type="dxa"/>
            <w:tcBorders>
              <w:bottom w:val="single" w:sz="8" w:space="0" w:color="000000"/>
              <w:right w:val="single" w:sz="8" w:space="0" w:color="000000"/>
            </w:tcBorders>
            <w:vAlign w:val="bottom"/>
          </w:tcPr>
          <w:p>
            <w:pPr>
              <w:pStyle w:val="Normal"/>
              <w:bidi w:val="0"/>
              <w:spacing w:before="120" w:after="0"/>
              <w:rPr/>
            </w:pPr>
            <w:r>
              <w:rPr/>
              <w:t>Từ thửa 64, tờ bản đồ 40 đến ngã ba hết thửa 202 và hết thửa 176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02 và thửa 176, tờ bản đồ 40 đến ngã ba hết thửa 104, tờ bản đồ 48 (gần cầu ông Tuấ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724" w:type="dxa"/>
            <w:tcBorders>
              <w:bottom w:val="single" w:sz="8" w:space="0" w:color="000000"/>
              <w:right w:val="single" w:sz="8" w:space="0" w:color="000000"/>
            </w:tcBorders>
            <w:vAlign w:val="bottom"/>
          </w:tcPr>
          <w:p>
            <w:pPr>
              <w:pStyle w:val="Normal"/>
              <w:bidi w:val="0"/>
              <w:spacing w:before="120" w:after="0"/>
              <w:rPr/>
            </w:pPr>
            <w:r>
              <w:rPr>
                <w:b/>
                <w:bCs/>
              </w:rPr>
              <w:t xml:space="preserve">Từ Đà Lâm đi Đà Tiến: </w:t>
            </w:r>
            <w:r>
              <w:rPr/>
              <w:t>Từ giáp thửa 756, tờ bản đồ 25 và giáp thửa 798, tờ bản đồ 25 đến ngã ba cạnh thửa 113,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Từ đập thôn Đà Minh đến hết đất ông Thành (thôn Đà Tiế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0, tờ bản đồ 33 đến ngã ba cạnh thửa 113, tờ bản đồ 32 và hết thửa 122,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13, tờ bản đồ 32 và giáp thửa 122, tờ bản đồ 32 đến giáp mương (hết thửa 213,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2, tờ bản đồ 32 đến ngã ba hết thửa 188,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8, tờ bản đồ 32 đến ngã ba cạnh thửa 60 và 281,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85, tờ bản đồ 33 đến hết thửa 101,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94, tờ bản đồ 25 đến hết thửa 41,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thôn Đà Gia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33, tờ bản đồ 25 đến hết thửa 27,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09, tờ bản đồ 25 đến ngã ba cạnh thửa 102,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30, tờ bản đồ 25 đến sông Đa Queyon (hết thửa 17, tờ bản đồ 2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00, tờ bản đồ 25 đến sông Đa Queyon (hết thửa 57,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2 đến ngã ba cạnh thửa 93,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48, tờ bản đồ 25 đến hết thửa 21 và hết thửa 29,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72, tờ bản đồ 31 đến giáp thửa 247, tờ bản đồ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67, tờ bản đồ 26 đến ngã ba cạnh thửa 141,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i lò gạch cạnh thửa 286, tờ bản đồ 34 đến hết thửa 201 và 218, tờ bản đồ 4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23, tờ bản đồ 27 đến ngã ba hết thửa 61,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724" w:type="dxa"/>
            <w:tcBorders>
              <w:bottom w:val="single" w:sz="8" w:space="0" w:color="000000"/>
              <w:right w:val="single" w:sz="8" w:space="0" w:color="000000"/>
            </w:tcBorders>
            <w:vAlign w:val="bottom"/>
          </w:tcPr>
          <w:p>
            <w:pPr>
              <w:pStyle w:val="Normal"/>
              <w:bidi w:val="0"/>
              <w:spacing w:before="120" w:after="0"/>
              <w:rPr>
                <w:b/>
                <w:b/>
                <w:bCs/>
              </w:rPr>
            </w:pPr>
            <w:r>
              <w:rPr>
                <w:b/>
                <w:bCs/>
              </w:rPr>
              <w:t>Từ ngã ba cạnh thửa 61, tờ bản đồ 27 đến giáp Tà Nă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1 tờ bản đồ 27 đến hết thửa 35, tờ bản đồ 34 (trường Tiểu học Đà G'riề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1 tờ bản đồ 27 đến hết thửa 35, tờ bản đồ 34 (trường Tiểu học Đà G'riề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78, tờ bản đồ 35 đến giáp xã Tà Năng (hết thửa 13 và 24,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4 và 145, tờ bản đồ 27 đến hết thửa 95,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63, tờ bản đồ 34 đến hết thửa 171, tờ bản đồ 3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37, tờ bản đồ 43 đến hết thửa 29,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11, tờ bản đồ 31 đến hết thửa 31, tờ bản đồ 32 (đường lên đồi Thanh niê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5, tờ bản đồ 40 đến ngã tư cạnh thửa 195, tờ bản đồ 3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74, tờ bản đồ 33 đến hết thửa 214,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TÀ NĂ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ĐT 7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giáp xã Đà Loan đến hết thửa 133,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33, tờ bản đồ 67 đến cầu thôn Bản Cà (hết thửa 227,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cầu thôn Bản Cà (giáp thửa 227, tờ bản đồ 67) đến ngã ba cạnh hội trường thôn Bản Cà và giáp thửa 94,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hội trường thôn Bản Cà và thửa 94, tờ bản đồ 67 đến cầu Tà Năng 3 (hết thửa 14,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cầu Tà Năng 3 (giáp thửa 14, tờ bản đồ 67) đến ngã ba bưu điện (hết thửa 157,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bưu điện (giáp thửa 157, tờ bản đồ 60) đến hết Ban Quản lý rừng và hết thửa 119,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giáp Ban Quản lý rừng và giáp thửa 119, tờ bản đồ 60 đến ngã tư trung tâm xã</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trung tâm xã (cạnh thửa 275, tờ bản đồ 61) đến hết thửa 125, tờ bản đồ 61 (Quán cà phê Bích Ngọ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25, tờ bản đồ 61 (Quán cà phê Bích Ngọc) đến cầu Bà Trung (hết thửa 126,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724" w:type="dxa"/>
            <w:tcBorders>
              <w:bottom w:val="single" w:sz="8" w:space="0" w:color="000000"/>
              <w:right w:val="single" w:sz="8" w:space="0" w:color="000000"/>
            </w:tcBorders>
            <w:vAlign w:val="bottom"/>
          </w:tcPr>
          <w:p>
            <w:pPr>
              <w:pStyle w:val="Normal"/>
              <w:bidi w:val="0"/>
              <w:spacing w:before="120" w:after="0"/>
              <w:rPr/>
            </w:pPr>
            <w:r>
              <w:rPr/>
              <w:t>Từ cầu Bà Trung đến khe suối (hết thửa đất số 37, tờ bản đồ 5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724" w:type="dxa"/>
            <w:tcBorders>
              <w:bottom w:val="single" w:sz="8" w:space="0" w:color="000000"/>
              <w:right w:val="single" w:sz="8" w:space="0" w:color="000000"/>
            </w:tcBorders>
            <w:vAlign w:val="bottom"/>
          </w:tcPr>
          <w:p>
            <w:pPr>
              <w:pStyle w:val="Normal"/>
              <w:bidi w:val="0"/>
              <w:spacing w:before="120" w:after="0"/>
              <w:rPr/>
            </w:pPr>
            <w:r>
              <w:rPr/>
              <w:t>Từ khe suối (giáp thửa 37, tờ bản đồ 55) đến cầu Võng (hết thửa 184, tờ bản đồ 51 - giáp xã Đa Quy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trung tâm xã (cạnh thửa 275, tờ bản đồ 61) đến hết đường nhựa đi thôn Tou Néh (hết thửa 249, tờ bản đồ 6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Từ ngã ba Dốc Đỏ đến ngã ba đi thôn Masar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Dốc Đỏ (cạnh thửa 52, tờ bản đồ 75) đến ngã ba giáp thửa 117, tờ bản đồ 8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17, tờ bản đồ 84 đến ngã ba đi thôn Masara (giáp thửa 245, tờ bản đồ 9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Từ ngã ba (giáp cầu Bản Cà) đến ngã ba đi thôn Masar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cổng văn hóa thôn Khăm Prông (cạnh thửa 227, tờ bản đồ 67) đến hết thửa 168,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68, tờ bản đồ 76 đến ngã ba đi thôn Masara (giáp thửa 245, tờ bản đồ 9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724" w:type="dxa"/>
            <w:tcBorders>
              <w:bottom w:val="single" w:sz="8" w:space="0" w:color="000000"/>
              <w:right w:val="single" w:sz="8" w:space="0" w:color="000000"/>
            </w:tcBorders>
            <w:vAlign w:val="bottom"/>
          </w:tcPr>
          <w:p>
            <w:pPr>
              <w:pStyle w:val="Normal"/>
              <w:bidi w:val="0"/>
              <w:spacing w:before="120" w:after="0"/>
              <w:rPr>
                <w:b/>
                <w:b/>
                <w:bCs/>
              </w:rPr>
            </w:pPr>
            <w:r>
              <w:rPr>
                <w:b/>
                <w:bCs/>
              </w:rPr>
              <w:t>Từ ngã ba cạnh thửa 22, tờ bản đồ 67 đến hết thửa 48,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2, tờ bản đồ 67 đến hết thửa 11,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1, tờ bản đồ 67 đến giáp thửa 39,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47, tờ bản đồ 59 đến giáp thửa 110,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724" w:type="dxa"/>
            <w:tcBorders>
              <w:bottom w:val="single" w:sz="8" w:space="0" w:color="000000"/>
              <w:right w:val="single" w:sz="8" w:space="0" w:color="000000"/>
            </w:tcBorders>
            <w:vAlign w:val="bottom"/>
          </w:tcPr>
          <w:p>
            <w:pPr>
              <w:pStyle w:val="Normal"/>
              <w:bidi w:val="0"/>
              <w:spacing w:before="120" w:after="0"/>
              <w:rPr>
                <w:b/>
                <w:b/>
                <w:bCs/>
              </w:rPr>
            </w:pPr>
            <w:r>
              <w:rPr>
                <w:b/>
                <w:bCs/>
              </w:rPr>
              <w:t>Từ ngã ba cạnh thửa 196, tờ bản đồ 67 đến ngã ba Trường Mẫu giáo Klong Bo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96, tờ bản đồ 67 đến cống (hết thửa 107,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07, tờ bản đồ 77 đến cống (hết thửa 377,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724" w:type="dxa"/>
            <w:tcBorders>
              <w:bottom w:val="single" w:sz="8" w:space="0" w:color="000000"/>
              <w:right w:val="single" w:sz="8" w:space="0" w:color="000000"/>
            </w:tcBorders>
            <w:vAlign w:val="bottom"/>
          </w:tcPr>
          <w:p>
            <w:pPr>
              <w:pStyle w:val="Normal"/>
              <w:bidi w:val="0"/>
              <w:spacing w:before="120" w:after="0"/>
              <w:rPr/>
            </w:pPr>
            <w:r>
              <w:rPr/>
              <w:t>Từ thửa đất số 22, tờ bản đồ 76 đến hết thửa đất số 185,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724" w:type="dxa"/>
            <w:tcBorders>
              <w:bottom w:val="single" w:sz="8" w:space="0" w:color="000000"/>
              <w:right w:val="single" w:sz="8" w:space="0" w:color="000000"/>
            </w:tcBorders>
            <w:vAlign w:val="bottom"/>
          </w:tcPr>
          <w:p>
            <w:pPr>
              <w:pStyle w:val="Normal"/>
              <w:bidi w:val="0"/>
              <w:spacing w:before="120" w:after="0"/>
              <w:rPr/>
            </w:pPr>
            <w:r>
              <w:rPr/>
              <w:t>Từ cống (giáp thửa 377, tờ bản đồ 77) đến ngã ba Trường Mẫu giáo Klong Bong (thửa 37, tờ bản đồ 8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724" w:type="dxa"/>
            <w:tcBorders>
              <w:bottom w:val="single" w:sz="8" w:space="0" w:color="000000"/>
              <w:right w:val="single" w:sz="8" w:space="0" w:color="000000"/>
            </w:tcBorders>
            <w:vAlign w:val="bottom"/>
          </w:tcPr>
          <w:p>
            <w:pPr>
              <w:pStyle w:val="Normal"/>
              <w:bidi w:val="0"/>
              <w:spacing w:before="120" w:after="0"/>
              <w:rPr>
                <w:b/>
                <w:b/>
                <w:bCs/>
              </w:rPr>
            </w:pPr>
            <w:r>
              <w:rPr>
                <w:b/>
                <w:bCs/>
              </w:rPr>
              <w:t>Từ ngã ba bưu điện (thửa 157 tờ bản đồ 60) đến cầu khỉ</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bưu điện (thửa 157 tờ bản đồ 60) đến hết thửa 99,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99, tờ bản đồ 60 đi cầu khỉ đến ngã ba cạnh thửa 133, tờ bản đồ 5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9 - cạnh thửa 181, tờ bản đồ 60 đi qua thửa 189, tờ bản đồ 60 đến ngã ba cạnh thửa 149, tờ bản đồ 60 (đoạn đường sau UBND xã)</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724" w:type="dxa"/>
            <w:tcBorders>
              <w:bottom w:val="single" w:sz="8" w:space="0" w:color="000000"/>
              <w:right w:val="single" w:sz="8" w:space="0" w:color="000000"/>
            </w:tcBorders>
            <w:vAlign w:val="bottom"/>
          </w:tcPr>
          <w:p>
            <w:pPr>
              <w:pStyle w:val="Normal"/>
              <w:bidi w:val="0"/>
              <w:spacing w:before="120" w:after="0"/>
              <w:rPr>
                <w:b/>
                <w:b/>
                <w:bCs/>
              </w:rPr>
            </w:pPr>
            <w:r>
              <w:rPr>
                <w:b/>
                <w:bCs/>
              </w:rPr>
              <w:t>Từ ngã ba Bản Cà (cạnh thửa 67, tờ bản đồ 67) đến ngã ba đi thôn Klong Bong, Cha Rang Hao (hết thửa 137,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Bản Cà (cạnh thửa 67, tờ bản đồ 67) đến hết thửa 12, tờ bản đồ 6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2, tờ bản đồ 68 đến hết thửa 50,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724" w:type="dxa"/>
            <w:tcBorders>
              <w:bottom w:val="single" w:sz="8" w:space="0" w:color="000000"/>
              <w:right w:val="single" w:sz="8" w:space="0" w:color="000000"/>
            </w:tcBorders>
            <w:vAlign w:val="bottom"/>
          </w:tcPr>
          <w:p>
            <w:pPr>
              <w:pStyle w:val="Normal"/>
              <w:bidi w:val="0"/>
              <w:spacing w:before="120" w:after="0"/>
              <w:rPr>
                <w:b/>
                <w:b/>
                <w:bCs/>
              </w:rPr>
            </w:pPr>
            <w:r>
              <w:rPr>
                <w:b/>
                <w:bCs/>
              </w:rPr>
              <w:t>Từ ngã tư trung tâm xã đến ngã ba đi thôn Cha Rang Hao, Klong Bo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trung tâm xã (cạnh thửa 275, tờ bản đồ 61) đến cầu Tà Nhiên (hết thửa 296, tờ bản đồ 6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724" w:type="dxa"/>
            <w:tcBorders>
              <w:bottom w:val="single" w:sz="8" w:space="0" w:color="000000"/>
              <w:right w:val="single" w:sz="8" w:space="0" w:color="000000"/>
            </w:tcBorders>
            <w:vAlign w:val="bottom"/>
          </w:tcPr>
          <w:p>
            <w:pPr>
              <w:pStyle w:val="Normal"/>
              <w:bidi w:val="0"/>
              <w:spacing w:before="120" w:after="0"/>
              <w:rPr/>
            </w:pPr>
            <w:r>
              <w:rPr/>
              <w:t>Từ cầu Tà Nhiên đến ngã ba đi lò gạch (hết thửa 50,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i lò gạch (giáp thửa 50, tờ bản đồ 69) đến ngã tư cạnh thửa 56,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cạnh thửa 56, tờ bản đồ 78 đến ngã ba trường Mẫu giáo Klong Bong (thửa 37, tờ bản đồ 8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89, tờ bản đồ 87 (hội trường thôn K' Long Bong) đến hết thửa đất 283, tờ bản đồ 88 (cầu đập tràn Klong Bo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đi thôn Cha Rang Hao, Klong Bong (cạnh thửa 117, tờ bản đồ 69) đến hết hội trường thôn Cha Rang Hao (hết thửa 41,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724" w:type="dxa"/>
            <w:tcBorders>
              <w:bottom w:val="single" w:sz="8" w:space="0" w:color="000000"/>
              <w:right w:val="single" w:sz="8" w:space="0" w:color="000000"/>
            </w:tcBorders>
            <w:vAlign w:val="bottom"/>
          </w:tcPr>
          <w:p>
            <w:pPr>
              <w:pStyle w:val="Normal"/>
              <w:bidi w:val="0"/>
              <w:spacing w:before="120" w:after="0"/>
              <w:rPr/>
            </w:pPr>
            <w:r>
              <w:rPr/>
              <w:t>Từ giáp hội trường thôn Cha Rang Hao (giáp thửa 41, tờ bản đồ 80) đến thửa 310, tờ bản đồ 8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724" w:type="dxa"/>
            <w:tcBorders>
              <w:bottom w:val="single" w:sz="8" w:space="0" w:color="000000"/>
              <w:right w:val="single" w:sz="8" w:space="0" w:color="000000"/>
            </w:tcBorders>
            <w:vAlign w:val="bottom"/>
          </w:tcPr>
          <w:p>
            <w:pPr>
              <w:pStyle w:val="Normal"/>
              <w:bidi w:val="0"/>
              <w:spacing w:before="120" w:after="0"/>
              <w:rPr>
                <w:b/>
                <w:b/>
                <w:bCs/>
              </w:rPr>
            </w:pPr>
            <w:r>
              <w:rPr>
                <w:b/>
                <w:bCs/>
              </w:rPr>
              <w:t>Từ giáp thửa 224, tờ bản đồ 61 đến hết Hội trường thôn Chiếu Krơm (thửa 322, tờ bản đồ 6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24, tờ bản đồ 61 đến hết thửa 847, tờ bản đồ 6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847, tờ bản đồ 62 đến hết Hội trường thôn Chiếu Krơm (thửa 322, tờ bản đồ 6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724" w:type="dxa"/>
            <w:tcBorders>
              <w:bottom w:val="single" w:sz="8" w:space="0" w:color="000000"/>
              <w:right w:val="single" w:sz="8" w:space="0" w:color="000000"/>
            </w:tcBorders>
            <w:vAlign w:val="bottom"/>
          </w:tcPr>
          <w:p>
            <w:pPr>
              <w:pStyle w:val="Normal"/>
              <w:bidi w:val="0"/>
              <w:spacing w:before="120" w:after="0"/>
              <w:rPr>
                <w:b/>
                <w:b/>
                <w:bCs/>
              </w:rPr>
            </w:pPr>
            <w:r>
              <w:rPr>
                <w:b/>
                <w:bCs/>
              </w:rPr>
              <w:t>Từ ngã ba cầu Võng (giáp xã Đa Quyn) đến hết thôn Tà Sơ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ầu Võng (giáp xã Đa Quyn) đến ngã tư hết thửa 303, tờ bản đồ 4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giáp thửa 303, tờ bản đồ 46 đến ngã ba Tà Sơn (đi thôn Đà R' Giềng - hết thửa 92, tờ bản đồ 4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à Sơn (đi thôn Đà R' Giềng - giáp thửa 92, tờ bản đồ 45) đến hết thôn Tà Sơn (hết thửa 138,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724" w:type="dxa"/>
            <w:tcBorders>
              <w:bottom w:val="single" w:sz="8" w:space="0" w:color="000000"/>
              <w:right w:val="single" w:sz="8" w:space="0" w:color="000000"/>
            </w:tcBorders>
            <w:vAlign w:val="bottom"/>
          </w:tcPr>
          <w:p>
            <w:pPr>
              <w:pStyle w:val="Normal"/>
              <w:bidi w:val="0"/>
              <w:spacing w:before="120" w:after="0"/>
              <w:rPr>
                <w:b/>
                <w:b/>
                <w:bCs/>
              </w:rPr>
            </w:pPr>
            <w:r>
              <w:rPr>
                <w:b/>
                <w:bCs/>
              </w:rPr>
              <w:t>Từ ngã ba thôn Tà Sơn đến giáp thôn Đà R' Giềng (xã Đà Lo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à Sơn (đi thôn Đà R' Giềng - cạnh thửa 92, tờ bản đồ 45) đến hết thửa 05, tờ bản đồ 5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203, tờ bản đồ 53 đến hết thửa 125, tờ bản đồ 5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25, tờ bản đồ 58 đến hết thửa 275, tờ bản đồ 58 (giáp xã Đà Lo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96, tờ bản đồ 58 đến hết thửa 178, tờ bản đồ 58 (giáp xã Đà Lo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724" w:type="dxa"/>
            <w:tcBorders>
              <w:bottom w:val="single" w:sz="8" w:space="0" w:color="000000"/>
              <w:right w:val="single" w:sz="8" w:space="0" w:color="000000"/>
            </w:tcBorders>
            <w:vAlign w:val="bottom"/>
          </w:tcPr>
          <w:p>
            <w:pPr>
              <w:pStyle w:val="Normal"/>
              <w:bidi w:val="0"/>
              <w:spacing w:before="120" w:after="0"/>
              <w:rPr/>
            </w:pPr>
            <w:r>
              <w:rPr/>
              <w:t>Từ hết thôn Tà Sơn (giáp thửa 138, tờ bản đồ 40) đến hết thôn Bờ Láh (hết thửa 155, tờ bản đồ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XÃ ĐA QUY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ĐT 7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6, tờ bản đồ 108 - Cầu Võng đến hết thửa 89, tờ bản đồ 109 (Hội trường thôn Chơ Ré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89, tờ bản đồ 109 (Hội trường thôn Chơ Réh) đến ngã ba cạnh thửa 103, tờ bản đồ 9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7, tờ bản đồ 109 đến hết thửa 523, tờ bản đồ 9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Đường ĐH 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nhà ông Hà Thế (thửa 103, tờ bản đồ 98) đến cầu suối trong (hết thửa 114, tờ bản đồ 9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cầu Suối Trong (giáp thửa 114, tờ bản đồ 98) đến ngã ba hết thửa 132, tờ bản đồ 122 (đường xuống cầu K6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132, tờ bản đồ 122 (đường xuống cầu K61) đến hết thửa 167, tờ bản đồ 12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167, tờ bản đồ 123) đến ngã ba hết thửa 57, tờ bản đồ 126 (hướng xuống cầu K6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hết thửa 57, tờ bản đồ 126 đến ngã ba hết thửa 26, tờ bản đồ 1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26, tờ bản đồ 127 đến ngã ba hết thửa 670, tờ bản đồ 115 và hết thửa 366, tờ bản đồ 11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436, tờ bản đồ 115 (nhà sinh hoạt cộng đồng thôn Ma Bó) đến hết thửa 52, tờ bản đồ 11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Khu vực I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24" w:type="dxa"/>
            <w:tcBorders>
              <w:bottom w:val="single" w:sz="8" w:space="0" w:color="000000"/>
              <w:right w:val="single" w:sz="8" w:space="0" w:color="000000"/>
            </w:tcBorders>
            <w:vAlign w:val="bottom"/>
          </w:tcPr>
          <w:p>
            <w:pPr>
              <w:pStyle w:val="Normal"/>
              <w:bidi w:val="0"/>
              <w:spacing w:before="120" w:after="0"/>
              <w:rPr/>
            </w:pPr>
            <w:r>
              <w:rPr/>
              <w:t>Từ đường ĐT 729 - cạnh thửa 248, tờ bản đồ 109 đến hết thửa 504, tờ bản đồ 9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20, tờ bản đồ 97 đi hết thửa 401 , tờ bản đồ 9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06, tờ bản đồ 97 đi thửa 468, tờ bản đồ 97 (hội trường thôn Tân Hạ) đến ngã ba thửa 593, tờ bản đồ 9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468, tờ bản đồ 97 (Hội trường thôn Tân Hạ) đến hết thửa 114, tờ bản đồ 9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177, tờ bản đồ 97 đến hết thửa 174, tờ bản đồ 9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thửa 594, tờ bản đồ 97 đến ngã tư cạnh thửa 36, tờ bản đồ 10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7, tờ bản đồ 109 đến ngã tư cạnh thửa 74, tờ bản đồ 10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06, tờ bản đồ 109 đến hết thửa 4, tờ bản đồ 1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724" w:type="dxa"/>
            <w:tcBorders>
              <w:bottom w:val="single" w:sz="8" w:space="0" w:color="000000"/>
              <w:right w:val="single" w:sz="8" w:space="0" w:color="000000"/>
            </w:tcBorders>
            <w:vAlign w:val="bottom"/>
          </w:tcPr>
          <w:p>
            <w:pPr>
              <w:pStyle w:val="Normal"/>
              <w:bidi w:val="0"/>
              <w:spacing w:before="120" w:after="0"/>
              <w:rPr/>
            </w:pPr>
            <w:r>
              <w:rPr/>
              <w:t>Từ ngã tư thửa 74 đến ngã ba thửa 132, tờ bản đồ 109; từ ngã tư thửa 37 đến ngã ba thửa 77, tờ bản đồ 10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48, tờ bản đồ 109 đến hết thửa 95, tờ bản đồ 10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hơ Ré cạnh thửa 103, tờ bản đồ 98 đến hết trường Tiểu học Chơ Ré (thửa 23, tờ bản đồ 9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5724" w:type="dxa"/>
            <w:tcBorders>
              <w:bottom w:val="single" w:sz="8" w:space="0" w:color="000000"/>
              <w:right w:val="single" w:sz="8" w:space="0" w:color="000000"/>
            </w:tcBorders>
            <w:vAlign w:val="bottom"/>
          </w:tcPr>
          <w:p>
            <w:pPr>
              <w:pStyle w:val="Normal"/>
              <w:bidi w:val="0"/>
              <w:spacing w:before="120" w:after="0"/>
              <w:rPr>
                <w:color w:val="000000"/>
              </w:rPr>
            </w:pPr>
            <w:r>
              <w:rPr>
                <w:color w:val="000000"/>
              </w:rPr>
              <w:t>Từ giáp trường Tiểu học Chơ Réh (thửa 23, tờ bản đồ 98) đến hết thửa 48,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204</w:t>
            </w:r>
          </w:p>
        </w:tc>
        <w:tc>
          <w:tcPr>
            <w:tcW w:w="1361" w:type="dxa"/>
            <w:tcBorders>
              <w:bottom w:val="single" w:sz="8" w:space="0" w:color="000000"/>
              <w:right w:val="single" w:sz="8" w:space="0" w:color="000000"/>
            </w:tcBorders>
            <w:vAlign w:val="center"/>
          </w:tcPr>
          <w:p>
            <w:pPr>
              <w:pStyle w:val="Normal"/>
              <w:bidi w:val="0"/>
              <w:spacing w:before="120" w:after="0"/>
              <w:jc w:val="center"/>
              <w:rPr>
                <w:color w:val="000000"/>
              </w:rPr>
            </w:pPr>
            <w:r>
              <w:rPr>
                <w:color w:val="000000"/>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48, tờ bản đồ 75 đến cống hết thửa 119, tờ bản đồ 54 và hết thửa 120,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724" w:type="dxa"/>
            <w:tcBorders>
              <w:bottom w:val="single" w:sz="8" w:space="0" w:color="000000"/>
              <w:right w:val="single" w:sz="8" w:space="0" w:color="000000"/>
            </w:tcBorders>
            <w:vAlign w:val="bottom"/>
          </w:tcPr>
          <w:p>
            <w:pPr>
              <w:pStyle w:val="Normal"/>
              <w:bidi w:val="0"/>
              <w:spacing w:before="120" w:after="0"/>
              <w:rPr/>
            </w:pPr>
            <w:r>
              <w:rPr/>
              <w:t>Từ cống giáp thửa 119, tờ bản đồ 54 và giáp thửa 120, tờ bản đồ 54 đến cầu cây xoài (cạnh thửa 174, tờ bản đồ 4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724" w:type="dxa"/>
            <w:tcBorders>
              <w:bottom w:val="single" w:sz="8" w:space="0" w:color="000000"/>
              <w:right w:val="single" w:sz="8" w:space="0" w:color="000000"/>
            </w:tcBorders>
            <w:vAlign w:val="bottom"/>
          </w:tcPr>
          <w:p>
            <w:pPr>
              <w:pStyle w:val="Normal"/>
              <w:bidi w:val="0"/>
              <w:spacing w:before="120" w:after="0"/>
              <w:rPr/>
            </w:pPr>
            <w:r>
              <w:rPr/>
              <w:t>Từ cầu cây xoài (cạnh thửa 174, tờ bản đồ 45) đến cầu cạnh thửa 41, tờ bản đồ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đất 20, tờ bản đồ 87 đến hết thửa 38, tờ bản đồ 9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724" w:type="dxa"/>
            <w:tcBorders>
              <w:bottom w:val="single" w:sz="8" w:space="0" w:color="000000"/>
              <w:right w:val="single" w:sz="8" w:space="0" w:color="000000"/>
            </w:tcBorders>
            <w:vAlign w:val="bottom"/>
          </w:tcPr>
          <w:p>
            <w:pPr>
              <w:pStyle w:val="Normal"/>
              <w:bidi w:val="0"/>
              <w:spacing w:before="120" w:after="0"/>
              <w:rPr/>
            </w:pPr>
            <w:r>
              <w:rPr/>
              <w:t>Từ Cầu K62 - cạnh thửa 70, tờ bản đồ 123 đến ngã ba cạnh thửa 08, tờ bản đồ 135 và hết thửa 158, tờ bản đồ 12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giáp thửa 08, tờ bản đồ 135 và giáp thửa 150, tờ bản đồ 123 đến hết thửa 37, tờ bản đồ 163 và hết thửa 63, tờ bản đồ 16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37, tờ bản đồ 163 và giáp thửa 63, tờ bản đồ 163 đến ngã ba cạnh thửa 04, tờ bản đồ 13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26, tờ bản đồ 127 đến ngã ba cạnh thửa 04, tờ bản đồ 13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8, tờ bản đồ 135 đến hết thửa 259, tờ bản đồ 1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73, tờ tờ bản đồ 123 đến giáp thửa 76, tờ bản đồ 1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44, tờ bản đồ 126 đến hết thửa đất số 78, tờ bản đồ 1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32, tờ bản đồ 122 (ngã ba đường xuống cầu K61) đến hết thửa 15, tờ bản đồ 34 (giáp xã Tà Nă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4, tờ bản đồ 127 đến hết thửa 03, tờ bản đồ 1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64, tờ bản đồ 127 đến hết thửa 43, tờ bản đồ 1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02, tờ bản đồ 127 đến giáp thửa 127, tờ bản đồ 128 (trạm Công an huyệ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724" w:type="dxa"/>
            <w:tcBorders>
              <w:bottom w:val="single" w:sz="8" w:space="0" w:color="000000"/>
              <w:right w:val="single" w:sz="8" w:space="0" w:color="000000"/>
            </w:tcBorders>
            <w:vAlign w:val="bottom"/>
          </w:tcPr>
          <w:p>
            <w:pPr>
              <w:pStyle w:val="Normal"/>
              <w:bidi w:val="0"/>
              <w:spacing w:before="120" w:after="0"/>
              <w:rPr/>
            </w:pPr>
            <w:r>
              <w:rPr/>
              <w:t>Từ ngã ba cạnh thửa 11, tờ bản đồ 128 đến hết thửa 46, tờ bản đồ 127; đến hết thửa 87, tờ bản đồ 1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724" w:type="dxa"/>
            <w:tcBorders>
              <w:bottom w:val="single" w:sz="8" w:space="0" w:color="000000"/>
              <w:right w:val="single" w:sz="8" w:space="0" w:color="000000"/>
            </w:tcBorders>
            <w:vAlign w:val="bottom"/>
          </w:tcPr>
          <w:p>
            <w:pPr>
              <w:pStyle w:val="Normal"/>
              <w:bidi w:val="0"/>
              <w:spacing w:before="120" w:after="0"/>
              <w:rPr/>
            </w:pPr>
            <w:r>
              <w:rPr/>
              <w:t>Từ thửa 127, tờ bản đồ 128 (trạm Công an huyện) đến hết Xí nghiệp Và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724" w:type="dxa"/>
            <w:tcBorders>
              <w:bottom w:val="single" w:sz="8" w:space="0" w:color="000000"/>
              <w:right w:val="single" w:sz="8" w:space="0" w:color="000000"/>
            </w:tcBorders>
            <w:vAlign w:val="bottom"/>
          </w:tcPr>
          <w:p>
            <w:pPr>
              <w:pStyle w:val="Normal"/>
              <w:bidi w:val="0"/>
              <w:spacing w:before="120" w:after="0"/>
              <w:rPr/>
            </w:pPr>
            <w:r>
              <w:rPr/>
              <w:t>Từ giáp thửa 52, tờ bản đồ 116 đến hết thửa 479, tờ bản đồ 10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25</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vực III: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2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361" w:type="dxa"/>
            <w:tcBorders>
              <w:bottom w:val="single" w:sz="8" w:space="0" w:color="000000"/>
              <w:right w:val="single" w:sz="8" w:space="0" w:color="000000"/>
            </w:tcBorders>
            <w:vAlign w:val="center"/>
          </w:tcPr>
          <w:p>
            <w:pPr>
              <w:pStyle w:val="Normal"/>
              <w:bidi w:val="0"/>
              <w:spacing w:before="120" w:after="0"/>
              <w:jc w:val="center"/>
              <w:rPr/>
            </w:pPr>
            <w:r>
              <w:rPr/>
              <w:t>1,00</w:t>
            </w:r>
          </w:p>
        </w:tc>
      </w:tr>
    </w:tbl>
    <w:p>
      <w:pPr>
        <w:pStyle w:val="Normal"/>
        <w:bidi w:val="0"/>
        <w:spacing w:before="120" w:after="280"/>
        <w:rPr>
          <w:b/>
          <w:b/>
          <w:bCs/>
        </w:rPr>
      </w:pPr>
      <w:r>
        <w:rPr>
          <w:b/>
          <w:bCs/>
        </w:rPr>
        <w:t>III. ĐẤT Ở TẠI ĐÔ THỊ:</w:t>
      </w:r>
    </w:p>
    <w:tbl>
      <w:tblPr>
        <w:tblW w:w="5000" w:type="pct"/>
        <w:jc w:val="left"/>
        <w:tblInd w:w="-118" w:type="dxa"/>
        <w:tblLayout w:type="fixed"/>
        <w:tblCellMar>
          <w:top w:w="0" w:type="dxa"/>
          <w:left w:w="108" w:type="dxa"/>
          <w:bottom w:w="0" w:type="dxa"/>
          <w:right w:w="108" w:type="dxa"/>
        </w:tblCellMar>
      </w:tblPr>
      <w:tblGrid>
        <w:gridCol w:w="1222"/>
        <w:gridCol w:w="6163"/>
        <w:gridCol w:w="1349"/>
        <w:gridCol w:w="904"/>
      </w:tblGrid>
      <w:tr>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 khu vực, đường, đoạn đường</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1.000 đồng/m2)</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ệ số điều chỉnh giá đất (lần)</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163" w:type="dxa"/>
            <w:tcBorders>
              <w:bottom w:val="single" w:sz="8" w:space="0" w:color="000000"/>
              <w:right w:val="single" w:sz="8" w:space="0" w:color="000000"/>
            </w:tcBorders>
            <w:vAlign w:val="bottom"/>
          </w:tcPr>
          <w:p>
            <w:pPr>
              <w:pStyle w:val="Normal"/>
              <w:bidi w:val="0"/>
              <w:spacing w:before="120" w:after="0"/>
              <w:rPr/>
            </w:pPr>
            <w:r>
              <w:rPr/>
              <w:t>Từ giáp xã Phú Hội đến đường hẻm 1110 Quốc lộ 20 (cạnh thửa 137, tờ bản đồ 10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1110 (cạnh thủa 137, tờ bản đồ 100) đến cổng văn hóa cụm 1 và đường hẻm 1155 Quốc lộ 20 (thửa 271 và 230 gốc; tờ bản đồ 10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163" w:type="dxa"/>
            <w:tcBorders>
              <w:bottom w:val="single" w:sz="8" w:space="0" w:color="000000"/>
              <w:right w:val="single" w:sz="8" w:space="0" w:color="000000"/>
            </w:tcBorders>
            <w:vAlign w:val="bottom"/>
          </w:tcPr>
          <w:p>
            <w:pPr>
              <w:pStyle w:val="Normal"/>
              <w:bidi w:val="0"/>
              <w:spacing w:before="120" w:after="0"/>
              <w:rPr/>
            </w:pPr>
            <w:r>
              <w:rPr/>
              <w:t>Từ cổng văn hóa cụm 1 và đường hẻm 1155 Quốc lộ 20 đến hết nhà số 1024 (thửa 639, tờ bản đồ 83) và hết cây xăng Liên Ngh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163" w:type="dxa"/>
            <w:tcBorders>
              <w:bottom w:val="single" w:sz="8" w:space="0" w:color="000000"/>
              <w:right w:val="single" w:sz="8" w:space="0" w:color="000000"/>
            </w:tcBorders>
            <w:vAlign w:val="bottom"/>
          </w:tcPr>
          <w:p>
            <w:pPr>
              <w:pStyle w:val="Normal"/>
              <w:bidi w:val="0"/>
              <w:spacing w:before="120" w:after="0"/>
              <w:rPr/>
            </w:pPr>
            <w:r>
              <w:rPr/>
              <w:t>Từ giáp nhà số 1024 (thửa 639, tờ bản đồ 83) và giáp cây xăng Liên Nghĩa đến đường hẻm 966 Quốc lộ 20 (nhà ông Học) và đường hẻm cạnh thửa 245,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966 Quốc lộ 20 - cạnh thửa 715, tờ bản đồ 83 và đường hẻm cạnh thửa 245, tờ bản đồ 83 đến giáp đất nhà số 910 (thửa 359, tờ bản đồ 87) và đường hẻm 1025 Quốc lộ 20 (cạnh thửa 218, tờ bản đồ 8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163" w:type="dxa"/>
            <w:tcBorders>
              <w:bottom w:val="single" w:sz="8" w:space="0" w:color="000000"/>
              <w:right w:val="single" w:sz="8" w:space="0" w:color="000000"/>
            </w:tcBorders>
            <w:vAlign w:val="bottom"/>
          </w:tcPr>
          <w:p>
            <w:pPr>
              <w:pStyle w:val="Normal"/>
              <w:bidi w:val="0"/>
              <w:spacing w:before="120" w:after="0"/>
              <w:rPr/>
            </w:pPr>
            <w:r>
              <w:rPr/>
              <w:t>Từ đất nhà số 910 (thửa 359, tờ bản đồ 87) và đường hẻm 1025 Quốc lộ 20 (cạnh thửa 218, tờ bản đồ 86) đến đường hẻm 902 Quốc lộ 20 (cạnh thửa 157, tờ bản đồ 87) và hết nhà số 1011 (nhà bà Thảo - thửa 202, tờ bản đồ 8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902 Quốc lộ 20 (cạnh thửa 157, tờ bản đồ 87) và giáp nhà số 1011 (nhà bà Thảo - thửa 202, tờ bản đồ 87) đến đường Hồ Xuân Hương và hẻm 983 Quốc lộ 20 (cạnh thửa 139, tờ bản đồ 8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Hồ Xuân Hương và đường hẻm 983 Quốc lộ 20 đến giáp thửa 12, tờ bản đồ 87 và đường Lý Thái Tổ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163" w:type="dxa"/>
            <w:tcBorders>
              <w:bottom w:val="single" w:sz="8" w:space="0" w:color="000000"/>
              <w:right w:val="single" w:sz="8" w:space="0" w:color="000000"/>
            </w:tcBorders>
            <w:vAlign w:val="bottom"/>
          </w:tcPr>
          <w:p>
            <w:pPr>
              <w:pStyle w:val="Normal"/>
              <w:bidi w:val="0"/>
              <w:spacing w:before="120" w:after="0"/>
              <w:rPr/>
            </w:pPr>
            <w:r>
              <w:rPr/>
              <w:t>Từ thửa 12, tờ bản đồ 87 và đường Lý Thái Tổ đường hẻm 915 Quốc lộ 20 (cạnh thửa 293, tờ bản đồ 69) và đường hẻm đối diệ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915 (cạnh thửa 293, tờ bản đồ 69) Quốc lộ 20 và đường hẻm đối diện đến đường hẻm 895 Quốc lộ 20 (cạnh thửa 116,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895 Quốc lộ 20 (cạnh thửa 116, tờ bản đồ 69) đến hết Trường Tiểu học Nam Sơn (thửa 81, tờ bản đồ 69) và hết thửa 51, tờ bản đồ 50 (nhà ông Sỳ Chắn Dư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rường Tiểu học Nam Sơn (thửa 81, tờ bản đồ 69) và giáp thửa 51, tờ bản đồ 50 đến đường hẻm 831 Quốc lộ 20 (cạnh thửa 23, tờ bản đồ 69) và hẻm đối diệ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831 Quốc lộ 20 và hẻm đối diện đến đường hẻm 819A Quốc lộ 20 (cạnh thửa 10, tờ bản đồ 69 - Rửa xe Đức Trọng) và hết thửa 326,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819A Quốc lộ 20 (cạnh thửa 10, tờ bản đồ 69 - Rửa xe Đức Trọng) và đất Hiệu vỏ xe Đình Dương (từ thửa 326, tờ bản đồ 48) 326 đến đường hẻm cạnh Cty Giao thông - Xây dựng - Thủy lợi Lâm Đồng và hết thửa 263,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cạnh Cty Giao thông - Xây dựng - Thủy lợi Lâm Đồng đến đường Tuệ Tĩnh và hết thửa 203,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2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uệ Tĩnh và hết thửa 203, tờ bản đồ 48 đến ngã tư Phan Đình Phùng - Trần Nguyên Hã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Phan Đình Phùng - Trần Nguyên Hãn đến giáp bến xe Đức Trọng và hết thửa 48, tờ bản đồ 4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6163" w:type="dxa"/>
            <w:tcBorders>
              <w:bottom w:val="single" w:sz="8" w:space="0" w:color="000000"/>
              <w:right w:val="single" w:sz="8" w:space="0" w:color="000000"/>
            </w:tcBorders>
            <w:vAlign w:val="bottom"/>
          </w:tcPr>
          <w:p>
            <w:pPr>
              <w:pStyle w:val="Normal"/>
              <w:bidi w:val="0"/>
              <w:spacing w:before="120" w:after="0"/>
              <w:rPr/>
            </w:pPr>
            <w:r>
              <w:rPr/>
              <w:t>Từ bến xe Đức Trọng và giáp thửa 48, tờ bản đồ 49 đến đường Hà Huy Tập và hết bến xe Đức Trọng (thửa 108, tờ bản đồ 7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à Huy Tập và giáp bến xe Đức Trọng (thửa 108, tờ bản đồ 71) đến đường hẻm 564 Quốc lộ 20 (cạnh thửa 373,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8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564 Quốc lộ 20 (cạnh thửa 373, tờ bản đồ 43) đến đường Đinh Tiên Hoà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8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Đinh Tiên Hoàng đến đường Nguyễn Văn Linh và hết thửa 496,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1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Văn Linh và giáp thửa 496, tờ bản đồ 57 đến đường Trần Phú và hết Cty Viễn thông (thửa 305,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3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Phú và giáp Cty Viễn thông (thửa 305, tờ bản đồ 57) đến đường Tô Vĩnh Diện và đường Ngô Gia Tự</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5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ô Vĩnh Diện và đường Ngô Gia Tự đến đường Trần Nhân Tô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3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Nhân Tông đến hết trụ sở UBND huyện (thửa 09, tờ bản đồ 4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4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6163" w:type="dxa"/>
            <w:tcBorders>
              <w:bottom w:val="single" w:sz="8" w:space="0" w:color="000000"/>
              <w:right w:val="single" w:sz="8" w:space="0" w:color="000000"/>
            </w:tcBorders>
            <w:vAlign w:val="bottom"/>
          </w:tcPr>
          <w:p>
            <w:pPr>
              <w:pStyle w:val="Normal"/>
              <w:bidi w:val="0"/>
              <w:spacing w:before="120" w:after="0"/>
              <w:rPr/>
            </w:pPr>
            <w:r>
              <w:rPr/>
              <w:t>Từ giáp trụ sở UBND huyện và đường Nguyễn Thiện Thuật đến đường Lê Hồng Phong và hết thửa 273,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2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Hồng Phong và giáp thửa 273, tờ bản đồ 28 đến hết Trạm Xăng dầu số 2 (thửa 228,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9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6163" w:type="dxa"/>
            <w:tcBorders>
              <w:bottom w:val="single" w:sz="8" w:space="0" w:color="000000"/>
              <w:right w:val="single" w:sz="8" w:space="0" w:color="000000"/>
            </w:tcBorders>
            <w:vAlign w:val="bottom"/>
          </w:tcPr>
          <w:p>
            <w:pPr>
              <w:pStyle w:val="Normal"/>
              <w:bidi w:val="0"/>
              <w:spacing w:before="120" w:after="0"/>
              <w:rPr/>
            </w:pPr>
            <w:r>
              <w:rPr/>
              <w:t>Từ giáp Trạm Xăng dầu số 2 (thửa 228, tờ bản đồ 28) đến đường Chu Văn An và hết thửa 517,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7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Chu Văn An và thửa 517, tờ bản đồ 28 đến đường Nguyễn Tri Phương và hết thửa 871, tờ bản đồ 26 (thửa 385 gốc, tờ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5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Tri Phương và giáp nhà số 308 đến đường hẻm 282 Quốc lộ 20 và hết thửa 594, tờ bản đồ 26 (thửa 240 g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3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282 Quốc lộ 20 và giáp thửa 594, tờ bản đồ 26 đến đường Nguyễn Thị Minh Khai và hết thửa 76, tờ bản đồ 3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7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Thị Minh Khai và giáp thửa 76, tờ bản đồ 30 đến hẻm cạnh thửa 63, tờ bản đồ 30 và hết thửa 21, tờ bản đồ 3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5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cạnh thửa 63, tờ bản đồ 30 và giáp thửa 21, tờ bản đồ 30 đến đường Cao Bá Quát và đường vào sân ba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Cao Bá Quát và đường vào sân bay đến hết Tịnh xá Phi Lai và hết Công an huyện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0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163" w:type="dxa"/>
            <w:tcBorders>
              <w:bottom w:val="single" w:sz="8" w:space="0" w:color="000000"/>
              <w:right w:val="single" w:sz="8" w:space="0" w:color="000000"/>
            </w:tcBorders>
            <w:vAlign w:val="bottom"/>
          </w:tcPr>
          <w:p>
            <w:pPr>
              <w:pStyle w:val="Normal"/>
              <w:bidi w:val="0"/>
              <w:spacing w:before="120" w:after="0"/>
              <w:rPr/>
            </w:pPr>
            <w:r>
              <w:rPr/>
              <w:t>Từ giáp Tịnh xá Phi Lai và giáp Công an huyện đến hết thửa 47, tờ bản đồ 15 và hết đất Công ty Điện lự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5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47, tờ bản đồ 15 và giáp Cty Điện lực đến hết trường Tiểu học Lý Tự Trọng và hết thửa 10, tờ bản đồ 1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6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163" w:type="dxa"/>
            <w:tcBorders>
              <w:bottom w:val="single" w:sz="8" w:space="0" w:color="000000"/>
              <w:right w:val="single" w:sz="8" w:space="0" w:color="000000"/>
            </w:tcBorders>
            <w:vAlign w:val="bottom"/>
          </w:tcPr>
          <w:p>
            <w:pPr>
              <w:pStyle w:val="Normal"/>
              <w:bidi w:val="0"/>
              <w:spacing w:before="120" w:after="0"/>
              <w:rPr/>
            </w:pPr>
            <w:r>
              <w:rPr/>
              <w:t>Từ giáp trường Tiểu học Lý Tự Trọng và giáp thửa 10, tờ bản đồ 15 đến hết thửa 177 và 227,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6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177 và 227, tờ bản đồ 13 đến đường Trần Khắc Chung và hết đất thửa 102,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Khắc Chung và giáp thửa 102, tờ bản đồ 17 đến đường Nguyễn Trường Tộ và giáp thửa 41, tờ bản đồ 1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Trường Tộ và thửa 41, tờ bản đồ 18 đến đường Lê Thị Pha và hết thửa 476,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Thị Pha và giáp thửa 476, tờ bản đồ 07 đến đường hẻm 26 Quốc lộ 20 (cạnh thửa 335, tờ bản đồ 07) và hết thửa 412,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26 Quốc lộ 20 (cạnh thửa 335, tờ bản đồ 07) và giáp thửa 412, tờ bản đồ 07 đến giáp xã Hiệp T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1185 Quốc lộ 20 (ranh Phú Hội – Liên Nghĩa đi Phú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525, tờ bản đồ 101 (cạnh xưởng cưa) đến hết thửa 558, tờ bản đồ 10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558, tờ bản đồ 101 đến ngã ba cạnh thửa 904, tờ bản đồ 10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1122 Quốc lộ 20 (ranh Phú Hội – Liên Nghĩa đi Tân Phú)</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241, tờ bản đồ 100 đến ngã ba giáp thửa 163, tờ bản đồ 10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63, tờ bản đồ 100 đến ngã tư cạnh thửa 19, tờ bản đồ 98; đến ngã ba cạnh thửa 53, tờ bản đồ 10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ẻm 1110 Quốc lộ 20 (cạnh nhà Mai Linh Thi)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37, tờ bản đồ 100 đến ngã tư cạnh thửa 94, tờ bản đồ 10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tư cạnh thửa 94, tờ bản đồ 100 đến ngã ba cạnh thửa 140, tờ bản đồ 100; đến hết thửa 64, tờ bản đồ 10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ẻm 1064 Quốc lộ 20 (cổng Văn hóa Cụm 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908, tờ bản đồ 101 đến ngã tư cạnh thửa 38, tờ bản đồ 100 (nhà số 1064/1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tư cạnh thửa 38, tờ bản đồ 100 đi theo hướng thửa 339, tờ bản đồ 100 đến hết đường; đến hết thửa 110 và hết thửa 966, tờ bản đồ 10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110 và giáp thửa 966, tờ bản đồ 101 đến hết thửa 513 và 677,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494, tờ bản đồ 83 đến hết thửa 862,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614, tờ bản đồ 83 đến giáp thửa 758,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2, tờ bản đồ 100 đến ngã ba cạnh thửa 357, tờ bản đồ 8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cạnh thửa 38, tờ bản đồ 100 (nhà số 1064/10) đến mương nước cạnh thửa 89 và thửa 238, tờ bản đồ 10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43, tờ bản đồ 100 đến mương nước cạnh thửa 248, tờ bản đồ 8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58, tờ bản đồ 100 theo hướng đi thửa 182, tờ bản đồ 100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70, tờ bản đồ 100 đến hết thửa 41, tờ bản đồ 100 (nhà ông Sí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1155 Quốc lộ 20 (đối diện hẻm 106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ạnh thửa 299, tờ bản đồ 101 đến ngã ba cạnh thửa 394, tờ bản đồ 10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394, tờ bản đồ 101 đến ngã ba cạnh thửa 626, tờ bản đồ 10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626, tờ bản đồ 101 đến ngã ba đường nhựa thôn Phú Trung, xã Phú Hộ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ẻm cạnh cây xăng Liên Nghĩa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9, tờ bản đồ 101 đến thửa hết thửa 938, tờ bản đồ 101 và đến giáp thửa 939, tờ bản đồ 10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998, tờ bản đồ 101 đến ngã ba (giáp thửa 394, tờ bản đồ 10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876, tờ bản đồ 101 đến hết thửa 191, tờ bản đồ 10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86, tờ bản đồ 101 đến hết thửa 854, tờ bản đồ 101 và đến hết thửa 264, tờ bản đồ 10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146, tờ bản đồ 83 đến hết thửa 538, tờ bản đồ 83 và giáp thửa 554,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405, tờ bản đồ 83 (cà phê Việt Đức) đến ngã ba cạnh thửa 344, tờ bản đồ 8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966 Quốc lộ 20 (gần trụ sở Tổ dân phố 5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715, tờ bản đồ 83 đến đường hẻm cạnh thửa 393,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6163" w:type="dxa"/>
            <w:tcBorders>
              <w:bottom w:val="single" w:sz="8" w:space="0" w:color="000000"/>
              <w:right w:val="single" w:sz="8" w:space="0" w:color="000000"/>
            </w:tcBorders>
            <w:vAlign w:val="bottom"/>
          </w:tcPr>
          <w:p>
            <w:pPr>
              <w:pStyle w:val="Normal"/>
              <w:bidi w:val="0"/>
              <w:spacing w:before="120" w:after="0"/>
              <w:rPr/>
            </w:pPr>
            <w:r>
              <w:rPr/>
              <w:t>Từ ngã ba cạnh thửa 393, tờ bản đồ 83 đến hết thửa 1142, tờ bản đồ 83 và đến giáp thửa 423,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717, tờ bản đồ 83 đi ngã ba cạnh thửa 164, tờ bản đồ 83 đến hết thửa 130, tờ bản đồ 83 và đến hết thửa 689,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hẻm cạnh thửa 393, tờ bản đồ 83 đến ngã ba cạnh thửa 233, tờ bản đồ 8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233, tờ bản đồ 83 đến mương nước cạnh thửa 248, tờ bản đồ 8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93, tờ bản đồ 82 đến hết thửa 235, tờ bản đồ 8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giáp thửa 689, tờ bản đồ 83 đến ngã ba cạnh thửa 233, tờ bản đồ 8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77, tờ bản đồ 83 đến giáp thửa 731,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82, tờ bản đồ 83 đến ngã ba cạnh Tịnh xá Viên Quang (thửa 148,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0</w:t>
            </w:r>
          </w:p>
        </w:tc>
        <w:tc>
          <w:tcPr>
            <w:tcW w:w="6163" w:type="dxa"/>
            <w:tcBorders>
              <w:bottom w:val="single" w:sz="8" w:space="0" w:color="000000"/>
              <w:right w:val="single" w:sz="8" w:space="0" w:color="000000"/>
            </w:tcBorders>
            <w:vAlign w:val="bottom"/>
          </w:tcPr>
          <w:p>
            <w:pPr>
              <w:pStyle w:val="Normal"/>
              <w:bidi w:val="0"/>
              <w:spacing w:before="120" w:after="0"/>
              <w:rPr/>
            </w:pPr>
            <w:r>
              <w:rPr/>
              <w:t>Từ ngã ba cạnh Tịnh xá Viên Quang (thửa 148, tờ bản đồ 83) đến ngã ba giáp thửa 132,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1</w:t>
            </w:r>
          </w:p>
        </w:tc>
        <w:tc>
          <w:tcPr>
            <w:tcW w:w="6163" w:type="dxa"/>
            <w:tcBorders>
              <w:bottom w:val="single" w:sz="8" w:space="0" w:color="000000"/>
              <w:right w:val="single" w:sz="8" w:space="0" w:color="000000"/>
            </w:tcBorders>
            <w:vAlign w:val="bottom"/>
          </w:tcPr>
          <w:p>
            <w:pPr>
              <w:pStyle w:val="Normal"/>
              <w:bidi w:val="0"/>
              <w:spacing w:before="120" w:after="0"/>
              <w:rPr/>
            </w:pPr>
            <w:r>
              <w:rPr/>
              <w:t>Từ ngã ba cạnh thửa 132, tờ bản đồ 83 đến ngã ba miếu Thổ công (cạnh thửa 849,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50, tờ bản đồ 83 (đối diện đường hẻm 966)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44, tờ bản đồ 83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908, tờ bản đồ 83 (đối diện gara Phú Thọ) đến mương nước cạnh thửa 215,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902 Quốc lộ 20 (gần đại lý Dũng - cạnh thửa 316, tờ bản đồ 87) đến ngã ba Tịnh xá Viên Quang (thửa 148,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1025 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775, tờ bản đồ 86 đến ngã ba cạnh thửa 365, tờ bản đồ 8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65, tờ bản đồ 86 đến ngã ba cạnh thửa 256, tờ bản đồ 8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56, tờ bản đồ 87 đi qua thửa 216, tờ bản đồ 86 đến ngã ba cạnh thửa 302, tờ bản đồ 86 và đến hết thửa 438, tờ bản đồ 8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30, tờ bản đồ 86 đến ngã ba cạnh thửa 361, tờ bản đồ 86 và đến giáp thửa 445, tờ bản đồ 8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ẻm 983 Quốc lộ 2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ạnh thửa 139, tờ bản đồ 87 đi thửa 213 đến hết thửa 233, tờ bản đồ 87 và đến hết thửa 3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giáp thửa 383, tờ bản đồ 87 đến ngã tư cạnh thửa 132, tờ bản đồ 8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83, tờ bản đồ 87 đến giáp thửa 212, tờ bản đồ 8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ạnh thửa 101, tờ bản đồ 8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ạnh thửa 305, tờ bản đồ 8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ạnh thửa 34, tờ bản đồ 8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ẻm 915 Quốc lộ 2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ạnh thửa 204, tờ bản đồ 69 đi ngã ba cạnh thửa 11, tờ bản đồ 88 đến giáp thửa 313,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1, tờ bản đồ 88 đến ngã ba cạnh thửa 427,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72, tờ bản đồ 88 đi thửa 12, tờ bản đồ 88 đến ngã ba cạnh thửa 19 và 445, tờ bản đồ 88; đến hết thửa 251,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ạnh thửa 140, tờ bản đồ 6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895 Quốc lộ 20 - cạnh thửa 116, tờ bản đồ 6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848 Quốc lộ 20 (nối đường Quốc lộ 20 và đường Lý Thái Tổ) - Từ ngã ba cạnh thửa 167, tờ bản đồ 51 đến ngã ba cạnh thửa 183, tờ bản đồ 51; đến giáp đường Lý Thái Tổ (ngã ba cạnh thửa 154, tờ bản đồ 5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856 Quốc lộ 20 cạnh thửa 188, tờ bản đồ 51đến đường Lý Thái Tổ (cạnh thửa 194, tờ bản đồ 5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ẻm 832 Quốc lộ 2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ạnh thửa 239, tờ bản đồ 51 đi thửa 104, tờ bản đồ 51 đến hết thửa 246, tờ bản đồ 5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ạnh thửa 104, tờ bản đồ 51 đến ngã ba cạnh thửa 91, tờ bản đồ 5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66, tờ bản đồ 69 đến hết thửa 78,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ẻm 774 Quốc lộ 2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Từ ngã ba cạnh thửa 12, tờ bản đồ 50 đi ngã ba cạnh thửa 421, tờ bản đồ 48 đến đến giáp đường Phạm Hùng (thửa 307, tờ bản đồ 48) và đến giáp thửa 64, tờ bản đồ 50; đi ngã ba cạnh thửa 309, tờ bản đồ 48 đến giáp thửa 646 tờ bản đồ 48; đến giáp thửa 394, tờ bản đồ 48 và đến hết thửa hết thửa 715 và giáp thửa 414,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ạm Hùng - cạnh thửa 291, tờ bản đồ 48 đến ngã ba đối diện thửa 182, tờ bản đồ 4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831 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ạnh thửa số 31, tờ bản đồ 69 đến hết thửa 77, tờ bản đồ 69 và hết thửa 157,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77, tờ bản đồ 69 và giáp thửa 157, tờ bản đồ 73 đến giáp đường Ngô Mây (hết thửa 377, 81,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819A 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ạnh thửa 06, tờ bản đồ 69 (Rửa xe Đức Trọng) đến giáp thửa 121,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ạnh thửa 30, tờ bản đồ 73 đến hết thửa 416,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ạnh thửa 76, tờ bản đồ 73 và thửa 10, tờ bản đồ 69 đến giáp thửa 106,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ạnh thửa 76 và 104, tờ bản đồ 73 đến hết thửa 106,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ạnh thửa 73, tờ bản đồ 73 đến hết thửa 431,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773 Quốc lộ 20 (cạnh thửa 639, tờ bản đồ 7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ạnh thửa 124, tờ bản đồ 48 đến đường Phan Đăng Lưu (cạnh thửa 80,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564 Quốc lộ 20 (trước cây xăng Vật Tư) đến đường Phan Đăng Lưu và đến hết thửa 535,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496 Quốc lộ 20 (cạnh thửa 176,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UBND huyện và Ngân hàng Công thương (từ Quốc lộ 20 đến giáp đường Tú Xươm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595 Quốc lộ 20 - Từ ngã ba cạnh thửa 340, tờ bản đồ 28 đến giáp thửa 355, tờ bản đồ 28; đến đường Nguyễn Tu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ẻm 501 Quốc lộ 20 (đường vào chùa Liên Hoa)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đường Nguyễn Tuân (cạnh ngã ba tịnh thất Hương 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Tuân (cạnh ngã ba tịnh thất Hương An) đến hết thửa 21,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459 Quốc lộ 20 - cạnh thửa 299,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282 Quốc lộ 20 - cạnh thửa 208,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63, tờ bản đồ 30 đến mương cạnh thửa 985 và 990 tờ bản đồ 2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ường rào sân bay (thửa 113, tờ bản đồ 14) đến đường Ngô Gia Khả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vào sân ba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nối đường vào sân bay đến giáp Viện Kiểm Sát (thửa 05, tờ bản đồ 1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Viện Kiểm Sát (từ Quốc lộ 20 đến tường sân ba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ẻm 108 Quốc lộ 20 - cạnh thửa 95, BĐ 1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 cạnh thửa 95, tờ bản đồ 17 đến giáp mương nước (hết thửa 63,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6163" w:type="dxa"/>
            <w:tcBorders>
              <w:bottom w:val="single" w:sz="8" w:space="0" w:color="000000"/>
              <w:right w:val="single" w:sz="8" w:space="0" w:color="000000"/>
            </w:tcBorders>
            <w:vAlign w:val="bottom"/>
          </w:tcPr>
          <w:p>
            <w:pPr>
              <w:pStyle w:val="Normal"/>
              <w:bidi w:val="0"/>
              <w:spacing w:before="120" w:after="0"/>
              <w:rPr/>
            </w:pPr>
            <w:r>
              <w:rPr/>
              <w:t>Từ mương nước (giáp thửa 63, tờ bản đồ 17)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 cạnh thửa 82, tờ bản đồ 17 (Bưu điện Liên Khương) đến hết thửa 347,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102 Quốc lộ 20 (cạnh thửa 95, tờ bản đồ 17) đến giáp mương (cạnh thửa 64, tờ bản đồ 17) và đến giáp thửa 86, tờ bản đồ 1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56 Quốc lộ 20 (cạnh thửa 534, tờ bản đồ 07) đến mương nước (cạnh thửa số 1032,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ẻm 26 Quốc lộ 2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36, tờ bản đồ 07 đến hết thửa 671, tờ bản đồ 07 và hết thửa 835,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835, tờ bản đồ 07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17 Quốc lộ 20 - cạnh thửa 414 ,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Quốc lộ 2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cao tốc đến giáp xã Liên Hiệp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62 Quốc lộ 27 (cạnh thửa 208, tờ bản đồ 06) đến hết thửa 84, tờ bản đồ 0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1</w:t>
            </w:r>
          </w:p>
        </w:tc>
        <w:tc>
          <w:tcPr>
            <w:tcW w:w="6163" w:type="dxa"/>
            <w:tcBorders>
              <w:bottom w:val="single" w:sz="8" w:space="0" w:color="000000"/>
              <w:right w:val="single" w:sz="8" w:space="0" w:color="000000"/>
            </w:tcBorders>
            <w:vAlign w:val="bottom"/>
          </w:tcPr>
          <w:p>
            <w:pPr>
              <w:pStyle w:val="Normal"/>
              <w:bidi w:val="0"/>
              <w:spacing w:before="120" w:after="0"/>
              <w:rPr/>
            </w:pPr>
            <w:r>
              <w:rPr/>
              <w:t>Từ góc thửa 60, tờ bản đồ 06 đến hết thửa 49, tờ bản đồ 0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34, tờ bản đồ 06 đến ngã ba hết thửa 181, tờ bản đồ 0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74 Quốc lộ 27 (cạnh thửa 293, tờ bản đồ 06) đến hết thửa 128, tờ bản đồ 0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96 Quốc lộ 27 (cạnh thửa 182, tờ bản đồ 05) đến hết thửa 49, tờ bản đồ 0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130 Quốc lộ 27 (cạnh thửa 142, tờ bản đồ 05)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132 Quốc lộ 27 (cạnh thửa 270, tờ bản đồ 05)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265, tờ bản đồ 05 (giáp ranh Liên Hiệp) đến hết đườ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1</w:t>
            </w:r>
          </w:p>
        </w:tc>
        <w:tc>
          <w:tcPr>
            <w:tcW w:w="6163" w:type="dxa"/>
            <w:tcBorders>
              <w:bottom w:val="single" w:sz="8" w:space="0" w:color="000000"/>
              <w:right w:val="single" w:sz="8" w:space="0" w:color="000000"/>
            </w:tcBorders>
            <w:vAlign w:val="bottom"/>
          </w:tcPr>
          <w:p>
            <w:pPr>
              <w:pStyle w:val="Normal"/>
              <w:bidi w:val="0"/>
              <w:spacing w:before="120" w:after="0"/>
              <w:rPr/>
            </w:pPr>
            <w:r>
              <w:rPr/>
              <w:t>Từ thửa 177, tờ bản đồ 13 và thửa 142, tờ bản đồ 13 theo đường cao tốc và Quốc lộ 27 cũ đến giáp Quốc lộ 27 và hết thửa 50, tờ bản đồ 1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53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2</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7 và giáp thửa 50, tờ bản đồ 13 đến giáp ranh xã Liên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số 30 - ngã ba cạnh thửa 72, tờ bản đồ 13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4</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997, tờ bản đồ 07 đến giáp ngã 5 mương thủy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5</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69, tờ bản đồ 07 đến giáp xã Liên Hiệp và ngã ba giữa hai thửa 69 và 53, tờ bản đồ 07 đến 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6</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731, tờ bản đồ 07 dọc theo ranh giới xã Liên Hiệp - thị trấn Liên Nghĩa đến giáp ngã 5 mương thủy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Ph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hết Trung tâm Y tế và hết thửa 1096,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rung tâm Y tế và giáp thửa 1096, tờ bản đồ 07 đến mương nước cạnh thửa 281, tờ bản đồ 07 và hết thửa 850,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6163" w:type="dxa"/>
            <w:tcBorders>
              <w:bottom w:val="single" w:sz="8" w:space="0" w:color="000000"/>
              <w:right w:val="single" w:sz="8" w:space="0" w:color="000000"/>
            </w:tcBorders>
            <w:vAlign w:val="bottom"/>
          </w:tcPr>
          <w:p>
            <w:pPr>
              <w:pStyle w:val="Normal"/>
              <w:bidi w:val="0"/>
              <w:spacing w:before="120" w:after="0"/>
              <w:rPr/>
            </w:pPr>
            <w:r>
              <w:rPr/>
              <w:t>Từ mương nước cạnh thửa 281, tờ bản đồ 07 và giáp thửa 850, tờ bản đồ 07 đến đường Triệu Quang Phục và hết thửa 126,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Triệu Quang Phục và giáp thửa 126, tờ bản đồ 07 đến hết thửa 13, tờ bản đồ 0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13, tờ bản đồ 07 đến đường gom dân s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giáp đường Lê Thị Pha (cạnh thửa 319, tờ bản đồ 07) đến đường Nguyễn Trường Tộ</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riệu Quang Phụ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ố Hữ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ản Đà</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6163" w:type="dxa"/>
            <w:tcBorders>
              <w:bottom w:val="single" w:sz="8" w:space="0" w:color="000000"/>
              <w:right w:val="single" w:sz="8" w:space="0" w:color="000000"/>
            </w:tcBorders>
            <w:vAlign w:val="center"/>
          </w:tcPr>
          <w:p>
            <w:pPr>
              <w:pStyle w:val="Normal"/>
              <w:bidi w:val="0"/>
              <w:spacing w:before="120" w:after="0"/>
              <w:rPr/>
            </w:pPr>
            <w:r>
              <w:rPr/>
              <w:t>Từ đường cao tốc đến đường Tố Hữ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6163" w:type="dxa"/>
            <w:tcBorders>
              <w:bottom w:val="single" w:sz="8" w:space="0" w:color="000000"/>
              <w:right w:val="single" w:sz="8" w:space="0" w:color="000000"/>
            </w:tcBorders>
            <w:vAlign w:val="center"/>
          </w:tcPr>
          <w:p>
            <w:pPr>
              <w:pStyle w:val="Normal"/>
              <w:bidi w:val="0"/>
              <w:spacing w:before="120" w:after="0"/>
              <w:rPr/>
            </w:pPr>
            <w:r>
              <w:rPr/>
              <w:t>Từ đường Tố Hữu đến đường Nguyễn Trường Tộ</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Lý Nam Đế</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cao tốc đến hết đất Trường Dân tộc nội trú (thửa 431,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rường Dân tộc Nội trú (thửa 431, tờ bản đồ 07) đến đường Tản Đà</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682, tờ bản đồ 07 đến 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Lê Văn Tá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7 đến ngã ba (hết thửa 89 và hết thửa 107, tờ bản đồ 0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89, tờ bản đồ 06 đến giáp ranh xã Liên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107, tờ bản đồ 06) đến 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nhà 49C (thửa số 02, tờ bản đồ 06)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6, tờ bản đồ 06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nhà số 43 (thửa số 25, tờ bản đồ 06)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7, tờ bản đồ 03 (cạnh trường Quân sự Địa phương) đến 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ường tộ</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529, tờ bản đồ 07 đến mương nướ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6163" w:type="dxa"/>
            <w:tcBorders>
              <w:bottom w:val="single" w:sz="8" w:space="0" w:color="000000"/>
              <w:right w:val="single" w:sz="8" w:space="0" w:color="000000"/>
            </w:tcBorders>
            <w:vAlign w:val="bottom"/>
          </w:tcPr>
          <w:p>
            <w:pPr>
              <w:pStyle w:val="Normal"/>
              <w:bidi w:val="0"/>
              <w:spacing w:before="120" w:after="0"/>
              <w:rPr/>
            </w:pPr>
            <w:r>
              <w:rPr/>
              <w:t>Từ giáp mương nước đến đường Triệu Quang Phục và hết thửa 613, tờ bản đồ 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iệu Quang Phục và giáp thửa 613, tờ bản đồ 7 đến đường Tản Đà</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ản Đà đến đường cao tố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Khắc Chu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68/13 - cạnh thửa 500, tờ bản đồ 07 đến hết đường (hết thửa 358, tờ bản đồ 0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Phù Đổng Thiên Vư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Cao Bá Quá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Quốc lộ 20 đến ngã ba hết thửa 236 và 57, tờ bản đồ 3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236 và 57, tờ bản đồ 30 đến ngã ba hết thửa 198,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198, tờ bản đồ 29 đến hết thửa 187,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Khả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Quốc lộ 20 đến ngã ba (hết thửa 39, tờ bản đồ 11) và hết thửa 13, tờ bản đồ 2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39, tờ bản đồ 11) và giáp thửa 13, tờ bản đồ 26 đến đường Nguyễn Thị Minh Kha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9, tờ bản đồ 11 đi thửa 05, tờ bản đồ 11 đến tường sân ba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Hồng Phong đến đường Chu Văn An và giáp thửa 560,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Chu Văn An và thửa 560, tờ bản đồ 26 đến đường Lê Quý Đôn và hết thửa 221,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Quý Đôn và giáp thửa 221, tờ bản đồ 26 đến ngã ba cạnh thửa 757,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ngã ba và hết thửa 45, tờ bản đồ 1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và giáp thửa 45, tờ bản đồ 11 đến đường Ngô Gia Khả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nối đường Nguyễn Thị Minh Khai và đường Lê Quý Đô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91, tờ bản đồ 2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715, tờ bản đồ 2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Lê Quý Đô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ngã ba (hết thửa 261, tờ bản đồ 26) và hết thửa 314,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261, tờ bản đồ 26) và giáp thửa 314, tờ bản đồ 26 đến đường Lương Thế V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ủa đường Lê Quý Đôn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Chu Văn 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đường hẻm 12 Chu Văn An và hết thửa 108,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12 Chu Văn An và giáp thửa 108, tờ bản đồ 28 đến đường Nguyễn Thị Minh Kha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ẻm 10 Chu Văn An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5, tờ bản đồ 28 đến hết thửa 515,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515, tờ bản đồ 26 đến hết thửa 879 và giáp thửa 389, 434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6</w:t>
            </w:r>
          </w:p>
        </w:tc>
        <w:tc>
          <w:tcPr>
            <w:tcW w:w="6163" w:type="dxa"/>
            <w:tcBorders>
              <w:bottom w:val="single" w:sz="8" w:space="0" w:color="000000"/>
              <w:right w:val="single" w:sz="8" w:space="0" w:color="000000"/>
            </w:tcBorders>
            <w:vAlign w:val="bottom"/>
          </w:tcPr>
          <w:p>
            <w:pPr>
              <w:pStyle w:val="Normal"/>
              <w:bidi w:val="0"/>
              <w:spacing w:before="120" w:after="0"/>
              <w:rPr>
                <w:b/>
                <w:b/>
                <w:bCs/>
              </w:rPr>
            </w:pPr>
            <w:r>
              <w:rPr>
                <w:b/>
                <w:bCs/>
              </w:rPr>
              <w:t>Đường hẻm cạnh thửa 108, tờ bản đồ 28 đến giáp trường mẫu giáo Họa My (thửa 183,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ẻm 12 Chu Văn An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32, tờ bản đồ 28 đến ngã ba hết thửa 879, tờ bản đồ 2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879, tờ bản đồ 26 đến hết thửa 699 và 394, tờ bản đồ 2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i Phư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Quốc lộ 20 đến ngã ba hết thửa 126, tờ bản đồ 3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126, tờ bản đồ 30 đến ngã ba đi nghĩa trang (giáp thửa 923, tờ bản đồ 29) và hết thửa 311,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311, tờ bản đồ 29 đến hết thửa 954,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1</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954, tờ bản đồ 29 đến hết thửa 1212; đi thửa 1206 đến giáp thửa 1211,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28, tờ bản đồ 26 (Số 02) đến hết thửa 799, tờ bản đồ 26 - giáp đất xưởng cưa cũ</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5</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847, tờ bản đồ 29 đến hết thửa 920, tờ bản đồ 2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6</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920, tờ bản đồ 29 đến giáp thửa 865,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7</w:t>
            </w:r>
          </w:p>
        </w:tc>
        <w:tc>
          <w:tcPr>
            <w:tcW w:w="6163" w:type="dxa"/>
            <w:tcBorders>
              <w:bottom w:val="single" w:sz="8" w:space="0" w:color="000000"/>
              <w:right w:val="single" w:sz="8" w:space="0" w:color="000000"/>
            </w:tcBorders>
            <w:vAlign w:val="bottom"/>
          </w:tcPr>
          <w:p>
            <w:pPr>
              <w:pStyle w:val="Normal"/>
              <w:bidi w:val="0"/>
              <w:spacing w:before="120" w:after="0"/>
              <w:rPr/>
            </w:pPr>
            <w:r>
              <w:rPr/>
              <w:t>Đường vào nghĩa địa - Từ ngã ba cạnh thửa 923 đến hết thửa số 258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12, tờ bản đồ 29 đến giáp thửa 30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9</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số 258, tờ bản đồ 32 đến giáp xưởng cưa Tùng Lâm (thửa 04,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í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u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 cạnh thửa 320, tờ bản đồ 28 đến đường Nguyễn Bính (cạnh thửa 527,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Bính đến hết thửa 232,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3</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232, tờ bản đồ 28 đến hết thửa 197, tờ bản đồ 2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giáp thửa 197, tờ bản đồ 28 đến giáp thửa 45, tờ bản đồ 3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từ ngã tư giáp đường Nguyễn Bính đến Chùa Tàu (giáp thửa 84,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oàng Quốc Việ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Tuân đến ngã ba giáp thửa 62,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62, tờ bản đồ 32 đến hết thửa 321, tờ bản đồ 3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5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iện Thuậ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hết thửa 17, tờ bản đồ 59 và hết thửa 262,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17, tờ bản đồ 59 và giáp thửa 262, tờ bản đồ 32 đến ngã ba giáp thửa 30, tờ bản đồ 59 (đường hẻm nối Tô Hiến Thà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30, tờ bản đồ 59 (đường hẻm nối Tô Hiến Thành) đến giáp thửa 183,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06, tờ bản đồ 32 đến hết thửa 145,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đi từ thửa 249, tờ bản đồ 32 đi thửa 132, tờ bản đồ 32 đến giáp thửa 87, tờ bản đồ 32 và đến hết thửa 108, tờ bản đồ 3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nối đường Tô Hiến Thành (cạnh thửa 30,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43, tờ bản đồ 32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41, tờ bản đồ 32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ô Hiến Thà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đường hẻm hết thửa 118, tờ bản đồ 59 và hết thửa 61,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giáp thửa 118, tờ bản đồ 59 và giáp thửa 61, tờ bản đồ 59 dến đường hẻm nối đường Nguyễn Thiện Thuậ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nối Nguyễn Thiện Thuật đến giáp thửa 1022,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5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91, tờ bản đồ 5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5</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43, tờ bản đồ 59; đường hẻm cạnh thửa 119, tờ bản đồ 5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889, tờ bản đồ 59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Phan Chu Tr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ngã ba hết thửa 296,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296, tờ bản đồ 59 đến ngã ba cạnh thửa 172, tờ bản đồ 59 và hết thửa 213,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72, tờ bản đồ 59 và giáp thửa 213, tờ bản đồ 59 đến hết thửa 985,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5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01, tờ bản đồ 55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nhà số 10C Phan Chu Trinh đi đường Nguyễn Thái Học - Từ ngã ba cạnh thửa 658, tờ bản đồ 59 đến ngã ba cạnh thửa 692,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72, tờ bản đồ 59 đến hết đường (giáp thửa 136,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50, tờ bản đồ 59 đến hết đường (hết thửa 798,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nhà số 42 Phan Chu Trinh (thửa 226, tờ bản đồ 59) đến ngã ba cạnh miếu (thửa 270,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9</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124, tờ bản đồ 55 đến hết thửa 1061, tờ bản đồ 5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0</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996, tờ bản đồ 5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998, tờ bản đồ 5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đường hẻm hết thửa 823, tờ bản đồ 59 và hết thửa 814,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giáp thửa 823, tờ bản đồ 59 và giáp thửa 814, tờ bản đồ 59 đến hết thửa 341, tờ bản đồ 59 và hết thửa 1005,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341, tờ bản đồ 59 và giáp thửa 1005, tờ bản đồ 59 đến đập tràn và đến cầ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nhà 57 Nguyễn Thái Học (thửa 340, tờ bản đồ 59) đi ngã ba cạnh miếu (thửa 270, tờ bản đồ 59) và đến đường Nguyễn Thái Học (cạnh thửa 766,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5</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378, tờ bản đồ 5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6</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giáp thửa 626, tờ bản đồ 59 và hết thửa 553,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6163" w:type="dxa"/>
            <w:tcBorders>
              <w:bottom w:val="single" w:sz="8" w:space="0" w:color="000000"/>
              <w:right w:val="single" w:sz="8" w:space="0" w:color="000000"/>
            </w:tcBorders>
            <w:vAlign w:val="bottom"/>
          </w:tcPr>
          <w:p>
            <w:pPr>
              <w:pStyle w:val="Normal"/>
              <w:bidi w:val="0"/>
              <w:spacing w:before="120" w:after="0"/>
              <w:rPr/>
            </w:pPr>
            <w:r>
              <w:rPr/>
              <w:t>Từ thửa 626, tờ bản đồ 59 và giáp thửa 553, tờ bản đồ 59 đến hết thửa 1041, tờ bản đồ 59 và hết thửa 478,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3</w:t>
            </w:r>
          </w:p>
        </w:tc>
        <w:tc>
          <w:tcPr>
            <w:tcW w:w="6163" w:type="dxa"/>
            <w:tcBorders>
              <w:bottom w:val="single" w:sz="8" w:space="0" w:color="000000"/>
              <w:right w:val="single" w:sz="8" w:space="0" w:color="000000"/>
            </w:tcBorders>
            <w:vAlign w:val="bottom"/>
          </w:tcPr>
          <w:p>
            <w:pPr>
              <w:pStyle w:val="Normal"/>
              <w:bidi w:val="0"/>
              <w:spacing w:before="120" w:after="0"/>
              <w:rPr/>
            </w:pPr>
            <w:r>
              <w:rPr/>
              <w:t>Đoạn còn lại của đường Phan Bội Châ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àm Ngh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hết trường THCS Trần Phú và hết thửa 1292,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rường THCS Trần Phú và giáp thửa 1292, tờ bản đồ 60 đến hết thửa 07, tờ bản đồ 60 và hết thửa 50,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07, tờ bản đồ 60 và giáp thửa 50, tờ bản đồ 60 đến giáp thửa 636,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thửa 636, tờ bản đồ 59 đến hết thửa 1087, tờ bản đồ 5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nhà số 8 Hàm Nghi (thửa 91, tờ bản đồ 60) đến đường Bùi Thị Xu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23, tờ bản đồ 60 đến giáp thửa 48,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45, tờ bản đồ 60 đến giáp thửa 147,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ngã ba cạnh thửa 1403, tờ bản đồ 60 và hết thửa 257,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1403, tờ bản đồ 60 và giáp thửa 257, tờ bản đồ 60 đến hết thửa 149, tờ bản đồ 60 và hết thửa 1322,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oạn còn lại của đường Bùi Thị Xuân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10, tờ bản đồ 60 đến đường Sư Vạn 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64, tờ bản đồ 60 đến ngã ba cạnh thửa 101, tờ bản đồ 6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423, tờ bản đồ 60 đi thửa 24, tờ bản đồ 61 đến hết thửa 587,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Sư Vạn 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hết thửa 349, tờ bản đồ 60 và hết thửa 512,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349, tờ bản đồ 60 và giáp thửa 512, tờ bản đồ 60 đến ngã ba cạnh thửa 402, tờ bản đồ 60 và hết thửa 301,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3</w:t>
            </w:r>
          </w:p>
        </w:tc>
        <w:tc>
          <w:tcPr>
            <w:tcW w:w="6163" w:type="dxa"/>
            <w:tcBorders>
              <w:bottom w:val="single" w:sz="8" w:space="0" w:color="000000"/>
              <w:right w:val="single" w:sz="8" w:space="0" w:color="000000"/>
            </w:tcBorders>
            <w:vAlign w:val="bottom"/>
          </w:tcPr>
          <w:p>
            <w:pPr>
              <w:pStyle w:val="Normal"/>
              <w:bidi w:val="0"/>
              <w:spacing w:before="120" w:after="0"/>
              <w:rPr/>
            </w:pPr>
            <w:r>
              <w:rPr/>
              <w:t>Đoạn còn lại của đường Sư Vạn H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nhà số 44 Sư Vạn Hạnh (thửa 402, tờ bản đồ 60) đến đường Cù Chính Lan (thửa 634,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số 56 Sư Vạn Hạnh (thửa 398, tờ bản đồ 60) đến đường Cù Chính Lan (cạnh thửa 639,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số 74 Sư Vạn Hạnh (thửa 392, tờ bản đồ 60) đến đường Cù Chính Lan (cạnh thửa 643,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từ ngã ba cạnh thửa 391, tờ bản đồ 60 và thửa 44, tờ bản đồ 61 đến hết thửa 35, tờ bản đồ 6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Cù Chính L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hết thửa 623, tờ bản đồ 60 và hết thửa 772,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623, tờ bản đồ 60 và giáp thửa 772, tờ bản đồ 60 đến ngã ba hết thửa 634, tờ bản đồ 60 và hết thửa 747,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oạn còn lại của đường Cù Chính Lan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0.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ngã ba hết thửa 1348, tờ bản đồ 60 và hết thửa 846,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6</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1348, tờ bản đồ 60 và giáp thửa 846, tờ bản đồ 60 đến ngã ba cạnh thửa 1172, tờ bản đồ 60 và hết thửa 829,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7</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1172, tờ bản đồ 60 và giáp thửa 829, tờ bản đồ 60 đến đường Cù Chính L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18 Nguyễn Du - Cạnh thửa 1348, tờ bản đồ 60 đến thửa hết 202,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Lê Thánh Tô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ngã ba hết thửa 202, tờ bản đồ 75 và hết thửa 300,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202, tờ bản đồ 75 và giáp thửa 300, tờ bản đồ 75 đến ngã tư hết thửa 233,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cạnh thửa 233, tờ bản đồ 75 đến đường Nguyễn D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từ ngã tư (cạnh thửa 233, tờ bản đồ 75) đến hết thửa 225; đến hết thửa 1423,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232, tờ bản đồ 75 đến giáp thửa 134, tờ bản đồ 7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77, tờ bản đồ 75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8, tờ bản đồ 75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3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72 Lê Thánh Tông - cạnh thửa 1353, tờ bản đồ 60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Kim Đồ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ngã ba cạnh thửa 633, tờ bản đồ 75 và hết thửa 603,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633, tờ bản đồ 75 và giáp thửa 603, tờ bản đồ 75 đến hết thửa 621, tờ bản đồ 75 và hết thửa 1378,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621 và giáp thửa 1378, tờ bản đồ 75 đến giáp thửa 705,1439,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546, tờ bản đồ 75 đến ngã ba cạnh thửa 458,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633,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439, tờ bản đồ 75 đến hết thửa 538, 1247,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ô Hiệu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ngã ba hết thửa 1275, tờ bản đồ 75 và hết thửa 1495,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275, tờ bản đồ 75 và giáp thửa 1495, tờ bản đồ 75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04 Tô Hiệu (đi Võ Thị Sáu) - Ngã ba cạnh thửa 1275, tờ bản đồ 75 đến đường Võ Thị Sá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42 Tô Hiệu (đi Võ Thị Sáu) - Ngã ba cạnh thửa 1058, tờ bản đồ 75 đến đường Võ Thị Sá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5</w:t>
            </w:r>
          </w:p>
        </w:tc>
        <w:tc>
          <w:tcPr>
            <w:tcW w:w="6163" w:type="dxa"/>
            <w:tcBorders>
              <w:bottom w:val="single" w:sz="8" w:space="0" w:color="000000"/>
              <w:right w:val="single" w:sz="8" w:space="0" w:color="000000"/>
            </w:tcBorders>
            <w:vAlign w:val="bottom"/>
          </w:tcPr>
          <w:p>
            <w:pPr>
              <w:pStyle w:val="Normal"/>
              <w:bidi w:val="0"/>
              <w:spacing w:before="120" w:after="0"/>
              <w:rPr/>
            </w:pPr>
            <w:r>
              <w:rPr/>
              <w:t>Từ thửa 1062, tờ bản đồ 75 đến giáp thửa 1283,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ngã tư trường Mẫu giáo Vành Khuyê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2</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trường Mẫu giáo Vành Khuyên đến ngã tư hết thửa 311,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3</w:t>
            </w:r>
          </w:p>
        </w:tc>
        <w:tc>
          <w:tcPr>
            <w:tcW w:w="6163" w:type="dxa"/>
            <w:tcBorders>
              <w:bottom w:val="single" w:sz="8" w:space="0" w:color="000000"/>
              <w:right w:val="single" w:sz="8" w:space="0" w:color="000000"/>
            </w:tcBorders>
            <w:vAlign w:val="bottom"/>
          </w:tcPr>
          <w:p>
            <w:pPr>
              <w:pStyle w:val="Normal"/>
              <w:bidi w:val="0"/>
              <w:spacing w:before="120" w:after="0"/>
              <w:rPr/>
            </w:pPr>
            <w:r>
              <w:rPr/>
              <w:t>Đoạn còn lại của đường Võ Thị Sá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02 Võ Thị Sáu (nối Bế Văn Đàn) - Đường hẻm cạnh trường Mẫu giáo Vành Khuyê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34 Võ Thị Sáu (nối Bế Văn Đàn) - Ngã tư cạnh thửa 311, tờ bản đồ 76 đến đường Bế Văn Đà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36, tờ bản đồ 76 đến giáp thửa 14,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Bế Văn Đàn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Trãi đến ngã tư hết trường dân lập Trung Sơn (thửa 597,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rường dân lập Trung Sơn (thửa 597, tờ bản đồ 76) đến hết ngã ba hết thửa 450, tờ bản đồ 76 và hết thửa 628,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3</w:t>
            </w:r>
          </w:p>
        </w:tc>
        <w:tc>
          <w:tcPr>
            <w:tcW w:w="6163" w:type="dxa"/>
            <w:tcBorders>
              <w:bottom w:val="single" w:sz="8" w:space="0" w:color="000000"/>
              <w:right w:val="single" w:sz="8" w:space="0" w:color="000000"/>
            </w:tcBorders>
            <w:vAlign w:val="bottom"/>
          </w:tcPr>
          <w:p>
            <w:pPr>
              <w:pStyle w:val="Normal"/>
              <w:bidi w:val="0"/>
              <w:spacing w:before="120" w:after="0"/>
              <w:rPr/>
            </w:pPr>
            <w:r>
              <w:rPr/>
              <w:t>Đoạn còn lại của đường Bế Văn Đà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6</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ngã tư (trụ sở Tổ Dân phố 45 - thửa 770,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2</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trụ sở Tổ dân phố 45 - thửa 770, tờ bản đồ 76) đến ngã ba cạnh trường mẫu giáo cũ (thửa 645,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rường mẫu giáo cũ (thửa 645, tờ bản đồ 76) đến hết đường nhự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nối trụ sở Tổ dân phố 45 đến đường Quang Tru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5</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thửa 808, tờ bản đồ 76 đến đường Quang Trung (hết thửa 2188,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6</w:t>
            </w:r>
          </w:p>
        </w:tc>
        <w:tc>
          <w:tcPr>
            <w:tcW w:w="6163" w:type="dxa"/>
            <w:tcBorders>
              <w:bottom w:val="single" w:sz="8" w:space="0" w:color="000000"/>
              <w:right w:val="single" w:sz="8" w:space="0" w:color="000000"/>
            </w:tcBorders>
            <w:vAlign w:val="bottom"/>
          </w:tcPr>
          <w:p>
            <w:pPr>
              <w:pStyle w:val="Normal"/>
              <w:bidi w:val="0"/>
              <w:spacing w:before="120" w:after="0"/>
              <w:rPr/>
            </w:pPr>
            <w:r>
              <w:rPr/>
              <w:t>Đường nối Bế Văn Đàn và đường Ngô Quyền (cạnh trường Trung Sơ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7</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82, tờ bản đồ 77 (giáp đường nhựa) đến hết thửa 48,102,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Quang Tru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hết thửa 986 và 1107,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986 và 1107, tờ bản đồ 76 đến ngã tư giáp thửa 1099,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3</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giáp thửa 2053, tờ bản đồ 76 đến ngã tư thửa 1082,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4</w:t>
            </w:r>
          </w:p>
        </w:tc>
        <w:tc>
          <w:tcPr>
            <w:tcW w:w="6163" w:type="dxa"/>
            <w:tcBorders>
              <w:bottom w:val="single" w:sz="8" w:space="0" w:color="000000"/>
              <w:right w:val="single" w:sz="8" w:space="0" w:color="000000"/>
            </w:tcBorders>
            <w:vAlign w:val="bottom"/>
          </w:tcPr>
          <w:p>
            <w:pPr>
              <w:pStyle w:val="Normal"/>
              <w:bidi w:val="0"/>
              <w:spacing w:before="120" w:after="0"/>
              <w:rPr/>
            </w:pPr>
            <w:r>
              <w:rPr/>
              <w:t>Đoạn còn lại của đường Quang Tru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5</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082, tờ bản đồ 76 đến đường Lê Lợi (cạnh thửa 1336, tờ bản đồ 7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099, tờ bản đồ 76 đến hết thửa 1467, tờ bản đồ 76 (đường nối đường Quang Trung và đường Lê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082, tờ bản đồ 76 đến hết thửa 1336, tờ bản đồ 76 (đường nối đường Quang Trung và đường Lê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209, tờ bản đồ 76 đến hết thửa 167,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mương nước cạnh thửa 2048, tờ bản đồ 76 và giáp thửa 1354,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2</w:t>
            </w:r>
          </w:p>
        </w:tc>
        <w:tc>
          <w:tcPr>
            <w:tcW w:w="6163" w:type="dxa"/>
            <w:tcBorders>
              <w:bottom w:val="single" w:sz="8" w:space="0" w:color="000000"/>
              <w:right w:val="single" w:sz="8" w:space="0" w:color="000000"/>
            </w:tcBorders>
            <w:vAlign w:val="bottom"/>
          </w:tcPr>
          <w:p>
            <w:pPr>
              <w:pStyle w:val="Normal"/>
              <w:bidi w:val="0"/>
              <w:spacing w:before="120" w:after="0"/>
              <w:rPr/>
            </w:pPr>
            <w:r>
              <w:rPr/>
              <w:t>Từ mương nước cạnh thửa 2048, tờ bản đồ 76 và thửa 1354, tờ bản đồ 76 đến ngã tư cạnh thửa 1546,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3</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cạnh thửa 1546, tờ bản đồ 76 đến ngã tư hết thửa 1336,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4</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Đường hẻm cạnh thửa 1546, tờ bản đồ 76 đến hết thửa 1751, tờ bản đồ 76; đến đường Hà Giang (cạnh thửa 51,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5</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Đường hẻm cạnh thửa 1519, tờ bản đồ 76 đến ngã ba cạnh thửa 231,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6</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Đường hẻm cạnh thửa 547, tờ bản đồ 74 đến giáp thửa 207, tờ bản đồ 7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7</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Đường hẻm cạnh ngã tư (thửa 2244, tờ bản đồ 76) đến đường Hà Giang (cạnh thửa 47, tờ bản đồ 9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à gia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mương nước cạnh thửa 118,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2</w:t>
            </w:r>
          </w:p>
        </w:tc>
        <w:tc>
          <w:tcPr>
            <w:tcW w:w="6163" w:type="dxa"/>
            <w:tcBorders>
              <w:bottom w:val="single" w:sz="8" w:space="0" w:color="000000"/>
              <w:right w:val="single" w:sz="8" w:space="0" w:color="000000"/>
            </w:tcBorders>
            <w:vAlign w:val="bottom"/>
          </w:tcPr>
          <w:p>
            <w:pPr>
              <w:pStyle w:val="Normal"/>
              <w:bidi w:val="0"/>
              <w:spacing w:before="120" w:after="0"/>
              <w:rPr/>
            </w:pPr>
            <w:r>
              <w:rPr/>
              <w:t>Từ mương nước cạnh thửa 118, tờ bản đồ 95 đến ngã tư hết thửa 123,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3</w:t>
            </w:r>
          </w:p>
        </w:tc>
        <w:tc>
          <w:tcPr>
            <w:tcW w:w="6163" w:type="dxa"/>
            <w:tcBorders>
              <w:bottom w:val="single" w:sz="8" w:space="0" w:color="000000"/>
              <w:right w:val="single" w:sz="8" w:space="0" w:color="000000"/>
            </w:tcBorders>
            <w:vAlign w:val="bottom"/>
          </w:tcPr>
          <w:p>
            <w:pPr>
              <w:pStyle w:val="Normal"/>
              <w:bidi w:val="0"/>
              <w:spacing w:before="120" w:after="0"/>
              <w:rPr/>
            </w:pPr>
            <w:r>
              <w:rPr/>
              <w:t>Đoạn còn lại của đường Hà Giang Từ ngã tư đến hết thủa 42 và giáp thửa 1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130, tờ bản đồ 95 đến giáp thửa 1128, 286, tờ bản đồ 9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5</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thửa 286, tờ bản đồ 95 đến giáp thửa 232, tờ bản đồ 9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6</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 xml:space="preserve">Đường hẻm cạnh thửa 126, tờ bản đồ 95 đến ngã ba cạnh thửa 226, tờ bản đồ 9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7</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 xml:space="preserve">Đường hẻm cạnh thửa 131; đường hẻm cạnh thửa 133, tờ bản đồ 95 đến giáp thửa 231, tờ bản đồ 9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Bạch Đằ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mương nước cạnh thửa 419,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w:t>
            </w:r>
          </w:p>
        </w:tc>
        <w:tc>
          <w:tcPr>
            <w:tcW w:w="6163" w:type="dxa"/>
            <w:tcBorders>
              <w:bottom w:val="single" w:sz="8" w:space="0" w:color="000000"/>
              <w:right w:val="single" w:sz="8" w:space="0" w:color="000000"/>
            </w:tcBorders>
            <w:vAlign w:val="bottom"/>
          </w:tcPr>
          <w:p>
            <w:pPr>
              <w:pStyle w:val="Normal"/>
              <w:bidi w:val="0"/>
              <w:spacing w:before="120" w:after="0"/>
              <w:rPr/>
            </w:pPr>
            <w:r>
              <w:rPr/>
              <w:t>Từ mương nước cạnh thửa 419, tờ bản đồ 95 đến ngã ba hết thửa 445,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3</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445, tờ bản đồ 95 đến ngã ba hết thửa 517 và hết thửa 1043, tờ bản đồ 9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4</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517, tờ bản đồ 94 đến hết thửa 594 và giáp thửa 216, 217, tờ bản đồ 9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5</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 xml:space="preserve">Đường hẻm cạnh thửa 1080, tờ bản đồ 95 đến đường Nguyễn Bá Ngọc (cạnh thửa 1016, tờ bản đồ 9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6</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 xml:space="preserve">Đường hẻm cạnh thửa 445, tờ bản đồ 95 đến hết thửa 1110, tờ bản đồ 9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7</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 xml:space="preserve">Đường hẻm cạnh thửa 600, tờ bản đồ 9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8</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519, tờ bản đồ 94 đến hết thửa 659, tờ bản đồ 94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9</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059 và 1086, tờ bản đồ 94 đến hết thửa 300, tờ bản đồ 9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á Ngọ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hết thửa 54, tờ bản đồ 9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54, tờ bản đồ 96 đến ngã ba Trường Tiểu học Nguyễn Bá Ngọ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Trường Tiểu học Nguyễn Bá Ngọc rẽ phải đến ngã ba cạnh thửa 1016,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4</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Từ ngã ba trường tiểu học Nguyễn Bá Ngọc rẽ trái đến hết thửa 188, tờ bản đồ 9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016, tờ bản đồ 95 đến ngã ba cạnh thửa 615, tờ bản đồ 9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82, tờ bản đồ 96 đến hết hửa 177, tờ bản đồ 9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093, tờ bản đồ 94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913, tờ bản đồ 94 đến hết thửa 1190, tờ bản đồ 9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871, tờ bản đồ 94 đến hết thửa 908, 928, tờ bản đồ 9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0</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23, tờ bản đồ 96 đến hết thửa 119, tờ bản đồ 96; đến ngã ba cạnh thửa 87, 104, tờ bản đồ 9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830, tờ bản đồ 94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084; đường hẻm cạnh thửa 865, tờ bản đồ 95 đến giáp thửa 834,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2</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930, tờ bản đồ 95 đến đường Hà Gia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à Giang đến đường Lê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Lợi đến đường Quang Tru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Quang Trung đến đường Ngô Quyề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ô Quyền đến đường Võ Thị Sá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6</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Võ Thị Sáu đến đường Lê Thánh Tô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7</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Thánh Tông đến đường Cù Chính L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8</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Cù Chính Lan đến đường Bùi Thị Xu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9</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àm Nghi đến đường Phan Chu Tr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0</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151 (hẻm Chí Linh) - Từ thửa 449, tờ bản đồ 75 đến giáp thửa 372,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42, tờ bản đồ 60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1</w:t>
            </w:r>
          </w:p>
        </w:tc>
        <w:tc>
          <w:tcPr>
            <w:tcW w:w="6163" w:type="dxa"/>
            <w:tcBorders>
              <w:bottom w:val="single" w:sz="8" w:space="0" w:color="000000"/>
              <w:right w:val="single" w:sz="8" w:space="0" w:color="000000"/>
            </w:tcBorders>
            <w:vAlign w:val="bottom"/>
          </w:tcPr>
          <w:p>
            <w:pPr>
              <w:pStyle w:val="Normal"/>
              <w:bidi w:val="0"/>
              <w:spacing w:before="120" w:after="0"/>
              <w:rPr/>
            </w:pPr>
            <w:r>
              <w:rPr/>
              <w:t>Từ Hoàng Văn Thụ đến đường Lý Thường Kiệt (Hàng Gia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ý Thường Kiệt (Hàng Gianh) đến CLB Văn hóa Thể thao</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3</w:t>
            </w:r>
          </w:p>
        </w:tc>
        <w:tc>
          <w:tcPr>
            <w:tcW w:w="6163" w:type="dxa"/>
            <w:tcBorders>
              <w:bottom w:val="single" w:sz="8" w:space="0" w:color="000000"/>
              <w:right w:val="single" w:sz="8" w:space="0" w:color="000000"/>
            </w:tcBorders>
            <w:vAlign w:val="bottom"/>
          </w:tcPr>
          <w:p>
            <w:pPr>
              <w:pStyle w:val="Normal"/>
              <w:bidi w:val="0"/>
              <w:spacing w:before="120" w:after="0"/>
              <w:rPr/>
            </w:pPr>
            <w:r>
              <w:rPr/>
              <w:t>Từ giáp CLB Văn hóa Thể thao (thửa 1587, tờ bản đồ 76) đến hết thửa 408,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975, tờ bản đồ 75 đến giáp thửa 993, tờ bản đồ 7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77, tờ bản đồ 76 đến ngã ba cạnh thửa 1959,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6</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408, tờ bản đồ 95 đến hết thửa 561,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517, tờ bản đồ 7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8</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nhà thờ Tùng Nghĩa (thửa 263, tờ bản đồ 95) đến giáp thửa 183, tờ bản đồ 9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hống Nhấ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w:t>
            </w:r>
          </w:p>
        </w:tc>
        <w:tc>
          <w:tcPr>
            <w:tcW w:w="6163" w:type="dxa"/>
            <w:tcBorders>
              <w:bottom w:val="single" w:sz="8" w:space="0" w:color="000000"/>
              <w:right w:val="single" w:sz="8" w:space="0" w:color="000000"/>
            </w:tcBorders>
            <w:vAlign w:val="bottom"/>
          </w:tcPr>
          <w:p>
            <w:pPr>
              <w:pStyle w:val="Normal"/>
              <w:bidi w:val="0"/>
              <w:spacing w:before="120" w:after="0"/>
              <w:rPr/>
            </w:pPr>
            <w:r>
              <w:rPr/>
              <w:t>Từ giáp xã Phú Hội đến ngã ba giáp thửa 144, tờ bản đồ 93 và hết thửa 147, tờ bản đồ 9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44, tờ bản đồ 93 và giáp thửa 147, tờ bản đồ 93 đến đường Nguyễn Bá Ngọc và hết thửa 08, tờ bản đồ 9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Bá Ngọc và giáp thửa 08, tờ bản đồ 93 đến đường hẻm cạnh thửa 791, tờ bản đồ 95 và hết thửa 753,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cạnh thửa 791, tờ bản đồ 95 và giáp thửa 753, tờ bản đồ 95 đến đường vào nhà thờ Tùng Nghĩa và hết thửa 361,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vào nhà thờ Tùng Nghĩa và giáp thửa 361, tờ bản đồ 95 đến hết thửa 282, tờ bản đồ 95 và ngã ba cạnh thửa 274,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6</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282, tờ bản đồ 95 và ngã ba cạnh thửa 274, tờ bản đồ 95 đến đường Hà Giang và hết thửa 66,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5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7</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à Giang và</w:t>
            </w:r>
            <w:r>
              <w:rPr>
                <w:i/>
                <w:iCs/>
              </w:rPr>
              <w:t xml:space="preserve"> </w:t>
            </w:r>
            <w:r>
              <w:rPr/>
              <w:t>giáp thửa 66, tờ bản đồ 95 đến ngã tư cạnh thửa 1676,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8</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cạnh thửa 1676, tờ bản đồ 76 đến đường Lê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9</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Lợi</w:t>
            </w:r>
            <w:r>
              <w:rPr>
                <w:i/>
                <w:iCs/>
              </w:rPr>
              <w:t xml:space="preserve"> </w:t>
            </w:r>
            <w:r>
              <w:rPr/>
              <w:t>đến ngã tư cạnh thửa 1235,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0</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w:t>
            </w:r>
            <w:r>
              <w:rPr>
                <w:i/>
                <w:iCs/>
              </w:rPr>
              <w:t xml:space="preserve"> </w:t>
            </w:r>
            <w:r>
              <w:rPr/>
              <w:t>cạnh thửa 1235, tờ bản đồ 76</w:t>
            </w:r>
            <w:r>
              <w:rPr>
                <w:i/>
                <w:iCs/>
              </w:rPr>
              <w:t xml:space="preserve"> </w:t>
            </w:r>
            <w:r>
              <w:rPr/>
              <w:t>đến đường Quang Tru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Quang Trung đến hết thửa 883, tờ bản đồ 76 (nhà số 390) và hết thửa 893,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5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883, tờ bản đồ 76 (nhà số 390) và giáp thửa 893, tờ bản đồ 76 (nhà số 525)</w:t>
            </w:r>
            <w:r>
              <w:rPr>
                <w:i/>
                <w:iCs/>
              </w:rPr>
              <w:t xml:space="preserve"> </w:t>
            </w:r>
            <w:r>
              <w:rPr/>
              <w:t>đến đường Ngô Quyề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ô Quyền đến ngã ba cạnh thửa 398, tờ bản đồ 76 (cây đa) và hết thửa 407,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4</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98, tờ bản đồ 76 (cây đa) và giáp thửa 407, tờ bản đồ 76 đến đường Võ Thị Sáu và hết trụ sở Tổ dân phố 35 (thửa 2139, tờ bản đồ 7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5</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Võ Thị Sáu và giáp trụ sở Tổ Dân phố 35 (thửa 2139, tờ bản đồ 76) đến hết thửa 32, tờ bản đồ 76 và hết thửa 36, tờ bản đồ 7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6</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32, tờ bản đồ 76 và giáp thửa 36, tờ bản đồ 76 đến đường Tô Hiệ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7</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ô Hiệu đến đường Kim Đồ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8</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Kim Đồng đến cổng vào trường Tiểu học Kim Đồng và hết thửa 524, tờ bản đồ 7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9</w:t>
            </w:r>
          </w:p>
        </w:tc>
        <w:tc>
          <w:tcPr>
            <w:tcW w:w="6163" w:type="dxa"/>
            <w:tcBorders>
              <w:bottom w:val="single" w:sz="8" w:space="0" w:color="000000"/>
              <w:right w:val="single" w:sz="8" w:space="0" w:color="000000"/>
            </w:tcBorders>
            <w:vAlign w:val="bottom"/>
          </w:tcPr>
          <w:p>
            <w:pPr>
              <w:pStyle w:val="Normal"/>
              <w:bidi w:val="0"/>
              <w:spacing w:before="120" w:after="0"/>
              <w:rPr/>
            </w:pPr>
            <w:r>
              <w:rPr/>
              <w:t>Từ cổng vào trường Tiểu học Kim Đồng và giáp thửa 524, tờ bản đồ 75 đến ngã tư Hoàng Văn Thụ - Lê Thánh Tô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2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0</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tư Hoàng Văn Thụ - Lê Thánh Tông đến ngã ba vào nhà Văn hóa và hết thửa 108, tờ bản đồ 7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vào nhà Văn hóa và giáp thửa 108, tờ bản đồ 75 đến đường Nguyễn Du và hết thửa 1070,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6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Du và giáp thửa 1070, tờ bản đồ 60 đến đường Trần Hưng Đạo và hết thửa 698,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6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Hưng Đạo và giáp thửa 698, tờ bản đồ 60 đến đường Lê Anh Xuân và hết thửa 594,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1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Anh Xuân và giáp thửa 594, tờ bản đồ 60 đến đường Hai Bà Trư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3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ai Bà Trưng đến đường Hàm Nghi và hết thửa 180,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3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6</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àm Nghi và giáp thửa 180, tờ bản đồ 57 đến đường Nguyễn Thái Họ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9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7</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Thái Học đến đường Tô Hiến Thà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7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8</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ô Hiến Thành đến đường Nguyễn Thiện Thuậ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5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của đường Thống Nhấ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nhà số 21 Thống Nhất (cạnh Ngọc Thạnh) - cạnh thửa số 50, tờ bản đồ 5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27 Thống Nhất - cạnh thửa 868, tờ bản đồ 55 đến giáp thửa 53, tờ bản đồ 5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5.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40 Thống Nhấ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3.1</w:t>
            </w:r>
          </w:p>
        </w:tc>
        <w:tc>
          <w:tcPr>
            <w:tcW w:w="6163" w:type="dxa"/>
            <w:tcBorders>
              <w:bottom w:val="single" w:sz="8" w:space="0" w:color="000000"/>
              <w:right w:val="single" w:sz="8" w:space="0" w:color="000000"/>
            </w:tcBorders>
            <w:vAlign w:val="bottom"/>
          </w:tcPr>
          <w:p>
            <w:pPr>
              <w:pStyle w:val="Normal"/>
              <w:bidi w:val="0"/>
              <w:spacing w:before="120" w:after="0"/>
              <w:rPr/>
            </w:pPr>
            <w:r>
              <w:rPr/>
              <w:t>Từ Thống Nhất đến ngã tư nối Hai Bà Trưng và đường Hai Tháng Tư</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3.2</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nối Hai Bà Trưng và đường Hai Tháng Tư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69, tờ bản đồ 95 (cạnh cây xăng) đến giáp thửa 392,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5</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751, tờ bản đồ 95 đến mương nước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775, tờ bản đồ 95 đến đường Nguyễn Bá Ngọc (hết thửa 1067, tờ bản đồ 95); từ ngã ba cạnh thửa 789, tờ bản đồ 95 đến giáp thửa 836, tờ bản đồ 95; từ ngã ba cạnh thửa 822 đến giáp thửa 834,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84, tờ bản đồ 93 đến hết thửa 61, tờ bản đồ 93 và đến hết thửa 53, tờ bản đồ 9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44, tờ bản đồ 93 đến giáp thửa 159, tờ bản đồ 96; đến đường Nguyễn Bá Ngọc (hết thửa 134, tờ bản đồ 9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9</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06, tờ bản đồ 93 đến hết thửa 240, tờ bản đồ 93; đến giáp thửa 279, tờ bản đồ 9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0</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282, tờ bản đồ 9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742, tờ bản đồ 9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815, tờ bản đồ 95 đến ngã ba cạnh thửa 836, tờ bản đồ 9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918, tờ bản đồ 9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14, tờ bản đồ 96 đến giáp thửa 102, tờ bản đồ 9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5</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225, tờ bản đồ 9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6</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đường Nguyễn Bỉnh Khiêm và giáp trường Nguyễn Tr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1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Nguyễn Bỉnh Khiêm và trường Nguyễn Trãi đến đường Lý Thường Kiệt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ý Thường Kiệt đến đường hẻm cạnh thửa 491, tờ bản đồ 72 (nhà ông Sập) và hết thửa 385, tờ bản đồ 72 (nhà bà Th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cạnh thửa 491, tờ bản đồ 72 và giáp thửa 385, tờ bản đồ 72 đến đường Trần Nguyên Hãn và hết thửa 836,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Nguyên Hãn và giáp thửa 836, tờ bản đồ 72 đến đường hẻm cạnh thửa 413, tờ bản đồ 71 (nhà bà Lích) và hết thửa 647, tờ bản đồ 7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6</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cạnh thửa 413, tờ bản đồ 71 và giáp thửa 647, tờ bản đồ 71 đến đường Tuệ Tĩnh và đường hẻm cạnh nhà số 147 (cạnh thửa 16,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7</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uệ Tĩnh và đường hẻm cạnh nhà số 147 (cạnh thửa 16, tờ bản đồ 73) đến đường Cô Bắc và hết thửa 149,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8</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Cô Bắc và giáp thửa 149, tờ bản đồ 73 đến đường Ngô Mây và đường hẻm cạnh nhà số 209 (cạnh thửa 321,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9</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ô Mây và đường hẻm cạnh nhà số 209 (cạnh thửa 321, tờ bản đồ 73) đến đường hẻm cạnh thửa 133, tờ bản đồ 88 (Trường Mẫu giáo Họa Mi - phân hiệu Nam Sơn) và giáp thửa 265,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10</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cạnh thửa 133, tờ bản đồ 88 (Trường Mẫu giáo Họa Mi - phân hiệu Nam Sơn) và thửa 265, tờ bản đồ 88 đến đường hẻm cạnh thửa 248, tờ bản đồ 88 và hết thửa 177,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1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hẻm cạnh thửa 248, tờ bản đồ 88 và giáp thửa 177, tờ bản đồ 88 đến Quốc lộ 2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của đường Hoàng Văn Thụ</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455, tờ bản đồ 72 đến giáp thửa 586, tờ bản đồ 72 và đến ngã ba cạnh thửa 925, tờ bản đồ 7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925, tờ bản đồ 72 đến hết thửa 61, tờ bản đồ 72; đến giáp thửa 75, tờ bản đồ 72; đến giáp thửa 844, tờ bản đồ 72 và đến giáp thửa 1075, tờ bản đồ 7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076, tờ bản đồ 72 đến hết thửa 1063,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573, tờ bản đồ 71 đến ngã ba hết thửa 638,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13, tờ bản đồ 71 đến ngã ba hết thửa 526 và 600, tờ bản đồ 7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00, tờ bản đồ 7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201 Hoàng Văn Thụ (cạnh thửa 287, tờ bản đồ 73) đến ngã ba cạnh thửa 434,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từ cạnh thửa 05, tờ bản đồ 91 qua thửa 114, tờ bản đồ 91 đến hết thửa 127, tờ bản đồ 91; qua thửa 114, tờ bản đồ 91 đến hết thửa 36, tờ bản đồ 91 và đến ngã ba hết thửa 341,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9</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295, tờ bản đồ 69 đến giáp thửa 174, tờ bản đồ 6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0</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10, tờ bản đồ 88 (cạnh nhà tình thương) đến ngã ba cạnh thửa 105, tờ bản đồ 86 và đến ngã ba giữa hai thửa 177 và 306, tờ bản đồ 9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42, tờ bản đồ 88 (nhà ông Đường) đến ngã ba hết thửa 427,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43, tờ bản đồ 88 đến ngã ba cạnh thửa 145,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45, tờ bản đồ 88 đến ngã ba hết thửa 87, tờ bản đồ 88; đến ngã ba cạnh thửa 101,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57, tờ bản đồ 88 đến ngã ba hết thửa 44,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66, tờ bản đồ 88 đến ngã ba cạnh thửa 295,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7.16</w:t>
            </w:r>
          </w:p>
        </w:tc>
        <w:tc>
          <w:tcPr>
            <w:tcW w:w="6163" w:type="dxa"/>
            <w:tcBorders>
              <w:bottom w:val="single" w:sz="8" w:space="0" w:color="000000"/>
              <w:right w:val="single" w:sz="8" w:space="0" w:color="000000"/>
            </w:tcBorders>
            <w:vAlign w:val="bottom"/>
          </w:tcPr>
          <w:p>
            <w:pPr>
              <w:pStyle w:val="Normal"/>
              <w:bidi w:val="0"/>
              <w:spacing w:before="120" w:after="0"/>
              <w:rPr>
                <w:b/>
                <w:b/>
                <w:bCs/>
              </w:rPr>
            </w:pPr>
            <w:r>
              <w:rPr>
                <w:b/>
                <w:bCs/>
              </w:rPr>
              <w:t xml:space="preserve">Đường hẻm 269 Hoàng Văn Thụ (cạnh Trạm biến áp Nam Sơn 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7</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oàng Văn Thụ đến cống (hết thửa 320,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8</w:t>
            </w:r>
          </w:p>
        </w:tc>
        <w:tc>
          <w:tcPr>
            <w:tcW w:w="6163" w:type="dxa"/>
            <w:tcBorders>
              <w:bottom w:val="single" w:sz="8" w:space="0" w:color="000000"/>
              <w:right w:val="single" w:sz="8" w:space="0" w:color="000000"/>
            </w:tcBorders>
            <w:vAlign w:val="bottom"/>
          </w:tcPr>
          <w:p>
            <w:pPr>
              <w:pStyle w:val="Normal"/>
              <w:bidi w:val="0"/>
              <w:spacing w:before="120" w:after="0"/>
              <w:rPr/>
            </w:pPr>
            <w:r>
              <w:rPr/>
              <w:t>Từ cống (giáp thửa 320, tờ bản đồ 88) đến ngã ba cạnh thửa 256, tờ bản đồ 8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9</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56, tờ bản đồ 72 đến giáp thửa 526, tờ bản đồ 72 và hết thửa 939,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0</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491, tờ bản đồ 72 đến giáp thửa 562, tờ bản đồ 7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910, tờ bản đồ 72 đến giáp thửa 956, tờ bản đồ 7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657, tờ bản đồ 72 đến hết thửa 655, tờ bản đồ 7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667, tờ bản đồ 72 đến hết thửa 313, tờ bản đồ 7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358, tờ bản đồ 72 đến hết thửa 690, tờ bản đồ 7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145 - cạnh thửa 16, tờ bản đồ 73 đến hết thửa 41, tờ bản đồ 73; đến hết thửa 380,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87, tờ bản đồ 73 đến hết thửa 158, tờ bản đồ 73; đến hết thửa 395,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21, tờ bản đồ 73 đến hết thửa 315, tờ bản đồ 7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8</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02, tờ bản đồ 69 đến hết thửa 427,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9</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53, tờ bản đồ 88 đến giáp thửa 311,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0</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83, tờ bản đồ 88 đến hết thửa 380,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48, tờ bản đồ 88 đến mương nước (cạnh thửa 298,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00, tờ bản đồ 88 đến hết thửa 310, tờ bản đồ 8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95, tờ bản đồ 88 đến giáp thửa 328, tờ bản đồ 88; đến hết thửa 336,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4</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cạnh thửa 169, tờ bản đồ 87 đến giáp thửa 328,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74, tờ bản đồ 88 đến giáp thửa 244,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08, tờ bản đồ 88 đến giáp thửa 80, tờ bản đồ 8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Cô Bắ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Hoàng Văn Thụ đến đường Cô Gia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Cô Giang đến ngã ba giáp thửa 864, tờ bản đồ 7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giáp thửa 864, tờ bản đồ 70 đến ngã ba cạnh thửa 186, tờ bản đồ 9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186, tờ bản đồ 90 đến hết thửa 1115, tờ bản đồ 9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864, tờ bản đồ 70 đến giáp thửa 585, tờ bản đồ 7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947, tờ bản đồ 70 đến hết thửa 502, tờ bản đồ 7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809, tờ bản đồ 70 (đối diện thửa 87, tờ bản đồ 91) đến hết đườ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16, tờ bản đồ 91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9</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86, tờ bản đồ 90 đến mương nướ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10</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075, tờ bản đồ 90 đến hết thửa 1087, tờ bản đồ 9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1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120, tờ bản đồ 90 đến mương nướ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Cô Gia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ai Tháng Tư</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ối đường Hai Tháng Tư và đường Hai Bà Trư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1</w:t>
            </w:r>
          </w:p>
        </w:tc>
        <w:tc>
          <w:tcPr>
            <w:tcW w:w="6163" w:type="dxa"/>
            <w:tcBorders>
              <w:bottom w:val="single" w:sz="8" w:space="0" w:color="000000"/>
              <w:right w:val="single" w:sz="8" w:space="0" w:color="000000"/>
            </w:tcBorders>
            <w:vAlign w:val="center"/>
          </w:tcPr>
          <w:p>
            <w:pPr>
              <w:pStyle w:val="Normal"/>
              <w:bidi w:val="0"/>
              <w:spacing w:before="120" w:after="0"/>
              <w:rPr/>
            </w:pPr>
            <w:r>
              <w:rPr/>
              <w:t>Từ đường Hai Tháng Tư đến đường Ngô Gia Tự</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2</w:t>
            </w:r>
          </w:p>
        </w:tc>
        <w:tc>
          <w:tcPr>
            <w:tcW w:w="6163" w:type="dxa"/>
            <w:tcBorders>
              <w:bottom w:val="single" w:sz="8" w:space="0" w:color="000000"/>
              <w:right w:val="single" w:sz="8" w:space="0" w:color="000000"/>
            </w:tcBorders>
            <w:vAlign w:val="center"/>
          </w:tcPr>
          <w:p>
            <w:pPr>
              <w:pStyle w:val="Normal"/>
              <w:bidi w:val="0"/>
              <w:spacing w:before="120" w:after="0"/>
              <w:rPr/>
            </w:pPr>
            <w:r>
              <w:rPr/>
              <w:t>Từ đường Ngô Gia Tự đến đường Hai Bà Trư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2</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85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đường hẻm hết thửa 917, tờ bản đồ 57 và đường hẻm hết thửa 288,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9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giáp thửa 917, tờ bản đồ 57 và đường hẻm giáp thửa 288, tờ bản đồ 57 đến ngã ba hết thửa 340, tờ bản đồ 57 và giáp thửa 294,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9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giáp thửa 340, tờ bản đồ 57 và thửa 294, tờ bản đồ 57 đến đường Phạm Văn Đồ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0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ải Thượng Lãn Ô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đường Nguyễn Viết Xu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8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Viết Xuân đến ngã ba hết thửa 365,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3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65, tờ bản đồ 57 đến đường Phạm Văn Đồ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1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Duy T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8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6</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Lê Anh Xu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hống Nhất đến đường Nguyễn Viết Xu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8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Viết Xuân đến đường giáp chợ lồng B</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4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giáp chợ lồng B đến đường Phạm Văn Đồ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0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1</w:t>
            </w:r>
          </w:p>
        </w:tc>
        <w:tc>
          <w:tcPr>
            <w:tcW w:w="6163" w:type="dxa"/>
            <w:tcBorders>
              <w:bottom w:val="single" w:sz="8" w:space="0" w:color="000000"/>
              <w:right w:val="single" w:sz="8" w:space="0" w:color="000000"/>
            </w:tcBorders>
            <w:vAlign w:val="bottom"/>
          </w:tcPr>
          <w:p>
            <w:pPr>
              <w:pStyle w:val="Normal"/>
              <w:bidi w:val="0"/>
              <w:spacing w:before="120" w:after="0"/>
              <w:rPr/>
            </w:pPr>
            <w:r>
              <w:rPr/>
              <w:t>Từ Thống Nhất đến đường Nguyễn Viết Xu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9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562, tờ bản đồ 57 đến giáp thửa 804, tờ bản đồ 6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3</w:t>
            </w:r>
          </w:p>
        </w:tc>
        <w:tc>
          <w:tcPr>
            <w:tcW w:w="6163" w:type="dxa"/>
            <w:tcBorders>
              <w:bottom w:val="single" w:sz="8" w:space="0" w:color="000000"/>
              <w:right w:val="single" w:sz="8" w:space="0" w:color="000000"/>
            </w:tcBorders>
            <w:vAlign w:val="bottom"/>
          </w:tcPr>
          <w:p>
            <w:pPr>
              <w:pStyle w:val="Normal"/>
              <w:bidi w:val="0"/>
              <w:spacing w:before="120" w:after="0"/>
              <w:rPr/>
            </w:pPr>
            <w:r>
              <w:rPr/>
              <w:t>Từ đường Nguyễn Viết Xuân đến hết Ngân hàng Đầu tư và đường Lý Thường Kiệ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8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4</w:t>
            </w:r>
          </w:p>
        </w:tc>
        <w:tc>
          <w:tcPr>
            <w:tcW w:w="6163" w:type="dxa"/>
            <w:tcBorders>
              <w:bottom w:val="single" w:sz="8" w:space="0" w:color="000000"/>
              <w:right w:val="single" w:sz="8" w:space="0" w:color="000000"/>
            </w:tcBorders>
            <w:vAlign w:val="bottom"/>
          </w:tcPr>
          <w:p>
            <w:pPr>
              <w:pStyle w:val="Normal"/>
              <w:bidi w:val="0"/>
              <w:spacing w:before="120" w:after="0"/>
              <w:rPr/>
            </w:pPr>
            <w:r>
              <w:rPr/>
              <w:t>Từ giáp Ngân hàng Đầu tư và đường Lý Thường Kiệt đến đường Phan Huy Chú và đường Mai Hắc Đế</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8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an Huy Chú và đường Mai Hắc Đế đến đường Nguyễn Khuyến và giáp thửa 02, tờ bản đồ 7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6</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Khuyến và thửa 02, tờ bản đồ 71 đến 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1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Cao V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7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Mai Hắc Đế</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7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Đinh Công Tr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ô Thì Nhậ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2</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iết Xu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5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2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Đồ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8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ông Ho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6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534, tờ bản đồ 57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6163" w:type="dxa"/>
            <w:tcBorders>
              <w:bottom w:val="single" w:sz="8" w:space="0" w:color="000000"/>
              <w:right w:val="single" w:sz="8" w:space="0" w:color="000000"/>
            </w:tcBorders>
            <w:vAlign w:val="bottom"/>
          </w:tcPr>
          <w:p>
            <w:pPr>
              <w:pStyle w:val="Normal"/>
              <w:bidi w:val="0"/>
              <w:spacing w:before="120" w:after="0"/>
              <w:rPr/>
            </w:pPr>
            <w:r>
              <w:rPr/>
              <w:t>Đường nối đường Nguyễn Công Hoan và đường Trần Hưng Đạo (sau Ngân hàng Đầu tư)</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từ đường Phạm Văn Đồng theo hướng thửa 867, tờ bản đồ 57 đến hết đườ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9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Phan Huy Chú</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6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ỉnh Khiê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Hưng Đạo đến đường Đinh Công Tr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6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Đinh Công Tráng đến ngã ba hết thửa 50, tờ bản đồ 75 và hết thửa 59,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50, tờ bản đồ 75 và hết thửa 59, tờ bản đồ 75 đến đường Ngô Thì Nhậm và giáp trường Mẫu giáo Sơn Ca (thửa 297,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50, tờ bản đồ 72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ô Thì Nhậm và trường Mẫu giáo Sơn Ca đến đường Hoàng Văn Thụ</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ốc Toả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1</w:t>
            </w:r>
          </w:p>
        </w:tc>
        <w:tc>
          <w:tcPr>
            <w:tcW w:w="6163" w:type="dxa"/>
            <w:tcBorders>
              <w:bottom w:val="single" w:sz="8" w:space="0" w:color="000000"/>
              <w:right w:val="single" w:sz="8" w:space="0" w:color="000000"/>
            </w:tcBorders>
            <w:vAlign w:val="bottom"/>
          </w:tcPr>
          <w:p>
            <w:pPr>
              <w:pStyle w:val="Normal"/>
              <w:bidi w:val="0"/>
              <w:spacing w:before="120" w:after="0"/>
              <w:rPr/>
            </w:pPr>
            <w:r>
              <w:rPr/>
              <w:t>Từ Trần Hưng Đạo đến đường Đinh công Tráng và giáp thửa 727, tờ bản đồ 5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Đinh Công Tráng và thửa 727, tờ bản đồ 57 đến giáp thửa 144,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3</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144, tờ bản đồ 72 đến bờ tường vật tư (hết thửa 248, tờ bản đồ 72) và đến đường Nguyễn Khuyế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51, tờ bản đồ 72 và đường hẻm cạnh thửa 315,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44, tờ bản đồ 72 đến giáp thửa 284,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6</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902, tờ bản đồ 7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ô Đức Kế</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9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Hưng Đạo đến hết thửa 37,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7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giáp thửa 37, tờ bản đồ 72 đến đường Trần Quốc Toản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0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Quốc Toản đến đường Hoàng Văn Thụ</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3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oàng Văn Thụ đến hết thửa 470, tờ bản đồ 72 và ngã ba giáp thửa 573,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4</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470, tờ bản đồ 72 và ngã ba cạnh thửa 573, tờ bản đồ 72 đến ngã ba cạnh thửa 856, tờ bản đồ 75 và hết thửa 752,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5</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856, tờ bản đồ 75 và giáp thửa 752, tờ bản đồ 75 đến đường Nguyễn Đình Chiể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77, tờ bản đồ 72 đến ngã ba đối diện thửa 766,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573, tờ bản đồ 72 qua ngã ba đối diện thửa 635, tờ bản đồ 72 đến hết thửa 1075, tờ bản đồ 72 và đến hết thửa 1090,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861, tờ bản đồ 75 đến ngã tư cạnh thửa 644, tờ bản đồ 7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9</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767, tờ bản đồ 75 đến giáp thửa 1544, tờ bản đồ 7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10</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tư cạnh thửa 878, tờ bản đồ 70 đến ngã ba cạnh thửa 766, tờ bản đồ 7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Khuyế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Hưng Đạo đến đường Mai Hắc Đế và đường hẻm 12 Nguyễn Khuyế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Mai Hắc Đế và hẻm 12 Nguyễn Khuyến (cạnh thửa 98, tờ bản đồ 71) đến đường hẻm giáp thửa 194, tờ bản đồ 71 và giáp thửa 352, tờ bản đồ 7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7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3</w:t>
            </w:r>
          </w:p>
        </w:tc>
        <w:tc>
          <w:tcPr>
            <w:tcW w:w="6163" w:type="dxa"/>
            <w:tcBorders>
              <w:bottom w:val="single" w:sz="8" w:space="0" w:color="000000"/>
              <w:right w:val="single" w:sz="8" w:space="0" w:color="000000"/>
            </w:tcBorders>
            <w:vAlign w:val="bottom"/>
          </w:tcPr>
          <w:p>
            <w:pPr>
              <w:pStyle w:val="Normal"/>
              <w:bidi w:val="0"/>
              <w:spacing w:before="120" w:after="0"/>
              <w:rPr/>
            </w:pPr>
            <w:r>
              <w:rPr/>
              <w:t>Từ thửa 194, tờ bản đồ 71 và thửa 352, tờ bản đồ 72 đến đường Hoàng Văn Thụ</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9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4</w:t>
            </w:r>
          </w:p>
        </w:tc>
        <w:tc>
          <w:tcPr>
            <w:tcW w:w="6163" w:type="dxa"/>
            <w:tcBorders>
              <w:bottom w:val="single" w:sz="8" w:space="0" w:color="000000"/>
              <w:right w:val="single" w:sz="8" w:space="0" w:color="000000"/>
            </w:tcBorders>
            <w:vAlign w:val="bottom"/>
          </w:tcPr>
          <w:p>
            <w:pPr>
              <w:pStyle w:val="Normal"/>
              <w:bidi w:val="0"/>
              <w:spacing w:before="120" w:after="0"/>
              <w:rPr/>
            </w:pPr>
            <w:r>
              <w:rPr/>
              <w:t>Hẻm 12 Nguyễn Khuyến (đối diện đường Mai Hắc Đế)</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5</w:t>
            </w:r>
          </w:p>
        </w:tc>
        <w:tc>
          <w:tcPr>
            <w:tcW w:w="6163" w:type="dxa"/>
            <w:tcBorders>
              <w:bottom w:val="single" w:sz="8" w:space="0" w:color="000000"/>
              <w:right w:val="single" w:sz="8" w:space="0" w:color="000000"/>
            </w:tcBorders>
            <w:vAlign w:val="bottom"/>
          </w:tcPr>
          <w:p>
            <w:pPr>
              <w:pStyle w:val="Normal"/>
              <w:bidi w:val="0"/>
              <w:spacing w:before="120" w:after="0"/>
              <w:rPr/>
            </w:pPr>
            <w:r>
              <w:rPr/>
              <w:t>Hẻm 22 Nguyễn Khuyến - nối đường Nguyễn Khuyến và đường Trần Nguyên Hãn (cạnh thửa 194, tờ bản đồ 7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rần Nguyên Hã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1</w:t>
            </w:r>
          </w:p>
        </w:tc>
        <w:tc>
          <w:tcPr>
            <w:tcW w:w="6163" w:type="dxa"/>
            <w:tcBorders>
              <w:bottom w:val="single" w:sz="8" w:space="0" w:color="000000"/>
              <w:right w:val="single" w:sz="8" w:space="0" w:color="000000"/>
            </w:tcBorders>
            <w:vAlign w:val="center"/>
          </w:tcPr>
          <w:p>
            <w:pPr>
              <w:pStyle w:val="Normal"/>
              <w:bidi w:val="0"/>
              <w:spacing w:before="120" w:after="0"/>
              <w:rPr/>
            </w:pPr>
            <w:r>
              <w:rPr/>
              <w:t>Các đường hẻm của đường Trần Nguyên Hã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uệ Tĩ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ạnh thửa 379, tờ bản đồ 71 đến hết thửa 488 và giáp thửa 449, tờ bản đồ 7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giáp thửa 488 và từ thửa 449, tờ bản đồ 71 đến Hoàng Văn Thụ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50, tờ bản đồ 71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6</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ô Mâ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hết trường tiểu học Nam Sơn và hết thửa 134, tờ bản đồ 6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rường tiểu học Nam Sơn và giáp thửa 134, tờ bản đồ 69 đến đường Hoàng Văn Thụ</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34, tờ bản đồ 69 đến hết đườ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ồ Xuân Hư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đường hẻm cạnh thửa 51, tờ bản đồ 83 (nhà ông A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cạnh thửa 51, tờ bản đồ 83 (nhà ông Anh) đến đường Hàn Thuyê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Hàn Thuyên đến đường hẻm cạnh thửa 350, tờ bản đồ 6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cạnh thửa 350, tờ bản đồ 67 đến ngã ba đi miếu Thổ công (cạnh thửa 293,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5</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đi miếu Thổ công (cạnh thửa 293, tờ bản đồ 67) và giáp thửa 346, tờ bản đồ 67 đến trại Gia Chánh (giáp thửa 109,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ác đường hẻm của đường Hồ Xuân Hươ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Đường hẻm gần mương nước (cạnh thửa 354, tờ bản đồ 87) chạy theo bờ hồ đến ngã ba Lý Thái Tổ - Quốc lộ 20</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23, tờ bản đồ 87 đến ngã ba cạnh thửa 118, tờ bản đồ 8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3</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Đường hẻm cạnh thửa 22, tờ bản đồ 87 (nhà ông Thành) đến ngã ba cạnh thửa 356, tờ bản đồ 8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4</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Đường hẻm cạnh thửa 07, tờ bản đồ 83 (nhà ông Thọ) đến ngã ba cạnh thửa 125,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5</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 xml:space="preserve">Đường hẻm cạnh thửa 350, tờ bản đồ 6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6</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Đường hẻm cạnh thửa 272, tờ bản đồ 67 đến ngã ba giáp đất Trại Gia Chánh (cạnh thửa 143,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7</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Từ ngã ba cạnh thửa 143, tờ bản đồ 67 đến ngã ba đối diện thửa 138,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8</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 xml:space="preserve">Đường hẻm cạnh thửa 299, tờ bản đồ 6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9</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Đường hẻm đi miếu Thổ công (cạnh thửa 293, tờ bản đồ 67) đến hết thửa 1028; 1031; 993, tờ bản đồ 8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0</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1172, tờ bản đồ 83 đến giáp thửa 1117, tờ bản đồ 8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64, tờ bản đồ 67 đến ngã ba cạnh thửa 143,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10, tờ bản đồ 66 đến ngã ba cạnh thửa 118,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353, tờ bản đồ 67 đến ngã ba cạnh thửa 188, tờ bản đồ 6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4</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44, tờ bản đồ 67 đến giáp thửa 65, tờ bản đồ 67; đến ngã ba cạnh thửa 386, tờ bản đồ 67 theo hai hướng đến ngã ba cạnh 03 thửa 530 tờ bản đồ 67 và đến ngã ba cạnh 02 thửa, 384 và 387,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àn Thuyê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của đường Hàn Thuyê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64, tờ bản đồ 67 đến hết thửa 187, tờ bản đồ 67; đến hết thửa 469,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96, tờ bản đồ 67 đến giáp thửa 102; đến hết thửa 461,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84 và 391, tờ bản đồ 67 đến ngã ba cạnh thửa 376 theo hai hướng đến hết thửa 379; đến ngã ba cạnh thửa 65, tờ bản đồ 67; đến ngã ba cạnh thửa 72, tờ bản đồ 67; đến ngã tư cạnh thửa 377,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cạnh thửa 37, tờ bản đồ 67 đến giáp thửa 324,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59, tờ bản đồ 67 đến giáp thửa 482,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24, tờ bản đồ 6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0</w:t>
            </w:r>
          </w:p>
        </w:tc>
        <w:tc>
          <w:tcPr>
            <w:tcW w:w="6163" w:type="dxa"/>
            <w:tcBorders>
              <w:bottom w:val="single" w:sz="8" w:space="0" w:color="000000"/>
              <w:right w:val="single" w:sz="8" w:space="0" w:color="000000"/>
            </w:tcBorders>
            <w:vAlign w:val="center"/>
          </w:tcPr>
          <w:p>
            <w:pPr>
              <w:pStyle w:val="Normal"/>
              <w:bidi w:val="0"/>
              <w:spacing w:before="120" w:after="0"/>
              <w:rPr>
                <w:b/>
                <w:b/>
                <w:bCs/>
                <w:lang w:val="pl-PL" w:eastAsia="pl-PL"/>
              </w:rPr>
            </w:pPr>
            <w:r>
              <w:rPr>
                <w:b/>
                <w:bCs/>
                <w:lang w:val="pl-PL" w:eastAsia="pl-PL"/>
              </w:rPr>
              <w:t>Khu Nam sông Đa Nhim</w:t>
            </w:r>
          </w:p>
        </w:tc>
        <w:tc>
          <w:tcPr>
            <w:tcW w:w="1349" w:type="dxa"/>
            <w:tcBorders>
              <w:bottom w:val="single" w:sz="8" w:space="0" w:color="000000"/>
              <w:right w:val="single" w:sz="8" w:space="0" w:color="000000"/>
            </w:tcBorders>
            <w:vAlign w:val="center"/>
          </w:tcPr>
          <w:p>
            <w:pPr>
              <w:pStyle w:val="Normal"/>
              <w:bidi w:val="0"/>
              <w:spacing w:before="120" w:after="0"/>
              <w:jc w:val="center"/>
              <w:rPr>
                <w:lang w:val="pl-PL" w:eastAsia="pl-PL"/>
              </w:rPr>
            </w:pPr>
            <w:r>
              <w:rPr>
                <w:lang w:val="pl-PL" w:eastAsia="pl-PL"/>
              </w:rPr>
              <w:t> </w:t>
            </w:r>
          </w:p>
        </w:tc>
        <w:tc>
          <w:tcPr>
            <w:tcW w:w="904" w:type="dxa"/>
            <w:tcBorders>
              <w:bottom w:val="single" w:sz="8" w:space="0" w:color="000000"/>
              <w:right w:val="single" w:sz="8" w:space="0" w:color="000000"/>
            </w:tcBorders>
            <w:vAlign w:val="center"/>
          </w:tcPr>
          <w:p>
            <w:pPr>
              <w:pStyle w:val="Normal"/>
              <w:bidi w:val="0"/>
              <w:spacing w:before="120" w:after="0"/>
              <w:jc w:val="center"/>
              <w:rPr>
                <w:lang w:val="pl-PL" w:eastAsia="pl-PL"/>
              </w:rPr>
            </w:pPr>
            <w:r>
              <w:rPr>
                <w:lang w:val="pl-PL" w:eastAsia="pl-PL"/>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w:t>
            </w:r>
          </w:p>
        </w:tc>
        <w:tc>
          <w:tcPr>
            <w:tcW w:w="6163" w:type="dxa"/>
            <w:tcBorders>
              <w:bottom w:val="single" w:sz="8" w:space="0" w:color="000000"/>
              <w:right w:val="single" w:sz="8" w:space="0" w:color="000000"/>
            </w:tcBorders>
            <w:vAlign w:val="bottom"/>
          </w:tcPr>
          <w:p>
            <w:pPr>
              <w:pStyle w:val="Normal"/>
              <w:bidi w:val="0"/>
              <w:spacing w:before="120" w:after="0"/>
              <w:rPr/>
            </w:pPr>
            <w:r>
              <w:rPr/>
              <w:t>Từ đập tràn Cao Thái đến hết ngã ba cạnh thửa 193 và 205, tờ bản đồ 5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694, tờ bản đồ 58 đến hết thửa 1016, tờ bản đồ 29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3</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1016, tờ bản đồ 29 đến ngã tư cạnh thửa 435,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cầu đến ngã ba cạnh thửa 205, tờ bản đồ 5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5</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05, tờ bản đồ 58 đến ngã ba cạnh thửa 890,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từ thửa 1630, tờ bản đồ 62 đi thửa 1664 đến hết thửa 1668; 1818, tờ bản đồ 62 (khu phân lô) và giáp thửa 668, tờ bản đồ 5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tư thửa 538, tờ bản đồ 62 đến giáp thửa 1717, tờ bản đồ 6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8</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876, tờ bản đồ 62 đến giáp thửa 65 và hết thửa 1947, tờ bản đồ 6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9</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616, tờ bản đồ 62 đến hết thửa 1961, tờ bản đồ 62; đến hết thửa 533, tờ bản đồ 62 và đến giáp thửa 1089, tờ bản đồ 6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0</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thửa 1954, tờ bản đồ 62 đến hết thửa 225, 56, và 61, tờ bản đồ 6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927, tờ bản đồ 33 đến hết thửa 1185,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890, tờ bản đồ 33 đến hết thửa 698 và đến hết thửa 925,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3</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 xml:space="preserve">Từ ngã ba cạnh thửa 890, tờ bản đồ 33 đến ngã ba mương thủy lợi (cạnh thửa 1125, tờ bản đồ 3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504, tờ bản đồ 33 đến giáp thửa 549,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95, tờ bản đồ 33 đến hết thửa 375, tờ bản đồ 33; đến hết thửa 409,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6</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mương thủy lợi (cạnh thửa 1125, tờ bản đồ 33) đến hết thửa 1154, tờ bản đồ 1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0, tờ bản đồ 33 đến ngã tư cạnh thửa 435, tờ bản đồ 29</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8</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Từ ngã ba mương thủy lợi (cạnh thửa 1125, tờ bản đồ 33) đến hết thửa 1109,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9</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1109, tờ bản đồ 33 đến ngã ba cạnh thửa 1122,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0</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86, tờ bản đồ 33 đến hết thửa 579, tờ bản đồ 3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1</w:t>
            </w:r>
          </w:p>
        </w:tc>
        <w:tc>
          <w:tcPr>
            <w:tcW w:w="6163" w:type="dxa"/>
            <w:tcBorders>
              <w:bottom w:val="single" w:sz="8" w:space="0" w:color="000000"/>
              <w:right w:val="single" w:sz="8" w:space="0" w:color="000000"/>
            </w:tcBorders>
            <w:vAlign w:val="bottom"/>
          </w:tcPr>
          <w:p>
            <w:pPr>
              <w:pStyle w:val="Normal"/>
              <w:bidi w:val="0"/>
              <w:spacing w:before="120" w:after="0"/>
              <w:rPr/>
            </w:pPr>
            <w:r>
              <w:rPr/>
              <w:t>Từ thửa 1122, tờ bản đồ 33 đến hết thửa 258, tờ bản đồ 6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2</w:t>
            </w:r>
          </w:p>
        </w:tc>
        <w:tc>
          <w:tcPr>
            <w:tcW w:w="6163" w:type="dxa"/>
            <w:tcBorders>
              <w:bottom w:val="single" w:sz="8" w:space="0" w:color="000000"/>
              <w:right w:val="single" w:sz="8" w:space="0" w:color="000000"/>
            </w:tcBorders>
            <w:vAlign w:val="bottom"/>
          </w:tcPr>
          <w:p>
            <w:pPr>
              <w:pStyle w:val="Normal"/>
              <w:bidi w:val="0"/>
              <w:spacing w:before="120" w:after="0"/>
              <w:rPr/>
            </w:pPr>
            <w:r>
              <w:rPr/>
              <w:t>Từ thửa 1122, tờ bản đồ 33 đến hết thửa 66, tờ bản đồ 6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đường qua cầu rẽ phải đến cống - cạnh thửa 161,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4</w:t>
            </w:r>
          </w:p>
        </w:tc>
        <w:tc>
          <w:tcPr>
            <w:tcW w:w="6163" w:type="dxa"/>
            <w:tcBorders>
              <w:bottom w:val="single" w:sz="8" w:space="0" w:color="000000"/>
              <w:right w:val="single" w:sz="8" w:space="0" w:color="000000"/>
            </w:tcBorders>
            <w:vAlign w:val="bottom"/>
          </w:tcPr>
          <w:p>
            <w:pPr>
              <w:pStyle w:val="Normal"/>
              <w:bidi w:val="0"/>
              <w:spacing w:before="120" w:after="0"/>
              <w:rPr/>
            </w:pPr>
            <w:r>
              <w:rPr/>
              <w:t>Từ cống - cạnh thửa 161, tờ bản đồ 74 đến ngã ba cạnh thửa 209, tờ bản đồ 74 và thửa 634,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5</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67 và 716, tờ bản đồ 74 đến ngã ba cạnh thửa 1405, tờ bản đồ 6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6</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71, tờ bản đồ 74 đến ngã ba hết thửa 1461, tờ bản đồ 6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7</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09, tờ bản đồ 74 và thửa 634, tờ bản đồ 78 đến ngã ba cạnh thửa 1459, tờ bản đồ 6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8</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545, tờ bản đồ 78 đến hết thửa 124,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9</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rường học (thửa 269, tờ bản đồ 78) đến ngã ba hết thửa 72, tờ bản đồ 7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30</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459, tờ bản đồ 62 đến hết thửa 1198 và 1137, tờ bản đồ 6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3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459, tờ bản đồ 62 đến hết thửa 1589, tờ bản đồ 62; đến giáp thửa 1352, tờ bản đồ 6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3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605, tờ bản đồ 62 đến hết thửa 1531, tờ bản đồ 62; đến hết thửa 1596, tờ bản đồ 6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3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09, tờ bản đồ 74 và thửa 634, tờ bản đồ 78 đến suối - cạnh thửa 602, tờ bản đồ 7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34</w:t>
            </w:r>
          </w:p>
        </w:tc>
        <w:tc>
          <w:tcPr>
            <w:tcW w:w="6163" w:type="dxa"/>
            <w:tcBorders>
              <w:bottom w:val="single" w:sz="8" w:space="0" w:color="000000"/>
              <w:right w:val="single" w:sz="8" w:space="0" w:color="000000"/>
            </w:tcBorders>
            <w:vAlign w:val="bottom"/>
          </w:tcPr>
          <w:p>
            <w:pPr>
              <w:pStyle w:val="Normal"/>
              <w:bidi w:val="0"/>
              <w:spacing w:before="120" w:after="0"/>
              <w:rPr/>
            </w:pPr>
            <w:r>
              <w:rPr/>
              <w:t>Từ suối - cạnh thửa 602, tờ bản đồ 74 đến giáp xã Phú Hội (hết thửa 152, tờ bản đồ 10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63" w:type="dxa"/>
            <w:tcBorders>
              <w:bottom w:val="single" w:sz="8" w:space="0" w:color="000000"/>
              <w:right w:val="single" w:sz="8" w:space="0" w:color="000000"/>
            </w:tcBorders>
            <w:vAlign w:val="center"/>
          </w:tcPr>
          <w:p>
            <w:pPr>
              <w:pStyle w:val="Normal"/>
              <w:bidi w:val="0"/>
              <w:spacing w:before="120" w:after="0"/>
              <w:rPr>
                <w:b/>
                <w:b/>
                <w:bCs/>
                <w:u w:val="single"/>
              </w:rPr>
            </w:pPr>
            <w:r>
              <w:rPr>
                <w:b/>
                <w:bCs/>
                <w:u w:val="single"/>
              </w:rPr>
              <w:t>KHU TÂY NAM SƠ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Khu quy hoạch dân cư Lô 90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163" w:type="dxa"/>
            <w:tcBorders>
              <w:bottom w:val="single" w:sz="8" w:space="0" w:color="000000"/>
              <w:right w:val="single" w:sz="8" w:space="0" w:color="000000"/>
            </w:tcBorders>
            <w:vAlign w:val="center"/>
          </w:tcPr>
          <w:p>
            <w:pPr>
              <w:pStyle w:val="Normal"/>
              <w:bidi w:val="0"/>
              <w:spacing w:before="120" w:after="0"/>
              <w:rPr/>
            </w:pPr>
            <w:r>
              <w:rPr/>
              <w:t>Đường Hồ Tùng Mậ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163" w:type="dxa"/>
            <w:tcBorders>
              <w:bottom w:val="single" w:sz="8" w:space="0" w:color="000000"/>
              <w:right w:val="single" w:sz="8" w:space="0" w:color="000000"/>
            </w:tcBorders>
            <w:vAlign w:val="center"/>
          </w:tcPr>
          <w:p>
            <w:pPr>
              <w:pStyle w:val="Normal"/>
              <w:bidi w:val="0"/>
              <w:spacing w:before="120" w:after="0"/>
              <w:rPr/>
            </w:pPr>
            <w:r>
              <w:rPr/>
              <w:t>Đường Lê La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163" w:type="dxa"/>
            <w:tcBorders>
              <w:bottom w:val="single" w:sz="8" w:space="0" w:color="000000"/>
              <w:right w:val="single" w:sz="8" w:space="0" w:color="000000"/>
            </w:tcBorders>
            <w:vAlign w:val="center"/>
          </w:tcPr>
          <w:p>
            <w:pPr>
              <w:pStyle w:val="Normal"/>
              <w:bidi w:val="0"/>
              <w:spacing w:before="120" w:after="0"/>
              <w:rPr/>
            </w:pPr>
            <w:r>
              <w:rPr/>
              <w:t>Đường Lê Đình Ch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6163" w:type="dxa"/>
            <w:tcBorders>
              <w:bottom w:val="single" w:sz="8" w:space="0" w:color="000000"/>
              <w:right w:val="single" w:sz="8" w:space="0" w:color="000000"/>
            </w:tcBorders>
            <w:vAlign w:val="center"/>
          </w:tcPr>
          <w:p>
            <w:pPr>
              <w:pStyle w:val="Normal"/>
              <w:bidi w:val="0"/>
              <w:spacing w:before="120" w:after="0"/>
              <w:rPr/>
            </w:pPr>
            <w:r>
              <w:rPr/>
              <w:t>Đường Trần Đại Ngh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6163" w:type="dxa"/>
            <w:tcBorders>
              <w:bottom w:val="single" w:sz="8" w:space="0" w:color="000000"/>
              <w:right w:val="single" w:sz="8" w:space="0" w:color="000000"/>
            </w:tcBorders>
            <w:vAlign w:val="center"/>
          </w:tcPr>
          <w:p>
            <w:pPr>
              <w:pStyle w:val="Normal"/>
              <w:bidi w:val="0"/>
              <w:spacing w:before="120" w:after="0"/>
              <w:rPr/>
            </w:pPr>
            <w:r>
              <w:rPr/>
              <w:t>Đường Lưu Hữu Phướ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6163" w:type="dxa"/>
            <w:tcBorders>
              <w:bottom w:val="single" w:sz="8" w:space="0" w:color="000000"/>
              <w:right w:val="single" w:sz="8" w:space="0" w:color="000000"/>
            </w:tcBorders>
            <w:vAlign w:val="center"/>
          </w:tcPr>
          <w:p>
            <w:pPr>
              <w:pStyle w:val="Normal"/>
              <w:bidi w:val="0"/>
              <w:spacing w:before="120" w:after="0"/>
              <w:rPr/>
            </w:pPr>
            <w:r>
              <w:rPr/>
              <w:t>Đường Tôn Thất Thuyế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6163" w:type="dxa"/>
            <w:tcBorders>
              <w:bottom w:val="single" w:sz="8" w:space="0" w:color="000000"/>
              <w:right w:val="single" w:sz="8" w:space="0" w:color="000000"/>
            </w:tcBorders>
            <w:vAlign w:val="center"/>
          </w:tcPr>
          <w:p>
            <w:pPr>
              <w:pStyle w:val="Normal"/>
              <w:bidi w:val="0"/>
              <w:spacing w:before="120" w:after="0"/>
              <w:rPr/>
            </w:pPr>
            <w:r>
              <w:rPr/>
              <w:t>Đường Bà Huyện Thanh Qua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6163" w:type="dxa"/>
            <w:tcBorders>
              <w:bottom w:val="single" w:sz="8" w:space="0" w:color="000000"/>
              <w:right w:val="single" w:sz="8" w:space="0" w:color="000000"/>
            </w:tcBorders>
            <w:vAlign w:val="center"/>
          </w:tcPr>
          <w:p>
            <w:pPr>
              <w:pStyle w:val="Normal"/>
              <w:bidi w:val="0"/>
              <w:spacing w:before="120" w:after="0"/>
              <w:rPr/>
            </w:pPr>
            <w:r>
              <w:rPr/>
              <w:t>Đường Thi Sác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6163" w:type="dxa"/>
            <w:tcBorders>
              <w:bottom w:val="single" w:sz="8" w:space="0" w:color="000000"/>
              <w:right w:val="single" w:sz="8" w:space="0" w:color="000000"/>
            </w:tcBorders>
            <w:vAlign w:val="center"/>
          </w:tcPr>
          <w:p>
            <w:pPr>
              <w:pStyle w:val="Normal"/>
              <w:bidi w:val="0"/>
              <w:spacing w:before="120" w:after="0"/>
              <w:rPr/>
            </w:pPr>
            <w:r>
              <w:rPr/>
              <w:t>Đường Nguyễn Công Trứ</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6163" w:type="dxa"/>
            <w:tcBorders>
              <w:bottom w:val="single" w:sz="8" w:space="0" w:color="000000"/>
              <w:right w:val="single" w:sz="8" w:space="0" w:color="000000"/>
            </w:tcBorders>
            <w:vAlign w:val="center"/>
          </w:tcPr>
          <w:p>
            <w:pPr>
              <w:pStyle w:val="Normal"/>
              <w:bidi w:val="0"/>
              <w:spacing w:before="120" w:after="0"/>
              <w:rPr/>
            </w:pPr>
            <w:r>
              <w:rPr/>
              <w:t>Đường Tôn Thất Tù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163" w:type="dxa"/>
            <w:tcBorders>
              <w:bottom w:val="single" w:sz="8" w:space="0" w:color="000000"/>
              <w:right w:val="single" w:sz="8" w:space="0" w:color="000000"/>
            </w:tcBorders>
            <w:vAlign w:val="center"/>
          </w:tcPr>
          <w:p>
            <w:pPr>
              <w:pStyle w:val="Normal"/>
              <w:bidi w:val="0"/>
              <w:spacing w:before="120" w:after="0"/>
              <w:rPr/>
            </w:pPr>
            <w:r>
              <w:rPr/>
              <w:t>Đường Nguyễn Lương Bằ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163" w:type="dxa"/>
            <w:tcBorders>
              <w:bottom w:val="single" w:sz="8" w:space="0" w:color="000000"/>
              <w:right w:val="single" w:sz="8" w:space="0" w:color="000000"/>
            </w:tcBorders>
            <w:vAlign w:val="center"/>
          </w:tcPr>
          <w:p>
            <w:pPr>
              <w:pStyle w:val="Normal"/>
              <w:bidi w:val="0"/>
              <w:spacing w:before="120" w:after="0"/>
              <w:rPr/>
            </w:pPr>
            <w:r>
              <w:rPr/>
              <w:t>Đường Nguyễn Văn Siê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6163" w:type="dxa"/>
            <w:tcBorders>
              <w:bottom w:val="single" w:sz="8" w:space="0" w:color="000000"/>
              <w:right w:val="single" w:sz="8" w:space="0" w:color="000000"/>
            </w:tcBorders>
            <w:vAlign w:val="center"/>
          </w:tcPr>
          <w:p>
            <w:pPr>
              <w:pStyle w:val="Normal"/>
              <w:bidi w:val="0"/>
              <w:spacing w:before="120" w:after="0"/>
              <w:rPr/>
            </w:pPr>
            <w:r>
              <w:rPr/>
              <w:t>Đường Nguyễn Văn Trỗ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6163" w:type="dxa"/>
            <w:tcBorders>
              <w:bottom w:val="single" w:sz="8" w:space="0" w:color="000000"/>
              <w:right w:val="single" w:sz="8" w:space="0" w:color="000000"/>
            </w:tcBorders>
            <w:vAlign w:val="center"/>
          </w:tcPr>
          <w:p>
            <w:pPr>
              <w:pStyle w:val="Normal"/>
              <w:bidi w:val="0"/>
              <w:spacing w:before="120" w:after="0"/>
              <w:rPr/>
            </w:pPr>
            <w:r>
              <w:rPr/>
              <w:t>Đường Ngọc Hồ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6163" w:type="dxa"/>
            <w:tcBorders>
              <w:bottom w:val="single" w:sz="8" w:space="0" w:color="000000"/>
              <w:right w:val="single" w:sz="8" w:space="0" w:color="000000"/>
            </w:tcBorders>
            <w:vAlign w:val="center"/>
          </w:tcPr>
          <w:p>
            <w:pPr>
              <w:pStyle w:val="Normal"/>
              <w:bidi w:val="0"/>
              <w:spacing w:before="120" w:after="0"/>
              <w:rPr/>
            </w:pPr>
            <w:r>
              <w:rPr/>
              <w:t>Đường Lương Thế V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6163" w:type="dxa"/>
            <w:tcBorders>
              <w:bottom w:val="single" w:sz="8" w:space="0" w:color="000000"/>
              <w:right w:val="single" w:sz="8" w:space="0" w:color="000000"/>
            </w:tcBorders>
            <w:vAlign w:val="center"/>
          </w:tcPr>
          <w:p>
            <w:pPr>
              <w:pStyle w:val="Normal"/>
              <w:bidi w:val="0"/>
              <w:spacing w:before="120" w:after="0"/>
              <w:rPr/>
            </w:pPr>
            <w:r>
              <w:rPr/>
              <w:t>Đường Nguyễn Thị Đị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6163" w:type="dxa"/>
            <w:tcBorders>
              <w:bottom w:val="single" w:sz="8" w:space="0" w:color="000000"/>
              <w:right w:val="single" w:sz="8" w:space="0" w:color="000000"/>
            </w:tcBorders>
            <w:vAlign w:val="center"/>
          </w:tcPr>
          <w:p>
            <w:pPr>
              <w:pStyle w:val="Normal"/>
              <w:bidi w:val="0"/>
              <w:spacing w:before="120" w:after="0"/>
              <w:rPr/>
            </w:pPr>
            <w:r>
              <w:rPr/>
              <w:t>Đường Lê Đại Hà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6163" w:type="dxa"/>
            <w:tcBorders>
              <w:bottom w:val="single" w:sz="8" w:space="0" w:color="000000"/>
              <w:right w:val="single" w:sz="8" w:space="0" w:color="000000"/>
            </w:tcBorders>
            <w:vAlign w:val="center"/>
          </w:tcPr>
          <w:p>
            <w:pPr>
              <w:pStyle w:val="Normal"/>
              <w:bidi w:val="0"/>
              <w:spacing w:before="120" w:after="0"/>
              <w:rPr/>
            </w:pPr>
            <w:r>
              <w:rPr/>
              <w:t>Đường Đống Đ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6163" w:type="dxa"/>
            <w:tcBorders>
              <w:bottom w:val="single" w:sz="8" w:space="0" w:color="000000"/>
              <w:right w:val="single" w:sz="8" w:space="0" w:color="000000"/>
            </w:tcBorders>
            <w:vAlign w:val="center"/>
          </w:tcPr>
          <w:p>
            <w:pPr>
              <w:pStyle w:val="Normal"/>
              <w:bidi w:val="0"/>
              <w:spacing w:before="120" w:after="0"/>
              <w:rPr/>
            </w:pPr>
            <w:r>
              <w:rPr/>
              <w:t>Đường Nguyễn Xí</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6163" w:type="dxa"/>
            <w:tcBorders>
              <w:bottom w:val="single" w:sz="8" w:space="0" w:color="000000"/>
              <w:right w:val="single" w:sz="8" w:space="0" w:color="000000"/>
            </w:tcBorders>
            <w:vAlign w:val="center"/>
          </w:tcPr>
          <w:p>
            <w:pPr>
              <w:pStyle w:val="Normal"/>
              <w:bidi w:val="0"/>
              <w:spacing w:before="120" w:after="0"/>
              <w:rPr/>
            </w:pPr>
            <w:r>
              <w:rPr/>
              <w:t>Đường Lê Đức Thọ</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163" w:type="dxa"/>
            <w:tcBorders>
              <w:bottom w:val="single" w:sz="8" w:space="0" w:color="000000"/>
              <w:right w:val="single" w:sz="8" w:space="0" w:color="000000"/>
            </w:tcBorders>
            <w:vAlign w:val="center"/>
          </w:tcPr>
          <w:p>
            <w:pPr>
              <w:pStyle w:val="Normal"/>
              <w:bidi w:val="0"/>
              <w:spacing w:before="120" w:after="0"/>
              <w:rPr/>
            </w:pPr>
            <w:r>
              <w:rPr/>
              <w:t>Đường Dã Tượ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163" w:type="dxa"/>
            <w:tcBorders>
              <w:bottom w:val="single" w:sz="8" w:space="0" w:color="000000"/>
              <w:right w:val="single" w:sz="8" w:space="0" w:color="000000"/>
            </w:tcBorders>
            <w:vAlign w:val="center"/>
          </w:tcPr>
          <w:p>
            <w:pPr>
              <w:pStyle w:val="Normal"/>
              <w:bidi w:val="0"/>
              <w:spacing w:before="120" w:after="0"/>
              <w:rPr/>
            </w:pPr>
            <w:r>
              <w:rPr/>
              <w:t>Đường Võ Chí Cô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6163" w:type="dxa"/>
            <w:tcBorders>
              <w:bottom w:val="single" w:sz="8" w:space="0" w:color="000000"/>
              <w:right w:val="single" w:sz="8" w:space="0" w:color="000000"/>
            </w:tcBorders>
            <w:vAlign w:val="center"/>
          </w:tcPr>
          <w:p>
            <w:pPr>
              <w:pStyle w:val="Normal"/>
              <w:bidi w:val="0"/>
              <w:spacing w:before="120" w:after="0"/>
              <w:rPr/>
            </w:pPr>
            <w:r>
              <w:rPr/>
              <w:t>Đường Mạc Đỉnh Ch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6163" w:type="dxa"/>
            <w:tcBorders>
              <w:bottom w:val="single" w:sz="8" w:space="0" w:color="000000"/>
              <w:right w:val="single" w:sz="8" w:space="0" w:color="000000"/>
            </w:tcBorders>
            <w:vAlign w:val="center"/>
          </w:tcPr>
          <w:p>
            <w:pPr>
              <w:pStyle w:val="Normal"/>
              <w:bidi w:val="0"/>
              <w:spacing w:before="120" w:after="0"/>
              <w:rPr/>
            </w:pPr>
            <w:r>
              <w:rPr/>
              <w:t>Đường Nguyễn Thái Bì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6163" w:type="dxa"/>
            <w:tcBorders>
              <w:bottom w:val="single" w:sz="8" w:space="0" w:color="000000"/>
              <w:right w:val="single" w:sz="8" w:space="0" w:color="000000"/>
            </w:tcBorders>
            <w:vAlign w:val="center"/>
          </w:tcPr>
          <w:p>
            <w:pPr>
              <w:pStyle w:val="Normal"/>
              <w:bidi w:val="0"/>
              <w:spacing w:before="120" w:after="0"/>
              <w:rPr/>
            </w:pPr>
            <w:r>
              <w:rPr/>
              <w:t>Đường Trần Quang Kh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6163" w:type="dxa"/>
            <w:tcBorders>
              <w:bottom w:val="single" w:sz="8" w:space="0" w:color="000000"/>
              <w:right w:val="single" w:sz="8" w:space="0" w:color="000000"/>
            </w:tcBorders>
            <w:vAlign w:val="center"/>
          </w:tcPr>
          <w:p>
            <w:pPr>
              <w:pStyle w:val="Normal"/>
              <w:bidi w:val="0"/>
              <w:spacing w:before="120" w:after="0"/>
              <w:rPr/>
            </w:pPr>
            <w:r>
              <w:rPr/>
              <w:t>Đường Ngô Sỹ Liê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6163" w:type="dxa"/>
            <w:tcBorders>
              <w:bottom w:val="single" w:sz="8" w:space="0" w:color="000000"/>
              <w:right w:val="single" w:sz="8" w:space="0" w:color="000000"/>
            </w:tcBorders>
            <w:vAlign w:val="center"/>
          </w:tcPr>
          <w:p>
            <w:pPr>
              <w:pStyle w:val="Normal"/>
              <w:bidi w:val="0"/>
              <w:spacing w:before="120" w:after="0"/>
              <w:rPr/>
            </w:pPr>
            <w:r>
              <w:rPr/>
              <w:t>Đường Trần Nhật Duật</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6163" w:type="dxa"/>
            <w:tcBorders>
              <w:bottom w:val="single" w:sz="8" w:space="0" w:color="000000"/>
              <w:right w:val="single" w:sz="8" w:space="0" w:color="000000"/>
            </w:tcBorders>
            <w:vAlign w:val="center"/>
          </w:tcPr>
          <w:p>
            <w:pPr>
              <w:pStyle w:val="Normal"/>
              <w:bidi w:val="0"/>
              <w:spacing w:before="120" w:after="0"/>
              <w:rPr/>
            </w:pPr>
            <w:r>
              <w:rPr/>
              <w:t>Đường Hoàng Hoa Thá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6163" w:type="dxa"/>
            <w:tcBorders>
              <w:bottom w:val="single" w:sz="8" w:space="0" w:color="000000"/>
              <w:right w:val="single" w:sz="8" w:space="0" w:color="000000"/>
            </w:tcBorders>
            <w:vAlign w:val="center"/>
          </w:tcPr>
          <w:p>
            <w:pPr>
              <w:pStyle w:val="Normal"/>
              <w:bidi w:val="0"/>
              <w:spacing w:before="120" w:after="0"/>
              <w:rPr/>
            </w:pPr>
            <w:r>
              <w:rPr/>
              <w:t>Từ ngã ba đi Bốt Pha đến giáp xã Liên Hiệp (tường sân bay)</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Khu quy hoạch dân cư Lô Thanh Tha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6163" w:type="dxa"/>
            <w:tcBorders>
              <w:bottom w:val="single" w:sz="8" w:space="0" w:color="000000"/>
              <w:right w:val="single" w:sz="8" w:space="0" w:color="000000"/>
            </w:tcBorders>
            <w:vAlign w:val="center"/>
          </w:tcPr>
          <w:p>
            <w:pPr>
              <w:pStyle w:val="Normal"/>
              <w:bidi w:val="0"/>
              <w:spacing w:before="120" w:after="0"/>
              <w:rPr/>
            </w:pPr>
            <w:r>
              <w:rPr/>
              <w:t xml:space="preserve">Đường Trần Bình Trọ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6163" w:type="dxa"/>
            <w:tcBorders>
              <w:bottom w:val="single" w:sz="8" w:space="0" w:color="000000"/>
              <w:right w:val="single" w:sz="8" w:space="0" w:color="000000"/>
            </w:tcBorders>
            <w:vAlign w:val="center"/>
          </w:tcPr>
          <w:p>
            <w:pPr>
              <w:pStyle w:val="Normal"/>
              <w:bidi w:val="0"/>
              <w:spacing w:before="120" w:after="0"/>
              <w:rPr/>
            </w:pPr>
            <w:r>
              <w:rPr/>
              <w:t>Đường Dương Đình Nghệ</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6163" w:type="dxa"/>
            <w:tcBorders>
              <w:bottom w:val="single" w:sz="8" w:space="0" w:color="000000"/>
              <w:right w:val="single" w:sz="8" w:space="0" w:color="000000"/>
            </w:tcBorders>
            <w:vAlign w:val="center"/>
          </w:tcPr>
          <w:p>
            <w:pPr>
              <w:pStyle w:val="Normal"/>
              <w:bidi w:val="0"/>
              <w:spacing w:before="120" w:after="0"/>
              <w:rPr/>
            </w:pPr>
            <w:r>
              <w:rPr/>
              <w:t>Đường Trương Vĩnh Ký</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6163" w:type="dxa"/>
            <w:tcBorders>
              <w:bottom w:val="single" w:sz="8" w:space="0" w:color="000000"/>
              <w:right w:val="single" w:sz="8" w:space="0" w:color="000000"/>
            </w:tcBorders>
            <w:vAlign w:val="center"/>
          </w:tcPr>
          <w:p>
            <w:pPr>
              <w:pStyle w:val="Normal"/>
              <w:bidi w:val="0"/>
              <w:spacing w:before="120" w:after="0"/>
              <w:rPr/>
            </w:pPr>
            <w:r>
              <w:rPr/>
              <w:t>Đường Lạc Long Qu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6163" w:type="dxa"/>
            <w:tcBorders>
              <w:bottom w:val="single" w:sz="8" w:space="0" w:color="000000"/>
              <w:right w:val="single" w:sz="8" w:space="0" w:color="000000"/>
            </w:tcBorders>
            <w:vAlign w:val="center"/>
          </w:tcPr>
          <w:p>
            <w:pPr>
              <w:pStyle w:val="Normal"/>
              <w:bidi w:val="0"/>
              <w:spacing w:before="120" w:after="0"/>
              <w:rPr/>
            </w:pPr>
            <w:r>
              <w:rPr/>
              <w:t>Đường Âu Cơ</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6163" w:type="dxa"/>
            <w:tcBorders>
              <w:bottom w:val="single" w:sz="8" w:space="0" w:color="000000"/>
              <w:right w:val="single" w:sz="8" w:space="0" w:color="000000"/>
            </w:tcBorders>
            <w:vAlign w:val="center"/>
          </w:tcPr>
          <w:p>
            <w:pPr>
              <w:pStyle w:val="Normal"/>
              <w:bidi w:val="0"/>
              <w:spacing w:before="120" w:after="0"/>
              <w:rPr/>
            </w:pPr>
            <w:r>
              <w:rPr/>
              <w:t xml:space="preserve">Đường Hùng Vươ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5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6163" w:type="dxa"/>
            <w:tcBorders>
              <w:bottom w:val="single" w:sz="8" w:space="0" w:color="000000"/>
              <w:right w:val="single" w:sz="8" w:space="0" w:color="000000"/>
            </w:tcBorders>
            <w:vAlign w:val="center"/>
          </w:tcPr>
          <w:p>
            <w:pPr>
              <w:pStyle w:val="Normal"/>
              <w:bidi w:val="0"/>
              <w:spacing w:before="120" w:after="0"/>
              <w:rPr/>
            </w:pPr>
            <w:r>
              <w:rPr/>
              <w:t>Đường Phùng Hư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6163" w:type="dxa"/>
            <w:tcBorders>
              <w:bottom w:val="single" w:sz="8" w:space="0" w:color="000000"/>
              <w:right w:val="single" w:sz="8" w:space="0" w:color="000000"/>
            </w:tcBorders>
            <w:vAlign w:val="center"/>
          </w:tcPr>
          <w:p>
            <w:pPr>
              <w:pStyle w:val="Normal"/>
              <w:bidi w:val="0"/>
              <w:spacing w:before="120" w:after="0"/>
              <w:rPr/>
            </w:pPr>
            <w:r>
              <w:rPr/>
              <w:t>Đường Lý Tự Trọ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6163" w:type="dxa"/>
            <w:tcBorders>
              <w:bottom w:val="single" w:sz="8" w:space="0" w:color="000000"/>
              <w:right w:val="single" w:sz="8" w:space="0" w:color="000000"/>
            </w:tcBorders>
            <w:vAlign w:val="center"/>
          </w:tcPr>
          <w:p>
            <w:pPr>
              <w:pStyle w:val="Normal"/>
              <w:bidi w:val="0"/>
              <w:spacing w:before="120" w:after="0"/>
              <w:rPr/>
            </w:pPr>
            <w:r>
              <w:rPr/>
              <w:t>Đường Phan Thanh Giả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6163" w:type="dxa"/>
            <w:tcBorders>
              <w:bottom w:val="single" w:sz="8" w:space="0" w:color="000000"/>
              <w:right w:val="single" w:sz="8" w:space="0" w:color="000000"/>
            </w:tcBorders>
            <w:vAlign w:val="center"/>
          </w:tcPr>
          <w:p>
            <w:pPr>
              <w:pStyle w:val="Normal"/>
              <w:bidi w:val="0"/>
              <w:spacing w:before="120" w:after="0"/>
              <w:rPr/>
            </w:pPr>
            <w:r>
              <w:rPr/>
              <w:t>Đường Trần Thủ Độ</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3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6163" w:type="dxa"/>
            <w:tcBorders>
              <w:bottom w:val="single" w:sz="8" w:space="0" w:color="000000"/>
              <w:right w:val="single" w:sz="8" w:space="0" w:color="000000"/>
            </w:tcBorders>
            <w:vAlign w:val="center"/>
          </w:tcPr>
          <w:p>
            <w:pPr>
              <w:pStyle w:val="Normal"/>
              <w:bidi w:val="0"/>
              <w:spacing w:before="120" w:after="0"/>
              <w:rPr/>
            </w:pPr>
            <w:r>
              <w:rPr/>
              <w:t>Đường Nguyễn Biể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6163" w:type="dxa"/>
            <w:tcBorders>
              <w:bottom w:val="single" w:sz="8" w:space="0" w:color="000000"/>
              <w:right w:val="single" w:sz="8" w:space="0" w:color="000000"/>
            </w:tcBorders>
            <w:vAlign w:val="center"/>
          </w:tcPr>
          <w:p>
            <w:pPr>
              <w:pStyle w:val="Normal"/>
              <w:bidi w:val="0"/>
              <w:spacing w:before="120" w:after="0"/>
              <w:rPr/>
            </w:pPr>
            <w:r>
              <w:rPr/>
              <w:t>Đường Khúc Thừa Dụ</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6163" w:type="dxa"/>
            <w:tcBorders>
              <w:bottom w:val="single" w:sz="8" w:space="0" w:color="000000"/>
              <w:right w:val="single" w:sz="8" w:space="0" w:color="000000"/>
            </w:tcBorders>
            <w:vAlign w:val="center"/>
          </w:tcPr>
          <w:p>
            <w:pPr>
              <w:pStyle w:val="Normal"/>
              <w:bidi w:val="0"/>
              <w:spacing w:before="120" w:after="0"/>
              <w:rPr/>
            </w:pPr>
            <w:r>
              <w:rPr/>
              <w:t xml:space="preserve">Đường Huyền Trân Công Chúa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đường Nguyễn Trung Trực</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Trung Trực đến đường Lạc Long Quâ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ạc Long Quân đến ngã tư đường Hồ Tùng Mậ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6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4</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đường Hồ Tùng Mậu đến đường Trần Bình Trọ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Bình Trọng đến hết thửa 156, tờ bản đồ 24 (đối diện nhà thờ Nghĩa Lâ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5.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99, tờ bản đồ 24 đến hết thửa 229,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5.2</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229, tờ bản đồ 24 đến hết thửa 141, tờ bản đồ 24 và đến giáp thửa 50,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5.3</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1164, tờ bản đồ 36 đến hết thửa 822,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5.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389, tờ bản đồ 24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6</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156, tờ bản đồ 24 (đối diện nhà thờ Nghĩa Lâm) đến ngã ba cạnh góc đường trường tiểu học Nghĩa Hiệ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6.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223, tờ bản đồ 24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7</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góc đường trường tiểu học Nghĩa Hiệp đến ngã tư cạnh trường THPT Lương Thế V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8</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cạnh trường THPT Lương Thế Vinh đến hết Trung tâm đào tạo lái xe Lạc Hồng (thửa 45,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9</w:t>
            </w:r>
          </w:p>
        </w:tc>
        <w:tc>
          <w:tcPr>
            <w:tcW w:w="6163" w:type="dxa"/>
            <w:tcBorders>
              <w:bottom w:val="single" w:sz="8" w:space="0" w:color="000000"/>
              <w:right w:val="single" w:sz="8" w:space="0" w:color="000000"/>
            </w:tcBorders>
            <w:vAlign w:val="bottom"/>
          </w:tcPr>
          <w:p>
            <w:pPr>
              <w:pStyle w:val="Normal"/>
              <w:bidi w:val="0"/>
              <w:spacing w:before="120" w:after="0"/>
              <w:rPr/>
            </w:pPr>
            <w:r>
              <w:rPr/>
              <w:t>Từ giáp Trung tâm đào tạo lái xe Lạc Hồng (thửa 45, tờ bản đồ 37) đến ngã ba cạnh thửa 274, tờ bản đồ 36 (đường vào trại Gia Chá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0</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74, tờ bản đồ 36 (đường vào trại Gia Chánh) đến ngã ba hết thửa 568,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0.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748, tờ bản đồ 3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0.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568, tờ bản đồ 36 đến hết thửa 279; 511 và đến ngã ba cạnh thửa 187, tờ bản đồ 3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0.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187, tờ bản đồ 36 đến giáp các thửa 282, 151, 150, 226, tờ bản đồ 3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568, tờ bản đồ 36 đến ngã ba cạnh thửa 24, tờ bản đồ 22 (đối diện ngã ba địa giới hành chính N' Thôn Hạ - Liên Hiệp - Liên Nghĩ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1.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24, tờ bản đồ 2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4, tờ bản đồ 22 (đối diện ngã ba địa giới hành chính N' Thôn Hạ - Liên Hiệp - Liên Nghĩa) đến giáp xã N' Thôn Hạ</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2.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44, tờ bản đồ 2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ối từ Lê Hồng Phong đến Trại Gia Chánh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Hồng Phong cạnh thửa 274, tờ bản đồ 36 đến đường hẻm cạnh thửa 517,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608, tờ bản đồ 3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692, tờ bản đồ 3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772, tờ bản đồ 3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517, tờ bản đồ 36 đến ngã ba cạnh thửa 386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649, tờ bản đồ 36 đến hết thửa 392,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7</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86, tờ bản đồ 36 đến giáp thửa 334, tờ bản đồ 36; đến hết thửa 916, tờ bản đồ 6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8</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625, tờ bản đồ 36 đến giáp thửa 389, tờ bản đồ 35; đến ngã ba cạnh thửa 354, tờ bản đồ 3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9</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474, tờ bản đồ 36 đến giáp thửa 669, tờ bản đồ 3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0</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cạnh thửa 517, tờ bản đồ 36 đến đường hẻm cạnh thửa 03,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03, tờ bản đồ 66 đến giáp thửa 503, tờ bản đồ 3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cạnh thửa 03, tờ bản đồ 66 đến giáp đất trại Gia Chánh (hết thửa 70, tờ bản đồ 66)</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5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54, tờ bản đồ 66 đến ngã tư cạnh thửa 127, tờ bản đồ 6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tư cạnh thửa 127, tờ bản đồ 66 đến hết thửa 158, tờ bản đồ 66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5</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cạnh thửa 135, tờ bản đồ 66 đến giáp thửa 427 và 879, tờ bản đồ 6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6</w:t>
            </w:r>
          </w:p>
        </w:tc>
        <w:tc>
          <w:tcPr>
            <w:tcW w:w="6163" w:type="dxa"/>
            <w:tcBorders>
              <w:bottom w:val="single" w:sz="8" w:space="0" w:color="000000"/>
              <w:right w:val="single" w:sz="8" w:space="0" w:color="000000"/>
            </w:tcBorders>
            <w:vAlign w:val="bottom"/>
          </w:tcPr>
          <w:p>
            <w:pPr>
              <w:pStyle w:val="Normal"/>
              <w:bidi w:val="0"/>
              <w:spacing w:before="120" w:after="0"/>
              <w:rPr/>
            </w:pPr>
            <w:r>
              <w:rPr/>
              <w:t>Từ cạnh thửa 430, tờ bản đồ 65 đến giáp thửa 381, tờ bản đồ 6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141, tờ bản đồ 66 đến hết thửa 554, tờ bản đồ 6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8</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40, tờ bản đồ 66 đến ngã tư cạnh thửa 324, tờ bản đồ 6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Đào Duy Từ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Lê Hồng Phong đến đường Phạm Ngọc Thạch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9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ạm Ngọc Thạch đến giáp đường Tây Sơn và hết thửa 102,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ây Sơn và giáp thửa 102, tờ bản đồ 54 đến đường Phạm Ngũ Lão</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ạm Ngũ Lão đến đường Trần Phú</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6</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ây Sơn</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Đông Đô</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Trung Trực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1</w:t>
            </w:r>
          </w:p>
        </w:tc>
        <w:tc>
          <w:tcPr>
            <w:tcW w:w="6163" w:type="dxa"/>
            <w:tcBorders>
              <w:bottom w:val="single" w:sz="8" w:space="0" w:color="000000"/>
              <w:right w:val="single" w:sz="8" w:space="0" w:color="000000"/>
            </w:tcBorders>
            <w:vAlign w:val="center"/>
          </w:tcPr>
          <w:p>
            <w:pPr>
              <w:pStyle w:val="Normal"/>
              <w:bidi w:val="0"/>
              <w:spacing w:before="120" w:after="0"/>
              <w:rPr/>
            </w:pPr>
            <w:r>
              <w:rPr/>
              <w:t>Từ đường Lê Hồng Phong đến đường Phạm Ngọc Thạc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2</w:t>
            </w:r>
          </w:p>
        </w:tc>
        <w:tc>
          <w:tcPr>
            <w:tcW w:w="6163" w:type="dxa"/>
            <w:tcBorders>
              <w:bottom w:val="single" w:sz="8" w:space="0" w:color="000000"/>
              <w:right w:val="single" w:sz="8" w:space="0" w:color="000000"/>
            </w:tcBorders>
            <w:vAlign w:val="center"/>
          </w:tcPr>
          <w:p>
            <w:pPr>
              <w:pStyle w:val="Normal"/>
              <w:bidi w:val="0"/>
              <w:spacing w:before="120" w:after="0"/>
              <w:rPr/>
            </w:pPr>
            <w:r>
              <w:rPr/>
              <w:t>Từ đường Phạm Ngọc Thạch đến đường Phạm Ngũ Lão</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1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ú Xươ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1</w:t>
            </w:r>
          </w:p>
        </w:tc>
        <w:tc>
          <w:tcPr>
            <w:tcW w:w="6163" w:type="dxa"/>
            <w:tcBorders>
              <w:bottom w:val="single" w:sz="8" w:space="0" w:color="000000"/>
              <w:right w:val="single" w:sz="8" w:space="0" w:color="000000"/>
            </w:tcBorders>
            <w:vAlign w:val="center"/>
          </w:tcPr>
          <w:p>
            <w:pPr>
              <w:pStyle w:val="Normal"/>
              <w:bidi w:val="0"/>
              <w:spacing w:before="120" w:after="0"/>
              <w:rPr/>
            </w:pPr>
            <w:r>
              <w:rPr/>
              <w:t>Từ Trần Nhân Tông đến đường Phạm Hồng Thái và giáp nhà số 2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2</w:t>
            </w:r>
          </w:p>
        </w:tc>
        <w:tc>
          <w:tcPr>
            <w:tcW w:w="6163" w:type="dxa"/>
            <w:tcBorders>
              <w:bottom w:val="single" w:sz="8" w:space="0" w:color="000000"/>
              <w:right w:val="single" w:sz="8" w:space="0" w:color="000000"/>
            </w:tcBorders>
            <w:vAlign w:val="center"/>
          </w:tcPr>
          <w:p>
            <w:pPr>
              <w:pStyle w:val="Normal"/>
              <w:bidi w:val="0"/>
              <w:spacing w:before="120" w:after="0"/>
              <w:rPr/>
            </w:pPr>
            <w:r>
              <w:rPr/>
              <w:t>Từ đường Phạm Hồng Thái và nhà số 22 đến đường Phạm Ngọc Thạc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Phạm Ngọc Thạch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Đào Duy Từ đến bờ tường Trung tâm Văn hóa và hết thửa 12, tờ bản đồ 54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2</w:t>
            </w:r>
          </w:p>
        </w:tc>
        <w:tc>
          <w:tcPr>
            <w:tcW w:w="6163" w:type="dxa"/>
            <w:tcBorders>
              <w:bottom w:val="single" w:sz="8" w:space="0" w:color="000000"/>
              <w:right w:val="single" w:sz="8" w:space="0" w:color="000000"/>
            </w:tcBorders>
            <w:vAlign w:val="bottom"/>
          </w:tcPr>
          <w:p>
            <w:pPr>
              <w:pStyle w:val="Normal"/>
              <w:bidi w:val="0"/>
              <w:spacing w:before="120" w:after="0"/>
              <w:rPr/>
            </w:pPr>
            <w:r>
              <w:rPr/>
              <w:t>Từ bờ tường Trung tâm Văn hóa và giáp thửa 12, tờ bản đồ 54 đến đường Tú Xư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Phạm Hồng Thái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2</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rần Nhân Tô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đường Tú Xương và giáp nhà số 3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Tú Xương và nhà số 31 đến đường Nguyễn Trung Trực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Nguyễn Trung Trực đến đường Đào Duy Từ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nối đường Trần Nhân Tông và đường Phạm Ngọc Thạc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ũ Lão</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Đoàn Thị Điểm đến đường Nguyễn Trung Trực và hết thửa 365, tờ bản đồ 5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Trung Trực và giáp thửa 365, tờ bản đồ 54 đến đường Đào Duy Từ</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Đào Duy Từ đến đường Huyền Trân Công Chúa</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Xuân Thuỷ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Trần Phú đến ngã tư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7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tư đến hết khu quy hoạch Cty Thương mại &amp; Chợ rau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ô Vĩnh Diện đến đường Trần Nhân Tô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6163" w:type="dxa"/>
            <w:tcBorders>
              <w:bottom w:val="single" w:sz="8" w:space="0" w:color="000000"/>
              <w:right w:val="single" w:sz="8" w:space="0" w:color="000000"/>
            </w:tcBorders>
            <w:vAlign w:val="bottom"/>
          </w:tcPr>
          <w:p>
            <w:pPr>
              <w:pStyle w:val="Normal"/>
              <w:bidi w:val="0"/>
              <w:spacing w:before="120" w:after="0"/>
              <w:rPr/>
            </w:pPr>
            <w:r>
              <w:rPr/>
              <w:t>Đường nối đường Tô Vĩnh Diện đi ngã tư đường Xuân Thủy đến hết đường (thuộc khu quy hoạch công ty Thương mại và chợ ra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4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6</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Đoàn Thị Điểm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94, tờ bản đồ 5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618, tờ bản đồ 5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ô Vĩnh Diện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đường Xuân Thủy và hết thửa 25, tờ bản đồ 10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8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Xuân Thủy và giáp thửa 25, tờ bản đồ 105 đến đường Đoàn Thị Điểm và hết nhà số 35B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3,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Đoàn Thị Điểm và giáp nhà số 35B đến hết nhà số 42 (giáp đường Trần Phú)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rần Phú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Quốc lộ 20 đến đường Xuân Thủy và hết thửa 1083, tờ bản đồ 4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3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Xuân Thủy và giáp thửa 1083, tờ bản đồ 43 đến đường Trường Chinh và đường Đào Duy Từ</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6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Trường Chinh và đường Đào Duy Từ đến đường Yết Kiêu và hết thửa 413, tờ bản đồ 54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Yết Kiêu và giáp thửa 413, tờ bản đồ 54 đến đường Huỳnh Thúc Kháng và giáp thửa số 772, tờ bản đồ 54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uỳnh Thúc Kháng và thửa số 772, tờ bản đồ 54 đến đường Nguyễn Văn Cừ</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2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6</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Văn Cừ đến đường Trần Bình Trọng và hết thửa 1256,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6.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5,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6.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08,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L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đường Phan Đăng Lưu và hết thửa 1044,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0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an Đăng Lưu và hết thửa 1044, tờ bản đồ 43 đến đường Phạm Hù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Phạm Hùng đến đường Trường Chinh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0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Trường Chinh đến đường Huỳnh Thúc Khá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uỳnh Thúc Kháng đến đường Nguyễn Văn Cừ</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7,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Yết Kiê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Trần Phú đến đường Nguyễn Văn Linh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9, tờ bản đồ 4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Nguyễn Văn Linh đến đường Đinh Tiên Hoà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029, tờ bản đồ 44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Huỳnh Thúc Khá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Đinh Tiên Hoàng đến đường Nguyễn Văn Linh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Nguyễn Văn Linh đến đường Trần Phú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91,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2</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Đinh Tiên Hoà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đường Phan Đăng Lư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Phan Đăng Lưu đến đường Phạm Hù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ạm Hùng đến đường Trường Ch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ường Chinh đến đường Huỳnh Thúc Kh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uỳnh Thúc Kháng đến đường An Dương Vương và hết thửa 72,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6</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An Dương Vương và giáp thửa 72, tờ bản đồ 44 đến đường Nguyễn Văn Cừ</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nối đường Đinh Tiên Hoàng và đường Hà Huy Tập (cạnh thửa 113,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501,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à Huy Tậ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đường Phan Đăng Lư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Phan Đăng Lưu đến đường Phạm Hù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5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ạm Hùng đến đường Trường Ch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ường Chinh đến đường Tăng Bạt Hổ</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ăng Bạt Hổ đến đường An Dương Vư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6</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An Dương Vương đến đường Nguyễn Văn Cừ</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383, tờ bản đồ 44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nối đường Hà Huy Tập và đường Trường Chinh (cạnh thửa 239,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9</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07,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10</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68,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Lê Thị Hồng Gấ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an Đăng Lưu đến đường Phạm Hù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ạm Hùng đến đường Trường Ch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ường Chinh đến đường An Dương Vươ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An Dương Vương đến đường Nguyễn Văn Cừ</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941, tờ bản đồ 44 đến ngã tư cạnh thửa 103, tờ bản đồ 4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6</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tư cạnh thửa 103, tờ bản đồ 45 đến hết các thửa 76, 78, tờ bản đồ 45; đến giáp thửa 137, tờ bản đồ 4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96, tờ bản đồ 45 đến ngã ba cạnh thửa 95, tờ bản đồ 4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8</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48, tờ bản đồ 45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An Dương Vươ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6</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Tăng Bạt Hổ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Phan Đăng Lư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1</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Phan Đình Phùng đến đường Lê Thị Hồng Gấm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Lê Thị Hồng Gấm đến đường Hà Huy Tập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2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Hà Huy Tập đến đường Đinh Tiên Hoà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026, tờ bản đồ 43 đến giáp thửa 230,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5</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Đinh Tiên Hoàng đến đường Nguyễn Văn Linh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3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nối đường Phan Đăng Lưu và đường Phạm Hùng (cạnh thửa 296,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37, tờ bản đồ 4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8</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273, tờ bản đồ 43 đến hết thửa 284, tờ bản đồ 4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ù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ý Thái Tổ đến đường Phan Đình Phù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an Đình Phùng đến đường Lê Thị Hồng Gấ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Thị Hồng Gấm đến đường Hà Huy Tậ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à Huy Tập đến đường Đinh Tiên Hoà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Đinh Tiên Hoàng đến đường Nguyễn Văn L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85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6</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Văn Linh đến đường Trần Phú</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210, tờ bản đồ 43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Ch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an Đình Phùng đến đường Lê Thị Hồng Gấ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Thị Hồng Gấm đến đường Hà Huy Tậ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2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à Huy Tập đến đường Đinh Tiên Hoà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Đinh Tiên Hoàng đến đường Nguyễn Văn L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Nguyễn Văn Linh đến đường Trần Phú</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08, tờ bản đồ 43</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674, tờ bản đồ 4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865, tờ bản đồ 48 đến ngã ba cạnh thửa 745,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đường Phan Đăng Lưu và hết thửa 356, tờ bản đồ 4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6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đường Phan Đăng Lưu và giáp thửa 356, tờ bản đồ 48 đến đường Phạm Hùng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5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ạm Hùng đến đường Trường Ch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4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ường Chinh đến đường hẻm cạnh thửa 127, tờ bản đồ 47 và hết thửa 217, tờ bản đồ 4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cạnh thửa 127, tờ bản đồ 47 và giáp thửa 217, tờ bản đồ 47 đến đường Lý Thái Tổ</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2.17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6</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43, tờ bản đồ 47 đến ngã ba cạnh thửa 208, tờ bản đồ 4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46, tờ bản đồ 47 đến giáp thửa 192, tờ bản đồ 4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27, tờ bản đồ 47 (Đặng Thanh Long) đến ngã ba cạnh thửa 06, tờ bản đồ 47 (giáp khu vực phân lô)</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9</w:t>
            </w:r>
          </w:p>
        </w:tc>
        <w:tc>
          <w:tcPr>
            <w:tcW w:w="6163" w:type="dxa"/>
            <w:tcBorders>
              <w:bottom w:val="single" w:sz="8" w:space="0" w:color="000000"/>
              <w:right w:val="single" w:sz="8" w:space="0" w:color="000000"/>
            </w:tcBorders>
            <w:vAlign w:val="bottom"/>
          </w:tcPr>
          <w:p>
            <w:pPr>
              <w:pStyle w:val="Normal"/>
              <w:bidi w:val="0"/>
              <w:spacing w:before="120" w:after="0"/>
              <w:rPr/>
            </w:pPr>
            <w:r>
              <w:rPr/>
              <w:t>Các trục đường khu vực phân lô - Từ thửa 606 đến thửa 503; từ thửa 522 đến thửa 529, tờ bản đồ 4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10</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380, tờ bản đồ 48 đến giáp thửa 152, 186, tờ bản đồ 47; đến giáp thửa 385, tờ bản đồ 4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1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771 tờ bản đồ 48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1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88, tờ bản đồ 48 (nhà hàng Hoàng Kim Thành)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1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89, tờ bản đồ 4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Lý Thái Tổ</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1</w:t>
            </w:r>
          </w:p>
        </w:tc>
        <w:tc>
          <w:tcPr>
            <w:tcW w:w="6163" w:type="dxa"/>
            <w:tcBorders>
              <w:bottom w:val="single" w:sz="8" w:space="0" w:color="000000"/>
              <w:right w:val="single" w:sz="8" w:space="0" w:color="000000"/>
            </w:tcBorders>
            <w:vAlign w:val="bottom"/>
          </w:tcPr>
          <w:p>
            <w:pPr>
              <w:pStyle w:val="Normal"/>
              <w:bidi w:val="0"/>
              <w:spacing w:before="120" w:after="0"/>
              <w:rPr/>
            </w:pPr>
            <w:r>
              <w:rPr/>
              <w:t>Từ Quốc lộ 20 đến đường hẻm cạnh thửa 112, tờ bản đồ 5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ẻm cạnh thửa 112, tờ bản đồ số 51 đến đường Phan Đình Giót (cạnh thửa số 05, tờ bản đồ 5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Phan Đình Giót (cạnh thửa số 05, tờ bản đồ 52) giáp đường Phan Đình Phù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26, tờ bản đồ 47 đến hết thửa 650, tờ bản đồ 47; đến ngã ba cạnh thửa 208, tờ bản đồ 4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5</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ngã ba cạnh thửa 208, tờ bản đồ 47 đến ngã ba cạnh thửa 153, tờ bản đồ 51; đến hết thửa 202, tờ bản đồ 51; đến giáp thửa 695, tờ bản đồ 51;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6</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05, tờ bản đồ 52 đến hết thửa 03 và 04, tờ bản đồ 52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12, tờ bản đồ 51 đến hết thửa 206, tờ bản đồ 51 và đến giáp thửa 207, tờ bản đồ 5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45, tờ bản đồ 51 đến giáp thửa 205, tờ bản đồ 51</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9</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71, tờ bản đồ 52</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2</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 xml:space="preserve">Đường Nguyễn Văn Cừ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Phú đến đường Đinh Tiên Hoà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2</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Đinh Tiên Hoàng đến đường Hà Huy Tập</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3</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Hà Huy Tập đến đường Lê Thị Hồng Gấm</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Thị Hồng Gấm đến giáp thửa 484, tờ bản đồ 38 (khu phân lô)</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3</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của đường Nguyễn Văn Cừ</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1</w:t>
            </w:r>
          </w:p>
        </w:tc>
        <w:tc>
          <w:tcPr>
            <w:tcW w:w="6163" w:type="dxa"/>
            <w:tcBorders>
              <w:bottom w:val="single" w:sz="8" w:space="0" w:color="000000"/>
              <w:right w:val="single" w:sz="8" w:space="0" w:color="000000"/>
            </w:tcBorders>
            <w:vAlign w:val="bottom"/>
          </w:tcPr>
          <w:p>
            <w:pPr>
              <w:pStyle w:val="Normal"/>
              <w:bidi w:val="0"/>
              <w:spacing w:before="120" w:after="0"/>
              <w:rPr/>
            </w:pPr>
            <w:r>
              <w:rPr/>
              <w:t>Từ giáp thửa 508, tờ bản đồ 38 đến hẻm nối mương thủy lợi - cạnh thửa 129, tờ bản đồ 45 (khu phân lô) đi thửa 133, tờ bản đồ 45 đến giáp thửa 35, tờ bản đồ 45</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904, tờ bản đồ 38 đi thửa 640, tờ bản đồ 38 đến giáp thửa 1114,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147, tờ bản đồ 38 đến giáp thửa 648,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911, tờ bản đồ 38 đến ngã ba hết thửa 233,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059, tờ bản đồ 38 đến ngã ba hết thửa 329,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6</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495, tờ bản đồ 38 đến giáp thửa 302, tờ bản đồ 38 và đến giáp thửa 301,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7</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353, tờ bản đồ 38 đến hết thửa 283, tờ bản đồ 3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6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4</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Lê Hồng Phong đến ngã ba cạnh thửa 91,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91, tờ bản đồ 38 đến ngã ba cạnh thửa 374,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49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3</w:t>
            </w:r>
          </w:p>
        </w:tc>
        <w:tc>
          <w:tcPr>
            <w:tcW w:w="6163" w:type="dxa"/>
            <w:tcBorders>
              <w:bottom w:val="single" w:sz="8" w:space="0" w:color="000000"/>
              <w:right w:val="single" w:sz="8" w:space="0" w:color="000000"/>
            </w:tcBorders>
            <w:vAlign w:val="bottom"/>
          </w:tcPr>
          <w:p>
            <w:pPr>
              <w:pStyle w:val="Normal"/>
              <w:bidi w:val="0"/>
              <w:spacing w:before="120" w:after="0"/>
              <w:rPr/>
            </w:pPr>
            <w:r>
              <w:rPr/>
              <w:t>Đoạn còn lại của đường Bà Triệ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5</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của đường Bà Triệ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59, tờ bản đồ 24 đến hết thửa 392, tờ bản đồ 24 và giáp thửa 225,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203, tờ bản đồ 24 đến hết thửa 383,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152, tờ bản đồ 38 đến hết thửa 442, tờ bản đồ 3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4</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697, tờ bản đồ 38 đến hết đườ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5</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432, tờ bản đồ 3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6</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32, tờ bản đồ 3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7</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977, tờ bản đồ 38 đến giáp thửa 60,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8</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203, tờ bản đồ 38 đến hết thửa 1072,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9</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894, tờ bản đồ 38 đến hết thửa 896,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10</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74, tờ bản đồ 38 đến hết thửa 163,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1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415, tờ bản đồ 38 đến hết thửa 389,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1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021, tờ bản đồ 38 đến mương nước cạnh thửa 1185,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1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01, tờ bản đồ 68 đến hết thửa 37,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14</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25, tờ bản đồ 37 đến ngã ba cạnh thửa 165,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15</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24, tờ bản đồ 37 đến giáp thửa 172,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16</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18, tờ bản đồ 67 đến hết thửa 483,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17</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360, tờ bản đồ 67 đến giáp thửa 51,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18</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cạnh thửa 37, tờ bản đồ 67 đến ngã ba cạnh thửa 324,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6</w:t>
            </w:r>
          </w:p>
        </w:tc>
        <w:tc>
          <w:tcPr>
            <w:tcW w:w="6163" w:type="dxa"/>
            <w:tcBorders>
              <w:bottom w:val="single" w:sz="8" w:space="0" w:color="000000"/>
              <w:right w:val="single" w:sz="8" w:space="0" w:color="000000"/>
            </w:tcBorders>
            <w:vAlign w:val="bottom"/>
          </w:tcPr>
          <w:p>
            <w:pPr>
              <w:pStyle w:val="Normal"/>
              <w:bidi w:val="0"/>
              <w:spacing w:before="120" w:after="0"/>
              <w:rPr>
                <w:b/>
                <w:b/>
                <w:bCs/>
              </w:rPr>
            </w:pPr>
            <w:r>
              <w:rPr>
                <w:b/>
                <w:bCs/>
              </w:rPr>
              <w:t>Đường hẻm nối đường Bà Triệu (cạnh thửa 01, tờ bản đồ 68) đến đất Trại Gia Chánh (cạnh thửa 324,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1</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25, tờ bản đồ 37 đến hết thửa 165,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224, tờ bản đồ 37 đến giáp thửa 172, tờ bản đồ 3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318, tờ bản đồ 67 đến hết thửa 483,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360, tờ bản đồ 67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5</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cạnh thửa 37, tờ bản đồ 67 đến ngã ba cạnh thửa 324, tờ bản đồ 67</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3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7</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Trần Bình Trọng chạy dọc mương thủy lợi đến đường Lê Hồng Phong (cạnh trường THPT Lương Thế V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1</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Bình Trọng đến ngã ba cạnh thửa 846, tờ bản đồ 38 và giáp thửa 167,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74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2</w:t>
            </w:r>
          </w:p>
        </w:tc>
        <w:tc>
          <w:tcPr>
            <w:tcW w:w="6163" w:type="dxa"/>
            <w:tcBorders>
              <w:bottom w:val="single" w:sz="8" w:space="0" w:color="000000"/>
              <w:right w:val="single" w:sz="8" w:space="0" w:color="000000"/>
            </w:tcBorders>
            <w:vAlign w:val="bottom"/>
          </w:tcPr>
          <w:p>
            <w:pPr>
              <w:pStyle w:val="Normal"/>
              <w:bidi w:val="0"/>
              <w:spacing w:before="120" w:after="0"/>
              <w:rPr/>
            </w:pPr>
            <w:r>
              <w:rPr/>
              <w:t>Từ ngã ba cạnh thửa 536, tờ bản đồ 38 và thửa 167, tờ bản đồ 38 đến ngã tư Bà Triệu (cạnh thửa 73,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3</w:t>
            </w:r>
          </w:p>
        </w:tc>
        <w:tc>
          <w:tcPr>
            <w:tcW w:w="6163" w:type="dxa"/>
            <w:tcBorders>
              <w:bottom w:val="single" w:sz="8" w:space="0" w:color="000000"/>
              <w:right w:val="single" w:sz="8" w:space="0" w:color="000000"/>
            </w:tcBorders>
            <w:vAlign w:val="bottom"/>
          </w:tcPr>
          <w:p>
            <w:pPr>
              <w:pStyle w:val="Normal"/>
              <w:bidi w:val="0"/>
              <w:spacing w:before="120" w:after="0"/>
              <w:rPr/>
            </w:pPr>
            <w:r>
              <w:rPr/>
              <w:t>Từ ngã tư Bà Triệu đến đường Lê Hồng Phong (cạnh trường THPT Lương Thế Vinh)</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8</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đoạn từ đường Trần Bình Trọng đến ngã tư Bà Triệu (dọc mương thủy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1</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26, tờ bản đồ 38 đến hết thửa 1477,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2</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100, tờ bản đồ 38 đến giáp thửa 08, tờ bản đồ 3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3</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Đường hẻm cạnh thửa 846, tờ bản đồ 38 đến hết thửa 631, tờ bản đồ 3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4</w:t>
            </w:r>
          </w:p>
        </w:tc>
        <w:tc>
          <w:tcPr>
            <w:tcW w:w="6163" w:type="dxa"/>
            <w:tcBorders>
              <w:bottom w:val="single" w:sz="8" w:space="0" w:color="000000"/>
              <w:right w:val="single" w:sz="8" w:space="0" w:color="000000"/>
            </w:tcBorders>
            <w:vAlign w:val="bottom"/>
          </w:tcPr>
          <w:p>
            <w:pPr>
              <w:pStyle w:val="Normal"/>
              <w:bidi w:val="0"/>
              <w:spacing w:before="120" w:after="0"/>
              <w:rPr/>
            </w:pPr>
            <w:r>
              <w:rPr/>
              <w:t xml:space="preserve">Từ giáp thửa 631, tờ bản đồ 38 đến hết thửa 1092, tờ bản đồ 3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5</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08, tờ bản đồ 38 đến hết thửa 435,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9</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của đường Trần Bình Trọ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1</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Đường hẻm cạnh thửa 484, tờ bản đồ 24 đến hết thửa 485, tờ bản đồ 24</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673, tờ bản đồ 38 đến giáp thửa 1477,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3</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cạnh thửa 1651, tờ bản đồ 38 đến hết thửa 1649,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4</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Bình Trọng đến hết thửa 1649,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5</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Bình Trọng đến hết thửa 788,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6</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Bình Trọng đến hết thửa 1477, tờ bản đồ 38 và đến đường hẻm đoạn từ Trần Bình Trọng đến ngã tư Bà Triệu (dọc mương thủy lợi).</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7</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Bình Trọng đến giáp thửa 183,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8</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Bình Trọng đến giáp thửa 188,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984</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9</w:t>
            </w:r>
          </w:p>
        </w:tc>
        <w:tc>
          <w:tcPr>
            <w:tcW w:w="6163" w:type="dxa"/>
            <w:tcBorders>
              <w:bottom w:val="single" w:sz="8" w:space="0" w:color="000000"/>
              <w:right w:val="single" w:sz="8" w:space="0" w:color="000000"/>
            </w:tcBorders>
            <w:vAlign w:val="bottom"/>
          </w:tcPr>
          <w:p>
            <w:pPr>
              <w:pStyle w:val="Normal"/>
              <w:bidi w:val="0"/>
              <w:spacing w:before="120" w:after="0"/>
              <w:rPr/>
            </w:pPr>
            <w:r>
              <w:rPr/>
              <w:t>Từ đường Trần Phú (cạnh thửa 194, tờ bản đồ 38) đến đường Bà Triệu (cạnh thửa 264,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67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0</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ẻm của đoạn từ đường Lê Thị Hồng Gấm đến đường Phan Đình Phùng</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1</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Đường hẻm cạnh thửa 400, tờ bản đồ 38 đến hết thửa 1176,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2</w:t>
            </w:r>
          </w:p>
        </w:tc>
        <w:tc>
          <w:tcPr>
            <w:tcW w:w="6163" w:type="dxa"/>
            <w:tcBorders>
              <w:bottom w:val="single" w:sz="8" w:space="0" w:color="000000"/>
              <w:right w:val="single" w:sz="8" w:space="0" w:color="000000"/>
            </w:tcBorders>
            <w:vAlign w:val="bottom"/>
          </w:tcPr>
          <w:p>
            <w:pPr>
              <w:pStyle w:val="Normal"/>
              <w:bidi w:val="0"/>
              <w:spacing w:before="120" w:after="0"/>
              <w:rPr/>
            </w:pPr>
            <w:r>
              <w:rPr/>
              <w:t>Đường hẻm khu phân lô từ thửa 484, tờ bản đồ 38 đến hết thửa 508, tờ bản đồ 38 và đến hết thửa 503, tờ bản đồ 38</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3</w:t>
            </w:r>
          </w:p>
        </w:tc>
        <w:tc>
          <w:tcPr>
            <w:tcW w:w="6163" w:type="dxa"/>
            <w:tcBorders>
              <w:bottom w:val="single" w:sz="8" w:space="0" w:color="000000"/>
              <w:right w:val="single" w:sz="8" w:space="0" w:color="000000"/>
            </w:tcBorders>
            <w:vAlign w:val="bottom"/>
          </w:tcPr>
          <w:p>
            <w:pPr>
              <w:pStyle w:val="Normal"/>
              <w:bidi w:val="0"/>
              <w:spacing w:before="120" w:after="0"/>
              <w:rPr/>
            </w:pPr>
            <w:r>
              <w:rPr/>
              <w:t> </w:t>
            </w:r>
            <w:r>
              <w:rPr/>
              <w:t xml:space="preserve">Đường hẻm cạnh thửa 385, tờ bản đồ 38 (đối diện thửa 400, tờ bản đồ 38) đi thửa 321, tờ bản đồ 38 đến hết thửa 452, 605, tờ bản đồ 38 và đến ngã ba cạnh 837, tờ bản đồ 38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r>
        <w:trPr/>
        <w:tc>
          <w:tcPr>
            <w:tcW w:w="12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1</w:t>
            </w:r>
          </w:p>
        </w:tc>
        <w:tc>
          <w:tcPr>
            <w:tcW w:w="6163" w:type="dxa"/>
            <w:tcBorders>
              <w:bottom w:val="single" w:sz="8" w:space="0" w:color="000000"/>
              <w:right w:val="single" w:sz="8" w:space="0" w:color="000000"/>
            </w:tcBorders>
            <w:vAlign w:val="center"/>
          </w:tcPr>
          <w:p>
            <w:pPr>
              <w:pStyle w:val="Normal"/>
              <w:bidi w:val="0"/>
              <w:spacing w:before="120" w:after="0"/>
              <w:rPr>
                <w:b/>
                <w:b/>
                <w:bCs/>
              </w:rPr>
            </w:pPr>
            <w:r>
              <w:rPr>
                <w:b/>
                <w:bCs/>
              </w:rPr>
              <w:t>Đường Hoàng Diệu</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904" w:type="dxa"/>
            <w:tcBorders>
              <w:bottom w:val="single" w:sz="8" w:space="0" w:color="000000"/>
              <w:right w:val="single" w:sz="8" w:space="0" w:color="000000"/>
            </w:tcBorders>
            <w:vAlign w:val="center"/>
          </w:tcPr>
          <w:p>
            <w:pPr>
              <w:pStyle w:val="Normal"/>
              <w:bidi w:val="0"/>
              <w:spacing w:before="120" w:after="0"/>
              <w:jc w:val="center"/>
              <w:rPr/>
            </w:pPr>
            <w:r>
              <w:rPr/>
              <w:t>2,60</w:t>
            </w:r>
          </w:p>
        </w:tc>
      </w:tr>
    </w:tbl>
    <w:p>
      <w:pPr>
        <w:pStyle w:val="Normal"/>
        <w:bidi w:val="0"/>
        <w:spacing w:before="120" w:after="280"/>
        <w:rPr>
          <w:b/>
          <w:b/>
          <w:bCs/>
        </w:rPr>
      </w:pPr>
      <w:r>
        <w:rPr>
          <w:b/>
          <w:bCs/>
        </w:rPr>
        <w:t xml:space="preserve">IV. ĐẤT PHI NÔNG NGHIỆP KHÔNG PHẢI LÀ ĐẤT Ở: </w:t>
      </w:r>
    </w:p>
    <w:p>
      <w:pPr>
        <w:pStyle w:val="Normal"/>
        <w:bidi w:val="0"/>
        <w:spacing w:before="120" w:after="280"/>
        <w:rPr/>
      </w:pPr>
      <w:r>
        <w:rPr/>
        <w:t xml:space="preserve">Hệ số điều chỉnh giá đất bằng hệ số điều chỉnh giá đất của đất ở tương ứng cùng vị trí, địa bàn theo quy định tại mục II và III nêu trê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