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4</w:t>
            </w:r>
            <w:r>
              <w:rPr>
                <w:sz w:val="20"/>
              </w:rPr>
              <w:t>17</w:t>
            </w:r>
            <w:r>
              <w:rPr>
                <w:sz w:val="20"/>
                <w:lang w:val="vi-VN" w:eastAsia="vi-VN"/>
              </w:rPr>
              <w:t>/TTg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điều chỉnh cục bộ quy hoạch tuyến đường Vành đai 5 (Km68 - Km75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4 </w:t>
            </w:r>
            <w:r>
              <w:rPr>
                <w:i/>
                <w:iCs/>
                <w:sz w:val="20"/>
                <w:lang w:val="vi-VN" w:eastAsia="vi-VN"/>
              </w:rPr>
              <w:t>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Các Bộ: Giao thông vận tải, Xây dựng, Tài nguyên và Môi trường, Quốc phòng, Kế hoạch và Đầu tư, Tài chính;</w:t>
              <w:br/>
              <w:t>- Ủy ban nhân dân thành phố Hà Nội;</w:t>
              <w:br/>
              <w:t>- Ủy ban nhân dân tỉnh Hà Nam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Xét đề nghị của Bộ Giao thông vận tải (văn bản số 6768/BGTVT-KHĐT ngày 14 tháng 7 năm 2020, văn bản số 2377/BGTVT-KHĐT ngày 24 tháng 3 năm 2021), ý kiến của Bộ Xây dựng (văn bản số 3813/BXD-QHKT ngày 06 tháng 8 năm 2020), Bộ Tài nguyên và Môi trường (văn bản số 4312/BTNMT-KHTC ngày 13 tháng 8 năm 2020), Bộ Quốc phòng (văn bản số 2702/BQP-TM ngày 31 tháng 7 năm 2020), Bộ Kế hoạch và Đầu tư (văn bản </w:t>
      </w:r>
      <w:r>
        <w:rPr>
          <w:sz w:val="20"/>
        </w:rPr>
        <w:t>số</w:t>
      </w:r>
      <w:r>
        <w:rPr>
          <w:sz w:val="20"/>
          <w:lang w:val="vi-VN" w:eastAsia="vi-VN"/>
        </w:rPr>
        <w:t xml:space="preserve"> 5396/BKHĐT-KCHTĐT ngày 18 tháng 8 năm 2020), Bộ Tài chính (văn bản số 9298/BTC-ĐT ngày 03 tháng 8 năm 2020) về việc điều chỉnh cục bộ quy hoạch tuyến đường Vành đai 5 đoạn từ Km68 - Km75, Thủ tướng Chính phủ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ồng ý chủ trương điều chỉnh cục bộ quy hoạch tuyến đường Vành đai 5 đoạn từ Km68 - Km75 trong Quy hoạch chi tiết đường Vành đai 5 - Vùng Thủ đô Hà Nội (Quyết định số 561/QĐ-TTg ngày 18 tháng 4 năm 2020 của Thủ tướng Chính phủ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Giao thông vận tải chịu trách nhiệm toàn diện về nội dung báo cáo và kiến nghị tại văn bản số 2377/BGTVT-KHĐT ngày 24 tháng 3 năm 2021; nghiên cứu, tiếp thu ý kiến của các cơ quan tại các văn bản nêu trên, tổng hợp việc điều chỉnh cục bộ tuy</w:t>
      </w:r>
      <w:r>
        <w:rPr>
          <w:sz w:val="20"/>
        </w:rPr>
        <w:t>ế</w:t>
      </w:r>
      <w:r>
        <w:rPr>
          <w:sz w:val="20"/>
          <w:lang w:val="vi-VN" w:eastAsia="vi-VN"/>
        </w:rPr>
        <w:t>n đường Vành đai 5 đoạn từ Km68 - Km75 vào Quy hoạch mạng lưới đường bộ thời kỳ 2021 - 2030, tầm nhìn đến năm 2050 theo đúng quy định pháp luật về quy hoạch và quy định pháp luật có liên quan, trình Thủ tướng Chính phủ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gCP, PTTg Trịnh Đình Dũng;</w:t>
              <w:br/>
              <w:t>- VPCP: BTCN, các PCN, Trợ lý TTg, TGĐ Cổng TTĐT, các Vụ: NN, NC, KTTH, PL;</w:t>
              <w:br/>
              <w:t>- Lưu: VT, CN(2).y</w:t>
            </w:r>
          </w:p>
        </w:tc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