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BỘ TÀI NGUYÊN VÀ </w:t>
              <w:br/>
              <w:t>MÔI TRƯỜ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1604/BTNMT-TNN</w:t>
              <w:br/>
            </w:r>
            <w:r>
              <w:rPr>
                <w:i/>
                <w:iCs/>
                <w:sz w:val="16"/>
              </w:rPr>
              <w:t>V/v triển khai thực hiện Nghị định số 41/2021/NĐ-CP của Chính phủ sửa đổi, bổ sung một số điều của Nghị định số 82/2017/NĐ-CP</w:t>
            </w:r>
          </w:p>
        </w:tc>
        <w:tc>
          <w:tcPr>
            <w:tcW w:w="5724" w:type="dxa"/>
            <w:tcBorders/>
          </w:tcPr>
          <w:p>
            <w:pPr>
              <w:pStyle w:val="Normal"/>
              <w:bidi w:val="0"/>
              <w:spacing w:before="0" w:after="0"/>
              <w:jc w:val="right"/>
              <w:rPr/>
            </w:pPr>
            <w:r>
              <w:rPr>
                <w:i/>
                <w:iCs/>
              </w:rPr>
              <w:t>Hà Nội, ngày 06 tháng 4 năm 2021</w:t>
            </w:r>
          </w:p>
        </w:tc>
      </w:tr>
    </w:tbl>
    <w:p>
      <w:pPr>
        <w:pStyle w:val="Normal"/>
        <w:bidi w:val="0"/>
        <w:spacing w:before="0" w:after="120"/>
        <w:jc w:val="center"/>
        <w:rPr>
          <w:b/>
          <w:b/>
          <w:bCs/>
        </w:rPr>
      </w:pPr>
      <w:r>
        <w:rPr>
          <w:b/>
          <w:bCs/>
        </w:rPr>
        <w:t> </w:t>
      </w:r>
    </w:p>
    <w:p>
      <w:pPr>
        <w:pStyle w:val="Normal"/>
        <w:bidi w:val="0"/>
        <w:spacing w:before="0" w:after="120"/>
        <w:jc w:val="center"/>
        <w:rPr/>
      </w:pPr>
      <w:r>
        <w:rPr>
          <w:b/>
          <w:bCs/>
        </w:rPr>
        <w:t>Kính gửi:</w:t>
      </w:r>
      <w:r>
        <w:rPr/>
        <w:t xml:space="preserve"> UBND các tỉnh, thành phố trực thuộc Trung ương</w:t>
      </w:r>
    </w:p>
    <w:p>
      <w:pPr>
        <w:pStyle w:val="Normal"/>
        <w:bidi w:val="0"/>
        <w:spacing w:before="0" w:after="120"/>
        <w:rPr/>
      </w:pPr>
      <w:r>
        <w:rPr/>
        <w:t>Ngày 30 tháng 3 năm 2021, Chính phủ đã ban hành Nghị định số 41/2021/NĐ-CP sửa đổi, bổ sung một số điều của Nghị định số 82/2017/NĐ-CP ngày 17 tháng 7 năm 2017 của Chính phủ quy định về phương pháp tính, mức thu tiền cấp quyền khai thác tài nguyên nước, có hiệu lực thi hành kể từ ngày 15 tháng 5 năm 2021 nhằm tháo gỡ một số khó khăn, vướng mắc trong quá trình triển khai thực hiện Nghị định số 82/2017/NĐ-CP.</w:t>
      </w:r>
    </w:p>
    <w:p>
      <w:pPr>
        <w:pStyle w:val="Normal"/>
        <w:bidi w:val="0"/>
        <w:spacing w:before="0" w:after="120"/>
        <w:rPr/>
      </w:pPr>
      <w:r>
        <w:rPr/>
        <w:t>Để triển khai thực hiện Nghị định nêu trên, vừa bảo đảm hài hòa quyền, lợi ích hợp pháp của tổ chức, cá nhân có liên quan, vừa bảo đảm tránh thất thu Ngân sách Nhà nước, đầu tư hợp lý cho công tác quản lý nhà nước về tài nguyên nước, Bộ Tài nguyên và Môi trường đề nghị Ủy ban nhân dân các tỉnh, thành phố trực thuộc Trung ương (sau đây gọi chung là UBND tỉnh) chỉ đạo Sở Tài nguyên và Môi trường chủ trì, phối hợp với các sở, ban ngành có liên quan tập trung thực hiện ngay một số nhiệm vụ trọng tâm sau đây:</w:t>
      </w:r>
    </w:p>
    <w:p>
      <w:pPr>
        <w:pStyle w:val="Normal"/>
        <w:bidi w:val="0"/>
        <w:spacing w:before="0" w:after="120"/>
        <w:rPr/>
      </w:pPr>
      <w:r>
        <w:rPr/>
        <w:t>1. Chỉ đạo Sở Tài nguyên và Môi trường chủ trì, phối hợp với các Sở, ban, ngành nghiên cứu, quán triệt và tuyên truyền, phổ biến rộng rãi trên các phương tiện truyền thông hoặc các hình thức phù hợp khác, trong đó tập trung phổ biến đến các tổ chức, cá nhân khai thác, sử dụng tài nguyên nước trên địa bàn tỉnh để bảo đảm thực hiện nghiêm các quy định của Nghị định.</w:t>
      </w:r>
    </w:p>
    <w:p>
      <w:pPr>
        <w:pStyle w:val="Normal"/>
        <w:bidi w:val="0"/>
        <w:spacing w:before="0" w:after="120"/>
        <w:rPr/>
      </w:pPr>
      <w:r>
        <w:rPr/>
        <w:t>2. Tiếp tục rà soát, đôn đốc các tổ chức, cá nhân khai thác, sử dụng tài nguyên nước thuộc trường hợp phải có giấy phép hoặc phải nộp tiền cấp quyền khai thác tài nguyên nước nhưng chưa nộp tiền cấp quyền khai thác tài nguyên nước khẩn trương nộp hồ sơ đề nghị cấp giấy phép, nộp hồ sơ tính tiền cấp quyền tới cơ quan nhà nước có thẩm quyền theo đúng quy định của pháp luật tránh thất thu Ngân sách Nhà nước.</w:t>
      </w:r>
    </w:p>
    <w:p>
      <w:pPr>
        <w:pStyle w:val="Normal"/>
        <w:bidi w:val="0"/>
        <w:spacing w:before="0" w:after="120"/>
        <w:rPr/>
      </w:pPr>
      <w:r>
        <w:rPr/>
        <w:t>3. Trường hợp tổ chức, cá nhân nộp hồ sơ tính tiền cấp quyền khai thác tài nguyên nước sau ngày 15/5/2021, thời gian tính tiền cấp quyền khai thác tài nguyên nước như sau: đối với công trình đã vận hành trước ngày 01/9/2017 được tính từ ngày 01/9/2017 đến thời điểm giấy phép hết hiệu lực; đối với công trình vận hành sau ngày 01/9/2017 được tính từ thời điểm vận hành đến thời điểm giấy phép hết hiệu lực.</w:t>
      </w:r>
    </w:p>
    <w:p>
      <w:pPr>
        <w:pStyle w:val="Normal"/>
        <w:bidi w:val="0"/>
        <w:spacing w:before="0" w:after="120"/>
        <w:rPr/>
      </w:pPr>
      <w:r>
        <w:rPr/>
        <w:t>4. Đối với công trình cấp nước sinh hoạt cho nhân dân, cơ sở y tế, giáo dục, an ninh, quốc phòng và các mục đích công cộng không phục vụ hoạt động kinh doanh, dịch vụ, sản xuất phi nông nghiệp thì được tính là cấp nước sinh hoạt và không phải nộp tiền cấp quyền khai thác tài nguyên nước cho phần sản lượng này.</w:t>
      </w:r>
    </w:p>
    <w:p>
      <w:pPr>
        <w:pStyle w:val="Normal"/>
        <w:bidi w:val="0"/>
        <w:spacing w:before="0" w:after="120"/>
        <w:rPr/>
      </w:pPr>
      <w:r>
        <w:rPr/>
        <w:t>5. Việc bố trí Ngân sách Nhà nước hằng năm của địa phương đề nghị xem xét ưu tiên sử dụng để bảo đảm cho hoạt động bảo vệ tài nguyên nước, cắm mốc giới hành lang bảo vệ nguồn nước, giám sát hoạt động khai thác nước và các hoạt động phòng ngừa, ứng phó khắc phục sự cố ô nhiễm nguồn nước dựa trên tổng số tiền cấp quyền khai thác tài nguyên nước đã thu.</w:t>
      </w:r>
    </w:p>
    <w:p>
      <w:pPr>
        <w:pStyle w:val="Normal"/>
        <w:bidi w:val="0"/>
        <w:spacing w:before="0" w:after="120"/>
        <w:rPr/>
      </w:pPr>
      <w:r>
        <w:rPr/>
        <w:t>Trong quá trình triển khai thực hiện Nghị định, nếu có khó khăn, vướng mắc đề nghị UBND tỉnh phản ánh về Bộ Tài nguyên và Môi trường để xem xét, hướng dẫ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7"/>
        <w:gridCol w:w="4443"/>
      </w:tblGrid>
      <w:tr>
        <w:trPr/>
        <w:tc>
          <w:tcPr>
            <w:tcW w:w="4197"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w:t>
              <w:br/>
              <w:t>- Bộ trưởng Trần Hồng Hà (để báo cáo);</w:t>
              <w:br/>
              <w:t>- Các Bộ: XD, CT, TC, NN&amp;PTNT (để phối hợp);</w:t>
              <w:br/>
              <w:t>- Các Vụ: PC, KHTC;</w:t>
              <w:br/>
              <w:t>- Sở TNMT các tỉnh/thành phố (để thực hiện);</w:t>
              <w:br/>
              <w:t>- Lưu: VT, VP, TNN.</w:t>
            </w:r>
          </w:p>
        </w:tc>
        <w:tc>
          <w:tcPr>
            <w:tcW w:w="4443" w:type="dxa"/>
            <w:tcBorders/>
          </w:tcPr>
          <w:p>
            <w:pPr>
              <w:pStyle w:val="Normal"/>
              <w:bidi w:val="0"/>
              <w:spacing w:before="0" w:after="0"/>
              <w:jc w:val="center"/>
              <w:rPr/>
            </w:pPr>
            <w:r>
              <w:rPr>
                <w:b/>
                <w:bCs/>
              </w:rPr>
              <w:t>KT. BỘ TRƯỞNG</w:t>
              <w:br/>
              <w:t>THỨ TRƯỞNG</w:t>
            </w:r>
            <w:r>
              <w:rPr/>
              <w:br/>
              <w:br/>
              <w:br/>
              <w:br/>
              <w:br/>
            </w:r>
            <w:r>
              <w:rPr>
                <w:b/>
                <w:bCs/>
              </w:rPr>
              <w:t>Lê Công Thành</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